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i/>
          <w:iCs/>
          <w:sz w:val="144"/>
          <w:szCs w:val="144"/>
          <w:highlight w:val="red"/>
          <w:rtl w:val="true"/>
        </w:rPr>
        <w:drawing>
          <wp:inline distT="0" distB="0" distL="0" distR="0">
            <wp:extent cx="684974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ע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א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איומים והצעות להצטרף לקבוצה כמגן ימני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: </w:t>
      </w:r>
      <w:r>
        <w:rPr>
          <w:b/>
          <w:bCs/>
          <w:color w:val="333300"/>
          <w:sz w:val="20"/>
          <w:szCs w:val="20"/>
          <w:lang w:val="en-US" w:eastAsia="en-US"/>
        </w:rPr>
        <w:t>basa@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 </w:t>
      </w:r>
      <w:r>
        <w:rPr>
          <w:b/>
          <w:bCs/>
          <w:color w:val="333300"/>
          <w:sz w:val="20"/>
          <w:szCs w:val="20"/>
          <w:lang w:val="en-US" w:eastAsia="en-US"/>
        </w:rPr>
        <w:t>www.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</w:t>
      </w:r>
      <w:r>
        <w:rPr>
          <w:b/>
          <w:bCs/>
          <w:color w:val="333300"/>
          <w:sz w:val="20"/>
          <w:szCs w:val="20"/>
          <w:lang w:val="en-US" w:eastAsia="en-US"/>
        </w:rPr>
        <w:t>www.shedim.com</w:t>
      </w:r>
      <w:r>
        <w:rPr>
          <w:b/>
          <w:bCs/>
          <w:color w:val="333300"/>
          <w:sz w:val="32"/>
          <w:szCs w:val="32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33350</wp:posOffset>
                </wp:positionV>
                <wp:extent cx="6866890" cy="240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ל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ה בלומפיל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?'' 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פועל תל אביב מארחת את הפועל נצרת עיל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חזור חמיש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שני הפסדי בית רצופים בתחילת הע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 שלא זכור זה חמ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 שנה במחוזותינו האדו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ה הערב הפועל לפרשת דרכים במשחק מול העולה החדשה וסוגרת ט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נצרת עי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 הקבוצות ממוקמות מתחת לקו האדום ומתייצבות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על שש נקו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חרב המקום האחרון מונחת על צוואר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 הפועל האש להטה במהלך השב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 וגילי לנדאו נקלעו לריב מתוק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י חליס ירק על אדוארדו מרקש והוש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קש בעצמו חש ממורמר על האיחור בתשלום המשכורת ושבת ליום אחד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קיצ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עדון שעד כה כיבס את הכביסה המלוכלכת בדלתיים סגורות  מצוי בבלאגן אחד גד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רוזן ורמי אבו לאבן נשלחו לחפש קבוצה אחרת והאנדרלמוסיה עודנה בשי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כל הבעיות הל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ה הערב הפועל במטרה לנצח את העולה החדשה מנצ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בילת האש הראשונה שלה בליגת העל הייתה אף פחות מוצלחת משל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רת עי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דרכת המאמן מוטי איוונ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וקמת במקום האחרון בטבלה עם שתי תוצאות תיקו ושני הפס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 הבולט בנצרת עילית הוא החלוץ הברזילאי 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זה דוארט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 מהיר וחד שעלול לגרום לאסי דומב כאבי ראש לא מעט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שור יש לשים לב לגי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ו ישראלבי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רגנטינאי שהגיע ממכבי חיפה לאחר עונה לא מוצלח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למרות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בשחקן טכני וזריז שיכול להביך את הקישור האחורי הנרפה של קבוצת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גנה מככב הקפטן אבישי 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הוות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גיע גם הוא ממכבי חיפה לקבוצת נעור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הקורות יעמוד אושרי לוי בעל עבר כשוער מחליף בצד הצהוב של הע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שינויים הקיצוניים שמתכנן גילי לנדאו בהרכב הקבוצה לקראת המשחק החשוב חוזר יוסי אבוקסיס להרכב על חשבונו של גיא צרפ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מי חליס המאכז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ר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י לאבד את מקומו לפאביו רוס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נוי הדרמטי ביותר בהרכב הקבוצה צפוי להיות באגף השמ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יחליף הקשר הצעיר והמוכשר עידן סר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ופעת בכורה בהרכב הקבוצה במסגרת ה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כפיר אדרי המאכז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ח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די בית רצו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ת הפועל הערב להבהיר חד משמעית לירי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ומפילד הוא ה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שלוש נקודות יעבירו את המסר ה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גיעו את הרוחות בוולפסון בזמן הקר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 לא נחשוב מה יקרה אם לא ננצ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ללהפועלמלחמ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9.35pt;mso-wrap-distance-left:9.05pt;mso-wrap-distance-right:9.05pt;mso-wrap-distance-top:0pt;mso-wrap-distance-bottom:0pt;margin-top:10.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u w:val="single"/>
                          <w:rtl w:val="true"/>
                        </w:rPr>
                        <w:t>הלו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זה בלומפילד</w:t>
                      </w:r>
                      <w:r>
                        <w:rPr>
                          <w:u w:val="single"/>
                          <w:rtl w:val="true"/>
                        </w:rPr>
                        <w:t xml:space="preserve">?'' - </w:t>
                      </w:r>
                      <w:r>
                        <w:rPr>
                          <w:u w:val="single"/>
                          <w:rtl w:val="true"/>
                        </w:rPr>
                        <w:t>הפועל תל אביב מארחת את הפועל נצרת עילית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מחזור חמישי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 שני הפסדי בית רצופים בתחילת הע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ר שלא זכור זה חמ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שרה שנה במחוזותינו האדו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יעה הערב הפועל לפרשת דרכים במשחק מול העולה החדשה וסוגרת ט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נצרת עי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תי הקבוצות ממוקמות מתחת לקו האדום ומתייצבות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חק על שש נקו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חרב המקום האחרון מונחת על צוואר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צל הפועל האש להטה במהלך השב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אבוקסיס וגילי לנדאו נקלעו לריב מתוק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מי חליס ירק על אדוארדו מרקש והוש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רקש בעצמו חש ממורמר על האיחור בתשלום המשכורת ושבת ליום אחד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קיצ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עדון שעד כה כיבס את הכביסה המלוכלכת בדלתיים סגורות  מצוי בבלאגן אחד גד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רוזן ורמי אבו לאבן נשלחו לחפש קבוצה אחרת והאנדרלמוסיה עודנה בשי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כל הבעיות הל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לה הערב הפועל במטרה לנצח את העולה החדשה מנצ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טבילת האש הראשונה שלה בליגת העל הייתה אף פחות מוצלחת משל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צרת עי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דרכת המאמן מוטי איוונ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וקמת במקום האחרון בטבלה עם שתי תוצאות תיקו ושני הפס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חקן הבולט בנצרת עילית הוא החלוץ הברזילאי 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זה דוארט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קן מהיר וחד שעלול לגרום לאסי דומב כאבי ראש לא מעט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ישור יש לשים לב לגי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מו ישראלבי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רגנטינאי שהגיע ממכבי חיפה לאחר עונה לא מוצלח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למרות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בר בשחקן טכני וזריז שיכול להביך את הקישור האחורי הנרפה של קבוצת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גנה מככב הקפטן אבישי 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ו הוות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גיע גם הוא ממכבי חיפה לקבוצת נעור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 הקורות יעמוד אושרי לוי בעל עבר כשוער מחליף בצד הצהוב של הע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שינויים הקיצוניים שמתכנן גילי לנדאו בהרכב הקבוצה לקראת המשחק החשוב חוזר יוסי אבוקסיס להרכב על חשבונו של גיא צרפ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מי חליס המאכז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ור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פוי לאבד את מקומו לפאביו רוס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ינוי הדרמטי ביותר בהרכב הקבוצה צפוי להיות באגף השמ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 יחליף הקשר הצעיר והמוכשר עידן סר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ופעת בכורה בהרכב הקבוצה במסגרת ה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כפיר אדרי המאכז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חר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די בית רצו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בת הפועל הערב להבהיר חד משמעית לירי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ומפילד הוא ה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 שלוש נקודות יעבירו את המסר הנ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רגיעו את הרוחות בוולפסון בזמן הקר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או לא נחשוב מה יקרה אם לא ננצ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אללהפועלמלחמ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ragraph">
                  <wp:posOffset>46355</wp:posOffset>
                </wp:positionV>
                <wp:extent cx="423799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קרוב כמשל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אל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פו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צוב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פו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ס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ש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פ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ליג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צ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ח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כ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כחי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צטי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מו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ולנ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ע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בר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תמ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הלכ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עי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נהל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כש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נה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א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שלושים אלף הדולרים שנחוצים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ציבי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ך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א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ר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ג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הו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א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ע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ר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ר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מ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ג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ג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ו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חיק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שים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חל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דע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בותי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ג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ת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י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בו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מ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צ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גם בליג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ווא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זילא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יר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א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חל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תימ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כ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סומ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שו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ר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ה אלף דול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תקש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כ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וץ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ר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אי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דייר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ארס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ס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שרונ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חי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אמ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כ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אפש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ציבי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אש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ארס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ייחס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ק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י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ק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מק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תמ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טר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סכ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שפל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ב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ח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ד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או כך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 היו צריכ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ס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ה תחתו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כוער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וער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ש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ב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יות רב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הן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ל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ז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עד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ר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ל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ג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חס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ו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ו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רוע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יק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מד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מת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צועי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קו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עד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ספס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וש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וו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תמתו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סל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פ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 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מישי בליל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 טובה ומוצלח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 רוסלאן שוקרוב את מדורי הגהנום של הבקרה התקציבית ובשבת יחזק את הקבוצה לראשונ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 לחי להנהלת ה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68.7pt;mso-wrap-distance-left:9.05pt;mso-wrap-distance-right:9.05pt;mso-wrap-distance-top:0pt;mso-wrap-distance-bottom:0pt;margin-top:3.65pt;mso-position-vertical-relative:text;margin-left:54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ostbody1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קרוב כמשל</w:t>
                      </w:r>
                      <w:r>
                        <w:rPr>
                          <w:rStyle w:val="Postbody1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 אל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יפו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צוב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פו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ס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רא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כש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ב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פ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נ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ליג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רצ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בח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י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כ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ו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כחי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צטי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מו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ולנ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ד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רש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דא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בע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בר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תמ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ו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בוצ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רא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הלכ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בעי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ל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בע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תנהל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כשה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צ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נה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א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צ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את שלושים אלף הדולרים שנחוצים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ב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ו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קציבי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יפ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יך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א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לא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פ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ז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וע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א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ב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קר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ג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הו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תא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ו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ת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ז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ע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קר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ו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וחד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עש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בי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קר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מ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ער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יג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יג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דו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ו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חיק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ח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ישים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חל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ז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דע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קבותי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ג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צ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צ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ע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ות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ציג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ו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וי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כבו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מ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צ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עש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ד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ב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היר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ו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ו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ו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ח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גם בליג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א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דש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נ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ור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ס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שווא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ו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רזילא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יר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תא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וע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וחל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סו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חתימ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כ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רסומ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קשור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ער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ה אלף דול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תקש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כ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חוץ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ב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קר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אי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וסי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ט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שע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חל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רטי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דייר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ארס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ס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מ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שרונ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א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עט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דש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תחי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אמ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בוצ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צ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כ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אפש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בי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ק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קציבי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אש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פארס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א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תייחס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חק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צור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פי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ת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ח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ב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שקר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ד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מק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מ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תמ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טר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סכ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שפל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ב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כב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ר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בח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מד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או כך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פו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שים היו צריכ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ק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וס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רה תחתו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רש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מכוער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כוער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ות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י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רש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נהל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דש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רב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ע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רש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שיות רב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הן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ור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נ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על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ז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נ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ועד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ר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ז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פ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י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דולו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ל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וג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חס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נו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חס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נו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רוע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וסף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חיק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תמד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מת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קצועי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תי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ק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וב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יקו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ע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גיע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ועד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ספס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תיד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חי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בו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חסי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נוש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וו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ע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יו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כו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תמתו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סל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פ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ה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 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מישי בליל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עה טובה ומוצלח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ר רוסלאן שוקרוב את מדורי הגהנום של הבקרה התקציבית ובשבת יחזק את הקבוצה לראשונ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ה לחי להנהלת הקבוצ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6965</wp:posOffset>
                </wp:positionH>
                <wp:positionV relativeFrom="paragraph">
                  <wp:posOffset>46355</wp:posOffset>
                </wp:positionV>
                <wp:extent cx="2637790" cy="5952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אניקה לא תוליד שינוי לט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יים יצחקי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על תל אביב במשבר שמתבטא בתוצאות על המגר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דבר בכישוריו של סגל השחקנים לא מצביע על הסיבות למש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השוערים הטובים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עון הוא הבלם המוכשר ביותר בליגה ויגא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א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סופר אף מגן שמאלי 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פ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סי ואולי אפילו אד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ם כאלה שלו רק בגלל שמותיהם היו מקבלים טאבו בהרכב של לא מעט קבוצ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אולי זו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שחקנים הבינוניים שקיבלו מעמד של כוכבים הצטברו אלינ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טיפשי לזלזל באוגבונה או במר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נצרף לזה חבורת ילדים מוכשרים שעלו מהנוער נגלה שהבעיה היא לא בס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היא בשיטת המש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עב ובמוטיבצ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 בהצטברות כמעט בלתי אפשרית של מספר גדול מדי של שחקנים בתקופה ר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ניין הוא שכשתקופה רעה כזו פוקדת כל כך הרבה שחקנים בו זמנית לא מדובר במקריו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נ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צם אני משוכנ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יבה לכך היא שילוב של אווירה 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סר אמון וחוסר ביד מכוונת וסמכותית הן מקצועית והן מערכ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שאיש מאיתנו אינו חלק מההנהלה או מהצוות המקצו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ח שלנו כאוהדים אולי ק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ין לזלזל 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כוח ליצור ולשנות את האווירה והרק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חייבת לעבור שידוד מערכות מקצועי וניהו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פני כן חייבים אותם שחקנים מאמנים ומנהלים שהכניסו את העגלה לבוץ להוציא אותה ממ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כאן בדיוק מתחיל התפקיד שלנו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דחיפה הראש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ת מחפשת גורם חיו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 בקצה המנה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יכולים לספק את האור הזה בעידוד ותמיכה בלתי מתפש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בוא בחשב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חלט יש עם 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מערכת תצא מהבו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התדרדרות תפס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מצב יתייצ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רגע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 לי מושג מהוא אורכו המדויק של הרגע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זמן לתמו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קביל לדרוש מאלו שהביאו את הקבוצה למקום בו היא נמצאת להוציא אותה מהמקום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ניקה היא לא רקע מבטיח למהפ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ריה לא תוביל אותנו לשום מקום חיו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קום שבו איש לא מאמין לרעהו בואו ונהיה אנחנו אלו שמסבירים לכול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חיה יחד או נמות ביח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יים יצחק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8.7pt;mso-wrap-distance-left:9.05pt;mso-wrap-distance-right:9.05pt;mso-wrap-distance-top:0pt;mso-wrap-distance-bottom:0pt;margin-top:3.65pt;mso-position-vertical-relative:text;margin-left:387.9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אניקה לא תוליד שינוי לט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יים יצחקי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על תל אביב במשבר שמתבטא בתוצאות על המגר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ם דבר בכישוריו של סגל השחקנים לא מצביע על הסיבות למש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ב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כ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מהשוערים הטובים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מעון הוא הבלם המוכשר ביותר בליגה ויגא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גא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 סופר אף מגן שמאלי ישר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ז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פ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סי ואולי אפילו אד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ם כאלה שלו רק בגלל שמותיהם היו מקבלים טאבו בהרכב של לא מעט קבוצ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אולי זו ה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שחקנים הבינוניים שקיבלו מעמד של כוכבים הצטברו אלינ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טיפשי לזלזל באוגבונה או במרק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נצרף לזה חבורת ילדים מוכשרים שעלו מהנוער נגלה שהבעיה היא לא בסג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ה היא בשיטת המש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י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עב ובמוטיבצ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 היא בהצטברות כמעט בלתי אפשרית של מספר גדול מדי של שחקנים בתקופה ר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ניין הוא שכשתקופה רעה כזו פוקדת כל כך הרבה שחקנים בו זמנית לא מדובר במקריו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נ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צם אני משוכנ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יבה לכך היא שילוב של אווירה 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סר אמון וחוסר ביד מכוונת וסמכותית הן מקצועית והן מערכ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 שאיש מאיתנו אינו חלק מההנהלה או מהצוות המקצו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וח שלנו כאוהדים אולי ק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אין לזלזל 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נו כוח ליצור ולשנות את האווירה והרק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חייבת לעבור שידוד מערכות מקצועי וניהו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לפני כן חייבים אותם שחקנים מאמנים ומנהלים שהכניסו את העגלה לבוץ להוציא אותה ממ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כאן בדיוק מתחיל התפקיד שלנו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דחיפה הראש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ערכת מחפשת גורם חיו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 בקצה המנה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חנו יכולים לספק את האור הזה בעידוד ותמיכה בלתי מתפש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בוא בחשב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החלט יש עם 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המערכת תצא מהבו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ההתדרדרות תפס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המצב יתייצ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רגע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ין לי מושג מהוא אורכו המדויק של הרגע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זמן לתמו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מקביל לדרוש מאלו שהביאו את הקבוצה למקום בו היא נמצאת להוציא אותה מהמקום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אניקה היא לא רקע מבטיח למהפ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ריה לא תוביל אותנו לשום מקום חיו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קום שבו איש לא מאמין לרעהו בואו ונהיה אנחנו אלו שמסבירים לכול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נחיה יחד או נמות ביח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חיים יצחק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eastAsia="Verdana"/>
        </w:rPr>
      </w:pPr>
      <w:r>
        <w:rPr>
          <w:rStyle w:val="Postbody1"/>
          <w:rFonts w:eastAsia="Verdana" w:cs="Verdana" w:ascii="Verdana" w:hAnsi="Verdana"/>
          <w:sz w:val="20"/>
          <w:szCs w:val="20"/>
          <w:rtl w:val="true"/>
        </w:rPr>
        <w:t xml:space="preserve">              </w:t>
      </w:r>
    </w:p>
    <w:p>
      <w:pPr>
        <w:pStyle w:val="Normal"/>
        <w:jc w:val="left"/>
        <w:rPr>
          <w:rStyle w:val="Postbody1"/>
          <w:rFonts w:ascii="Verdana" w:hAnsi="Verdana" w:cs="Verdana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Style w:val="Postbody1"/>
          <w:rFonts w:eastAsia="Verdana" w:cs="Verdana" w:ascii="Verdana" w:hAnsi="Verdana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Postbody1"/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קלדר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ragraph">
                  <wp:posOffset>-4445</wp:posOffset>
                </wp:positionV>
                <wp:extent cx="22948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0.3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-4445</wp:posOffset>
                </wp:positionV>
                <wp:extent cx="6866890" cy="183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בעל בית</w:t>
                            </w:r>
                            <w:r>
                              <w:rPr>
                                <w:rStyle w:val="Postbody1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דר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לשים דברים על השולחן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גילי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 הבכירים שמצוטטים בעילום שם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ה לא רוסה וזה לא אוגבונה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 ישחרר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תו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בכיה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בטח לא הקהל הכי נאמן והכי סבלני בליגה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 מועדון שאין לו בעל בית כבר יותר משנתיים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מה לעשו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ח של עונת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פה הת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 ונפל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מת המגן ששמה קשטן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וררה 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 חשוף וברור לעין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דרך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ן שיטה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בדל של חזון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ני כשלושה חודשים נפגשתי עם שחקן עבר של המועדון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כששאלתי אותו לדעתו בנוגע לסיכויי ההצלחה של גילי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ה בפני את ההווה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גילי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ס לדיון על יכול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ו המקצועיו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ה ס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י להצליח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אוירה רעה במסדרונות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לפסון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כזו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קרינה על הצוות המקצועי ועל השחקנים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לא יעשו סדר בראש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ידה אין תכלית ואין תק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קשה לשמוע אבל זו האמ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תזכרו דבר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זמן שלנו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 הפועל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ת גב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שחקני הבי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רק הם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אף אחד אחר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לו את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נו מהתרסקו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תיקים יותר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ט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עון ואנטבי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 כן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טבי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תיקים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יס ואבוטבול ושחקני הנוער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צרפתי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רוזן ולא אדרי כפיר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לא המלחמה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 גם גב ל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גבונה 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נותן את הנשמה על המגרש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רקש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היחיד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 לו גם את היכולת לגמור לבד משחק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חשבונות תעשו מחוץ לבלומפיל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גרש ח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ם לסתום את האף ולדחוף את הקבוצה בכל ה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עדינו זה עלול לה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ר בחורבן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-0.35pt;mso-position-vertical-relative:text;margin-left:54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ostbody1"/>
                          <w:sz w:val="22"/>
                          <w:sz w:val="22"/>
                          <w:szCs w:val="22"/>
                          <w:rtl w:val="true"/>
                        </w:rPr>
                        <w:t>אין בעל בית</w:t>
                      </w:r>
                      <w:r>
                        <w:rPr>
                          <w:rStyle w:val="Postbody1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Style w:val="Postbody1"/>
                          <w:sz w:val="22"/>
                          <w:sz w:val="22"/>
                          <w:szCs w:val="22"/>
                          <w:rtl w:val="true"/>
                        </w:rPr>
                        <w:t>קלדר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צריך לשים דברים על השולחן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ה לא גילי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ה לא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שחקנים הבכירים שמצוטטים בעילום שם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זה לא רוסה וזה לא אוגבונה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שאם ישחרר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אותו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ו בכיה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לדורות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ה בטח לא הקהל הכי נאמן והכי סבלני בליגה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פשוט מועדון שאין לו בעל בית כבר יותר משנתיים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ין מה לעשות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טיח של עונת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רופה הת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בש ונפל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חומת המגן ששמה קשטן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תפוררה 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כל חשוף וברור לעין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ין דרך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אין שיטה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ין בדל של חזון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לפני כשלושה חודשים נפגשתי עם שחקן עבר של המועדון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כששאלתי אותו לדעתו בנוגע לסיכויי ההצלחה של גילי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חזה בפני את ההווה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לגילי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כנס לדיון על יכול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תיו המקצועיות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לא היה ס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כוי להצליח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ש אוירה רעה במסדרונות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ולפסון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כזו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שמקרינה על הצוות המקצועי ועל השחקנים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עד שלא יעשו סדר בראש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פ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רמידה אין תכלית ואין תק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ה קשה לשמוע אבל זו האמת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רק תזכרו דבר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ה הזמן שלנו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והדי הפועל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לתת גב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לשחקני הבית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כי רק הם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לא אף אחד אחר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צילו את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ותנו מהתרסקות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הותיקים יותר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שביט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שמעון ואנטבי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כן כן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אנטבי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!)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ותיקים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פחות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חליס ואבוטבול ושחקני הנוער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לא צרפתי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לא רוזן ולא אדרי כפיר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זו לא המלחמה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כן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תנו גם גב ל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אוגבונה 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וא נותן את הנשמה על המגרש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ולמרקש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וא היחיד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שיש לו גם את היכולת לגמור לבד משחק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את החשבונות תעשו מחוץ לבלומפיל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במגרש ח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בים לסתום את האף ולדחוף את הקבוצה בכל ה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כו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בלעדינו זה עלול לה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גמר בחורבן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Verdana" w:hAnsi="Verdana" w:cs="Verdana"/>
                          <w:sz w:val="20"/>
                          <w:sz w:val="20"/>
                          <w:szCs w:val="20"/>
                          <w:rtl w:val="true"/>
                        </w:rPr>
                        <w:t>הבית</w:t>
                      </w:r>
                      <w:r>
                        <w:rPr>
                          <w:rStyle w:val="Postbody1"/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ragraph">
                  <wp:posOffset>27940</wp:posOffset>
                </wp:positionV>
                <wp:extent cx="2752090" cy="5838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יקר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ווקא ברגעים בהם מצב המועדון והקבוצה קש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האוהדים צריכים לתת את התמיכה המתאימה על מנת להשיב אותם חזרה אל המסלול הנכ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התכנסו ביום שני האחרון בהרצליה על מנת לדון במצב המועד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שוב ביחד מהם הצעדים שאנו כאוהדים יכולים לעשות על מנת שהמועדון שכל כך יקר לכול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זור לימיו היפ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ב לציין כי הפגישה הייתה פתוחה בפני כול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טן ועד גד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ל השערים ומכל רחבי הארץ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צעות עלו לדיון בצורה מסודר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ערכו הצבעות באופן דמוקרט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החלטות שנתקבלו הן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כה מלאה בקבוצה לקראת משחק הבית מול נצרת עילי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חלטה זו הגיעו אוהדים לאימוני הקבוצה במהלך השבוע והפגינו תמיכה מלאה בגילי ובשחקנ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מות עידוד מסיבי במשחק עצמ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 וחלילה גם המשחק מול נצרת עילית מסתיים בכישל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מיכתנו בקבוצה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שנים האחרונות הייתה תמיכה ללא סייג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פעם גם ללא הצדק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פסק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נוסף תצא קריאה להפסקת עבודתו של גילי לנדאו באופן מיידי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דרישה שבמידה ולא תמולא תגרום ל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ע באופן קבוע לאימוני הקבוצה ולהפגין שם נגד המשך העסקת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 ארכה של חודש להנהלה על מנת לפתור את הבעיות ביניה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במהלך החודש הזה הם מקבלים מאתנו שקט תעשייתי על מנת לסיים סוף כל סוף את פרשת מכירת המניות של אורנשטיין ועגיב לסגול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רישה לקיומה של פגישה מסודרת עם סמי סגול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עם נציג מטעמו כמו תאומים או רמ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 אין לנו שום אמ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ך חודש מיום הכנס של אוהדי הקבוצ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מהלכה יוצגו לסגול שאלות שיוכנו מראש בשיתוף כל האוהדים בנוגע לעתידו של המועדון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קווים כי מפגש מסוג זה יהיה רק צעד ראשון מתוך סדרת מפגשים שעתידים להתקי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אשר אנחנו בתור קהל מאוחדים ומאורגנים כגוף אחד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ש לנו את היכולת להשפיע ולשנ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קוראים לכל אוהד ואוהדת להצטרף לפעולה משותפת ז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ול על פי ההחלטות שהתקבלו בדעת רוב באסיפה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התאחד למען המטרה המשותפת לכולנו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צלחת הפועל תל אביב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ום הקבוצה זקוקה לך יותר מתמיד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עידוד שלך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חיאות הכפיים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 ונרעיד את בלומפילד באווירה שרק אנחנו יודעים לעשות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ostbody1"/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1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1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7pt;mso-wrap-distance-left:9.05pt;mso-wrap-distance-right:9.05pt;mso-wrap-distance-top:0pt;mso-wrap-distance-bottom:0pt;margin-top:2.2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הדים יקר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דווקא ברגעים בהם מצב המועדון והקבוצה קש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האוהדים צריכים לתת את התמיכה המתאימה על מנת להשיב אותם חזרה אל המסלול הנכ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 התכנסו ביום שני האחרון בהרצליה על מנת לדון במצב המועד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חשוב ביחד מהם הצעדים שאנו כאוהדים יכולים לעשות על מנת שהמועדון שכל כך יקר לכול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חזור לימיו היפ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וב לציין כי הפגישה הייתה פתוחה בפני כול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טן ועד גד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ל השערים ומכל רחבי הארץ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צעות עלו לדיון בצורה מסודר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נערכו הצבעות באופן דמוקרט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החלטות שנתקבלו הן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כה מלאה בקבוצה לקראת משחק הבית מול נצרת עילי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סגרת החלטה זו הגיעו אוהדים לאימוני הקבוצה במהלך השבוע והפגינו תמיכה מלאה בגילי ובשחקנ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מות עידוד מסיבי במשחק עצמו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יה וחלילה גם המשחק מול נצרת עילית מסתיים בכישל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מיכתנו בקבוצה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שנים האחרונות הייתה תמיכה ללא סייג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פעם גם ללא הצדק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יפסק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בנוסף תצא קריאה להפסקת עבודתו של גילי לנדאו באופן מיידי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דרישה שבמידה ולא תמולא תגרום ל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הד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גיע באופן קבוע לאימוני הקבוצה ולהפגין שם נגד המשך העסקת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ן ארכה של חודש להנהלה על מנת לפתור את הבעיות ביניה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במהלך החודש הזה הם מקבלים מאתנו שקט תעשייתי על מנת לסיים סוף כל סוף את פרשת מכירת המניות של אורנשטיין ועגיב לסגול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דרישה לקיומה של פגישה מסודרת עם סמי סגול 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עם נציג מטעמו כמו תאומים או רמ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ם אין לנו שום אמ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וך חודש מיום הכנס של אוהדי הקבוצ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מהלכה יוצגו לסגול שאלות שיוכנו מראש בשיתוף כל האוהדים בנוגע לעתידו של המועדון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מקווים כי מפגש מסוג זה יהיה רק צעד ראשון מתוך סדרת מפגשים שעתידים להתקי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אשר אנחנו בתור קהל מאוחדים ומאורגנים כגוף אחד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יש לנו את היכולת להשפיע ולשנ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קוראים לכל אוהד ואוהדת להצטרף לפעולה משותפת ז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עול על פי ההחלטות שהתקבלו בדעת רוב באסיפה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להתאחד למען המטרה המשותפת לכולנו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צלחת הפועל תל אביב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היום הקבוצה זקוקה לך יותר מתמיד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לעידוד שלך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למחיאות הכפיים </w:t>
                      </w:r>
                      <w:r>
                        <w:rPr>
                          <w:rStyle w:val="Postbody1"/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או ונרעיד את בלומפילד באווירה שרק אנחנו יודעים לעשות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Postbody1"/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1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1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1065</wp:posOffset>
                </wp:positionH>
                <wp:positionV relativeFrom="paragraph">
                  <wp:posOffset>27940</wp:posOffset>
                </wp:positionV>
                <wp:extent cx="4123690" cy="5838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וח רעה מרחפת מעל וולפסו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לונדינית אדו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ז איך שם למעל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אותם אוהדים שמתחילים כל שיח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נחזור לימי ההסת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שכ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הדאבל ואיר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וסים בעינ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כהבעת פניהם המיוסרות של חברי ההנהלה בצעידתם האינסופית מחדרי ההלבשה אל פסג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שן בשע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ילת כל 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ילת עונת המשחקים הנוכח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ה הצעידה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י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 חוד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טי אורנשטיין נראה כקדוש המעונה של כת אוהדי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ו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מאמינה לפילנטרופיה בשני שקל שלך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יוחד שהצבת בראש המערכת א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ך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הקשר בינו לכדורגל כקשר ביני לברונט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מאמינה בסולם הערכים המדומה שלך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ססת על מחיקת חוז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ל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סר נאמנות ומוסר תשלומים קלוק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טח לא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ש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איש עסקים כושל שכמותך ראוי להיות 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קבוצה או המנ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ש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אללה לך הביתה מוט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tl w:val="true"/>
                              </w:rPr>
                              <w:t xml:space="preserve"> בלונדינית לא מתוחכמת שכמו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בינה שהמעבר של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למוט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ממרומי</w:t>
                            </w:r>
                            <w:r>
                              <w:rPr>
                                <w:rtl w:val="true"/>
                              </w:rPr>
                              <w:t xml:space="preserve"> מגדל הבורסה ברמת גן לקרוואנים של מתקן האימונים בוולפ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ינו נובע מעדנה </w:t>
                            </w:r>
                            <w:r>
                              <w:rPr>
                                <w:rtl w:val="true"/>
                              </w:rPr>
                              <w:t>ותנובה</w:t>
                            </w:r>
                            <w:r>
                              <w:rPr>
                                <w:rtl w:val="true"/>
                              </w:rPr>
                              <w:t xml:space="preserve"> כלכ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מו שא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צרות באות הן באות בצר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תברר שהמעבר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בד העובדה 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נאמ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צת מב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ם לא חו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שרנ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כלי </w:t>
                            </w:r>
                            <w:r>
                              <w:rPr>
                                <w:rtl w:val="true"/>
                              </w:rPr>
                              <w:t>התקשורת</w:t>
                            </w:r>
                            <w:r>
                              <w:rPr>
                                <w:rtl w:val="true"/>
                              </w:rPr>
                              <w:t xml:space="preserve"> שהסבת יעוד הקרקע הינה עבירה ועל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למוט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 xml:space="preserve">למצוא בית שאינו בחסדי </w:t>
                            </w:r>
                            <w:r>
                              <w:rPr>
                                <w:rtl w:val="true"/>
                              </w:rPr>
                              <w:t>עירית</w:t>
                            </w:r>
                            <w:r>
                              <w:rPr>
                                <w:rtl w:val="true"/>
                              </w:rPr>
                              <w:t xml:space="preserve"> תל 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ם כמנהגו נוה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מר אורנשטיין הנ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לא שבעסקים </w:t>
                            </w: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נפ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פעול בניגוד לחו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יגידו בתנועת הנוע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אללה מו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ך הביתה וקח </w:t>
                            </w:r>
                            <w:r>
                              <w:rPr>
                                <w:rtl w:val="true"/>
                              </w:rPr>
                              <w:t>אתך</w:t>
                            </w:r>
                            <w:r>
                              <w:rPr>
                                <w:rtl w:val="true"/>
                              </w:rPr>
                              <w:t xml:space="preserve"> את המשרד שלך לגינת הבית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בית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ט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ודה שבימים של הטיסות ל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וה קצת פינטזתי על לשבת ליד רפי עגיב במחלקת עסקים ואולי גם לעשות לו טובה או שתיים במל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אז שהתח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נוסף איפשר לקופים לשבת בשע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על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לארח ברמת גן ולריב עם סר קשטן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כרתי שפעם לפני שהיה מועמד 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התאחד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 ל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היה חבר הנהלת 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תאום נפלה לי ההכר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קורה גם לבלונד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 שמקבל תקצי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צר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ים של הצלחה יחסית  בענף גרעון 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לעוף כמו טיל למקום ממנו 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איכפת לי כמה אחוזים יש לרפי עגיב בקבוצ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ות מאחוז השומן בגב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אחד האנשים הכי שנואים בבלומפילד והוא לא צריך להיות שום דבר שקשור להפועל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תר פלסט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שארנו עם סמי וסוס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שיק האקורדיון הדיאטט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סוד ש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תחננת שתאפשר לי לשלוט בהיקף המותניים ש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 הי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זה הרע במיעו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 סגול הצטייר כדוד נדבן ח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יפורה העצוב אך האמיץ של אגודת הפועל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נגע ללבו והוא החליט לאמץ את האוהדים היתו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זאת למי שיותר מחצי מהמחזור הכספי מתגלגל באיר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זיק לראות את 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te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ץ על מגרשי כדורגל ברחבי היבש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א תמיד מרחף מעל כולם ותדמיתו נקי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רק הבאתי כ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לי ולכדורגל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נה ס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זדמנות להפוך לאבא האמיתי ולבעל המ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קר הד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 את הבטחתך לקנות את חלקם של האדונים הלא נכבדים ה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צעד אותנו אל מחר טוב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ש התשקורת היקר ואוהד הקבוצ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לום אמא 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לט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מש גם אתה את הבטחתך להיות דובר של הקבוצה ואיש יחסי הציבו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גם מהבחישות שלך עולים כבר אדי ריקב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ה ליציע ותישאר שם עם ה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בכך שתחזור להיות אוה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זור גם אנחנו לאהוד אות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 לסיו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כבר לא יודעת מה מאיים עליי יות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מחזור הבא שלי או המחזור הבא בליג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9.7pt;mso-wrap-distance-left:9.05pt;mso-wrap-distance-right:9.05pt;mso-wrap-distance-top:0pt;mso-wrap-distance-bottom:0pt;margin-top:2.2pt;mso-position-vertical-relative:text;margin-left:270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וח רעה מרחפת מעל וולפסו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לונדינית אדו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ז איך שם למעל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רנשטיי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?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אותם אוהדים שמתחילים כל שיח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נחזור לימי ההסת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 תשכ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הדאבל ואיר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וסים בעינ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י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כהבעת פניהם המיוסרות של חברי ההנהלה בצעידתם האינסופית מחדרי ההלבשה אל פסג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ד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שן בשער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חילת כל 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חילת עונת המשחקים הנוכח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מה הצעידה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י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ו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 חוד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וטי אורנשטיין נראה כקדוש המעונה של כת אוהדי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ז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ו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מאמינה לפילנטרופיה בשני שקל שלך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יוחד שהצבת בראש המערכת א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ך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הקשר בינו לכדורגל כקשר ביני לברונט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מאמינה בסולם הערכים המדומה שלך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ססת על מחיקת חוז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ל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סר נאמנות ומוסר תשלומים קלוק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טח לא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ש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איש עסקים כושל שכמותך ראוי להיות 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קבוצה או המנ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 ש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אללה לך הביתה מוט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tl w:val="true"/>
                        </w:rPr>
                        <w:t xml:space="preserve"> בלונדינית לא מתוחכמת שכמות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בינה שהמעבר של חברת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פלמוט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>ממרומי</w:t>
                      </w:r>
                      <w:r>
                        <w:rPr>
                          <w:rtl w:val="true"/>
                        </w:rPr>
                        <w:t xml:space="preserve"> מגדל הבורסה ברמת גן לקרוואנים של מתקן האימונים בוולפס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ינו נובע מעדנה </w:t>
                      </w:r>
                      <w:r>
                        <w:rPr>
                          <w:rtl w:val="true"/>
                        </w:rPr>
                        <w:t>ותנובה</w:t>
                      </w:r>
                      <w:r>
                        <w:rPr>
                          <w:rtl w:val="true"/>
                        </w:rPr>
                        <w:t xml:space="preserve"> כלכלי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מו שאו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צרות באות הן באות בצר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 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התברר שהמעבר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בד העובדה ש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נאמ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צת מב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גם לא חו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בשרנ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כלי </w:t>
                      </w:r>
                      <w:r>
                        <w:rPr>
                          <w:rtl w:val="true"/>
                        </w:rPr>
                        <w:t>התקשורת</w:t>
                      </w:r>
                      <w:r>
                        <w:rPr>
                          <w:rtl w:val="true"/>
                        </w:rPr>
                        <w:t xml:space="preserve"> שהסבת יעוד הקרקע הינה עבירה ועל חברת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פלמוט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 xml:space="preserve">למצוא בית שאינו בחסדי </w:t>
                      </w:r>
                      <w:r>
                        <w:rPr>
                          <w:rtl w:val="true"/>
                        </w:rPr>
                        <w:t>עירית</w:t>
                      </w:r>
                      <w:r>
                        <w:rPr>
                          <w:rtl w:val="true"/>
                        </w:rPr>
                        <w:t xml:space="preserve"> תל אב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ל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לם כמנהגו נוה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מר אורנשטיין הנכ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ילא שבעסקים </w:t>
                      </w: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נפ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פעול בניגוד לחוק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 יגידו בתנועת הנוע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אללה מו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ך הביתה וקח </w:t>
                      </w:r>
                      <w:r>
                        <w:rPr>
                          <w:rtl w:val="true"/>
                        </w:rPr>
                        <w:t>אתך</w:t>
                      </w:r>
                      <w:r>
                        <w:rPr>
                          <w:rtl w:val="true"/>
                        </w:rPr>
                        <w:t xml:space="preserve"> את המשרד שלך לגינת הבית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לבית ש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וז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ט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מודה שבימים של הטיסות ל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וה קצת פינטזתי על לשבת ליד רפי עגיב במחלקת עסקים ואולי גם לעשות לו טובה או שתיים במל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מאז שהתחת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נוסף איפשר לקופים לשבת בשער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פועל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לארח ברמת גן ולריב עם סר קשטן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זכרתי שפעם לפני שהיה מועמד 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 התאחד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י ל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היה חבר הנהלת 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פתאום נפלה לי ההכר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קורה גם לבלונד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 שמקבל תקציב 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וצר ב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נים של הצלחה יחסית  בענף גרעון של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ל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ריך לעוף כמו טיל למקום ממנו 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איכפת לי כמה אחוזים יש לרפי עגיב בקבוצ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חות מאחוז השומן בגבנ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אחד האנשים הכי שנואים בבלומפילד והוא לא צריך להיות שום דבר שקשור להפועל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תר פלסט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שארנו עם סמי וסוס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שיק האקורדיון הדיאטט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הסוד ש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מתחננת שתאפשר לי לשלוט בהיקף המותניים ש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מת הי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זה הרע במיעו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 סגול הצטייר כדוד נדבן ח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סיפורה העצוב אך האמיץ של אגודת הפועל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 נגע ללבו והוא החליט לאמץ את האוהדים היתו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ל זאת למי שיותר מחצי מהמחזור הכספי מתגלגל באיר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מזיק לראות את ה</w:t>
                      </w:r>
                      <w:r>
                        <w:rPr>
                          <w:sz w:val="20"/>
                          <w:szCs w:val="20"/>
                        </w:rPr>
                        <w:t>keter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ץ על מגרשי כדורגל ברחבי היבש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וא תמיד מרחף מעל כולם ותדמיתו נקי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רק הבאתי כ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לי ולכדורגל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הנה ס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זדמנות להפוך לאבא האמיתי ולבעל המ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עיקר הד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ש את הבטחתך לקנות את חלקם של האדונים הלא נכבדים הנ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צעד אותנו אל מחר טוב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ש התשקורת היקר ואוהד הקבוצ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שלום אמא 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 לט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מש גם אתה את הבטחתך להיות דובר של הקבוצה ואיש יחסי הציבו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גם מהבחישות שלך עולים כבר אדי ריקב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ה ליציע ותישאר שם עם ה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בכך שתחזור להיות אוה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חזור גם אנחנו לאהוד אות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ט לסיו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ני כבר לא יודעת מה מאיים עליי יותר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המחזור הבא שלי או המחזור הבא בליג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drawing>
          <wp:inline distT="0" distB="0" distL="0" distR="0">
            <wp:extent cx="6853555" cy="1998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2:19:00Z</dcterms:created>
  <dc:creator>ברוך</dc:creator>
  <dc:description/>
  <dc:language>en-US</dc:language>
  <cp:lastModifiedBy>צדוק</cp:lastModifiedBy>
  <dcterms:modified xsi:type="dcterms:W3CDTF">2004-10-03T02:19:00Z</dcterms:modified>
  <cp:revision>2</cp:revision>
  <dc:subject/>
  <dc:title>באסה  פנזין אוהדי הפועל ת"א  </dc:title>
</cp:coreProperties>
</file>