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Guttman Yad-Brush" w:ascii="Arial Black" w:hAnsi="Arial Black"/>
          <w:b/>
          <w:bCs/>
          <w:rtl w:val="true"/>
        </w:rPr>
        <w:drawing>
          <wp:inline distT="0" distB="0" distL="0" distR="0">
            <wp:extent cx="558482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1760</wp:posOffset>
                </wp:positionH>
                <wp:positionV relativeFrom="paragraph">
                  <wp:posOffset>1367155</wp:posOffset>
                </wp:positionV>
                <wp:extent cx="68668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הפועל תל אביב מארחת את הפועל נצרת עילית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מחזור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ימס ג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יי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ל אביב מגיעה למשחק מול נצרת עילית כמתאגרף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ם מן הקרש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ת המכות הרבות שספג מיריביו בסיבובים הקודמים עדיין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כרים על פניו – עצמות הפנים נפוח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ורות רבות בשלל צבעי הקשת ושטפ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ם רבים יוצרים שקיות מתחת לעיניים גם ללא מחסור בשעות שי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עם זא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אגרף כבר על הרגלי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שיר מבטו לעבר יריבו וחושב על המכה הבא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ח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דאי יהיו כאלו שיגידו שאני מנחו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הרי כולנו יודעים שבאגרוף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מנחו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זור 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גיעה הפועל תל אביב כשבאמתחתה משאף ונטולין של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פני באר שב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עבר חלק על פני רמת השרון בדרך לשמינית גמר גביע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זה אומר לקראת המפגש הער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רבה מעבר לכך שבהרכב האדומ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שיך לקבל קרדיט ביסקוויט שהצטיין ואף כבש את הראשון במפגש הגבי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י דומ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החמיץ את משחק הגביע בעקבות צבירת צהובים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 הכבוד לארי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שקוביץ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!)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 להרכב וידחק את טל חן בחזרה לעמדת הקישור על חשבון ש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טבו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ר מפגשי העבר של שתי הקבוצות מצומצם מאו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בד שני מפגשי גביע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טוטו בעבר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סד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: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צרת עילית ונצחון בחצי הגמר באצטדיון רמת ג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גשו שתי הקבוצות פעמיים בלבד עד כמה במשחקי ליגה – מה שלא מפתיע לאו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בדה שאנחנו בסיבוב השלישי של העונה הראשונה של נצרת עילית בליג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כיר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שבביקור האחרון שלנו בליגה השני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 העונה של נצרת עילי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 ב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נהרי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רת עיל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רבר של חיפה כמו כל איזור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כה בשבועות האחרונ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יבי של הליג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ה רומנטית עם מאמן סימפטי ורגו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צטדיון שהו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ית חמדה גיאוגרפ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ב בתור מסקוט היא באמת מתכון לכתבות צבע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קתק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ללא בבית ספרינ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לנו ולהפרחת השממה באזורי הפריפרי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 היום לעשות משה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ו המעט ביות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די למנוע את הצלחתה של הפארודי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כשיו כששקט בגבול הצפון ואין קטיוש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 אפשר להבדיל בינה לבין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 שמו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חייבת לנצח היום – אם לא בשביל להתיר מעט את החב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משיך להתהדק סביב הצווא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לפחות בשביל מיכל הדלק שלנ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דר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ר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5.7pt;mso-wrap-distance-left:9.05pt;mso-wrap-distance-right:9.05pt;mso-wrap-distance-top:0pt;mso-wrap-distance-bottom:0pt;margin-top:107.65pt;mso-position-vertical-relative:text;margin-left:10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הפועל תל אביב מארחת את הפועל נצרת עילית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מחזור 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</w:rPr>
                        <w:t>24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יימס ג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ויי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תל אביב מגיעה למשחק מול נצרת עילית כמתאגרף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קם מן הקרש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ות המכות הרבות שספג מיריביו בסיבובים הקודמים עדיין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כרים על פניו – עצמות הפנים נפוח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ורות רבות בשלל צבעי הקשת ושטפ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ם רבים יוצרים שקיות מתחת לעיניים גם ללא מחסור בשעות שי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עם זא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תאגרף כבר על הרגלי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שיר מבטו לעבר יריבו וחושב על המכה הבא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נח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ודאי יהיו כאלו שיגידו שאני מנחו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הרי כולנו יודעים שבאגרוף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מנחו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חזור 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גיעה הפועל תל אביב כשבאמתחתה משאף ונטולין של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קודו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פני באר שב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עבר חלק על פני רמת השרון בדרך לשמינית גמר גביע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די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זה אומר לקראת המפגש הער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הרבה מעבר לכך שבהרכב האדומ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משיך לקבל קרדיט ביסקוויט שהצטיין ואף כבש את הראשון במפגש הגבי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כן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סי דומ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החמיץ את משחק הגביע בעקבות צבירת צהובים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ל הכבוד לארי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שקוביץ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!)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זר להרכב וידחק את טל חן בחזרה לעמדת הקישור על חשבון ש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וטבו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ור מפגשי העבר של שתי הקבוצות מצומצם מאו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לבד שני מפגשי גביע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טוטו בעבר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פסד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: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צרת עילית ונצחון בחצי הגמר באצטדיון רמת ג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פגשו שתי הקבוצות פעמיים בלבד עד כמה במשחקי ליגה – מה שלא מפתיע לאו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ובדה שאנחנו בסיבוב השלישי של העונה הראשונה של נצרת עילית בליג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כיר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שבביקור האחרון שלנו בליגה השני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 העונה של נצרת עילי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ל ב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 נהרי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צרת עיל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פרבר של חיפה כמו כל איזור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כה בשבועות האחרונ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ייבי של הליג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וצה רומנטית עם מאמן סימפטי ורגו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צטדיון שהו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כיית חמדה גיאוגרפ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לב בתור מסקוט היא באמת מתכון לכתבות צבע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קתק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ללא בבית ספרינ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לנו ולהפרחת השממה באזורי הפריפרי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פשר היום לעשות משה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ו המעט ביות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די למנוע את הצלחתה של הפארודי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א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כשיו כששקט בגבול הצפון ואין קטיוש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 אפשר להבדיל בינה לבין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ת שמו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חייבת לנצח היום – אם לא בשביל להתיר מעט את החב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משיך להתהדק סביב הצווא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לפחות בשביל מיכל הדלק שלנ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גדר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ד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דר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3665</wp:posOffset>
                </wp:positionH>
                <wp:positionV relativeFrom="paragraph">
                  <wp:posOffset>4338955</wp:posOffset>
                </wp:positionV>
                <wp:extent cx="2752090" cy="560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עונ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</w:rPr>
                              <w:t>85-86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העונה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משחק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בב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א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תוצא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לנצחון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והסיכו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לאליפו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נמוג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</w:rPr>
                              <w:t>0:0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במחצית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סביבו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הדק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ודוביד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מתכנן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חילוף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למוריס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חולפ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דק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</w:rPr>
                              <w:t>1:0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להפועל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הכוב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מוריס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דוביד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מוות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החילוף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</w:rPr>
                              <w:t>2:0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מוריס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מנצחת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גיל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לנדא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אליפו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b/>
                                <w:b/>
                                <w:bCs/>
                                <w:rtl w:val="true"/>
                              </w:rPr>
                              <w:t>דרמטית</w:t>
                            </w:r>
                            <w:r>
                              <w:rPr>
                                <w:rFonts w:cs="Guttman Yad-Brush" w:ascii="Arial Black" w:hAnsi="Arial Black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Black" w:hAnsi="Arial Black" w:cs="Guttman Yad-Brus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מוריס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Yad-Brush" w:ascii="Arial Black" w:hAnsi="Arial Black"/>
                                <w:sz w:val="60"/>
                                <w:szCs w:val="6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 Black" w:hAnsi="Arial Black" w:cs="Guttman Yad-Brus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אנ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Black" w:hAnsi="Arial Black"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ור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Arial Black" w:hAnsi="Arial Black"/>
                                <w:sz w:val="40"/>
                                <w:szCs w:val="40"/>
                              </w:rPr>
                              <w:t>1982</w:t>
                            </w:r>
                            <w:r>
                              <w:rPr>
                                <w:rFonts w:cs="Guttman Yad-Brush" w:ascii="Arial Black" w:hAnsi="Arial Black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Yad-Brush" w:ascii="Arial Black" w:hAnsi="Arial Black"/>
                                <w:sz w:val="40"/>
                                <w:szCs w:val="40"/>
                              </w:rPr>
                              <w:t>54</w:t>
                            </w:r>
                            <w:r>
                              <w:rPr>
                                <w:rFonts w:cs="Guttman Yad-Brush" w:ascii="Arial Black" w:hAnsi="Arial Black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ער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יגה</w:t>
                            </w:r>
                            <w:r>
                              <w:rPr>
                                <w:rFonts w:cs="Guttman Yad-Brush" w:ascii="Arial Black" w:hAnsi="Arial Black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Black" w:hAnsi="Arial Black"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ליד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אט</w:t>
                            </w:r>
                            <w:r>
                              <w:rPr>
                                <w:rFonts w:cs="Guttman Yad-Brush" w:ascii="Arial Black" w:hAnsi="Arial Black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Black" w:hAnsi="Arial Black"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Arial Black" w:hAnsi="Arial Black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Guttman Yad-Brus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Yad-Brush" w:ascii="Arial Black" w:hAnsi="Arial Black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41.7pt;mso-wrap-distance-left:9.05pt;mso-wrap-distance-right:9.05pt;mso-wrap-distance-top:0pt;mso-wrap-distance-bottom:0pt;margin-top:341.6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Black" w:hAnsi="Arial Black"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עונ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</w:rPr>
                        <w:t>85-86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מחזו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אחד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לפני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סיום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העונה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הפועל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משחק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בב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א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שבע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תוצא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פרט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לנצחון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והסיכוי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לאליפו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נמוג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</w:rPr>
                        <w:t>0:0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במחצית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סביבו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הדק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</w:rPr>
                        <w:t>60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ודוביד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כב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מתכנן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לעשו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חילוף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לכולם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ברו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מי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הוא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מוציא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גם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למוריס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אנו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חולפ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ל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דק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</w:rPr>
                        <w:t>1:0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להפועל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הכוב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מוריס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אנו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דוביד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מוות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החילוף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אחרי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כמ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דקו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</w:rPr>
                        <w:t>2:0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שוב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מוריס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אנו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הפועל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מנצחת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שבוע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אח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כך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גילי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לנדאו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מביא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לנו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אליפו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b/>
                          <w:b/>
                          <w:bCs/>
                          <w:rtl w:val="true"/>
                        </w:rPr>
                        <w:t>דרמטית</w:t>
                      </w:r>
                      <w:r>
                        <w:rPr>
                          <w:rFonts w:cs="Guttman Yad-Brush" w:ascii="Arial Black" w:hAnsi="Arial Black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/>
                          <w:sz w:val="60"/>
                          <w:szCs w:val="60"/>
                        </w:rPr>
                      </w:pPr>
                      <w:r>
                        <w:rPr>
                          <w:rFonts w:ascii="Arial Black" w:hAnsi="Arial Black" w:cs="Guttman Yad-Brush"/>
                          <w:sz w:val="60"/>
                          <w:sz w:val="60"/>
                          <w:szCs w:val="60"/>
                          <w:rtl w:val="true"/>
                        </w:rPr>
                        <w:t>מוריס</w:t>
                      </w:r>
                      <w:r>
                        <w:rPr>
                          <w:rFonts w:ascii="Arial Black" w:hAnsi="Arial Black" w:eastAsia="Arial Black" w:cs="Arial Black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sz w:val="60"/>
                          <w:sz w:val="60"/>
                          <w:szCs w:val="60"/>
                          <w:rtl w:val="true"/>
                        </w:rPr>
                        <w:t>ז</w:t>
                      </w:r>
                      <w:r>
                        <w:rPr>
                          <w:rFonts w:cs="Guttman Yad-Brush" w:ascii="Arial Black" w:hAnsi="Arial Black"/>
                          <w:sz w:val="60"/>
                          <w:szCs w:val="60"/>
                          <w:rtl w:val="true"/>
                        </w:rPr>
                        <w:t>'</w:t>
                      </w:r>
                      <w:r>
                        <w:rPr>
                          <w:rFonts w:ascii="Arial Black" w:hAnsi="Arial Black" w:cs="Guttman Yad-Brush"/>
                          <w:sz w:val="60"/>
                          <w:sz w:val="60"/>
                          <w:szCs w:val="60"/>
                          <w:rtl w:val="true"/>
                        </w:rPr>
                        <w:t>אנ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/>
                          <w:sz w:val="40"/>
                          <w:szCs w:val="40"/>
                        </w:rPr>
                      </w:pPr>
                      <w:r>
                        <w:rPr>
                          <w:rFonts w:ascii="Arial Black" w:hAnsi="Arial Black" w:cs="Guttman Yad-Brush"/>
                          <w:sz w:val="40"/>
                          <w:sz w:val="40"/>
                          <w:szCs w:val="40"/>
                          <w:rtl w:val="true"/>
                        </w:rPr>
                        <w:t>בכורה</w:t>
                      </w:r>
                      <w:r>
                        <w:rPr>
                          <w:rFonts w:ascii="Arial Black" w:hAnsi="Arial Black" w:eastAsia="Arial Black" w:cs="Arial Black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sz w:val="40"/>
                          <w:sz w:val="40"/>
                          <w:szCs w:val="40"/>
                          <w:rtl w:val="true"/>
                        </w:rPr>
                        <w:t>בשנת</w:t>
                      </w:r>
                      <w:r>
                        <w:rPr>
                          <w:rFonts w:ascii="Arial Black" w:hAnsi="Arial Black" w:eastAsia="Arial Black" w:cs="Arial Black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Arial Black" w:hAnsi="Arial Black"/>
                          <w:sz w:val="40"/>
                          <w:szCs w:val="40"/>
                        </w:rPr>
                        <w:t>1982</w:t>
                      </w:r>
                      <w:r>
                        <w:rPr>
                          <w:rFonts w:cs="Guttman Yad-Brush" w:ascii="Arial Black" w:hAnsi="Arial Black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/>
                          <w:sz w:val="40"/>
                          <w:szCs w:val="40"/>
                        </w:rPr>
                      </w:pPr>
                      <w:r>
                        <w:rPr>
                          <w:rFonts w:cs="Guttman Yad-Brush" w:ascii="Arial Black" w:hAnsi="Arial Black"/>
                          <w:sz w:val="40"/>
                          <w:szCs w:val="40"/>
                        </w:rPr>
                        <w:t>54</w:t>
                      </w:r>
                      <w:r>
                        <w:rPr>
                          <w:rFonts w:cs="Guttman Yad-Brush" w:ascii="Arial Black" w:hAnsi="Arial Black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sz w:val="40"/>
                          <w:sz w:val="40"/>
                          <w:szCs w:val="40"/>
                          <w:rtl w:val="true"/>
                        </w:rPr>
                        <w:t>שערי</w:t>
                      </w:r>
                      <w:r>
                        <w:rPr>
                          <w:rFonts w:ascii="Arial Black" w:hAnsi="Arial Black" w:eastAsia="Arial Black" w:cs="Arial Black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sz w:val="40"/>
                          <w:sz w:val="40"/>
                          <w:szCs w:val="40"/>
                          <w:rtl w:val="true"/>
                        </w:rPr>
                        <w:t>ליגה</w:t>
                      </w:r>
                      <w:r>
                        <w:rPr>
                          <w:rFonts w:cs="Guttman Yad-Brush" w:ascii="Arial Black" w:hAnsi="Arial Black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/>
                          <w:sz w:val="40"/>
                          <w:szCs w:val="40"/>
                        </w:rPr>
                      </w:pPr>
                      <w:r>
                        <w:rPr>
                          <w:rFonts w:ascii="Arial Black" w:hAnsi="Arial Black" w:cs="Guttman Yad-Brush"/>
                          <w:sz w:val="40"/>
                          <w:sz w:val="40"/>
                          <w:szCs w:val="40"/>
                          <w:rtl w:val="true"/>
                        </w:rPr>
                        <w:t>יליד</w:t>
                      </w:r>
                      <w:r>
                        <w:rPr>
                          <w:rFonts w:ascii="Arial Black" w:hAnsi="Arial Black" w:eastAsia="Arial Black" w:cs="Arial Black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sz w:val="40"/>
                          <w:sz w:val="40"/>
                          <w:szCs w:val="40"/>
                          <w:rtl w:val="true"/>
                        </w:rPr>
                        <w:t>רבאט</w:t>
                      </w:r>
                      <w:r>
                        <w:rPr>
                          <w:rFonts w:cs="Guttman Yad-Brush" w:ascii="Arial Black" w:hAnsi="Arial Black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/>
                          <w:sz w:val="40"/>
                          <w:szCs w:val="40"/>
                        </w:rPr>
                      </w:pPr>
                      <w:r>
                        <w:rPr>
                          <w:rFonts w:ascii="Arial Black" w:hAnsi="Arial Black" w:cs="Guttman Yad-Brush"/>
                          <w:sz w:val="40"/>
                          <w:sz w:val="40"/>
                          <w:szCs w:val="40"/>
                          <w:rtl w:val="true"/>
                        </w:rPr>
                        <w:t>קשר</w:t>
                      </w:r>
                      <w:r>
                        <w:rPr>
                          <w:rFonts w:ascii="Arial Black" w:hAnsi="Arial Black" w:eastAsia="Arial Black" w:cs="Arial Black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Arial Black" w:hAnsi="Arial Black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Guttman Yad-Brush"/>
                          <w:sz w:val="40"/>
                          <w:szCs w:val="40"/>
                        </w:rPr>
                      </w:pPr>
                      <w:r>
                        <w:rPr>
                          <w:rFonts w:cs="Guttman Yad-Brush" w:ascii="Arial Black" w:hAnsi="Arial Black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58310</wp:posOffset>
                </wp:positionH>
                <wp:positionV relativeFrom="paragraph">
                  <wp:posOffset>19685</wp:posOffset>
                </wp:positionV>
                <wp:extent cx="3992880" cy="531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531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3790315" cy="5208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520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4pt;height:418.85pt;mso-wrap-distance-left:9.05pt;mso-wrap-distance-right:9.05pt;mso-wrap-distance-top:0pt;mso-wrap-distance-bottom:0pt;margin-top:1.55pt;mso-position-vertical-relative:text;margin-left:33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  <w:rtl w:val="true"/>
                        </w:rPr>
                        <w:drawing>
                          <wp:inline distT="0" distB="0" distL="0" distR="0">
                            <wp:extent cx="3790315" cy="5208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520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9365</wp:posOffset>
                </wp:positionH>
                <wp:positionV relativeFrom="paragraph">
                  <wp:posOffset>-118110</wp:posOffset>
                </wp:positionV>
                <wp:extent cx="4123690" cy="5609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"/>
                                <w:rFonts w:eastAsia="Arial" w:cs="Arial" w:ascii="Arial" w:hAnsi="Arial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ויר שקיע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ניחוח דק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ומנטיקנית אדומ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ניצחון במלחמת הקיו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 :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first thing first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ודה לבחורים 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יצחון המזהיר והאדיר בדרב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לא רק אחרי השנתיים המקולל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לא בגל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ב הקשה העונה ובטבלה וזה גם לא בגלל שדרבי תמיד מעמיד אותנו במבחנ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שים ביותר מול עצמנ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ה בגלל שיש משחקים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כאלה שהם לא דרב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חריה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מרגיש אחר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ו שכאילו מפצה אותך על כל הסבל והייסורים והדרב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ון היה אחד מא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א של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 מכביסט ממוצע בגודל בינונ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ד הי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מר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צריך להיות לנו פנד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כול להיות אדו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גדול מכול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ים לא היה אופסיי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כל משחק של מכב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זכרתי בזה בעת הנטיש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המונית של שער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 לי מסר קטן דרך החבר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בר שיש כא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א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נזין למנהיגי ההחרמ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טישה משער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ש אפס זה שלוש אפס זה שלוש אפ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השאר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)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ת פחות מעניי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אתמו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מה היה שרק אתמול חזרנו מאשדוד עם הפסד מרגיז ומפגש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ם זועם בחנייה של וולפס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ה אני מוצאת את עצמי מסכימה עם חבר טוב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ם אם נפסיד את המשחק אנחנו יוצאים מעודדים בתחושה שמסכמת את החודש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משחקת כדורג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 ממעטת לספוג שערים ומרבה ליצור מצב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בו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ישור חזק ודומיננטי ובכל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ועל נראים טובים ועם זאת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פ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פע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שאני אוהב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אמרנו ג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בינזון וחזרנו ע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ה יקרה כל הדרך מ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 שם ליד מרוק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לה טובה או שתי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ות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ה לגיא צרפת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את עוד נקודה מהמעט שי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פ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ן כמוני מבצ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 מול הקרחות ולאחר מכן ההסכמות החדשות בצד השנ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הכבי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חלתי להתעודד מהמבצעים החדש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התחיל מהחבר מביא חבר המשיך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קופון לקופת ההתרמות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ה חדשה של המיני מנוי והמחירים למשחק הגבי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טור הראשון של כותבת השורות היה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ח רעה מרחפת מעל וולפס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 אפש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תוב על רוח חדש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רחית או מערב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ה או קט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ה או רע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 ספק חדש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אם עד לדרבי הבא מצב הרוח מרומ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סקינן גם במחמאות אז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נה עוד מילה טובה אחת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שתי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ותר מז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ברי הדירקטוריון ולעוש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ם הצה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אחתיי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דבר שהקהל של הפועל אוהב יותר מאשר כשמכיר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רומתו בהצלחת הקבוצ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מים האחר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רי שפתחנו שולח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פתור וכיס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כלנו כמה דבר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ים יח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נו כמה דברים טובים יחד וחילקנו מחמאות לכול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ה הע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חזור ולקוות לימים האחרים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ם נציץ אל תחתית הליג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קצק בלשון ונגי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ל 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ד ליג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צריכים אותם בליגת הע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.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ל לי בשביל האוהד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הם וג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זכורת לכולם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קר אלה מהמחמאות כנ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כנת הירידה כחרב 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ר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 לא הגענו לימים האחר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רוצה מזינאדין ומגיעה מילה טובה לתייר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חקנו טוטא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1.7pt;mso-wrap-distance-left:9.05pt;mso-wrap-distance-right:9.05pt;mso-wrap-distance-top:0pt;mso-wrap-distance-bottom:0pt;margin-top:-9.3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"/>
                          <w:rFonts w:eastAsia="Arial" w:cs="Arial" w:ascii="Arial" w:hAnsi="Arial"/>
                          <w:rtl w:val="true"/>
                        </w:rPr>
                        <w:t xml:space="preserve">            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אויר שקיעות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ניחוח דק 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רומנטיקנית אדומה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ד ניצחון במלחמת הקיו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 :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first thing first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תודה לבחורים ע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יצחון המזהיר והאדיר בדרב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לא רק אחרי השנתיים המקולל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לא בגל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צב הקשה העונה ובטבלה וזה גם לא בגלל שדרבי תמיד מעמיד אותנו במבחנ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שים ביותר מול עצמנ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זה בגלל שיש משחקים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כאלה שהם לא דרב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חריה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מרגיש אחר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הו שכאילו מפצה אותך על כל הסבל והייסורים והדרב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חרון היה אחד מאל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א של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יה מכביסט ממוצע בגודל בינונ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מיד הי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מר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 צריך להיות לנו פנד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,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יכול להיות אדו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גדול מכול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יים לא היה אופסיי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כל משחק של מכב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זכרתי בזה בעת הנטיש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המונית של שער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ש לי מסר קטן דרך החבר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תבר שיש כאל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ורא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נזין למנהיגי ההחרמ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\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טישה משער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ש אפס זה שלוש אפס זה שלוש אפ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ל השאר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פ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)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צת פחות מעניי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אתמו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דמה היה שרק אתמול חזרנו מאשדוד עם הפסד מרגיז ומפגש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ים זועם בחנייה של וולפס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נה אני מוצאת את עצמי מסכימה עם חבר טוב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גם אם נפסיד את המשחק אנחנו יוצאים מעודדים בתחושה שמסכמת את החודש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חר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משחקת כדורג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 ממעטת לספוג שערים ומרבה ליצור מצב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בו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ישור חזק ודומיננטי ובכל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פועל נראים טובים ועם זאת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ע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ופ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פע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שאני אוהב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אמרנו ג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ק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ור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ובינזון וחזרנו ע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קודה יקרה כל הדרך מ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 שם ליד מרוק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.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ילה טובה או שתי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יות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זה לגיא צרפת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את עוד נקודה מהמעט שי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פ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ין כמוני מבצ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 מול הקרחות ולאחר מכן ההסכמות החדשות בצד השנ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 הכבי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חלתי להתעודד מהמבצעים החדש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התחיל מהחבר מביא חבר המשיך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קופון לקופת ההתרמות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צאה חדשה של המיני מנוי והמחירים למשחק הגבי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טור הראשון של כותבת השורות היה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וח רעה מרחפת מעל וולפס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י אפש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תוב על רוח חדש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זרחית או מערב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דולה או קט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ובה או רע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לא ספק חדש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אם עד לדרבי הבא מצב הרוח מרומ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סקינן גם במחמאות אז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נה עוד מילה טובה אחת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 שתי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יותר מז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ברי הדירקטוריון ולעוש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ברם הצה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אחתיי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דבר שהקהל של הפועל אוהב יותר מאשר כשמכיר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רומתו בהצלחת הקבוצ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מים האחר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חרי שפתחנו שולח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פתור וכיס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כלנו כמה דבר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ובים יח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תינו כמה דברים טובים יחד וחילקנו מחמאות לכול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יעה הע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חזור ולקוות לימים האחרים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ם נציץ אל תחתית הליג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צקצק בלשון ונגי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ל 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רד ליג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צריכים אותם בליגת הע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.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ל לי בשביל האוהד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הם וג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תזכורת לכולם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יקר אלה מהמחמאות כנ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כנת הירידה כחרב ע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ר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יין לא הגענו לימים האחר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פט לסיכו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 מרוצה מזינאדין ומגיעה מילה טובה לתיירי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חקנו טוטאל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4165</wp:posOffset>
                </wp:positionH>
                <wp:positionV relativeFrom="paragraph">
                  <wp:posOffset>-118110</wp:posOffset>
                </wp:positionV>
                <wp:extent cx="3094990" cy="8467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"/>
                                <w:rFonts w:eastAsia="Arial" w:cs="Arial" w:ascii="Arial" w:hAnsi="Arial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Postbody"/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נרות של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 אני נתקל בתופעה שמרגשת אותי כל פעם מחד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תכוון לילד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קרים שלנו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אלה שמתרוצצים על המגרש לצער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הדים הצעיר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אוהדות הצעירות שנולדו לתוך מציאות עגומ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 הפסד הוא עניין שבשגר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קנטות בבית הספר ביום ראשון הפכו מזמן לסוג של התמודדות עם הצד האפל ש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ים ולחלק מגיל ההתבגר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סתכל ימינה ושמאלה ביציע ומחפש פרצופים מוכרים שהיו חולקים אית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רופ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תפת עד לפני שנתי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תמיד מוצא אות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פש את הבחור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ות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 שלא לשבת בשורה השניה מאחורי השער כסגולה נגד עין הרע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תוצאות אין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פה את ענב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)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מה נחמד לחזור הביתה מרוצה כמעט כל שבוע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יאות היא מ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קר שערכה מינה צמח נקבע שכ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99%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וזים מאוהדי מכבי 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בכדורס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ברים את גיל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נעזוב את הציניות לרג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שאני כן מוצא זה ילד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פחות מכ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לדות מגיל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בנאמנות ואהבה שלא תלויה בדבר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דמעה של צע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בהליכה עיוורת כצאן לטבח אל מול תקוות שווא נכזבות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זבים אמ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ות וכל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גיעים לכל נקודה בארץ כדי להציל אהבה חדשה יחסי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נתיים רק מאכזב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הומות גבעת נפוליאון שבעכ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 עושים זאת בכל דר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רמפ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טובוס אוהד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ב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ור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 מחמם את הלב כי אלה הילדים שהייתי רוצה לחגוג איתם בסאן סירו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ה ה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די האמ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ל ילדים כאלה בדיוק עלי מוהר כתב את השיר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 ל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ד ששנותיו הראשונות כאוהד לוו בייסור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 הסיכוי שיהפוך בעתיד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הד של ממ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פך לגמרי מאותם אאוט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ידרים שזימרו את התקווה אי ש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לאנ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ירו יותר אוהדי ב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 והתיימרו להיקרא אוהדי הפועל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שיש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 משהו נגד הציונות וההמנון הלאומ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שאולי היה צריך לדחוף שם איז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רה על הפוע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בושה להיוולד בטעות או שלא בטעות אוהד של קבוצה מצליחה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לא כ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שרוכש כרטיס למשחק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א את ציוני השחקנים בסמרט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תון של יום ראשון א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וש בבגדי הקבוצ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אי להיקרא אוה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נם כאלה שלא ידעו לעולם אם ה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הדים אמיתיים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טריוט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יכל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קי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)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נם אוהדים כמו הילד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נו שכל ניצחון הכרוך בייסורים רב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שר את גורלם לקבוצה ומעניק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 א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תואר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ות הסיגופ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קטין את סיכוייהם להתחתן במקרה הגרוע א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גרש אחרי שנתיים במקרה הטו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הכ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נש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קודת מבט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כימ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מש כלאה התנ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ת או סתם כפילג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 האהבה האמיתית מחכה מעבר לפינ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דרות ירושל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מעבר חד לענייני 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מא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רות השיפור במצבנ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ם אותו הפסד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מרה 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989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 מרצד במוחי בלילות שחורים ושימש לי כהשראה לכתיב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א לי לחלום שוב את החלום הז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אותו ילד יקר שרואה את ביסקוט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מיץ מול שער ריק בדקה 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צב של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0: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עולם לא מתייא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כיר לי בעצ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לד הזה הוא אנ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ודה לסופר יהודה אטלס על תרומתו לטו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At night I pray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That soon your face will fade away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At night I pray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that soon your face will fade away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66.7pt;mso-wrap-distance-left:9.05pt;mso-wrap-distance-right:9.05pt;mso-wrap-distance-top:0pt;mso-wrap-distance-bottom:0pt;margin-top:-9.3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"/>
                          <w:rFonts w:eastAsia="Arial" w:cs="Arial" w:ascii="Arial" w:hAnsi="Arial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Style w:val="Postbody"/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נרות של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נה אני נתקל בתופעה שמרגשת אותי כל פעם מחד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מתכוון לילד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יקרים שלנו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אלה שמתרוצצים על המגרש לצער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והדים הצעיר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אוהדות הצעירות שנולדו לתוך מציאות עגומ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 הפסד הוא עניין שבשגר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קנטות בבית הספר ביום ראשון הפכו מזמן לסוג של התמודדות עם הצד האפל ש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יים ולחלק מגיל ההתבגר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מסתכל ימינה ושמאלה ביציע ומחפש פרצופים מוכרים שהיו חולקים אית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רופ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ותפת עד לפני שנתי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תמיד מוצא אות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פש את הבחור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יוות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י שלא לשבת בשורה השניה מאחורי השער כסגולה נגד עין הרע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תוצאות אין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פה את ענב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)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כ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מה נחמד לחזור הביתה מרוצה כמעט כל שבוע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ריאות היא מע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קר שערכה מינה צמח נקבע שכ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99%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וזים מאוהדי מכבי 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בכדורס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וברים את גיל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נעזוב את הציניות לרג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שאני כן מוצא זה ילד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פחות מכך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ילדות מגיל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ד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בנאמנות ואהבה שלא תלויה בדבר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בדמעה של צע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א בהליכה עיוורת כצאן לטבח אל מול תקוות שווא נכזבות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זבים אמא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א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ות וכל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גיעים לכל נקודה בארץ כדי להציל אהבה חדשה יחסי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נתיים רק מאכזב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הומות גבעת נפוליאון שבעכ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ם עושים זאת בכל דרך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רמפ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טובוס אוהד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כב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מור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ז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 מחמם את הלב כי אלה הילדים שהייתי רוצה לחגוג איתם בסאן סירו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ה ה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לדי האמ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ל ילדים כאלה בדיוק עלי מוהר כתב את השיר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רו ל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לד ששנותיו הראשונות כאוהד לוו בייסור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דול הסיכוי שיהפוך בעתיד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והד של ממ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פך לגמרי מאותם אאוט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יידרים שזימרו את התקווה אי ש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ילאנ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כירו יותר אוהדי ב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ר והתיימרו להיקרא אוהדי הפועל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שיש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 משהו נגד הציונות וההמנון הלאומ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שאולי היה צריך לדחוף שם איז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רה על הפוע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א בושה להיוולד בטעות או שלא בטעות אוהד של קבוצה מצליחה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לא כ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שרוכש כרטיס למשחק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ורא את ציוני השחקנים בסמרט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יתון של יום ראשון א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וש בבגדי הקבוצ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כאי להיקרא אוה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נם כאלה שלא ידעו לעולם אם ה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הדים אמיתיים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טריוט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היכל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קי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)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שנם אוהדים כמו הילד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נו שכל ניצחון הכרוך בייסורים רב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ושר את גורלם לקבוצה ומעניק</w:t>
                      </w:r>
                      <w:r>
                        <w:rPr>
                          <w:rStyle w:val="Postbody"/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ם א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תואר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זכות הסיגופ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קטין את סיכוייהם להתחתן במקרה הגרוע א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גרש אחרי שנתיים במקרה הטו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הכ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ה נש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קודת מבט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סכימ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מש כלאה התנ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ת או סתם כפילג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שר האהבה האמיתית מחכה מעבר לפינ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דרות ירושל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מעבר חד לענייני 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יומא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רות השיפור במצבנ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ום אותו הפסד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טמרה 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989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יין מרצד במוחי בלילות שחורים ושימש לי כהשראה לכתיב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טו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בא לי לחלום שוב את החלום הז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אותו ילד יקר שרואה את ביסקוט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מיץ מול שער ריק בדקה 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מצב של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0: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עולם לא מתייא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זכיר לי בעצ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לד הזה הוא אנ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תודה לסופר יהודה אטלס על תרומתו לטו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At night I pray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That soon your face will fade away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At night I pray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that soon your face will fade away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4165</wp:posOffset>
                </wp:positionH>
                <wp:positionV relativeFrom="paragraph">
                  <wp:posOffset>8340090</wp:posOffset>
                </wp:positionV>
                <wp:extent cx="3094990" cy="1609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>הפנזי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>בא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>הינו עיתון האוהדים העצמי של אוהדי הפועל תל אבי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>הוקם על מנת להביא לידי ביטוי את דעתם של אוהדי הקבוצ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>בזמנים בהם רוב אמצעי התקשורת רואים עצמם מחויבים לבעלי הה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>אנחנו רואים עצמנו כמחויבים לקהל הקבוצ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הפנזין אינו רווח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>ממן את עצמ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>ושאיפתנו היא להשתפר גם ברמת התוכן וגם ברמה הגרפ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>נשמח לקבל הצעות לשיפו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>ורעיונות לכתב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תובת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basa@ultrashapoel.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656.7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  <w:rtl w:val="true"/>
                        </w:rPr>
                        <w:t>הפנזי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  <w:rtl w:val="true"/>
                        </w:rPr>
                        <w:t>באסה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  <w:rtl w:val="true"/>
                        </w:rPr>
                        <w:t>הינו עיתון האוהדים העצמי של אוהדי הפועל תל אביב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  <w:rtl w:val="true"/>
                        </w:rPr>
                        <w:t>הוקם על מנת להביא לידי ביטוי את דעתם של אוהדי הקבוצה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  <w:rtl w:val="true"/>
                        </w:rPr>
                        <w:t>בזמנים בהם רוב אמצעי התקשורת רואים עצמם מחויבים לבעלי הה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  <w:rtl w:val="true"/>
                        </w:rPr>
                        <w:t>אנחנו רואים עצמנו כמחויבים לקהל הקבוצה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  <w:rtl w:val="true"/>
                        </w:rPr>
                        <w:t xml:space="preserve">הפנזין אינו רווחי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  <w:rtl w:val="true"/>
                        </w:rPr>
                        <w:t>ממן את עצמו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  <w:rtl w:val="true"/>
                        </w:rPr>
                        <w:t>ושאיפתנו היא להשתפר גם ברמת התוכן וגם ברמה הגרפ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  <w:rtl w:val="true"/>
                        </w:rPr>
                        <w:t>נשמח לקבל הצעות לשיפור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  <w:rtl w:val="true"/>
                        </w:rPr>
                        <w:t>ורעיונות לכתב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תובת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  <w:t>basa@ultrashapoel.com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52855</wp:posOffset>
                </wp:positionH>
                <wp:positionV relativeFrom="paragraph">
                  <wp:posOffset>224155</wp:posOffset>
                </wp:positionV>
                <wp:extent cx="4140200" cy="4467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46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37635" cy="54883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635" cy="548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351.75pt;mso-wrap-distance-left:9.05pt;mso-wrap-distance-right:9.05pt;mso-wrap-distance-top:0pt;mso-wrap-distance-bottom:0pt;margin-top:17.65pt;mso-position-vertical-relative:text;margin-left:9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37635" cy="54883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635" cy="548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97965</wp:posOffset>
                </wp:positionH>
                <wp:positionV relativeFrom="paragraph">
                  <wp:posOffset>5246370</wp:posOffset>
                </wp:positionV>
                <wp:extent cx="6866890" cy="4466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325235" cy="44005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5235" cy="440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51.7pt;mso-wrap-distance-left:9.05pt;mso-wrap-distance-right:9.05pt;mso-wrap-distance-top:0pt;mso-wrap-distance-bottom:0pt;margin-top:413.1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325235" cy="44005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5235" cy="440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97965</wp:posOffset>
                </wp:positionH>
                <wp:positionV relativeFrom="paragraph">
                  <wp:posOffset>-354330</wp:posOffset>
                </wp:positionV>
                <wp:extent cx="6866890" cy="5609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"/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וחוץ מכדורגל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בר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משה סינ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ני אוהב כדורגל אנגל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ומן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 החל בגיל צעי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ת קראתי על מולדת הכדורג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בחרת הטובה בעול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פשר לי לתארך את הספר הנ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 ל –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ולי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966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לי סיפורים 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נוקות של באזב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ארסט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ר ומלחמתם בצורר הנאצי ימ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רק העצימו א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מות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ערגת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תו אי מופלא בים הצפונ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חק מפ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ום בו נפיל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דורגל משחק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סיתי לאסוף כל שבב מיד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כב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רוג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ונ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ביני לבין אלוהי המגרש עמדה דמותו האימתנית של ישראל פז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רכו המיתו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י של מדור הספורט של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משמ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תון שבאותם ימים הי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נור המידע היחידי שלי לעולם החיצ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משמ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תון השומר הצעי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יונ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וציאליזם ולאחוות עמ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 דברים יותר חשובים על סדר היו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תו ישראל פז סרב בתוקף להרחיב את מנדט העיתון 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נ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וציא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וות עמים ולכדורגל אנגל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דו הבודד של מדור הספורט הוקדש ברוב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ינוסי הפוע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בות תדמית על הצלף הרמת שופטי חנן קרן ועדכונים מצעד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לבו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נשאר מעט מקו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 נחה הרוח על העור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י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טה מצד שמא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פיע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 פן תעי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צאות משחקי הליגה האנגל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בססיביות הייתי אוסף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אותן ידיעות קטנ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רף משחק למשחק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 לשע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צאה לתוצא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יי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בלא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סף סגלים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תם ימים מופלאים בהם ברוב חסדו היה הישרא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פז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עיף עלי את כובשי השער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ט לאט נבנתה במוחי תמונה מופלא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מקומו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 קסם והד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ם בעלי שמות משונים ומ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ני פל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גו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צצ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יבור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שחק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ן השליטה בכדו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 מג בנעלי פקק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 תודות למוח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ח של ילד צעיר והקסם המ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סטי של העיתונות המפלגתית העבר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רוב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מות הילד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חלום האימפריה הבריטית שלי התרסק על סלעי המציא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ליה נפלאה לא יכלה לעמוד בפני עיתונות הער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פורט בערבית ולימ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דורי הל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נטרנט וכרטיסי הטיסה ללונד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לפחות כך חשבת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יום רביע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רוף מקרים נדיר מנע ממני ול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ב של מידע על משחקה של הפועל בגביע המדי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געתי לדירתי הודעה לקוני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מזכירה קיבלה את פנ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יצחנו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2: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סקוט ואדר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חייב לרוץ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ב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ושה מוזרה מילאה אות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 שפה רז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תם מפעלים אקזוטים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?)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תן קבוצות מסתוריות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רוני רמ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)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ילו ישראל פז זצ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בכבוד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עצמו התקשר אלי מהעולם שמעב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 החלטתי שעל משחק זה להשאר טהו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רונ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 לי לטמא אותו בעובד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 אני מביא לכם כא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כורה עולמ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סיקור משחק גביע המדי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שר ממוחי הקודח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קשר בין התאור למציאות מקרי בהחלט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 מאשר יריבות מר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היה משחק שחמט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יע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ע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ינגנבוי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יעקב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נת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דיס מכירים לא מהיו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 אחד מהם מחברות עמוסות 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ת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 כזה הפועל 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ועירוני רמ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אינן קבוצות כדורג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ן איב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כה של מוחו של המאמ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חק הזה יוכרע לא על כר הדשא כי אם 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חות הסרטוט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בות הצופים שגדשו את יציעי בלומפיל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וכר הקסטות עד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ההתאחדות ביציע הכבוד רק יכלו לדמיין איזה שפן טקט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ה עז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טרטג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ינים שני המצביאים אשר על הק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חק נפתח בזהירות המתבקש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ודל המעמ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מהל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טרל ביעלות ובזהירות על ידי היריב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כל יוזמ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ל הפועל הגיב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נת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ריז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 מער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 נגד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ת החלוץ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י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בוי הקישור האחור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 הגיעה המחצית ניתן היה לחוש בלחץ 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פס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מנם רמ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היא חידה שאין להפועל פתרון 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ך לחדר ההלבשה רץ לפתע שלום תקווה 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ע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חש דבר מה על אוזנ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עק שיי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לא חשבתי על ז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"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 עלו הקבוצות למחצית השני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תקה נשימת הקה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 בשדה קוצים עברה הקריא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פ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"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דיס הביט כל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י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ידע שהוא נוצח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בי לא היתה לו תשוב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דקה ה –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תרון התאורטי תורגם למציאות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לך קבוצתי שילמד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ורסי מאמנים במכון וינגייט הגיע לשיאו בהרמה מופלאה לרחב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בוה מ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רומם ביסקוט אמב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פאד ווב של הכדורגל המודרנ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לח כדור חד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ל בין חיבורי הקורות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מ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קורצקי חסר האונ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ק כדי לנעוץ מסמ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ון בארון חלומות הגביע של רמ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הוכנס אדרי לקראת סיום המשחק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ד גמ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אמן בגול שיכנס לרשימת הגולים של העשו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ם המשחק נותרו אלפי האוהד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ציע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רעימים בשירת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 הם בא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דים האדומ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רבים להאמי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אנים לעזו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רחים עזבו בראש מורכן ועשו את דרכם לאוטוב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הם נסיעה ארוכה ועצובה לרמת שר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ך כמו שאמר חיים שאבו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 עצו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ין בושה בהפסד לקבוצה גדולה כמו הפועל 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'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41.7pt;mso-wrap-distance-left:9.05pt;mso-wrap-distance-right:9.05pt;mso-wrap-distance-top:0pt;mso-wrap-distance-bottom:0pt;margin-top:-27.9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"/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וחוץ מכדורגל 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אבר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משה סינ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אני אוהב כדורגל אנגל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ומן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י החל בגיל צעי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ת קראתי על מולדת הכדורג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בחרת הטובה בעול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 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אפשר לי לתארך את הספר הנ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 ל –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יולי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966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לי סיפורים ע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ינוקות של באזב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הארסט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ר ומלחמתם בצורר הנאצי ימ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 רק העצימו א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ומות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ערגת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ותו אי מופלא בים הצפונ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חק מפ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קום בו נפיל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דורגל משחק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סיתי לאסוף כל שבב מיד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צא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כב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ירוג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עדונ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ביני לבין אלוהי המגרש עמדה דמותו האימתנית של ישראל פז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רכו המיתו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גי של מדור הספורט של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המשמ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יתון שבאותם ימים הי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ינור המידע היחידי שלי לעולם החיצ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המשמ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יתון השומר הצעי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ציונ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סוציאליזם ולאחוות עמ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 דברים יותר חשובים על סדר היו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ותו ישראל פז סרב בתוקף להרחיב את מנדט העיתון 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יונ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סוציא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ז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חוות עמים ולכדורגל אנגל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מודו הבודד של מדור הספורט הוקדש ברוב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ינוסי הפוע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תבות תדמית על הצלף הרמת שופטי חנן קרן ועדכונים מצעד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לבו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נשאר מעט מקו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ם נחה הרוח על העורך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פי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טה מצד שמא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פיע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 פן תעי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צאות משחקי הליגה האנגל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ובססיביות הייתי אוסף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אותן ידיעות קטנ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רף משחק למשחק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ר לשע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צאה לתוצא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יי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בלא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סף סגלים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ותם ימים מופלאים בהם ברוב חסדו היה הישרא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פז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עיף עלי את כובשי השער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ט לאט נבנתה במוחי תמונה מופלא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מקומו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בי קסם והד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שים בעלי שמות משונים ומ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וני פלא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גו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צצ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יבור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שחק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ן השליטה בכדו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ב מג בנעלי פקק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ל תודות למוח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ודח של ילד צעיר והקסם המ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לסטי של העיתונות המפלגתית העבר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רוב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ומות הילד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חלום האימפריה הבריטית שלי התרסק על סלעי המציא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שליה נפלאה לא יכלה לעמוד בפני עיתונות הער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פורט בערבית ולימ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דורי הל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ינטרנט וכרטיסי הטיסה ללונד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 לפחות כך חשבת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יום רביע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ירוף מקרים נדיר מנע ממני ול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ב של מידע על משחקה של הפועל בגביע המדי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הגעתי לדירתי הודעה לקוני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מזכירה קיבלה את פנ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יצחנו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2: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סקוט ואדר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חייב לרוץ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דב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חושה מוזרה מילאה אות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ה שפה רז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תם מפעלים אקזוטים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יבוב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?)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תן קבוצות מסתוריות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ירוני רמ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)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ילו ישראל פז זצ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 בכבוד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עצמו התקשר אלי מהעולם שמעב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ד החלטתי שעל משחק זה להשאר טהו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זכרונ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ל לי לטמא אותו בעובד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כן אני מביא לכם כא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בכורה עולמ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סיקור משחק גביע המדי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ישר ממוחי הקודח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קשר בין התאור למציאות מקרי בהחלט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 מאשר יריבות מר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היה משחק שחמט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ייע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וע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יינגנבוי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יעקב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נת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ודיס מכירים לא מהיו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ל אחד מהם מחברות עמוסות ע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מית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ום כזה הפועל 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ועירוני רמ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 אינן קבוצות כדורג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ן איב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סף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רכה של מוחו של המאמ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שחק הזה יוכרע לא על כר הדשא כי אם ע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חות הסרטוט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בבות הצופים שגדשו את יציעי בלומפיל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מוכר הקסטות עד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 ההתאחדות ביציע הכבוד רק יכלו לדמיין איזה שפן טקט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זה עז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סטרטג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ינים שני המצביאים אשר על הק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שחק נפתח בזהירות המתבקש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גודל המעמ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מהלך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טרל ביעלות ובזהירות על ידי היריב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כל יוזמ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ל הפועל הגיב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נת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זריז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נוי מערך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נוי נגד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טת החלוץ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מי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יבוי הקישור האחור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שר הגיעה המחצית ניתן היה לחוש בלחץ ע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פס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ומנם רמ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 היא חידה שאין להפועל פתרון ל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רך לחדר ההלבשה רץ לפתע שלום תקווה 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ע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חש דבר מה על אוזנ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ב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עק שיי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ך לא חשבתי על ז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"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שר עלו הקבוצות למחצית השני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עתקה נשימת הקה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ש בשדה קוצים עברה הקריא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נפ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"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ודיס הביט כל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מי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ידע שהוא נוצח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בי לא היתה לו תשוב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דקה ה –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66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יתרון התאורטי תורגם למציאות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לך קבוצתי שילמד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קורסי מאמנים במכון וינגייט הגיע לשיאו בהרמה מופלאה לרחב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גבוה מע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ל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רומם ביסקוט אמבל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פאד ווב של הכדורגל המודרנ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לח כדור חד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ל בין חיבורי הקורות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א מ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 קורצקי חסר האונ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רק כדי לנעוץ מסמ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ון בארון חלומות הגביע של רמ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 הוכנס אדרי לקראת סיום המשחק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יד גמ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אמן בגול שיכנס לרשימת הגולים של העשו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יום המשחק נותרו אלפי האוהד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ציע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רעימים בשירת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ה הם בא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דים האדומ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רבים להאמי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מאנים לעזו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ורחים עזבו בראש מורכן ועשו את דרכם לאוטוב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ניהם נסיעה ארוכה ועצובה לרמת שר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ך כמו שאמר חיים שאבו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ם עצו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אין בושה בהפסד לקבוצה גדולה כמו הפועל 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'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3665</wp:posOffset>
                </wp:positionH>
                <wp:positionV relativeFrom="paragraph">
                  <wp:posOffset>-3810</wp:posOffset>
                </wp:positionV>
                <wp:extent cx="3552190" cy="7324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"/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קט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ירד צפרי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דור חוז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 הדרבי עוד חלמתי על מעבר לפנזין הדירקטוריון שחולק במשחק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לבסוף העדיפו שם את שמעון גרש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ירות לדרב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ל ניר ישב פעם בשער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ים שהוא אפילו היה עומד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מעק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בי האחרון הגולים של הפועל ישבו ברשת של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לא פע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 שאן פנתה לדודי וטורי מהפועל 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 בהצעה להצטרף לקבוצ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 שא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רשמנו ממה שיש לו להצי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רוצים אותו כסוכן מכיר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 נבחרת הרוגבי של ווילס חתך את אשכיו לאחר שנבחרתו הפתיעה א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 של קבוצת הכדורגל של הפועל 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חתך לתאילנד לאח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בוצתו הפתיעה ותקפה הפוך בדרב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ס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 ברקוביץ ינחת כנראה בסופו של דבר במכבי 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ועל לא בזבזו זמן ובכסף שהתפנה החתימו שני קוסמ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קו ודיק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נסו למצוא קסם מיוחד שיעלים את יגאל אנטבי מההרכ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שיבה על הספסל לא הטיבה עם סדא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נגולזי של הפוע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א בספק למשחק היום עקב טחור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נוס מיכל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אמן ההולנדי האגד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טר השבו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רביו מסרו שהו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 להרגיש ברע מאז ששמע את שייע אומ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שיחקה כדורגל טוטא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 כבר שיי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חטיין על הזימון לאימון נבחרת הכוכב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יע כב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פה בקלטות של כוכביו והחמיא לדייויד בקהא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מזכיר לי את קיק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מינוביץ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גון השחקן 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 להבנות עם ראשי מכבי 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על סיום המחא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ארגון האולטרא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גון הסאב וארגון חללי אבי נימני מסרב להצטרף להסכ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בר אחד הארגונים מס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נפסיק עד שיחזירו את השבוי 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חזק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טיסטיק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 עקיב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ה של נצרת עילית הוא מלך החטיפות בליגת ה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שבאמתחתו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נק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טיסי אשראי 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אפונ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 מהקשר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 ז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נו הגיב לפרשת תקיפת השופט בסיום משחקה ש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לפני כשבועיים כשאמ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קיללנו את השופט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גידפנו אות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נאמ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 נגי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לא טיפש אדון ז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נ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רק מטומט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 באשדוד נעצר מאמן מ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מזרחי לאחר שהכניס אובוקה למגר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 כבר התחיל להתחבר ל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ן צד שמא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לאומי לשעבר התחז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כה בביטוח לאומ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 פורסם שמו של דדי ב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כבר חשבתי שהנ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סבר האמיתי ליכולתו של יגאל אנטבי העו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עקבות פרשת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ן הקוקאי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חלתי לדמיין מ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נים בתור חשוד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זה היה שלמה שרף הוא בטח היה מסניף בכיף שורות מהכ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זה היה אברם גרנט בטח כבר היינו שמים לב כי הוא היה מתנהג כמו צופ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אלי אוחנה אין צורך להכביר במיל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כבר הוכיח שהוא מאמן מהשורה הראשונה בישראל ועל כך יעיד אפילו שורה אובארו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76.7pt;mso-wrap-distance-left:9.05pt;mso-wrap-distance-right:9.05pt;mso-wrap-distance-top:0pt;mso-wrap-distance-bottom:0pt;margin-top:-0.3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Postbody"/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בקטנ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עירד צפרי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דור חוז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ני הדרבי עוד חלמתי על מעבר לפנזין הדירקטוריון שחולק במשחק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לבסוף העדיפו שם את שמעון גרש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שירות לדרב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גל ניר ישב פעם בשער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פרים שהוא אפילו היה עומד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המעק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רבי האחרון הגולים של הפועל ישבו ברשת של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לא פע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עמ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!!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ת שאן פנתה לדודי וטורי מהפועל 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 בהצעה להצטרף לקבוצ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ת שא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רשמנו ממה שיש לו להצי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רוצים אותו כסוכן מכיר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 נבחרת הרוגבי של ווילס חתך את אשכיו לאחר שנבחרתו הפתיעה א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גלי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 של קבוצת הכדורגל של הפועל 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חתך לתאילנד לאח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קבוצתו הפתיעה ותקפה הפוך בדרב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וס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יל ברקוביץ ינחת כנראה בסופו של דבר במכבי 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פועל לא בזבזו זמן ובכסף שהתפנה החתימו שני קוסמ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קו ודיק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ני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נסו למצוא קסם מיוחד שיעלים את יגאל אנטבי מההרכ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שיבה על הספסל לא הטיבה עם סדא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ונגולזי של הפוע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וא בספק למשחק היום עקב טחור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נוס מיכל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אמן ההולנדי האגד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פטר השבו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קורביו מסרו שהו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ל להרגיש ברע מאז ששמע את שייע אומ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שיחקה כדורגל טוטא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ם כבר שיי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חטיין על הזימון לאימון נבחרת הכוכב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יע כב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פה בקלטות של כוכביו והחמיא לדייויד בקהא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מזכיר לי את קיק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חמינוביץ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רגון השחקן 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יע להבנות עם ראשי מכבי 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על סיום המחא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ארגון האולטרא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רגון הסאב וארגון חללי אבי נימני מסרב להצטרף להסכ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ובר אחד הארגונים מס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נפסיק עד שיחזירו את השבוי א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וחזק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רושל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טטיסטיק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ם עקיבא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נה של נצרת עילית הוא מלך החטיפות בליגת הע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שבאמתחתו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רנק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רטיסי אשראי 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לאפונ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צא מהקשר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י ז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נו הגיב לפרשת תקיפת השופט בסיום משחקה ש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 לפני כשבועיים כשאמ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קיללנו את השופט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גידפנו אות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נאמ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ה נגי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לא טיפש אדון ז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נ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רק מטומט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שחק באשדוד נעצר מאמן מ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סי מזרחי לאחר שהכניס אובוקה למגר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ל כבר התחיל להתחבר ל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ן צד שמא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נלאומי לשעבר התחז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נכה בביטוח לאומ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ז פורסם שמו של דדי ב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יי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כבר חשבתי שהנ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סבר האמיתי ליכולתו של יגאל אנטבי העו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עקבות פרשת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מן הקוקאי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חלתי לדמיין מ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מנים בתור חשוד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זה היה שלמה שרף הוא בטח היה מסניף בכיף שורות מהכ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זה היה אברם גרנט בטח כבר היינו שמים לב כי הוא היה מתנהג כמו צופ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אלי אוחנה אין צורך להכביר במיל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כבר הוכיח שהוא מאמן מהשורה הראשונה בישראל ועל כך יעיד אפילו שורה אובארו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26965</wp:posOffset>
                </wp:positionH>
                <wp:positionV relativeFrom="paragraph">
                  <wp:posOffset>-3810</wp:posOffset>
                </wp:positionV>
                <wp:extent cx="3552190" cy="99523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95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רבי של חצ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ל חן לחמ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י צ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לט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אני אגיד לכ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גיד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שע והבצ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כבר בן אדם ביק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וס לחופשה בבית מלון בתורכי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חו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 ראש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ע הבית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ם חולצה וצעיף ולקחת את האוטו לבלומפילד לראו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דרבי 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תל אבי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מ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שהו בצ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לטון חשב שזה יהיה מגניב שהדרבי יהיה יום שב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ן התחשבות באנשים שדחו את הטיסה בשבוע כדי לראות תיקו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פן בחיפ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לן תקציר יום הדרב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היום טחנתי לי אוכל כפי יכולתי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לי עין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ע יש הרבה מקום ליכולת האכילה של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ת סנוק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ת פינג פונג עם האיש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וך כדי כך בדיקת מיקום איזור האינטרנט במל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 ער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והאיש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כים לארוחה במסעדה התורכית במל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וריד איזו ארוחה בשרית של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הית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ותה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וסות יין לבן איכותי וממשיך הלאה לערב אלכוהול קשה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ת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י עוד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סות יי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סות של רד לייבל 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JB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ריץ בראש תכנונים לערב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סקו סוע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בן שהיא הוזהרה מראש שאני אנטוש אותה באמצע לבדוק את תוצא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דרבי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יה לי לב לראות את העידכונים בליי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23:0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כים למועד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האישה והזוג שהכרנו במל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 קצת מסובב אבל הכל בסבב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ים למועד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סר את האישה לידי החבר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וטש לחדר אינטרנט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ך כולי מפוחד ורועד לעבר החד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תך את אול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נוקרף ולהפתעתי אני רואה שדווקא עכשיו החדר מל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 לא מחשב אחד פנו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טובת המטרה הנעלה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אות כמה יצאה הקבוצה האהובה שלי היום בדרב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 אות משמי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זוב אות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ך חזרה למועדון אנ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וגש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ים שמשחקים סנוקר ושואל אותם האם יש להם מושג קליל לגב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ב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מרו לי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0-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צ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ני לא יודע כמה נגמ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ה לי בחור כבן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א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 ביטון לא כב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חטיי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מלתי לעצמ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תי יפה תוד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זרתי למועד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עברו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קות ואמרתי לאישה שאני לא מסוגל ככה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 לדעת כמה כמ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תי את בירת האפס פילזן על הבר והלכתי שוב לחד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ש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חייב לדעת כמה נגמר אינעל דינאק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תי לישראלים מהסנוק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תי לחדר מחשב ובאתי לבחור שנראה הכי אנגלי שם כדי שאני אדע איך לתקש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ו והסברתי לו את מהות המשחק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מע אח של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יותר גדול ממנצ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סנ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חזק יותר מכל מה שאתה מכי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 עשה טוב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פף מפה לדקה א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" 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ביר להניח שזה לא בדיוק מה שאמרתי לו כי הוא הסכ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 רועד מקליד לייבסקור דוט קו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וקח את העכבר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יוון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ישרא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ימה ארוכה ארוכה ולוחץ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'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ועל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כבי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ז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!?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פר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יתכ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כל שמאלה על המילה הפוע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תוב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כל ימינה 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חץ על התוצאה ואז האמת מתפוצצ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 מול הפרצוף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עתי כוס אמק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 פעם מסיקה המניאק הז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!?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מה הקש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גבונה ווסיליוק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א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יד מסיקה סוגריים וכתוב שער עצמ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!!!!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ינו את מכב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על אחות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!!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תי רצתי לכיוון הדיסקו המעפ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דרך נתקלתי בשלושת החב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שראל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מרתי להם תוך כדי ריצה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3-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!!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 הם שואלים למ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עוצ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מר הפוע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!,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לא רצינ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 אני מבין למה טל לא צלצ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מר לי איש מבוגר כבן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60-65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בנת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 הוא שפ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יודע מ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" 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ביע לכיוון הבחור שאמר לי שהמחצית היתה מאופס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יתי של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 של דריק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"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תי את הסרט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הדבר הראשון שנפלט לי מהפה כמ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אחרי שצחקו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יך האיש המבוגר ואמר לי שהוא דוד של דריק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עם עצרתי לחשו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י מסובב מאלכוהו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תי לעצמי שאין סרט על דוד ש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יק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כתי ואמרת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א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סרו לו תוד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פתי מהחדר לכיוון האיש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כדי להסביר לה מה גדול הוא הלילה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שזה מזיז לה יותר מד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תם שמח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אות שאני מחיי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 ריצה מטורפת לדיסקו אני מרגיש פתאום בחזה איך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ערובת של בשר לא מזוהה עם הרבה אלכוהול עולה לי כלפי מעלה ומבצעת ב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עוצ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קח נשימה ארוכ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דר את מערכת העיכול וממשיך לרוץ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 למועד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תן לה וואחד צירפ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 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 כפר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חוז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ץ לשירות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תח את הדלת ומסיים את הערב מאושר בתוך מיץ ש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83.65pt;mso-wrap-distance-left:9.05pt;mso-wrap-distance-right:9.05pt;mso-wrap-distance-top:0pt;mso-wrap-distance-bottom:0pt;margin-top:-0.3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דרבי של חצות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איל חן לחמ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י צ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לט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אני אגיד לכ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אגיד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שע והבצ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כבר בן אדם ביק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טוס לחופשה בבית מלון בתורכי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נחו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ם ראש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גיע הבית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ים חולצה וצעיף ולקחת את האוטו לבלומפילד לראו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הדרבי 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 תל אבי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מ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שהו בצ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לטון חשב שזה יהיה מגניב שהדרבי יהיה יום שב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ין התחשבות באנשים שדחו את הטיסה בשבוע כדי לראות תיקו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פן בחיפ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לן תקציר יום הדרב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ל היום טחנתי לי אוכל כפי יכולתי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לי עין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ע יש הרבה מקום ליכולת האכילה של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צת סנוק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צת פינג פונג עם האיש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תוך כדי כך בדיקת מיקום איזור האינטרנט במל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יע ער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והאיש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לכים לארוחה במסעדה התורכית במל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מוריד איזו ארוחה בשרית של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יהית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ותה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וסות יין לבן איכותי וממשיך הלאה לערב אלכוהול קשה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ת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י עוד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סות יי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סות של רד לייבל 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JB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ריץ בראש תכנונים לערב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יסקו סוע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בן שהיא הוזהרה מראש שאני אנטוש אותה באמצע לבדוק את תוצא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דרבי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היה לי לב לראות את העידכונים בליי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23:0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ליל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לכים למועד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האישה והזוג שהכרנו במל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ר קצת מסובב אבל הכל בסבב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כנסים למועד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סר את האישה לידי החבר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נוטש לחדר אינטרנט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לך כולי מפוחד ורועד לעבר החד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תך את אול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נוקרף ולהפתעתי אני רואה שדווקא עכשיו החדר מלא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ף לא מחשב אחד פנו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טובת המטרה הנעלה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ראות כמה יצאה הקבוצה האהובה שלי היום בדרב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רת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צמ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ו אות משמי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זוב אותך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רך חזרה למועדון אנ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פוגש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ראלים שמשחקים סנוקר ושואל אותם האם יש להם מושג קליל לגב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רב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מרו לי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0-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חצ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אני לא יודע כמה נגמ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נה לי בחור כבן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ואל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י ביטון לא כב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חטיי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למלתי לעצמ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רתי יפה תוד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חזרתי למועד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א עברו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דקות ואמרתי לאישה שאני לא מסוגל ככה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יב לדעת כמה כמ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חתי את בירת האפס פילזן על הבר והלכתי שוב לחד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ש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חייב לדעת כמה נגמר אינעל דינאק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רתי לישראלים מהסנוק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כנסתי לחדר מחשב ובאתי לבחור שנראה הכי אנגלי שם כדי שאני אדע איך לתקש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תו והסברתי לו את מהות המשחק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שמע אח של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יותר גדול ממנצ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ט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רסנ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חזק יותר מכל מה שאתה מכי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מ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ך עשה טוב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חפף מפה לדקה א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תי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" 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ביר להניח שזה לא בדיוק מה שאמרתי לו כי הוא הסכ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ל רועד מקליד לייבסקור דוט קו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וקח את העכבר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יוון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ישרא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קח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שימה ארוכה ארוכה ולוחץ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'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פועל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כבי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'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ז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!?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יפר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!!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ב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ייתכ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תכל שמאלה על המילה הפוע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תוב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תכל ימינה ע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ב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מי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אל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מי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אל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חץ על התוצאה ואז האמת מתפוצצ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 מול הפרצוף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דעתי כוס אמק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ב פעם מסיקה המניאק הז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!?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מה הקש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וגבונה ווסיליוק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וא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ליד מסיקה סוגריים וכתוב שער עצמ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!!!!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יינו את מכב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נעל אחות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!!!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צתי רצתי לכיוון הדיסקו המעפ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דרך נתקלתי בשלושת החב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שראל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מרתי להם תוך כדי ריצה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3-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!!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ז הם שואלים למ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עוצ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ומר הפוע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!,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לא רצינ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מ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כשיו אני מבין למה טל לא צלצ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וף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מר לי איש מבוגר כבן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60-65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הבנת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ז הוא שפך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יודע מ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" 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ביע לכיוון הבחור שאמר לי שהמחצית היתה מאופס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ניתי שלא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 של דריק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"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איתי את הסרט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 הדבר הראשון שנפלט לי מהפה כמ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בי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אחרי שצחקו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י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שיך האיש המבוגר ואמר לי שהוא דוד של דריק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עם עצרתי לחשו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לי מסובב מאלכוהו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רתי לעצמי שאין סרט על דוד ש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ריק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יכתי ואמרת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ואל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מסרו לו תוד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פתי מהחדר לכיוון האיש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כדי להסביר לה מה גדול הוא הלילה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שזה מזיז לה יותר מד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תם שמח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ראות שאני מחייך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הלך ריצה מטורפת לדיסקו אני מרגיש פתאום בחזה איך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ערובת של בשר לא מזוהה עם הרבה אלכוהול עולה לי כלפי מעלה ומבצעת ב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עוצ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קח נשימה ארוכ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דר את מערכת העיכול וממשיך לרוץ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כנס למועד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תן לה וואחד צירפ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מר ל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ש כפר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יי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חוז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ץ לשירות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ותח את הדלת ומסיים את הערב מאושר בתוך מיץ ש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יא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3665</wp:posOffset>
                </wp:positionH>
                <wp:positionV relativeFrom="paragraph">
                  <wp:posOffset>125730</wp:posOffset>
                </wp:positionV>
                <wp:extent cx="3552190" cy="2637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48990" cy="233045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233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07.7pt;mso-wrap-distance-left:9.05pt;mso-wrap-distance-right:9.05pt;mso-wrap-distance-top:0pt;mso-wrap-distance-bottom:0pt;margin-top:9.9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48990" cy="233045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233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0965</wp:posOffset>
                </wp:positionH>
                <wp:positionV relativeFrom="paragraph">
                  <wp:posOffset>895350</wp:posOffset>
                </wp:positionV>
                <wp:extent cx="3552190" cy="46609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צ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דופ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ומים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asa@ultrashapoe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hedim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ultrashapoe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70.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אצ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ידופ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יומים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basa@ultrashapoel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hedim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ultrashapoel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mailto:basa@ultrashapoel.com" TargetMode="External"/><Relationship Id="rId12" Type="http://schemas.openxmlformats.org/officeDocument/2006/relationships/hyperlink" Target="http://www.shedim.com/" TargetMode="External"/><Relationship Id="rId13" Type="http://schemas.openxmlformats.org/officeDocument/2006/relationships/hyperlink" Target="http://www.ultrashapoel.com/" TargetMode="External"/><Relationship Id="rId14" Type="http://schemas.openxmlformats.org/officeDocument/2006/relationships/hyperlink" Target="mailto:basa@ultrashapoel.com" TargetMode="External"/><Relationship Id="rId15" Type="http://schemas.openxmlformats.org/officeDocument/2006/relationships/hyperlink" Target="http://www.shedim.com/" TargetMode="External"/><Relationship Id="rId16" Type="http://schemas.openxmlformats.org/officeDocument/2006/relationships/hyperlink" Target="http://www.ultrashapoel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03:00Z</dcterms:created>
  <dc:creator>BEN</dc:creator>
  <dc:description/>
  <dc:language>en-US</dc:language>
  <cp:lastModifiedBy>user</cp:lastModifiedBy>
  <dcterms:modified xsi:type="dcterms:W3CDTF">2005-11-07T23:38:00Z</dcterms:modified>
  <cp:revision>45</cp:revision>
  <dc:subject/>
  <dc:title> </dc:title>
</cp:coreProperties>
</file>