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080" w:hanging="0"/>
        <w:jc w:val="left"/>
        <w:rPr/>
      </w:pPr>
      <w:r>
        <w:rPr>
          <w:rtl w:val="true"/>
        </w:rPr>
        <w:drawing>
          <wp:inline distT="0" distB="0" distL="0" distR="0">
            <wp:extent cx="6856730" cy="1409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3665</wp:posOffset>
                </wp:positionH>
                <wp:positionV relativeFrom="paragraph">
                  <wp:posOffset>1367155</wp:posOffset>
                </wp:positionV>
                <wp:extent cx="6866890" cy="343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הפועל תל אביב מארחת את בני סכנין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מחזור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ופר ציטיאט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ו טוב עובר השנה על דרור קשט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ירג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מסה עדיין מבצבצת מה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נ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בקבוק המים נאמן לזווית ההישענות המסורתית על שלט הפרס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ל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מה כי החומה המבוצרת שהקיפה את קשטן מאז פרשת קובלנץ ב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ה להתפור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כיר מאמני הדור היש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ושא עמו אסכולת כדורגל חד גונית המחלקת הכל לשחור ולב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ל לשחוט השנה פרות קדושות בקצב מסחר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גאל אנטבי הנצחי למד באיחור של כמה שנים טובות את משחק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ד באמצ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ימ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חליס ודומב סופסלו במפת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שיא הגיע לכך שבפעם הראשונה בקריירה הודה קשטן הלכה למעשה בכשלונו בבחירת ז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הוריד לספסל את אוגנין לאקי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אכז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ד עם חזרתו של יוסי אבוקסיס מהפציע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קשטן הבין לאחר ההופעה העלובה בקרית אליעזר כי עשה כמה טעויות מקצועיות קשות בבניית הסג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רור ביסקווי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אלת עידן סרור המוכשר ל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מונה העיוורת באנט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עש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חל בסבב חילופים ושינויים טקט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ביאו לשני המשחקים הטובים ביותר של הפועל הע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מצע השבוע הפסידה הקבוצה לנצרת עילית במסגרת גביע הטוט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תוך הצגת יכולת חלשה להחריד של שחקני הספס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לטו בחולשת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רמו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איי דגו ועומר פר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וודאי לא יגרמו לדרור קשטן לכאבי ראש לגבי תמונת ההרכב למשחק היום מול בני סכנ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חד עשר שחזרו מטדי עם ניצחון מתוק על ב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 החלשה אמורים להמשיך ולקבל את הקרדי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ו אדפמי הצעיר מתגלה כיעי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וא ימשיך לאייש את עמדת המגן הימ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קישור צפוי החתן הטרי אליניב ברדה להמשיך לשרוף את קו שמאל כפי שעשה בצורה נפלאה בטד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קוות שזיטו אוגבונה יחל להבקיע שערים גם מחוץ לתיבת החמ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אחוזי ניצול מצ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ט יותר גבוהים משל גבינה לב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ג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גיעה בני סכנין כשבר כ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חר פתיחת עונה גרועה במיוחד שלא זכורה במחוזותינו כבר ש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כנין עדיין לא צברה נקודות לאחר שישה מחזורי ליגה וכבר הספיקה להחליף את המאמן מומי זעפרן בלופא קדו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דוש וסכנין התבזו באיצטדיונם החדש בסכנין מול בני יהודה והבלאגן חגג השבוע בחמולת גנא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כבת זרים נחת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ריא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יד חז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שמה הוטלה בעיקר השוערים מאיר כהן וענאן פר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ם בכל זאת לא ד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י שגם בקרב אוהדי הקבוצה פרצה תגרה שרק הלהיטה עוד את הרוחות הסוערות בסכנ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Postbody"/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 כל המטען השלילי ה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גיעה הערב סכנין לבלומפילד ומפנטזת על נקודה ראשונה בליג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פועל וקש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שוט אסור ליפול בבית מול הקבוצה החלשה בליג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0.7pt;mso-wrap-distance-left:9.05pt;mso-wrap-distance-right:9.05pt;mso-wrap-distance-top:0pt;mso-wrap-distance-bottom:0pt;margin-top:107.6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הפועל תל אביב מארחת את בני סכנין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מחזור 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</w:rPr>
                        <w:t>7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עופר ציטיאט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הו טוב עובר השנה על דרור קשט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ירגע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מסה עדיין מבצבצת מה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נ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בקבוק המים נאמן לזווית ההישענות המסורתית על שלט הפרס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כל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דמה כי החומה המבוצרת שהקיפה את קשטן מאז פרשת קובלנץ ב</w:t>
                      </w:r>
                      <w:r>
                        <w:rPr/>
                        <w:t>198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ה להתפור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כיר מאמני הדור היש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נושא עמו אסכולת כדורגל חד גונית המחלקת הכל לשחור ולב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חל לשחוט השנה פרות קדושות בקצב מסחר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גאל אנטבי הנצחי למד באיחור של כמה שנים טובות את משחק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ד באמצ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חימ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חליס ודומב סופסלו במפת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שיא הגיע לכך שבפעם הראשונה בקריירה הודה קשטן הלכה למעשה בכשלונו בבחירת ז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הוריד לספסל את אוגנין לאקי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אכז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ד עם חזרתו של יוסי אבוקסיס מהפציע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קשטן הבין לאחר ההופעה העלובה בקרית אליעזר כי עשה כמה טעויות מקצועיות קשות בבניית הסג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רור ביסקווי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אלת עידן סרור המוכשר לפ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מונה העיוורת באנט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עש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חל בסבב חילופים ושינויים טקט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ביאו לשני המשחקים הטובים ביותר של הפועל הע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אמצע השבוע הפסידה הקבוצה לנצרת עילית במסגרת גביע הטוט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תוך הצגת יכולת חלשה להחריד של שחקני הספס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לטו בחולשת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רמו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סאיי דגו ועומר פר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בוודאי לא יגרמו לדרור קשטן לכאבי ראש לגבי תמונת ההרכב למשחק היום מול בני סכנ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חד עשר שחזרו מטדי עם ניצחון מתוק על ב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 החלשה אמורים להמשיך ולקבל את הקרדי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ו אדפמי הצעיר מתגלה כיעי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וא ימשיך לאייש את עמדת המגן הימ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קישור צפוי החתן הטרי אליניב ברדה להמשיך לשרוף את קו שמאל כפי שעשה בצורה נפלאה בטד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קוות שזיטו אוגבונה יחל להבקיע שערים גם מחוץ לתיבת החמ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אחוזי ניצול מצ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עט יותר גבוהים משל גבינה לב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נג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גיעה בני סכנין כשבר כ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חר פתיחת עונה גרועה במיוחד שלא זכורה במחוזותינו כבר ש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כנין עדיין לא צברה נקודות לאחר שישה מחזורי ליגה וכבר הספיקה להחליף את המאמן מומי זעפרן בלופא קדו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דוש וסכנין התבזו באיצטדיונם החדש בסכנין מול בני יהודה והבלאגן חגג השבוע בחמולת גנא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כבת זרים נחת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ריא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מיד חז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שמה הוטלה בעיקר השוערים מאיר כהן וענאן פר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עם בכל זאת לא ד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רי שגם בקרב אוהדי הקבוצה פרצה תגרה שרק הלהיטה עוד את הרוחות הסוערות בסכנ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Postbody"/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ם כל המטען השלילי ה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גיעה הערב סכנין לבלומפילד ומפנטזת על נקודה ראשונה בליג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הפועל וקש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שוט אסור ליפול בבית מול הקבוצה החלשה בליג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5330</wp:posOffset>
            </wp:positionH>
            <wp:positionV relativeFrom="paragraph">
              <wp:posOffset>117475</wp:posOffset>
            </wp:positionV>
            <wp:extent cx="5453380" cy="5637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</w:rPr>
        <w:t>גאבור הלמאי</w:t>
      </w:r>
      <w:r>
        <w:rPr>
          <w:sz w:val="52"/>
          <w:szCs w:val="52"/>
          <w:rtl w:val="true"/>
        </w:rPr>
        <w:t>,</w: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קפטן נבחרת</w: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הונגריה לשעבר</w:t>
      </w:r>
      <w:r>
        <w:rPr>
          <w:sz w:val="52"/>
          <w:szCs w:val="52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גדולי הזרים</w: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של הפועל ת</w:t>
      </w:r>
      <w:r>
        <w:rPr>
          <w:sz w:val="52"/>
          <w:szCs w:val="52"/>
          <w:rtl w:val="true"/>
        </w:rPr>
        <w:t>''</w:t>
      </w:r>
      <w:r>
        <w:rPr>
          <w:sz w:val="52"/>
          <w:sz w:val="52"/>
          <w:szCs w:val="52"/>
          <w:rtl w:val="true"/>
        </w:rPr>
        <w:t>א</w: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בכל הזמנ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שיחק</w: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בקבוצה במשך </w:t>
      </w: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ונות</w: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היה שותף לעונת אירופה</w: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המופלא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היו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בדרבי</w: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הותיק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הוא שב ללבוש</w: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את החולצה האדומ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מחזיר</w: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אותנ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ו לרגע אחד</w:t>
      </w:r>
      <w:r>
        <w:rPr>
          <w:sz w:val="52"/>
          <w:szCs w:val="52"/>
          <w:rtl w:val="true"/>
        </w:rPr>
        <w:t>,</w: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לתקופה יפה ומוצלחת הרבה</w: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יותר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9365</wp:posOffset>
                </wp:positionH>
                <wp:positionV relativeFrom="paragraph">
                  <wp:posOffset>-384175</wp:posOffset>
                </wp:positionV>
                <wp:extent cx="3209290" cy="6981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ה איתך לטדי</w:t>
                            </w:r>
                            <w:r>
                              <w:rPr>
                                <w:rtl w:val="true"/>
                              </w:rPr>
                              <w:t xml:space="preserve">... / </w:t>
                            </w:r>
                            <w:r>
                              <w:rPr>
                                <w:rtl w:val="true"/>
                              </w:rPr>
                              <w:t>מתנחלת אדו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ולפעמים שריד של ריח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גאל אנט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גן השמאלי הנצח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ל הנבחר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לא היה את אדור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 הכדורגל העולמ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גאל אנטבי הוא פה בשביל להישא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לא עשי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לא ניס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גאל הוא סלע קיומ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טבי הוא מעל הכ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דיל לעשות דרור קש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בכדי להאיר את עינינו הראה שסרט הקפטן שניתן לו במחנה האימונים בהולנד לא היה מקרי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יגאל עלה כקפטן לכל המחצית השנייה מול נצרת עילית בבית שא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תן טייב בן ז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נותר לנו האוהדים להגי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גאל תהיה ברי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לוואי ויום אחד תצליח והזיכרון שיישאר לנו ממך יהיה הרבה מעבר לגול ההוא נגד חי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ושלא תאבד תקוו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וגנין לאקי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 כך הבטחת בפגרה וכל כך מעט קיימת בליג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ה סר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ה מבטיח כמעט כמו בורקו ראדובי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ה טוב באימונים וחד בבעיטות בוולפס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למה אתה לא טוב במשחקים בזמן א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גע לפני שתהפוך להיות השחקן הטוב שכמעט היה לנו בי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גע לפני שתיזכר בנשימה אחת עם נלסון מנסה ומריו מסטרובי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 לך עוד הזדמנות להיות שחקן כדורגל אירופא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קן חיזו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אל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ק אותה אוגנ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יש ערמה של חב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ה על הדש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בעיתו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ין חבר לחבר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בות נכתב ודובר על ארגו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טראס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ה לא נאמר על תלמידי התיכון וחיילי צבא הגנה לישראל ומשוחרר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קדישים ימיהם כלילותיהם לטובת כלל אוהדי הפועל תל אב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דורגל וכדורס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מען לא יפקד שמם ביציע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למען לא יפקד שמם של אוהדי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אשר ה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ל דפי ההיסטור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ני פונה לכל מי שידו משג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ל מי שליבו רוטט אל מול המראה של השלטים המרגשים והקולות המרעי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יכו לתר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רומה קטנה של היום היא השלט הגדול של מח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אללה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הקרב האחרון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ם דבר אחרון נשאר לאוהד הפועל בלב ובנפ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אוסישק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ני לכשעצמי כבר הבנת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קרב אבו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ד לפני כשנת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ההבנה וההכ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חברי לבית ואחיי לצרה לא נטלו חלק במאבק ולא הצטרפו למחא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ייתה יכולה להיות המונ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רה את לי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סישקין לנו ולילדנו הייתה צריכה להיות הסיסמא שתוציא לרחובות מאות ואלפי אוהדי ה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דמה כי נדמו ברגע הא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ב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וד וכא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סישקין יימוג השנה ועמו אגדת הכדורסל שהייתה וכמעט שהתגש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לא חדלת הרוח של אוהדי הקבוצה שלא היו שם ברגע הנכ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הי זכרו של אוסישקין ברו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למה אין אוסישקין בבלומפיל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???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9.7pt;mso-wrap-distance-left:9.05pt;mso-wrap-distance-right:9.05pt;mso-wrap-distance-top:0pt;mso-wrap-distance-bottom:0pt;margin-top:-30.25pt;mso-position-vertical-relative:text;margin-left:99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ולה איתך לטדי</w:t>
                      </w:r>
                      <w:r>
                        <w:rPr>
                          <w:rtl w:val="true"/>
                        </w:rPr>
                        <w:t xml:space="preserve">... / </w:t>
                      </w:r>
                      <w:r>
                        <w:rPr>
                          <w:rtl w:val="true"/>
                        </w:rPr>
                        <w:t>מתנחלת אדומ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ולפעמים שריד של ריח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גאל אנט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גן השמאלי הנצח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ל הנבחר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לא היה את אדור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 הכדורגל העולמ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גאל אנטבי הוא פה בשביל להישא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לא עשי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לא ניס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גאל הוא סלע קיומ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טבי הוא מעל הכ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גדיל לעשות דרור קש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בכדי להאיר את עינינו הראה שסרט הקפטן שניתן לו במחנה האימונים בהולנד לא היה מקרי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יגאל עלה כקפטן לכל המחצית השנייה מול נצרת עילית בבית שא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תן טייב בן ז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נותר לנו האוהדים להגי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גאל תהיה ברי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לוואי ויום אחד תצליח והזיכרון שיישאר לנו ממך יהיה הרבה מעבר לגול ההוא נגד חי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ושלא תאבד תקוו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וגנין לאקי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 כך הבטחת בפגרה וכל כך מעט קיימת בליג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ה סר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ה מבטיח כמעט כמו בורקו ראדובי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ה טוב באימונים וחד בבעיטות בוולפס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למה אתה לא טוב במשחקים בזמן א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!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גע לפני שתהפוך להיות השחקן הטוב שכמעט היה לנו בי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גע לפני שתיזכר בנשימה אחת עם נלסון מנסה ומריו מסטרובי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ש לך עוד הזדמנות להיות שחקן כדורגל אירופא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קן חיזו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אל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ק אותה אוגנ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יש ערמה של חב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ה על הדש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בעיתו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אינטרנ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ין חבר לחבר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רבות נכתב ודובר על ארגו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טראס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'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ה לא נאמר על תלמידי התיכון וחיילי צבא הגנה לישראל ומשוחרר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קדישים ימיהם כלילותיהם לטובת כלל אוהדי הפועל תל אב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דורגל וכדורס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מען לא יפקד שמם ביציע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למען לא יפקד שמם של אוהדי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אשר ה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על דפי ההיסטור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ני פונה לכל מי שידו משג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כל מי שליבו רוטט אל מול המראה של השלטים המרגשים והקולות המרעי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שיכו לתר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רומה קטנה של היום היא השלט הגדול של מח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אללה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הקרב האחרון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ם דבר אחרון נשאר לאוהד הפועל בלב ובנפ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אוסישק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ני לכשעצמי כבר הבנת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קרב אבו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ד לפני כשנת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ההבנה וההכ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חברי לבית ואחיי לצרה לא נטלו חלק במאבק ולא הצטרפו למחא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ייתה יכולה להיות המונ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ברה את לי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סישקין לנו ולילדנו הייתה צריכה להיות הסיסמא שתוציא לרחובות מאות ואלפי אוהדי ה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נדמה כי נדמו ברגע הא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ב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וד וכא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סישקין יימוג השנה ועמו אגדת הכדורסל שהייתה וכמעט שהתגש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לא חדלת הרוח של אוהדי הקבוצה שלא היו שם ברגע הנכ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הי זכרו של אוסישקין ברו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משפט לסיכ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למה אין אוסישקין בבלומפיל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???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9765</wp:posOffset>
                </wp:positionH>
                <wp:positionV relativeFrom="paragraph">
                  <wp:posOffset>-384175</wp:posOffset>
                </wp:positionV>
                <wp:extent cx="4009390" cy="4580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קשר שבין הפועל 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ובני סכנין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עידן ליבוביץ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תאריך הוא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מא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קבוצת בני סכנין זוכה בגביע המדינה לאחר נצחו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-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הפועל חיפה ואני לראשונה חש התרגשות אדירה ממשחק בו לא הפועל ניצחה או מכבי הפסי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יש בבני סכנין שגרם 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 להמון אוהדי הפועל 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 אח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תח סימפתיה כלפ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תן לטעון כי מדובר בשתי קבוצות אשר מסמלות את הקיפוח המתמשך בין יהודים וערבים בישר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וד הפועל מוכרת כקבוצה שהיעתה קרובה לשלטון ולהסתדרות וזכתה לחסדיה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י סכנין הקטנה זכתה רק במחזור הקודם לארח משחק בליגת העל במגרשה הבי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 בשדות ז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רות הפער התהומי ה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סבור כי יש המון מן המשותף לשתי הקבוצ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לחינם זכינו תמיד לקבלת פנים חמה מצד סכנין וגמלנו להם באותו מטב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ם התשובה היא כי מרבית אוהדי הפועל משתייכים למחנה השמאלי במפה הפוליט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נראה שהתשובה היא כן אך אני לא בטוח שזו הסיבה היחי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אני חושב על משחק של סכנ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זה לא משנה באיזה מגרש הוא נער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עולות התחושות שלי בטדי וביד אליה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ומות בהם אני ממש חש כמיעוט נרד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הדי סכנין מעבירים עונה שלמה בניסיון להרים ראש כנגד הגזענות והעריצ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תחושת שותפות הגורל היא הדבר המתבקש ביות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מיון בין הקבוצות בא גם לידי ביטוי במאבקי הירידה בעונה שעברה וברוח הלחימה הבלתי מתפשרת ששררה אצל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בהפועל התרומה להשארות באה מהקהל ומשי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סכנין היה זה אדם בעל לב ענק מהסוג שכל אוהד הפועל אוהב והיה רוצה בקבוצה ש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באס סווא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לא הכי כשרו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לא הכי אסתט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נשמה וסמל אמי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וד סממן לקרבה הבלתי רשמית בין שני המועדו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זמן שברוב המקומות זוכה סוואן לקללות על רקע גזענ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פילו כשהוא משחק במדי נבחרת ישר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!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בלומפילד הוא זוכה לכבוד ולהערכה ר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בטדי הוא נחשב כפרסונה נון גרט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לא מכיר אוהד הפועל שלא היה מקבל אותו בשמח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לי תקווה שנזכה לאכול בקלוואות בסכנין גם בעונות הבאות גם כי מגיע לערביי ישראל ייצוג בליגת העל אך בעיקר משום שתהא זו מכה לאותם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זענים הרחוקים ממני שנות דור מבחינה אידיאולוג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0.7pt;mso-wrap-distance-left:9.05pt;mso-wrap-distance-right:9.05pt;mso-wrap-distance-top:0pt;mso-wrap-distance-bottom:0pt;margin-top:-30.25pt;mso-position-vertical-relative:text;margin-left:351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ל הקשר שבין הפועל 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 ובני סכנין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עידן ליבוביץ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תאריך הוא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מא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004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קבוצת בני סכנין זוכה בגביע המדינה לאחר נצחו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4-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הפועל חיפה ואני לראשונה חש התרגשות אדירה ממשחק בו לא הפועל ניצחה או מכבי הפסי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יש בבני סכנין שגרם 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 להמון אוהדי הפועל 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 אח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פתח סימפתיה כלפ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ביכ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יתן לטעון כי מדובר בשתי קבוצות אשר מסמלות את הקיפוח המתמשך בין יהודים וערבים בישר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וד הפועל מוכרת כקבוצה שהיעתה קרובה לשלטון ולהסתדרות וזכתה לחסדיה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רי סכנין הקטנה זכתה רק במחזור הקודם לארח משחק בליגת העל במגרשה הבי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א בשדות ז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רות הפער התהומי ה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סבור כי יש המון מן המשותף לשתי הקבוצ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לחינם זכינו תמיד לקבלת פנים חמה מצד סכנין וגמלנו להם באותו מטב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ם התשובה היא כי מרבית אוהדי הפועל משתייכים למחנה השמאלי במפה הפוליט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נראה שהתשובה היא כן אך אני לא בטוח שזו הסיבה היחי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אני חושב על משחק של סכנ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זה לא משנה באיזה מגרש הוא נער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עולות התחושות שלי בטדי וביד אליה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קומות בהם אני ממש חש כמיעוט נרדף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הדי סכנין מעבירים עונה שלמה בניסיון להרים ראש כנגד הגזענות והעריצ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תחושת שותפות הגורל היא הדבר המתבקש ביות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דמיון בין הקבוצות בא גם לידי ביטוי במאבקי הירידה בעונה שעברה וברוח הלחימה הבלתי מתפשרת ששררה אצל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בהפועל התרומה להשארות באה מהקהל ומשי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סכנין היה זה אדם בעל לב ענק מהסוג שכל אוהד הפועל אוהב והיה רוצה בקבוצה ש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באס סווא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לא הכי כשרו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לא הכי אסתט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נשמה וסמל אמי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עוד סממן לקרבה הבלתי רשמית בין שני המועדו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זמן שברוב המקומות זוכה סוואן לקללות על רקע גזענ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פילו כשהוא משחק במדי נבחרת ישר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!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בלומפילד הוא זוכה לכבוד ולהערכה ר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בטדי הוא נחשב כפרסונה נון גרט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לא מכיר אוהד הפועל שלא היה מקבל אותו בשמח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ולי תקווה שנזכה לאכול בקלוואות בסכנין גם בעונות הבאות גם כי מגיע לערביי ישראל ייצוג בליגת העל אך בעיקר משום שתהא זו מכה לאותם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זענים הרחוקים ממני שנות דור מבחינה אידיאולוג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765</wp:posOffset>
                </wp:positionH>
                <wp:positionV relativeFrom="paragraph">
                  <wp:posOffset>4187825</wp:posOffset>
                </wp:positionV>
                <wp:extent cx="4009390" cy="57238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למה את מתכוונ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חד האדום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חת הקלישאות היותר שחוקות בכל הקשור ליחסים רומנטיים היא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‘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o means no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ספק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זה לא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שהו אמר פעם שבכל חושך יש או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אף המכה הקשה שניחתת על הבחור המאוה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חות נחסכת ממנו הצרה הצרורה של חוסר הוודא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כל הקשור לעונה הזא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 תל אבי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שא אהבתנ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נהגת כמו בחורה מתוסבכת עם פטיש לנצל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צד השלישיות והרביעיות בגביע הטוטו השם יקום דמ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פקה הקבוצה מאז פתיחת הליג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הבמה המרכזי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תוצאות שהן לא בשר ולא חלב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הפסד בדרב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בטלות בקרית אליעז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צד ניצחונות משכנעים על קבוצות חזקות כמו בני יהודה ובמגרשים מאיימים כמו טד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צד התניית אהבים והצהרות מחויבות היא דופקת ברז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רחקת ומשאירה אותך להתבודד בכעסך על כסאות רטובים בצפון הארץ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ניצחון בטדי היה כמו שיחת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ם הולדת שמח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י חודשיים ללא דיבורי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ום מקו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 מתעקשת להישאר בתמונת החיים שלך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צד האחורי של הראש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לא שום התחייבות ובחסות הסאב טקסט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 מקבלת את שאריות האמפתיה למרות שהיא יודעת שזה רק פלירט קצר של נימוס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תדלקת אותך לעוד שבועות של התחבטויות כואב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הפועל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ייאת ראבק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את רוצ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צחון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יק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הפסד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ני אשכח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ני אברח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ני אנתק לך בפני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פתאום זה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 שמונה נקודות מחיפ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לא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בר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קודות מחיפ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פתאום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 קבוצה לא רע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נחנו קבוצה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טוב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סופו של דב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פלט האחרון של הבחור המאוה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להתנתק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תקדם הלא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למצוא את ההיא הבלונדינית שגרה ביד אליהו ומסתובבת עם דיפלומטים מכל אירופ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דפוק ולזרוק ולפזול לעבר זאת עם הסיליקון וההונדה מחיפ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צלנ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מיד אותה אח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בוצה הזאת היא חתונה קתולית בלי חתונ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מיים לאחר מכן ביקרתי בבית שאן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מצע החג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עת צהריי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רדף אחר קבוצה שמתעקשת לשחק בי ולא בכדו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ב היית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יפית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ווית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בכלל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זה כנראה לא משנה אם היא טוב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רע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מנצח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מפסיד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ו שומרת על קשר עין עם הצמרת או מתפנה למאבקי מרכז טבלה סוערים עם האיזוטריה של הליגה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ולי אנחנו בכלל לא אוהדי כדורגל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עים על פונקציה מתקבלת על הדעת של תוצאות מול תמיכ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א סתם אנשים שאוהבי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תר מד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פחות מדי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בל אנחנו הדבר הוודאי היחיד במציאות של הפועל תל אבי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אם אפש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קצת וודאות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תהיי החלטי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אן או לכאן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בכל זא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תמיד יותר נחמד לשמוע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לסמן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טוט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0.7pt;mso-wrap-distance-left:9.05pt;mso-wrap-distance-right:9.05pt;mso-wrap-distance-top:0pt;mso-wrap-distance-bottom:0pt;margin-top:329.75pt;mso-position-vertical-relative:text;margin-left:171.9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ז למה את מתכוונת</w:t>
                      </w:r>
                      <w:r>
                        <w:rPr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אחד האדום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אחת הקלישאות היותר שחוקות בכל הקשור ליחסים רומנטיים היא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‘’</w:t>
                      </w:r>
                      <w:r>
                        <w:rPr>
                          <w:sz w:val="21"/>
                          <w:szCs w:val="21"/>
                        </w:rPr>
                        <w:t>no means no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'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ין ספק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א זה לא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ישהו אמר פעם שבכל חושך יש או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ל אף המכה הקשה שניחתת על הבחור המאוה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פחות נחסכת ממנו הצרה הצרורה של חוסר הוודא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כל הקשור לעונה הזא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פועל תל אבי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ושא אהבתנ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תנהגת כמו בחורה מתוסבכת עם פטיש לנצל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צד השלישיות והרביעיות בגביע הטוטו השם יקום דמ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סיפקה הקבוצה מאז פתיחת הליג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ל הבמה המרכזי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תוצאות שהן לא בשר ולא חלב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הפסד בדרב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תבטלות בקרית אליעז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צד ניצחונות משכנעים על קבוצות חזקות כמו בני יהודה ובמגרשים מאיימים כמו טד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צד התניית אהבים והצהרות מחויבות היא דופקת ברז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תרחקת ומשאירה אותך להתבודד בכעסך על כסאות רטובים בצפון הארץ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הניצחון בטדי היה כמו שיחת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ום הולדת שמח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חרי חודשיים ללא דיבורי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פתאו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שום מקו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יא מתעקשת להישאר בתמונת החיים שלך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צד האחורי של הראש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לא שום התחייבות ובחסות הסאב טקסט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יא מקבלת את שאריות האמפתיה למרות שהיא יודעת שזה רק פלירט קצר של נימוס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ומתדלקת אותך לעוד שבועות של התחבטויות כואב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ז הפועל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חייאת ראבק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ה את רוצ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נצחון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תיק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ולי הפסד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אני אשכח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אני אברח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אני אנתק לך בפני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פתאום זה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ק שמונה נקודות מחיפ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ולא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כבר 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נקודות מחיפ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'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פתאום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נחנו קבוצה לא רע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ולא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אנחנו קבוצה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א טוב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'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סופו של דב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מפלט האחרון של הבחור המאוה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א להתנתק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שכוח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התקדם הלא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ולי למצוא את ההיא הבלונדינית שגרה ביד אליהו ומסתובבת עם דיפלומטים מכל אירופ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דפוק ולזרוק ולפזול לעבר זאת עם הסיליקון וההונדה מחיפ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צלנ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תמיד אותה אח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קבוצה הזאת היא חתונה קתולית בלי חתונ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ומיים לאחר מכן ביקרתי בבית שאן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אמצע החג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שעת צהריי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מרדף אחר קבוצה שמתעקשת לשחק בי ולא בכדו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וב היית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ציפית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קיווית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ובכלל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זה כנראה לא משנה אם היא טוב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ו רע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ו מנצח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ו מפסיד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או שומרת על קשר עין עם הצמרת או מתפנה למאבקי מרכז טבלה סוערים עם האיזוטריה של הליגה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אולי אנחנו בכלל לא אוהדי כדורגל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נעים על פונקציה מתקבלת על הדעת של תוצאות מול תמיכ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לא סתם אנשים שאוהבי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ותר מד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פחות מדי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אבל אנחנו הדבר הוודאי היחיד במציאות של הפועל תל אבי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ז אם אפש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קצת וודאות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תהיי החלטי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כאן או לכאן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בל בכל זא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תמיד יותר נחמד לשמוע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כן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ולסמן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טוט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635</wp:posOffset>
                </wp:positionH>
                <wp:positionV relativeFrom="paragraph">
                  <wp:posOffset>6588125</wp:posOffset>
                </wp:positionV>
                <wp:extent cx="3209290" cy="33235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הולך לבית שאן</w:t>
                            </w:r>
                            <w:r>
                              <w:rPr>
                                <w:rtl w:val="true"/>
                              </w:rPr>
                              <w:t>.../</w:t>
                            </w:r>
                            <w:r>
                              <w:rPr>
                                <w:rtl w:val="true"/>
                              </w:rPr>
                              <w:t>בוא איתי מים אל 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התחיל באוסישק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קדם בבוק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שע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:3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מדים עם שלט האולטראס על הגשר לתמונה קבוצתית של ההסע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עשן הסיגריות המחניק באוטובוס והפסקות האוכל והשתיה התחילו כעצירה רגילה בשווארמה בתחנת דלק מחוץ לבית שאן והסתיימה בצפייה לשחקנ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בה למסי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עמדנו שם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הדים מצוידים בדגלונים אדומ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כים לשדים האדומ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גלון אדום ודגל הפועל התנוססו על התורן בתחנת הדל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דקות לאחר מכן מגיע אוטובוס השחקנים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כולם רוקדים על הכבי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ף נתלה על אי תנוע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מש אולטראס אמי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 בארגנטי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גשתי שיי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שהגענו לאצטדיון גילינו את המחיר המופקע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קל למבוג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נוע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ף אחד לא קונה כרטיס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כים להתערבות חיצונ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י ניסיונות לעשות דבר מה בנוש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ייאש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עמדנו מאחורי השע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תלים על בט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סים לראות את המשחק ולעודד מש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רד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ד מאנשי המשק של ה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ילץ מספר הזמנות ובעזרת איסוף כסף דאגנו גם לאלו שלא השיגו הזמ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סד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למי אכפ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1.7pt;mso-wrap-distance-left:9.05pt;mso-wrap-distance-right:9.05pt;mso-wrap-distance-top:0pt;mso-wrap-distance-bottom:0pt;margin-top:518.75pt;mso-position-vertical-relative:text;margin-left:-80.0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ני הולך לבית שאן</w:t>
                      </w:r>
                      <w:r>
                        <w:rPr>
                          <w:rtl w:val="true"/>
                        </w:rPr>
                        <w:t>.../</w:t>
                      </w:r>
                      <w:r>
                        <w:rPr>
                          <w:rtl w:val="true"/>
                        </w:rPr>
                        <w:t>בוא איתי מים אל י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התחיל באוסישק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וקדם בבוק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שע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0:3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מדים עם שלט האולטראס על הגשר לתמונה קבוצתית של ההסע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עשן הסיגריות המחניק באוטובוס והפסקות האוכל והשתיה התחילו כעצירה רגילה בשווארמה בתחנת דלק מחוץ לבית שאן והסתיימה בצפייה לשחקנ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יבה למסי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עמדנו שם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הדים מצוידים בדגלונים אדומ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חכים לשדים האדומ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גלון אדום ודגל הפועל התנוססו על התורן בתחנת הדל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דקות לאחר מכן מגיע אוטובוס השחקנים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כולם רוקדים על הכבי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וף נתלה על אי תנוע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מש אולטראס אמי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 בארגנטי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רגשתי שיי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שהגענו לאצטדיון גילינו את המחיר המופקע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קל למבוג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נוע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ף אחד לא קונה כרטיס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חכים להתערבות חיצונ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רי ניסיונות לעשות דבר מה בנוש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ייאש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עמדנו מאחורי השע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תלים על בט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נסים לראות את המשחק ולעודד מש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ורד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ד מאנשי המשק של ה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ילץ מספר הזמנות ובעזרת איסוף כסף דאגנו גם לאלו שלא השיגו הזמ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סד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למי אכפ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9365</wp:posOffset>
                </wp:positionH>
                <wp:positionV relativeFrom="paragraph">
                  <wp:posOffset>5216525</wp:posOffset>
                </wp:positionV>
                <wp:extent cx="7324090" cy="4580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94780" cy="39255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392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360.7pt;mso-wrap-distance-left:9.05pt;mso-wrap-distance-right:9.05pt;mso-wrap-distance-top:0pt;mso-wrap-distance-bottom:0pt;margin-top:410.7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94780" cy="39255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392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9365</wp:posOffset>
                </wp:positionH>
                <wp:positionV relativeFrom="paragraph">
                  <wp:posOffset>-384175</wp:posOffset>
                </wp:positionV>
                <wp:extent cx="7324090" cy="5838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tl w:val="true"/>
                              </w:rPr>
                              <w:t xml:space="preserve">בעד ונגד </w:t>
                            </w:r>
                            <w:r>
                              <w:rPr>
                                <w:rStyle w:val="Postbody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"/>
                                <w:rtl w:val="true"/>
                              </w:rPr>
                              <w:t xml:space="preserve"> איזיביטו אוגבו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בע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ופף כפרפ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וקץ כדבו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''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וני קבל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אחרי שגמרתם לקרוא את כל ההשמצות המובנות מאליה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י שצחקתם בפעם האלף על מימדי הגוף האבסור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ההתמכרות הנרקוטית לאופסיי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על ההחלקות המטופשות ברחב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ם סטופקס כבר באמא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ל יתר הדברים שעושים את זיטו לשחקן שמעלה חיוך של רחמים על פניו של כל אוהד – הנה משפט אחד שהישרים מבינינו יודעים בעומק ליבם שהוא נכ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יביזיטו אוגבונה יש את הפוטנציאל להיות החלוץ הטוב באר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ם כבר תפסתי אומ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ה עוד משפ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חסית לגי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סיו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התנאים בהם נקלט בארץ –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יטו הוא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סיפור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צלח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ה כמה נתונים שאולי כבר שכח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תאגר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פי מקטרג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גיע להפועל בשנ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נה מזעזעת בכל קנה מידה שרק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עלתה והשכיחה אות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 ילדי הדאבל עפ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קוררים מוכחים כמו קרגולה ואבו לאבן צורפו ל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ובן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ול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ג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וכ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פצע ונעל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נפ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אמצים לשכו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פצע וחזר רק בסוף הע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תוך כל הטירוף ה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שהוא מתפקד כחלוץ יחיד במערך הזוי ש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-5-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מעט ללא קשרים נורמלים מאחורי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בקיע אוגבונ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שול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לך השערים של הפועל באותה ע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עם סלים פיני ועומרי המהוללים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היה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בן לוז ע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עט אליפות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זה היה אוסטרץ עם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יו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נה שבה אף שחקן בהפועל לא פגע ממטר – מי ש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ערים כולל שפיץ אחד בדרבי והי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לך השע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ב המתאגרף השנו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שה שלא לחטוף עליו עצב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מו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אתה רואה את החולירע הזה תקוע באופסייד ש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מחמיץ ממצבים מצחיק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מתרשל בפעולות טכניות פשוטות אתה שוכח לרגע שמדובר בהר אדם שנע במהירות מפחידה יחסית לגוד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ה שוכח שהוא צע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ק ב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ה שוכח שגם יעקובו התבשל בכפר סבא לפני שנהיה איגביני הגדול – אתה שוכח שבתנאים בלתי אפשר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ע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מנים שהתחלפ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תן זיטו תפוקה שיחסית לרקורד המפואר של חלוצי הפועל בשנים האחרונות היא בכלל לא רע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דבר אחר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שעוקב אחריו יודע שמדובר בילד ט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קן שנותן את הנש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ושפע מאוד מהקה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או נתמוך ב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ואו ניתן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ילד את הסיכוי להפוך לתותח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וא יכול לה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תנו לו 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משחק מהל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**********************************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נובל של קשט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יאיר וואלך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בן פבל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סיכולוג הרוסי הידו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פיתח בתחילת המאה העשרים את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יאוריית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פלקס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המות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אור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יה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שר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ווה את אחת מאבני היסוד לפסיכולוגיה המודרנית זיכתה את פבלוב בפרס נוב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ום ראשון בערב בעודי עומד במרומי היציע הצפוני בטדי מנסה להבין איך שחקן יכול להיות כל פעם בנבד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יך המאמן המוערך בארץ לא מחליף אות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ל התחבר 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שטן רוצה פרס נוב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ניגוד לפבלוב הוא לא הולך להשתמש בכלבים ובעכברים בשביל להוכיח את התיאוריה ש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בחר להשתמש באדם שחום עור בעל נתונים פיזיים מרשמים מניגריה בניסיון להוכיח שכל אדם בעזרת הנחייה מתאימה והייפ תקשורתי מתאים יכול להפוך לחלוץ לגיטמי בליגת ה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צערי הניסו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מרות  ניצנים מעוררי התלהבות לפעמ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תימני מהטריבונה קרא לו במעריב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רג וואה הצע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כשל וקשטן לא יקבל פרס נוב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סימום הוא יקבל את הנבחרת של אי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 ולוז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ה אוגובונה גרו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יכול לכלות פה יער גשם שלם  במניית חוסר היכולות ש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מיות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ל מי שראה משחק של הפועל בשנתיים  האחרונות יודע שלילד ממוצע ב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 יותר שליטה בכדור ממ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נראה גם יותר הבנה של ה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מובן גם סיומת יותר טובה מול השע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מקום זה אני רק רוצה להפריח את אחת הטענות המרכזיות של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ניגו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ענת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הירות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בלגאן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בהג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אית איזה מהיר אוגוב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ך הוא הפחיד את הבל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! 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פטים בסגנון הזה שמע כל מי שהיה בבלומפילד בשנתיים האחרו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נעים להיות זה ששובר את הסטיגמה אבל אוגובנה לא מה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תנסו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יזכר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מתי פעם אחרונה ראיתם אותו רץ לכדור עומק במקביל לבלם וגם מגיע אליו לפנ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לא ק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זיטו איטי מכל בלמי ליגת הע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וץ מאסי דומב כמוב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אן לא נגמרת הצ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כיוון שהוא כל כך גדול ולא מודע לפיזיות ש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זיטו כבר מגיע לכד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וב הפעמים נשרק פאול לרעת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וב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סי דומב שכנראה היה תופס אותו  בחול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קיצור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זיטו אין שימוש על מגרש הכדורג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ימוש היחידי שאני יכול לראות בו הוא ביצוע טרייד עם היונייט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נת טמפה ביי סובלת מפציע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ני בטוח שגלייזר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בזיטו איכויות פורסט גאמפ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צד שני ממה שהבנתי מבחינת חקיקה נגד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בריינות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מ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שראל החוקים די סלחנ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חות לכדורגל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,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ולי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צליח להביא את כריסטיאנו רונאלדו במקומ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59.7pt;mso-wrap-distance-left:9.05pt;mso-wrap-distance-right:9.05pt;mso-wrap-distance-top:0pt;mso-wrap-distance-bottom:0pt;margin-top:-30.25pt;mso-position-vertical-relative:text;margin-left:99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Postbody"/>
                          <w:rtl w:val="true"/>
                        </w:rPr>
                        <w:t xml:space="preserve">בעד ונגד </w:t>
                      </w:r>
                      <w:r>
                        <w:rPr>
                          <w:rStyle w:val="Postbody"/>
                          <w:rtl w:val="true"/>
                        </w:rPr>
                        <w:t>–</w:t>
                      </w:r>
                      <w:r>
                        <w:rPr>
                          <w:rStyle w:val="Postbody"/>
                          <w:rtl w:val="true"/>
                        </w:rPr>
                        <w:t xml:space="preserve"> איזיביטו אוגבונ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בע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מעופף כפרפר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עוקץ כדבו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''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חוני קבל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אחרי שגמרתם לקרוא את כל ההשמצות המובנות מאליה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רי שצחקתם בפעם האלף על מימדי הגוף האבסור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ההתמכרות הנרקוטית לאופסיי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על ההחלקות המטופשות ברחב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ים סטופקס כבר באמא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כל יתר הדברים שעושים את זיטו לשחקן שמעלה חיוך של רחמים על פניו של כל אוהד – הנה משפט אחד שהישרים מבינינו יודעים בעומק ליבם שהוא נכ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יביזיטו אוגבונה יש את הפוטנציאל להיות החלוץ הטוב באר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ם כבר תפסתי אומ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נה עוד משפ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חסית לגי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סיו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התנאים בהם נקלט בארץ –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יטו הוא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סיפור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צלח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נה כמה נתונים שאולי כבר שכח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תאגרף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פי מקטרג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גיע להפועל בשנ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004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נה מזעזעת בכל קנה מידה שרק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00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עלתה והשכיחה אות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 ילדי הדאבל עפ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קוררים מוכחים כמו קרגולה ואבו לאבן צורפו ל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רובן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ול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ג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וכ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פצע ונעל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נפ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תאמצים לשכו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פצע וחזר רק בסוף הע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תוך כל הטירוף ה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שהוא מתפקד כחלוץ יחיד במערך הזוי ש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4-5-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מעט ללא קשרים נורמלים מאחורי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בקיע אוגבונ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ערים 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שול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לך השערים של הפועל באותה ע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00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עם סלים פיני ועומרי המהוללים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היה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בן לוז ע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ע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00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עט אליפות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זה היה אוסטרץ עם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9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00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יו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נה שבה אף שחקן בהפועל לא פגע ממטר – מי ש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ערים כולל שפיץ אחד בדרבי והי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לך השע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וב המתאגרף השנו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sz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שה שלא לחטוף עליו עצב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מו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אתה רואה את החולירע הזה תקוע באופסייד ש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מחמיץ ממצבים מצחיק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מתרשל בפעולות טכניות פשוטות אתה שוכח לרגע שמדובר בהר אדם שנע במהירות מפחידה יחסית לגוד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ה שוכח שהוא צע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רק ב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ה שוכח שגם יעקובו התבשל בכפר סבא לפני שנהיה איגביני הגדול – אתה שוכח שבתנאים בלתי אפשר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ע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מנים שהתחלפ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תן זיטו תפוקה שיחסית לרקורד המפואר של חלוצי הפועל בשנים האחרונות היא בכלל לא רע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דבר אחר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 שעוקב אחריו יודע שמדובר בילד ט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קן שנותן את הנש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ושפע מאוד מהקה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ואו נתמוך ב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ואו ניתן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ילד את הסיכוי להפוך לתותח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וא יכול לה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תנו לו 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משחק מהל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********************************************************************************************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נגד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נובל של קשטן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יאיר וואלך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Style w:val="Postbody1"/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בן פבל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סיכולוג הרוסי הידו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פיתח בתחילת המאה העשרים את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יאוריית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רפלקס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המות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אור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יה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שר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ווה את אחת מאבני היסוד לפסיכולוגיה המודרנית זיכתה את פבלוב בפרס נוב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ום ראשון בערב בעודי עומד במרומי היציע הצפוני בטדי מנסה להבין איך שחקן יכול להיות כל פעם בנבד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יך המאמן המוערך בארץ לא מחליף אות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כל התחבר 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שטן רוצה פרס נוב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ניגוד לפבלוב הוא לא הולך להשתמש בכלבים ובעכברים בשביל להוכיח את התיאוריה ש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בחר להשתמש באדם שחום עור בעל נתונים פיזיים מרשמים מניגריה בניסיון להוכיח שכל אדם בעזרת הנחייה מתאימה והייפ תקשורתי מתאים יכול להפוך לחלוץ לגיטמי בליגת ה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צערי הניסו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מרות  ניצנים מעוררי התלהבות לפעמ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תימני מהטריבונה קרא לו במעריב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רג וואה הצע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כשל וקשטן לא יקבל פרס נוב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קסימום הוא יקבל את הנבחרת של אי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 ולוז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ה אוגובונה גרו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יכול לכלות פה יער גשם שלם  במניית חוסר היכולות ש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מיות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ל מי שראה משחק של הפועל בשנתיים  האחרונות יודע שלילד ממוצע ב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ש יותר שליטה בכדור ממ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כנראה גם יותר הבנה של ה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כמובן גם סיומת יותר טובה מול השע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מקום זה אני רק רוצה להפריח את אחת הטענות המרכזיות של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סניגו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טענת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הירות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בלגאן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בהג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אית איזה מהיר אוגוב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ך הוא הפחיד את הבל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! 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שפטים בסגנון הזה שמע כל מי שהיה בבלומפילד בשנתיים האחרו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נעים להיות זה ששובר את הסטיגמה אבל אוגובנה לא מה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תנסו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היזכר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מתי פעם אחרונה ראיתם אותו רץ לכדור עומק במקביל לבלם וגם מגיע אליו לפנ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לא ק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זיטו איטי מכל בלמי ליגת הע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וץ מאסי דומב כמוב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אן לא נגמרת הצ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כיוון שהוא כל כך גדול ולא מודע לפיזיות ש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זיטו כבר מגיע לכד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רוב הפעמים נשרק פאול לרעת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וב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וץ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סי דומב שכנראה היה תופס אותו  בחול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קיצור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זיטו אין שימוש על מגרש הכדורג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ימוש היחידי שאני יכול לראות בו הוא ביצוע טרייד עם היונייט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גנת טמפה ביי סובלת מפציע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ני בטוח שגלייזר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מצא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בזיטו איכויות פורסט גאמפ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צד שני ממה שהבנתי מבחינת חקיקה נגד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בריינות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מ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שראל החוקים די סלחנ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פחות לכדורגל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,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ולי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צליח להביא את כריסטיאנו רונאלדו במקומ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ostbody1"/>
                          <w:rFonts w:cs="Arial" w:ascii="Arial" w:hAnsi="Arial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9365</wp:posOffset>
                </wp:positionH>
                <wp:positionV relativeFrom="paragraph">
                  <wp:posOffset>-4445</wp:posOffset>
                </wp:positionV>
                <wp:extent cx="3323590" cy="6409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לה שמ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בוד דרבי הותיקים המתרגש עלינו לטוב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טובת ההיסטוריה והנחלת המורש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באים בפניכם הפרטים הסטטיסטים הקטנים על מי שהיו חלק גדול מהפועל תל אבי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תונים באדיבות ארכירון עמיק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ם טוב טליאס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שוע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ריה אלטר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שוע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2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מד מוסא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מגן שמאל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וד הרשליקוביץ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גן שמאל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עקב אקהויז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בל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54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סי זאנה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בל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15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שער אחד 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ובי סגל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בל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3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שער אחד 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מי הרמה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קשר אחור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3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תאי יחבס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קש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4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מי טור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קש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38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ה סיני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קש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7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רג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רבה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קיצוני שמאל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77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ה מוסטרל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מגן ימנ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8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סים חלפון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מגן ימנ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שער אחד 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ובי זיתוני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בל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9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ריס זאנו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קש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1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אל שוהם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שוער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זכה לציון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חד המשחקי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י אזולאי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קשר אחור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3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אבור הלמאי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קשר אחור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7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יר ליברמן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חלוץ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7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וד קרמו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חלוץ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שער אחד 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פי שמואל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חלוץ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7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בי לסרי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מגן שמאלי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ש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3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עות 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 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04.7pt;mso-wrap-distance-left:9.05pt;mso-wrap-distance-right:9.05pt;mso-wrap-distance-top:0pt;mso-wrap-distance-bottom:0pt;margin-top:-0.3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אלה שמ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כבוד דרבי הותיקים המתרגש עלינו לטוב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ולטובת ההיסטוריה והנחלת המורש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ובאים בפניכם הפרטים הסטטיסטים הקטנים על מי שהיו חלק גדול מהפועל תל אבי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נתונים באדיבות ארכירון עמיק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יום טוב טליאס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שוע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שם </w:t>
                      </w:r>
                      <w:r>
                        <w:rPr>
                          <w:sz w:val="21"/>
                          <w:szCs w:val="21"/>
                        </w:rPr>
                        <w:t>41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ריה אלטר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שוע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82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חמד מוסא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מגן שמאל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110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ערים 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וד הרשליקוביץ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גן שמאל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140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ערים ב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יעקב אקהויז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בל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454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ערים ב</w:t>
                      </w:r>
                      <w:r>
                        <w:rPr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יוסי זאנה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בל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215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שער אחד 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קובי סגל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בל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83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שער אחד 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רמי הרמה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קשר אחור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123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שבתאי יחבס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קש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124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ערים ב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ימי טור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קש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238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ערים ב</w:t>
                      </w:r>
                      <w:r>
                        <w:rPr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שה סיני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קש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317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87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ערים 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ורג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ורבה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קיצוני שמאל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177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45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ערים ב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שה מוסטרל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מגן ימנ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78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ערים ב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ניסים חלפון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מגן ימנ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שער אחד 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קובי זיתוני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בל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79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ערים ב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וריס זאנו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קש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251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54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ערים ב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יואל שוהם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שוער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36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זכה לציון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''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אחד המשחקי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בי אזולאי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קשר אחור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143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ערים ב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גאבור הלמאי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קשר אחור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77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ערים ב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מיר ליברמן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חלוץ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137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ערים ב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וד קרמו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חלוץ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27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שער אחד ב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רפי שמואל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חלוץ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117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</w:t>
                      </w:r>
                      <w:r>
                        <w:rPr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ערים ב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גבי לסרי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מגן שמאלי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רשם </w:t>
                      </w:r>
                      <w:r>
                        <w:rPr>
                          <w:sz w:val="21"/>
                          <w:szCs w:val="21"/>
                        </w:rPr>
                        <w:t>193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פעות ו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ערים ב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84065</wp:posOffset>
                </wp:positionH>
                <wp:positionV relativeFrom="paragraph">
                  <wp:posOffset>-4445</wp:posOffset>
                </wp:positionV>
                <wp:extent cx="4009390" cy="6409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דון טריווי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ל סוקולובסק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גיליונות הקרובים יוצגו בכל גיליו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 עיתון יכלול שאלות מאותה ע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חל מעונ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997/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עד עונ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1/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תרונות לשאלות יובאו בגיליון הב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והפע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עונ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1997/9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מול איזו קבוצה כבש עופר שיטרית רביע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 חיפ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 כפר סבא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ירוני ראשל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כבי יפ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ונה זו שיחק שמעון גרשון לראשונה כקפטן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יזה משחק זה היה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גד הפועל 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גד הפועל אשקלון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גד מכבי הרצלי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גד הפועל כפר סב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מה היה משחקו הראשון של סבסטיאן סימרוטי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במדי הפוע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גביע הטוטו מול בי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 ירושלי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גביע המדינה נגד מכבי יפ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גביע אירופה נגד סטרומסגודסט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ליגה מול מכבי הרצלי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ונה זו הודחה הפועל תל אביב מהגביע בשלב רבע הגמר על ידי הפועל ירושלים בפנדלים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כבש את פנדל הנצחון לזכות הפועל ירושלים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סי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מיר ג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סלו 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ירן שטראו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מי היה הקפטן בדרבי בו ניצחנו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1: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משערו של דרסיל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ליקס חלפון 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יט אלימלך 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ום תקוה 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זימיש מוסק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באיזה יום בשבוע נערך משחקה של הפועל במחזור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נגד מכבי הרצל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יש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הפסידה הפועל תל אביב בטדי להפועל ירוש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אילו מהעובדות הבאות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נכו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הייתה הפעם האחרונה שבה הפסידה הפועל תל אביב להפועל ירושלים בט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שחק זה חזר גיורגי דרסיליה לשחק עם הספרה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אחר שמחזור קודם החליף את החולצה למספר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הייתה הפעם האחרונה שהפועל שיחקה עם חולצה כח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שחק זה שלף השופט עמית קליין שני כרטיסים צהובים לחובת שחקן הפועל ירושל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 השחקן לא הור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בעונה זו השיגה הפועל תל אביב רצף נצחונות נאה במשחקים שנערכו בבלומפיל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כמה נצחונות כלל אותו רצ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כולנו זוכרים שאיל צור היה השופט במשחק בין ב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ר ירושלים לבית שא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אך מי היה השופט במשחק המקביל שנערך בבלומפילד נגד הפועל 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3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חיים יעק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סבי אלנק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מית קל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בי פרינ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באיזה מקום סיימה 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א את הבית בגביע הטוט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קום ראש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קום 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קום שלי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קום רביעי ואח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04.7pt;mso-wrap-distance-left:9.05pt;mso-wrap-distance-right:9.05pt;mso-wrap-distance-top:0pt;mso-wrap-distance-bottom:0pt;margin-top:-0.35pt;mso-position-vertical-relative:text;margin-left:360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ידון טריוויה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גל סוקולובסק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גיליונות הקרובים יוצגו בכל גיליו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אל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 עיתון יכלול שאלות מאותה ע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חל מעונ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997/8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עד עונ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001/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תרונות לשאלות יובאו בגיליון הב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והפע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עונ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1997/9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מול איזו קבוצה כבש עופר שיטרית רביע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פועל חיפ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פועל כפר סבא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ירוני ראשל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צ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כבי יפו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עונה זו שיחק שמעון גרשון לראשונה כקפטן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איזה משחק זה היה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מחזור 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נגד הפועל 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מחזור ה</w:t>
                      </w:r>
                      <w:r>
                        <w:rPr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נגד הפועל אשקלון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מחזור ה</w:t>
                      </w:r>
                      <w:r>
                        <w:rPr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נגד מכבי הרצלי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מחזור ה</w:t>
                      </w:r>
                      <w:r>
                        <w:rPr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נגד הפועל כפר סב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מה היה משחקו הראשון של סבסטיאן סימרוטיץ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במדי הפוע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גביע הטוטו מול בי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ר ירושלי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גביע המדינה נגד מכבי יפ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גביע אירופה נגד סטרומסגודסט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ליגה מול מכבי הרצלי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עונה זו הודחה הפועל תל אביב מהגביע בשלב רבע הגמר על ידי הפועל ירושלים בפנדלים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י כבש את פנדל הנצחון לזכות הפועל ירושלים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סי טו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מיר ג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אסלו 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ירן שטראוב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מי היה הקפטן בדרבי בו ניצחנו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1: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משערו של דרסיל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ליקס חלפון 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ביט אלימלך 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ום תקוה 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זימיש מוסקא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באיזה יום בשבוע נערך משחקה של הפועל במחזור 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נגד מכבי הרצל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יש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ב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אש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יש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במחזור 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הפסידה הפועל תל אביב בטדי להפועל ירוש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אילו מהעובדות הבאות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>אינ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 נכו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הייתה הפעם האחרונה שבה הפסידה הפועל תל אביב להפועל ירושלים בט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משחק זה חזר גיורגי דרסיליה לשחק עם הספרה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אחר שמחזור קודם החליף את החולצה למספר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הייתה הפעם האחרונה שהפועל שיחקה עם חולצה כח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משחק זה שלף השופט עמית קליין שני כרטיסים צהובים לחובת שחקן הפועל ירושל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ך השחקן לא הור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בעונה זו השיגה הפועל תל אביב רצף נצחונות נאה במשחקים שנערכו בבלומפיל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כמה נצחונות כלל אותו רצ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כולנו זוכרים שאיל צור היה השופט במשחק בין ב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ר ירושלים לבית שא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אך מי היה השופט במשחק המקביל שנערך בבלומפילד נגד הפועל פ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3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חיים יעק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סבי אלנקו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מית קלי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בי פרינ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באיזה מקום סיימה 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א את הבית בגביע הטוט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קום ראש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קום ש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קום שליש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קום רביעי ואחר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635</wp:posOffset>
                </wp:positionH>
                <wp:positionV relativeFrom="paragraph">
                  <wp:posOffset>6396355</wp:posOffset>
                </wp:positionV>
                <wp:extent cx="3552190" cy="40093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דל גול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זה גו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ורי מייזלמ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הרגשה יותר נוראה לאיש חינוך מאשר להרגיש ברגע קריטי עבור חניכך שהם כש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ד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מר חליבה נוגע בי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ריק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למט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צבני וכעו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טוח שהשריקה הזאת לא עושה לי טוב באיזשהו מוב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ק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רקו לנו פנד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נש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וגג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והל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רים שירים של בויאק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קשו ממני לכתוב וזה הדבר היחיד שנראה לי מספיק חש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קיבלנו פנדל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וטומטית להסיר כל חיו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תו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 אוהדי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שום דבר אח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יטה נכנסת פני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פט סימן ג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פשר להתחיל לשמו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ני זה כל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דקה אחר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המציא את המי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חזור לעוד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צניעות ובאה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 כל הכו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 שנחטוף את השווי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אלה אנח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מי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 הרי כל כך למודי סב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ודי אכזב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ודי מי שאנח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הל היחיד בעולם שבטדי בדקה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ף אחד בו לא מחייך ומשתול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יחידים בעולם הזה שיכולים גם להובי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רבי ולהיות בטוחים שלא ננצ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 כך הרבה פעמים קפצנו סת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ל כך הרבה חיוכים של חלוצים שעוברים במועדון שלנו ועוד לא הפנימו את הכלל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שכל מה שיכול לקרות יק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כל שער שנכנס סופו שיפס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כל כפיר אודי ישים יד על המותן בדיוק כשישלחו את סבי למצב ש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וז ויעשה אופסיי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כל אסי טובי שרץ לשע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הזיה כי עוד לא ראית את מאיר לו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כל איזה קרואטי מהספסל שרב עם ניר לוין ותכף נזרק ישים ג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ל הדברים שכל החיים הארורים שלנו קורים לנו להוסיף גם את 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?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ם אמא שלכ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 תקפצו אחרי ששורקים לנו פנד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5.7pt;mso-wrap-distance-left:9.05pt;mso-wrap-distance-right:9.05pt;mso-wrap-distance-top:0pt;mso-wrap-distance-bottom:0pt;margin-top:503.65pt;mso-position-vertical-relative:text;margin-left:-80.0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פנדל גול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זה גו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אורי מייזלמ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הרגשה יותר נוראה לאיש חינוך מאשר להרגיש ברגע קריטי עבור חניכך שהם כש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טד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ומר חליבה נוגע בי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ריק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למט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צבני וכעו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טוח שהשריקה הזאת לא עושה לי טוב באיזשהו מוב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ק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רקו לנו פנד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נש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וגג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צוהל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רים שירים של בויאק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!!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ב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קשו ממני לכתוב וזה הדבר היחיד שנראה לי מספיק חש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קיבלנו פנדל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וטומטית להסיר כל חיו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שתו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חנו אוהדי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שום דבר אח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יטה נכנסת פני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ופט סימן ג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פשר להתחיל לשמו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פני זה כל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דקה אחר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 המציא את המי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'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חזור לעוד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צניעות ובאה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ם כל הכו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ד שנחטוף את השווי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אלה אנח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תמי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חנו הרי כל כך למודי סב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ודי אכזב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ודי מי שאנח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קהל היחיד בעולם שבטדי בדקה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8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ף אחד בו לא מחייך ומשתול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יחידים בעולם הזה שיכולים גם להובי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דרבי ולהיות בטוחים שלא ננצ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 כך הרבה פעמים קפצנו סת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ל כך הרבה חיוכים של חלוצים שעוברים במועדון שלנו ועוד לא הפנימו את הכלל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שכל מה שיכול לקרות יק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כל שער שנכנס סופו שיפס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כל כפיר אודי ישים יד על המותן בדיוק כשישלחו את סבי למצב ש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וז ויעשה אופסיי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כל אסי טובי שרץ לשע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הזיה כי עוד לא ראית את מאיר לו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כל איזה קרואטי מהספסל שרב עם ניר לוין ותכף נזרק ישים ג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כל הדברים שכל החיים הארורים שלנו קורים לנו להוסיף גם את 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?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אם אמא שלכ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ל תקפצו אחרי ששורקים לנו פנד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665</wp:posOffset>
                </wp:positionH>
                <wp:positionV relativeFrom="paragraph">
                  <wp:posOffset>6396355</wp:posOffset>
                </wp:positionV>
                <wp:extent cx="3780790" cy="40093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פה אפי</w:t>
                            </w:r>
                            <w:r>
                              <w:rPr>
                                <w:rtl w:val="true"/>
                              </w:rPr>
                              <w:t>?/</w:t>
                            </w:r>
                            <w:r>
                              <w:rPr>
                                <w:rtl w:val="true"/>
                              </w:rPr>
                              <w:t>אדם אל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בוצת הכדורסל של הפועל 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 עומדת לרדת השנה ליג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ני יודע שהרבה אוהדים לא מעוניינים לקרוא את זה מכיוון שזה יפריע לבועה האוטופית אליה הם הכניסו את עצמם מאז עזיבת גוסינסקי שב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תחר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עני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ול ככה שאול ככ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עדיין קבוצת הכדורס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לא יקרה שום שינוי משמעו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מדת השנה לרשום בפעם השלישית בתולדותיה ירידה לליגה השנ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רבה לפני יד אליהו ושאול אייזנבר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הולך לקרות בגלל מאמן ה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ר אפי בירנבו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רנבוים בנה השנה את אחת מהקבוצות הטיפשות בתולדות המועד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קבוצה בלתי מאומנת ועם שחקנים חסרי מושג בסיסי בענף בו הפועל הקבוצה מספ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חמור בהרבה מחוסר היכולת וההבנה של שחקנים כמו ארז כ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רקוס הא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ו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 פרינגטון וש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 האדישות הבלתי נסבלת שמציג מאמנ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רנבו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ד המאמנים המוערכים ביותר באר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פשוט הפסיק לעסוק באימון אחרי הניצחון במלחה ונאו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תיקת הכבש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שתק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אז הוא מתפקד כסטטיסט במשחקי ה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 תורם בכלום לניהול משחקי ואימוני ה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פטיות של בירנבוים באה לידי ביטוי בכל משחקי קדם העונה ובבניית הסגל לעונה הנוכח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הסתמכות על זרים בינוניים עם עבר בארץ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וברט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רינגט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אבטלה הסמויה של בירנבוים במשחק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ופכים כרגע את הפועל לקבוצ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אן אנד גא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טולת כל אוריינטציה הגנתית וחסרת שיט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גם הופכת אותה לאחת המועמדות הבכירות לירידה הש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די להימנע מאסון שעלול למחוק סופית את מועדון הכדורסל של הפועל תל אב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ייבים להפרד מבירנבוים עוד ה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ני שיהיה מאוחר מד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5.7pt;mso-wrap-distance-left:9.05pt;mso-wrap-distance-right:9.05pt;mso-wrap-distance-top:0pt;mso-wrap-distance-bottom:0pt;margin-top:503.65pt;mso-position-vertical-relative:text;margin-left:198.9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פה אפי</w:t>
                      </w:r>
                      <w:r>
                        <w:rPr>
                          <w:rtl w:val="true"/>
                        </w:rPr>
                        <w:t>?/</w:t>
                      </w:r>
                      <w:r>
                        <w:rPr>
                          <w:rtl w:val="true"/>
                        </w:rPr>
                        <w:t>אדם אל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בוצת הכדורסל של הפועל 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 עומדת לרדת השנה ליג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ני יודע שהרבה אוהדים לא מעוניינים לקרוא את זה מכיוון שזה יפריע לבועה האוטופית אליה הם הכניסו את עצמם מאז עזיבת גוסינסקי שב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תחר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עני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אול ככה שאול ככ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'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עדיין קבוצת הכדורס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לא יקרה שום שינוי משמעו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מדת השנה לרשום בפעם השלישית בתולדותיה ירידה לליגה השנ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רבה לפני יד אליהו ושאול אייזנבר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הולך לקרות בגלל מאמן ה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ר אפי בירנבו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רנבוים בנה השנה את אחת מהקבוצות הטיפשות בתולדות המועד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קבוצה בלתי מאומנת ועם שחקנים חסרי מושג בסיסי בענף בו הפועל הקבוצה מספ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אר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חמור בהרבה מחוסר היכולת וההבנה של שחקנים כמו ארז כ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רקוס הא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ו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 פרינגטון וש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א האדישות הבלתי נסבלת שמציג מאמנ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רנבו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ד המאמנים המוערכים ביותר באר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פשוט הפסיק לעסוק באימון אחרי הניצחון במלחה ונאו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תיקת הכבש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'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שתק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מאז הוא מתפקד כסטטיסט במשחקי ה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א תורם בכלום לניהול משחקי ואימוני ה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פטיות של בירנבוים באה לידי ביטוי בכל משחקי קדם העונה ובבניית הסגל לעונה הנוכח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הסתמכות על זרים בינוניים עם עבר בארץ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וברט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רינגט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אבטלה הסמויה של בירנבוים במשחק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ופכים כרגע את הפועל לקבוצ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אן אנד גא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'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טולת כל אוריינטציה הגנתית וחסרת שיט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גם הופכת אותה לאחת המועמדות הבכירות לירידה הש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די להימנע מאסון שעלול למחוק סופית את מועדון הכדורסל של הפועל תל אב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ייבים להפרד מבירנבוים עוד ה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פני שיהיה מאוחר מד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Postbody1">
    <w:name w:val="postbody1"/>
    <w:basedOn w:val="DefaultParagraphFont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57:00Z</dcterms:created>
  <dc:creator>BEN</dc:creator>
  <dc:description/>
  <dc:language>en-US</dc:language>
  <cp:lastModifiedBy>user</cp:lastModifiedBy>
  <cp:lastPrinted>2005-10-27T00:46:00Z</cp:lastPrinted>
  <dcterms:modified xsi:type="dcterms:W3CDTF">2005-11-02T00:27:00Z</dcterms:modified>
  <cp:revision>6</cp:revision>
  <dc:subject/>
  <dc:title> </dc:title>
</cp:coreProperties>
</file>