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-1080" w:hanging="0"/>
        <w:jc w:val="left"/>
        <w:rPr/>
      </w:pPr>
      <w:r>
        <w:rPr>
          <w:rtl w:val="true"/>
        </w:rPr>
        <w:drawing>
          <wp:inline distT="0" distB="0" distL="0" distR="0">
            <wp:extent cx="6856730" cy="144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3665</wp:posOffset>
                </wp:positionH>
                <wp:positionV relativeFrom="paragraph">
                  <wp:posOffset>118745</wp:posOffset>
                </wp:positionV>
                <wp:extent cx="68668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פועל תל אביב מארחת את בי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ר ירושלים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מחזור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אטס סנדי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ת רווחה נשמעה במסדרונות משרד החוץ לאחר שהזרוע הצבאית של משפחת לוזון הדיחה את הזרוע המלוכלכת של הצבע האדום ממשחקי גביע המדינ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חר שמדינת ישראל נאלצת לבקש את סליחתו של העולם המודרני בתכיפות הולכת וגובר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בעקבות פליטת פה של חבר כנסת לא מהוגן או שגריר לא מעודכ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חות נחסכה מאיתנו הסכנה שבהשתתפותה הייצוגית של הפועל תל אביב על אדמת אירופ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בורה המעורערת של אבוקסיס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מלך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רשון ושו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יתה יכולה לגרום לתקרית דיפלומטית קשה מאין כמוה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ינינ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צריך את ז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ק תנסו לדמיין את אוגבונה מקבל כדור מול שער ריק במשחק מול נציגת איי פארו במפע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טטו מולכם את מסלולו העקלקל של הכדור התועה הישר אל ראשה של אשת שר החוץ המקומ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תדע כל אם עבריה שבניה בסכנ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 שהעונה הזא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סתיים כיצד שתסתי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בדה בשבת שעברה גם את מגע הזוהר היחידי של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רקיס שבביצ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ארנו עם הלח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הקשה של הלח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 ירושל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מחדליה של המזכירה של אברהם לו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תסביכיה עם המגזר הערבי ועל בעיותיה של כליית המאמ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ייצבת לבלומפילד למשחק חשוב מאין כמוה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 קרב במלחמת ההישרדות הלא כ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 הירואית של הפועל תל אבי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חר שהיריבה העירונית לא השכילה להדק סביב הצוואר האדום את חבל היריד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ייצבת שונאת נפשנו השני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לוכית מירושל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ודעת שהדבר היחיד שנשאר לה העונה זה לוודא שבשנה הבאה נראה את טדי רק בדגם המיניאטורי של ישראל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נחה והפועל ירושלים תרד לליגה השלישי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גווארדיה הישנה של נמני ובנין 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זה מזל שהרשקוביץ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מנהל הקבוצה של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ן אדם היה מפסיד יותר משחקים מחייל שסוגר קו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ופיעה בסיוטים של כולנו שנים לא מעטות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יעה לבלומפילד עם חבורת ילדים מוכשרת ולא ממומשת כמו מליקסו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רם ברוכיאן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ק יצחקי ופוגשת מולה את החבורה האימתנית שרק לפני שבועיים חטפה רביעייה בבלומפילד בפעם הראשונה זה למעלה מ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ך זה יסתיים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וב לוודאי שעם החמצה מסמרת צמות של אוגבונ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ביסקוויט שמכדרר עצמו לדעת בכל חלקי המגרש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סאדאם שמוציא כינים לגיא צרפתי על הספסל ועם לחץ מסיבי בכיוון אחד על חדרי הלב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ה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ם קונפט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Style w:val="Postbody"/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בה הרבה קונפטי</w:t>
                            </w:r>
                            <w:r>
                              <w:rPr>
                                <w:rStyle w:val="Postbody"/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Postbody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07.7pt;mso-wrap-distance-left:9.05pt;mso-wrap-distance-right:9.05pt;mso-wrap-distance-top:0pt;mso-wrap-distance-bottom:0pt;margin-top:9.35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הפועל תל אביב מארחת את בית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''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ר ירושלים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מחזור 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u w:val="single"/>
                        </w:rPr>
                        <w:t>28</w:t>
                      </w:r>
                      <w:r>
                        <w:rPr>
                          <w:rStyle w:val="Postbody"/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Style w:val="Postbody"/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מאטס סנדין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חת רווחה נשמעה במסדרונות משרד החוץ לאחר שהזרוע הצבאית של משפחת לוזון הדיחה את הזרוע המלוכלכת של הצבע האדום ממשחקי גביע המדינ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;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חר שמדינת ישראל נאלצת לבקש את סליחתו של העולם המודרני בתכיפות הולכת וגובר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בעקבות פליטת פה של חבר כנסת לא מהוגן או שגריר לא מעודכ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פחות נחסכה מאיתנו הסכנה שבהשתתפותה הייצוגית של הפועל תל אביב על אדמת אירופ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חבורה המעורערת של אבוקסיס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ימלך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רשון ושו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יתה יכולה לגרום לתקרית דיפלומטית קשה מאין כמוה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בינינ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 צריך את ז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ק תנסו לדמיין את אוגבונה מקבל כדור מול שער ריק במשחק מול נציגת איי פארו במפע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רטטו מולכם את מסלולו העקלקל של הכדור התועה הישר אל ראשה של אשת שר החוץ המקומ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תדע כל אם עבריה שבניה בסכנ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רי שהעונה הזא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סתיים כיצד שתסתי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בדה בשבת שעברה גם את מגע הזוהר היחידי של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נרקיס שבביצ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שארנו עם הלח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ם הקשה של הלח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 ירושל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 מחדליה של המזכירה של אברהם לו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 תסביכיה עם המגזר הערבי ועל בעיותיה של כליית המאמ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תייצבת לבלומפילד למשחק חשוב מאין כמוה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ד קרב במלחמת ההישרדות הלא כ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 הירואית של הפועל תל אביב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חר שהיריבה העירונית לא השכילה להדק סביב הצוואר האדום את חבל היריד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תייצבת שונאת נפשנו השני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כלוכית מירושל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יודעת שהדבר היחיד שנשאר לה העונה זה לוודא שבשנה הבאה נראה את טדי רק בדגם המיניאטורי של ישראל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הנחה והפועל ירושלים תרד לליגה השלישי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גווארדיה הישנה של נמני ובנין 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זה מזל שהרשקוביץ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מנהל הקבוצה של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..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בן אדם היה מפסיד יותר משחקים מחייל שסוגר קו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הופיעה בסיוטים של כולנו שנים לא מעטות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גיעה לבלומפילד עם חבורת ילדים מוכשרת ולא ממומשת כמו מליקסו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ירם ברוכיאן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רק יצחקי ופוגשת מולה את החבורה האימתנית שרק לפני שבועיים חטפה רביעייה בבלומפילד בפעם הראשונה זה למעלה מ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נ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ך זה יסתיים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רוב לוודאי שעם החמצה מסמרת צמות של אוגבונ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ם ביסקוויט שמכדרר עצמו לדעת בכל חלקי המגרש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ם סאדאם שמוציא כינים לגיא צרפתי על הספסל ועם לחץ מסיבי בכיוון אחד על חדרי הלב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ה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עם קונפט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Style w:val="Postbody"/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רבה הרבה קונפטי</w:t>
                      </w:r>
                      <w:r>
                        <w:rPr>
                          <w:rStyle w:val="Postbody"/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Postbody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  <w:drawing>
          <wp:inline distT="0" distB="0" distL="0" distR="0">
            <wp:extent cx="6854825" cy="6029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9365</wp:posOffset>
                </wp:positionH>
                <wp:positionV relativeFrom="paragraph">
                  <wp:posOffset>-4445</wp:posOffset>
                </wp:positionV>
                <wp:extent cx="3094990" cy="7666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tl w:val="true"/>
                              </w:rPr>
                              <w:t xml:space="preserve">ומאוד לא פשוט לחכות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ממתינה אדומ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שי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חק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וחר סמ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נגיד שהחיים של כל אוהד כדורגל נעים מההפסד להפס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ך ניצחונות ושאר תוצאות תיק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בדרך הביתה מפתח תקוו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שהו צריך לבדוק איך בכל עונה הפועל משחקת שם ובקרית אליעזר עשרות משחק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פשוט לא הגיונ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סתכל על חצי הכוס המלא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כך שמפח הנפש הזה הוא בעצם חיוב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י נמנעה האפשרות להפסיד בשלב הבא או חס וחלילה לפגוש את מכבי ולבסוף נתנחם בכך שמעכשיו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כבר היה עד עכשי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וונו כל המאמצים להישאר בליג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ב שהפועל הפסידה בגבי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של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..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יצו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שר לתמצת את המשחק הזה  כהמשך לתבוסה המוזרה לאחות הקט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אומצ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לימה והמפגרת מהשכ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פיצה אחורה בזמ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זרנו לכדורגל של גילי לנדא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א התלהבות או רוח חי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לא מצבי כיבוש ובעיטות למסגרות וככה בטוח אי אפשר לנצ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טח שלא ליהנ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כמו פתיתי שלג היא תיפול עלי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 לא גמרנו להספיד את ההפס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בר יצאה בשורה מחברי הדירקטורי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ורמים העלומים מההנה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ה נהנים למלא את כותרות העיתו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צד הכותרת ההזויה על המ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 למכירת הקבוצה לכמה חב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 טובים מאשדו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י ל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פיעה הכותרת על הספק הגדול שבהמשך העסקתו של שיי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 המושיי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תרת זו הצטרפה לכותרות דומות שהתפרסמו מאז שהחליטו להתחיל להעסיק אות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שמעלה כמה שאלות כלפי ההתנהלות של המפלצת רבת הראשים ובעיקר הפיות בהנה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נותר לי רק להעריץ את שייע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 המושיי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!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היוזמה והתגובה המהירה בהזמנת אלפי פתיתי נייר שנושאים את שמו לקראת המשחק מול ב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ד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ד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 אפשר להישאר אדישים כלפי הלב הענק של האיש הז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בכל רמ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 איבריו וש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 גידי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ל ומופת לאהבת המועדון ואחד מהאוהדים הגדולים של האוהד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נחנו איתך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ניין הז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בל שאול לא מוות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 קרב מאסף כנגד שאול אייזנבר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אם לעיתים נדמה שהפעם חברו כוחות משותפים להדיח אותו ממפת הספורט בישראל בכלל ומהפועל בפר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מק לו שאוליקו מתחת הידיים והציפורניים שוב וכתמיד ומנצח את כול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חו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טלוויז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ית המשפט ואחר כך גם במלח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לא מפסיק לנצ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עמנואל רוזן היה מרים טלפ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יתי אומרת לו שפני הכדורגל הישראלי כפניו של שאול אייזנבר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ני הספורט כפני השאו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צביקה שרף אמר עליו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מת זרה לו והוא זר לאמ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ימשיך לנצ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 נמשיך להפסי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יום אחד לפתע קם ונעל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עניין לעניין באותו עני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תם של כמה מאבני היסוד של התרבות בישראל  בתקופה האחרונה הזכיר לי לפתע את מותם של כמה מאושיות הכדורסל בישראל וקרוביהם למעט אדם אח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כשהמוות מכה מסביב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שיך שמעון מזרחי להישא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ילו להרגיז ולאמלל אותנו בעצם קיומ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סף את הגביע 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רו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לבטח יהיה כאן תמיד ועוד יספיד את כולנו כמו את בנינו ונכדי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 אין סו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ש הנצ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מאס לנו ממ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תאבד כב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שונא מכבי תל אבי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פט לסיכ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 מע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 מעט כמע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ונה נגמ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ואלה יופ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03.7pt;mso-wrap-distance-left:9.05pt;mso-wrap-distance-right:9.05pt;mso-wrap-distance-top:0pt;mso-wrap-distance-bottom:0pt;margin-top:-0.35pt;mso-position-vertical-relative:text;margin-left:99.9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</w:t>
                      </w:r>
                      <w:r>
                        <w:rPr>
                          <w:rtl w:val="true"/>
                        </w:rPr>
                        <w:t xml:space="preserve">ומאוד לא פשוט לחכות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ממתינה אדומ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שי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חקן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וחר סמ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ז נגיד שהחיים של כל אוהד כדורגל נעים מההפסד להפס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רך ניצחונות ושאר תוצאות תיק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בדרך הביתה מפתח תקוו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שהו צריך לבדוק איך בכל עונה הפועל משחקת שם ובקרית אליעזר עשרות משחק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 פשוט לא הגיונ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סתכל על חצי הכוס המלא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 כך שמפח הנפש הזה הוא בעצם חיוב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כי נמנעה האפשרות להפסיד בשלב הבא או חס וחלילה לפגוש את מכבי ולבסוף נתנחם בכך שמעכשיו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כבר היה עד עכשי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כוונו כל המאמצים להישאר בליג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ו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צ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וב שהפועל הפסידה בגבי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 של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..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קיצו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פשר לתמצת את המשחק הזה  כהמשך לתבוסה המוזרה לאחות הקט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אומצ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לימה והמפגרת מהשכ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פיצה אחורה בזמ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זרנו לכדורגל של גילי לנדא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לא התלהבות או רוח חי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לא מצבי כיבוש ובעיטות למסגרות וככה בטוח אי אפשר לנצ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טח שלא ליהנ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כמו פתיתי שלג היא תיפול עלי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ד לא גמרנו להספיד את ההפס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כבר יצאה בשורה מחברי הדירקטורי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גורמים העלומים מההנה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כה נהנים למלא את כותרות העיתו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צד הכותרת ההזויה על המ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 למכירת הקבוצה לכמה חב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 טובים מאשדו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י ל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פיעה הכותרת על הספק הגדול שבהמשך העסקתו של שיי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ה המושיי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ותרת זו הצטרפה לכותרות דומות שהתפרסמו מאז שהחליטו להתחיל להעסיק אות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שמעלה כמה שאלות כלפי ההתנהלות של המפלצת רבת הראשים ובעיקר הפיות בהנה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נותר לי רק להעריץ את שייע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ה המושיי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!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 היוזמה והתגובה המהירה בהזמנת אלפי פתיתי נייר שנושאים את שמו לקראת המשחק מול ב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ד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גד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 אפשר להישאר אדישים כלפי הלב הענק של האיש הז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 בכל רמ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 איבריו וש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 גידי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מל ומופת לאהבת המועדון ואחד מהאוהדים הגדולים של האוהד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נחנו איתך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ניין הז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.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בל שאול לא מוות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ן קרב מאסף כנגד שאול אייזנבר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 אם לעיתים נדמה שהפעם חברו כוחות משותפים להדיח אותו ממפת הספורט בישראל בכלל ומהפועל בפר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ומק לו שאוליקו מתחת הידיים והציפורניים שוב וכתמיד ומנצח את כול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רחו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טלוויז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בית המשפט ואחר כך גם במלח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א לא מפסיק לנצ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עמנואל רוזן היה מרים טלפ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יתי אומרת לו שפני הכדורגל הישראלי כפניו של שאול אייזנבר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ני הספורט כפני השאו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צביקה שרף אמר עליו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מת זרה לו והוא זר לאמ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א ימשיך לנצ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חנו נמשיך להפסי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יום אחד לפתע קם ונעל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עניין לעניין באותו עני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תם של כמה מאבני היסוד של התרבות בישראל  בתקופה האחרונה הזכיר לי לפתע את מותם של כמה מאושיות הכדורסל בישראל וקרוביהם למעט אדם אח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 כשהמוות מכה מסביב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משיך שמעון מזרחי להישא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אילו להרגיז ולאמלל אותנו בעצם קיומ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וסף את הגביע 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רו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א לבטח יהיה כאן תמיד ועוד יספיד את כולנו כמו את בנינו ונכדי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ד אין סו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ש הנצ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מאס לנו ממ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תאבד כב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שונא מכבי תל אבי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פט לסיכ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ד מע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ד מעט כמע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עונה נגמ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ואלה יופ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55465</wp:posOffset>
                </wp:positionH>
                <wp:positionV relativeFrom="paragraph">
                  <wp:posOffset>-4445</wp:posOffset>
                </wp:positionV>
                <wp:extent cx="4237990" cy="5495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ט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רד צפרי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יל הקסאם של עבאס סואן והראסיה של באדיר הכניסו את אוהדי ב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 לפאניק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קצב הזה עוד יזמנו להם לנבחרת את רמי אב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ב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א לו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מן האולימפית נעצר לאחר שבמשחק נגד אירלנד השתמש בשירותיו של סרסו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י מישהו יאשפז כבר את שאול אייזנבר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בנאד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(?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בריא בנפש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א ארי שמאי מתבקש לייצג את כותב המדור בתביעה העתידית של שאול עקב 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ט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 שאול תובע את י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 ארגון השחק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ר אל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כינה אותו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כ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טענה לפגיעה בשמו הטו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תב ההגנה יוכל אלון לצטט את משפטו המפורסם של אריה מליניא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 התובע יכול לטעון לפגיעה בשמו הטו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ום שאין לו כז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זה מוריניו הוזמן לאמן את נבחרת השערוריות והפרשיות במשחק צדקה מיוחד למען כלא מעשיה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ן השחקנים אותם ידריך מוריני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ן טיי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 כה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ליקס חלפ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 גלא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לן דרעי ודודי וטור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פט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בי אלנקוה ומשה אטיא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 אוחנה אושפז בשבוע שעבר בבית החולים לאחר שסבל מאבנים בכלי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פאיו מסרו כי לפי האבחנה הראשונית מדובר ככל הנראה באבני גי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בי רצון כינה את תפאורת הפטיש והמגל בדרבי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אשיסט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משיכי דרכם של הנאציונל סוציאליסט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גיד לי מר רצ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פרופסור להיסטור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אם המשפט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 לא מייצג אותנו עבאס סוא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קוח מתוך כתביו של קרל מרק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קבות מיעוט הקהל במשחק החוץ נגד בני יהודה החליטה הנהלת הפועל לארגן בעתיד עבור האוהדים הסעות למשחקי החוץ בבלומפיל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סעות אמורות לצאת מ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יקה צרפת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קובי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תם במכבי ואמ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רוצה לצאת בהצהר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באתי לקחת דאב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ני מצהי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אבל אחד כבר הוש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חקן הכי שחצן בארץ חתם בקבוצה הכי שחצנית באר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שיפ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פתעה של אוהדי מכבי בדרבי אמורה היתה להיות דגל עם מפת 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שתכיר לנו את ישובי הארץ אותם אנו צפויים להכיר בליגה הלאומ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ופו של דב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יצאה ההפתעה לפועל עקב חילוקי דיעות בין הארגונים השו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חקן 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צה להציג את המפה לפי גבולו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ך אירגון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בד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דרש כמובן את גבולו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 מעניין היום במשח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 אבוטבול מול טל בנ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 יצבור יותר צהובים ומי מבין אריה הרשקוביץ ואברם לוי יצליח לספור אותם טוב יות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י הסקופ ששייע שייע מימן הדפסת סטיקרים הנושאים את שמו נחשפה שערוריה נוספת בהפוע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עון גרשון מימן אשתקד הוצאת אלפי דיסקים הנושאים את שמו של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גוני האוהדים של מכבי 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 זועמים על תוצאות הבחירות לי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 ארגון השחקנים ומבטיחים להריץ בכל הכוח את אבי נימני לי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 ועד הב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32.7pt;mso-wrap-distance-left:9.05pt;mso-wrap-distance-right:9.05pt;mso-wrap-distance-top:0pt;mso-wrap-distance-bottom:0pt;margin-top:-0.35pt;mso-position-vertical-relative:text;margin-left:342.9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קט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ירד צפרי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יל הקסאם של עבאס סואן והראסיה של באדיר הכניסו את אוהדי ב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 לפאניק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קצב הזה עוד יזמנו להם לנבחרת את רמי אב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ב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יא לו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אמן האולימפית נעצר לאחר שבמשחק נגד אירלנד השתמש בשירותיו של סרסו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תי מישהו יאשפז כבר את שאול אייזנבר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בנאד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(?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בריא בנפש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ורא ארי שמאי מתבקש לייצג את כותב המדור בתביעה העתידית של שאול עקב 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ט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חר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תו שאול תובע את י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 ארגון השחק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יר אל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כינה אותו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וכ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טענה לפגיעה בשמו הטו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כתב ההגנה יוכל אלון לצטט את משפטו המפורסם של אריה מליניא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ן התובע יכול לטעון לפגיעה בשמו הטו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ום שאין לו כז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זה מוריניו הוזמן לאמן את נבחרת השערוריות והפרשיות במשחק צדקה מיוחד למען כלא מעשיה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ן השחקנים אותם ידריך מוריני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תן טיי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ראל כה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ליקס חלפ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ה גלא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ולן דרעי ודודי וטור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פט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בי אלנקוה ומשה אטיא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י אוחנה אושפז בשבוע שעבר בבית החולים לאחר שסבל מאבנים בכלי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ופאיו מסרו כי לפי האבחנה הראשונית מדובר ככל הנראה באבני גי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בי רצון כינה את תפאורת הפטיש והמגל בדרבי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אשיסט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משיכי דרכם של הנאציונל סוציאליסט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גיד לי מר רצ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פרופסור להיסטור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אם המשפט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ה לא מייצג אותנו עבאס סוא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קוח מתוך כתביו של קרל מרק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קבות מיעוט הקהל במשחק החוץ נגד בני יהודה החליטה הנהלת הפועל לארגן בעתיד עבור האוהדים הסעות למשחקי החוץ בבלומפיל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הסעות אמורות לצאת מ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שיקה צרפת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רקוביץ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תם במכבי ואמ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רוצה לצאת בהצהר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באתי לקחת דאב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ני מצהי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אבל אחד כבר הוש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חקן הכי שחצן בארץ חתם בקבוצה הכי שחצנית בארץ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שיפ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הפתעה של אוהדי מכבי בדרבי אמורה היתה להיות דגל עם מפת 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 שתכיר לנו את ישובי הארץ אותם אנו צפויים להכיר בליגה הלאומ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סופו של דב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יצאה ההפתעה לפועל עקב חילוקי דיעות בין הארגונים השו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 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חקן 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רצה להציג את המפה לפי גבולו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ך אירגון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 בד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דרש כמובן את גבולו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פ מעניין היום במשח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י אבוטבול מול טל בנ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י יצבור יותר צהובים ומי מבין אריה הרשקוביץ ואברם לוי יצליח לספור אותם טוב יות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רי הסקופ ששייע שייע מימן הדפסת סטיקרים הנושאים את שמו נחשפה שערוריה נוספת בהפוע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עון גרשון מימן אשתקד הוצאת אלפי דיסקים הנושאים את שמו של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רגוני האוהדים של מכבי 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 זועמים על תוצאות הבחירות לי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 ארגון השחקנים ומבטיחים להריץ בכל הכוח את אבי נימני לי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 ועד הב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9465</wp:posOffset>
                </wp:positionH>
                <wp:positionV relativeFrom="paragraph">
                  <wp:posOffset>49530</wp:posOffset>
                </wp:positionV>
                <wp:extent cx="4237990" cy="49237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החיים הפס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המוות רוו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פועל האנונימ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והד אדום נדמה לי כי תמיד חשתי כלכוד במין סיפור קפקא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ון לרחמי גורל ומציאות אפורה של ליגה דטרמיניסטית שסופה ידוע מרא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סר אונים לחסדי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י הענ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לומ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ה חבורת עסקנים ידועה שמתכנסת לה מעת לעת ובין טבילות ביסקוויט בתה חורצת למוות קטן נוסף את ליגת הכדורסל הישראל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ה נוסף מימד חדש לאותו חלק בחיינו המוקדש לכדורס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ראוי לקבוצה שהוקמה 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 אידאולוגיה מבית אמ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ס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סיף עוד סופר רוסי דגול נופך משלו למציאות האדו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סיפורו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נורו של רוטשיל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אר 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ב את חייו של יעקב ברונז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רן זקן וענ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קמצן מאין כמוה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חד הקטעים הידועים בספ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חר מות אישתו מהרהר לו יעקב על הרווח הצפוי לו לאדם מן המו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 צורך לאכו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 לשת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 לשלם מס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 להעליב אנש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וח עצום צפוי לו לאדם מן המו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חיים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הפסד הם לאד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המוות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רוו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ל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רים עומדת אהדה לקבוצ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בע אד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ל הפוע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רש אוסישקין והקהל האד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נה האחרונה נותצו כולם לרסיס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חולצת המועדון מתנוסס בגאון הצהוב המתוע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ל הפועל עומד מבוייש בפינת החולצ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הל האדום נשבר לרסיס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עת לוקחים מאיתנו את הסמל האחר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ליה המקשרת היחידה שנותרה לאותו מועדון מפואר שכה אהב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גרש אוסישקין מקדש הכדורסל הישראל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אותו קברן זקן עומד מר שאול אייזנברג ומחשב לנו ביחד עם המשטרה והעירי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יבות הקבוצה והקה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הרווח הצפוי לנו מויתור על עצם מהות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ל הרי לא צרי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י קהל אפשר להסתד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בע זו באמת קטנוני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גר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 אביב הרי צריכה מגרשי חני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מגרשי כדורס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פיות יש רק בכרי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יתה סבתי אומר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אמת אין לי ציפי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שיו של מר חולדאי מבהירים שלבו נתון רק לקבוצה השנייה של העיר והמשטרה תשמח להפטר ממשימת האבטחה הטורדנית של הדרבי התל אביב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ן לא ציפיתי לדב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 גם בחלומותיי הגרועים ביותר לא ציפיתי כי בעלי המועדון מרצונם יוותרו על הנכס החשוב ביותר של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א טיפת מאבק ובדעה צלו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 לא מאוח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שר עוד לחזור לשפי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תן עוד לפתוח בדיאלוג עם האוהד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בה לפנות לעירי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ה עירייה שהזניחה במשך שנים את אוסישקין וכעת באמתלת הזנחה זו מבקשת לסוגר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דרוש ממנה להשקיע לא רק בבניית אולם שני ליריבה העירונ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 גם באולם אוסישקי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שוף ברבים את פחדנות המשטרה וטענות הסרק שלה על סכנות הקהל האד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יזנברג וסטול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קלו היטב אם ברצונכם להיזכר לדראון עולם כמחריבי המועד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87.7pt;mso-wrap-distance-left:9.05pt;mso-wrap-distance-right:9.05pt;mso-wrap-distance-top:0pt;mso-wrap-distance-bottom:0pt;margin-top:3.9pt;mso-position-vertical-relative:text;margin-left:1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החיים הפסד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המוות רווח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פועל האנונימ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אוהד אדום נדמה לי כי תמיד חשתי כלכוד במין סיפור קפקא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תון לרחמי גורל ומציאות אפורה של ליגה דטרמיניסטית שסופה ידוע מרא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חסר אונים לחסדי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אשי הענ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עלומ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תה חבורת עסקנים ידועה שמתכנסת לה מעת לעת ובין טבילות ביסקוויט בתה חורצת למוות קטן נוסף את ליגת הכדורסל הישראל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שנה נוסף מימד חדש לאותו חלק בחיינו המוקדש לכדורס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ראוי לקבוצה שהוקמה 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 אידאולוגיה מבית אמ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וס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סיף עוד סופר רוסי דגול נופך משלו למציאות האדו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סיפורו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ינורו של רוטשיל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תאר 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וב את חייו של יעקב ברונז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ברן זקן וענ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קמצן מאין כמוה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אחד הקטעים הידועים בספ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חר מות אישתו מהרהר לו יעקב על הרווח הצפוי לו לאדם מן המו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ן צורך לאכו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א לשת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א לשלם מס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א להעליב אנש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ווח עצום צפוי לו לאדם מן המו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חיים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הפסד הם לאד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המוות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רוו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ל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ברים עומדת אהדה לקבוצ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בע אד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מל הפוע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גרש אוסישקין והקהל האד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שנה האחרונה נותצו כולם לרסיס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 חולצת המועדון מתנוסס בגאון הצהוב המתוע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מל הפועל עומד מבוייש בפינת החולצ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הל האדום נשבר לרסיס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כעת לוקחים מאיתנו את הסמל האחר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חוליה המקשרת היחידה שנותרה לאותו מועדון מפואר שכה אהב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גרש אוסישקין מקדש הכדורסל הישראל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 אותו קברן זקן עומד מר שאול אייזנברג ומחשב לנו ביחד עם המשטרה והעירי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יבות הקבוצה והקה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 הרווח הצפוי לנו מויתור על עצם מהות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מל הרי לא צרי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לי קהל אפשר להסתד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בע זו באמת קטנוני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גר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ל אביב הרי צריכה מגרשי חני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מגרשי כדורס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יפיות יש רק בכרי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יתה סבתי אומר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באמת אין לי ציפי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עשיו של מר חולדאי מבהירים שלבו נתון רק לקבוצה השנייה של העיר והמשטרה תשמח להפטר ממשימת האבטחה הטורדנית של הדרבי התל אביב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ן לא ציפיתי לדב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ך גם בחלומותיי הגרועים ביותר לא ציפיתי כי בעלי המועדון מרצונם יוותרו על הנכס החשוב ביותר של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לא טיפת מאבק ובדעה צלו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ד לא מאוח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פשר עוד לחזור לשפי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יתן עוד לפתוח בדיאלוג עם האוהד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ובה לפנות לעירי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תה עירייה שהזניחה במשך שנים את אוסישקין וכעת באמתלת הזנחה זו מבקשת לסוגר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דרוש ממנה להשקיע לא רק בבניית אולם שני ליריבה העירונ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א גם באולם אוסישקי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חשוף ברבים את פחדנות המשטרה וטענות הסרק שלה על סכנות הקהל האד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יזנברג וסטול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יקלו היטב אם ברצונכם להיזכר לדראון עולם כמחריבי המועד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9655</wp:posOffset>
                </wp:positionH>
                <wp:positionV relativeFrom="paragraph">
                  <wp:posOffset>994410</wp:posOffset>
                </wp:positionV>
                <wp:extent cx="3082925" cy="27520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872740" cy="26847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268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216.7pt;mso-wrap-distance-left:9.05pt;mso-wrap-distance-right:9.05pt;mso-wrap-distance-top:0pt;mso-wrap-distance-bottom:0pt;margin-top:78.3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2872740" cy="26847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268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69365</wp:posOffset>
                </wp:positionH>
                <wp:positionV relativeFrom="paragraph">
                  <wp:posOffset>4796155</wp:posOffset>
                </wp:positionV>
                <wp:extent cx="7324090" cy="4580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686550" cy="45148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0" cy="451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360.7pt;mso-wrap-distance-left:9.05pt;mso-wrap-distance-right:9.05pt;mso-wrap-distance-top:0pt;mso-wrap-distance-bottom:0pt;margin-top:377.65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686550" cy="45148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0" cy="451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69365</wp:posOffset>
                </wp:positionH>
                <wp:positionV relativeFrom="paragraph">
                  <wp:posOffset>-804545</wp:posOffset>
                </wp:positionV>
                <wp:extent cx="7324090" cy="5609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Postbody"/>
                                <w:rtl w:val="true"/>
                              </w:rPr>
                              <w:t>קולו קולו</w:t>
                            </w:r>
                            <w:r>
                              <w:rPr>
                                <w:rStyle w:val="Postbody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Style w:val="Postbody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Style w:val="Postbody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"/>
                                <w:rtl w:val="true"/>
                              </w:rPr>
                              <w:t>אבר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קדש לשאול ד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גה 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ליאנ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קולו קולו הבטיחה את אליפות הליגה כשנותרו עו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זורים לסי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זוהי זכייתה 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ציפ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מו פריחת החצבים או מעוף הציפורים הנודדו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עם בשנה הי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ה מופיעה הודעה בזו הלשון בעיתוני ארצ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*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נם לא ידעתי הרבה על הליגה ה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ליאנית באותם ימ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גם היום איני מעריץ נלהב של הפרימר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דבר אחד היה ברור לי – אני שונא את קולו קול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נא אותם בכל נימי נשמת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ספיק לי לעצום את עיני כדי לדמיין את אוהדי קולו קולו השחצנים נוסעים ברכביהם המפוא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וטרים בצעיפי הקבוצה הצהוב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**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פרים בזמבורותיהם ושרים את שיריהם הגזעניים ברחובות מונט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דא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***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 הי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ם איתרע מזלו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 איזה 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ליאני לחצות את נתיב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ר ראשון אני חוקר אות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רר ומוודא שהוא אינו אוהד של הקבוצה הלא נכ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רים ותיירים 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לאנ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י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ם שאלו אותי לא פע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את דפו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ואף הגדילו והקשו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צינ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ה צריך טיפו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אני יודע שעמוק מתחת לקלל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איומים בצוי הרחקה וההפניות לפסיכיאטר המחוזי מסתתרת השאלה האמיתית שלה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יפה השנא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הו הדלק שמניע בערה כזאת לקבוצה שאינך יודע אפילו מאיזה עי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****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הרשו לי לנצל את פיסת קונפטי זו כדי להסביר – קולו קולו היא רק כלי קיבו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יותר מצינור שיונק את את השנאה ממעיין אפ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מקורות החושך והרשע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ריית שלום ומיד אליה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ירטון ומאיצטדיון 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אדל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לית ומישפאר – ממכבי תל אבי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כל שינאות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גלאזגו ריינ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ס והניו יורק יאנקי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יובנטוס וריאל מדרי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הלייקרס ונבחרת ברזי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ר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ם בצבא וחברות לשעב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 שוטרי תנועה ומורים מהתיכ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 גם קולו קולו היא לא יותר ממטאפורה למכב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גשותי כלפיה אינם אלא סובלימציה של שנאתי היוקדת לצהובים מתל אבי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ף אין מדובר במכבי של העולם החומר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 קבוצת השחקנים שהפסידה פעמיים לקרקס המעופף של שייע ושלום לא יכולה להניע את שינאתי עד 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לה הרחוק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ברים אנו על מכבי המטפיז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יו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אוב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שורה ההיסטורי שקיבל גולים מצחיקים מפישונט ומרט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 על אלכסנדר המיתו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ה רוצח חלוצים בידיו החשופ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ברקובי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יאורט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הבדיל מבן דמותו המציאות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נהל קבוצות דרג 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קרואות על שמ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יה קולע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ודות לפחות בכל דרב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דריק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רחי ואראוסט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קלינג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די ושפיג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רפי גינת ומכבי במלר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החמש אפ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יר אריאל ה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 טען בעקשנות שבסוף כל משפט שאני אומר בעברית יושב ערבי עם נרגי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ני יודע בוודאות אם זה נכ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ללא כל ספק מאחורי כל קבוצה שאני שונא עומד מוני פנאן ומנופף במגב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כן אני מזכיר לעצמ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קות מספר לפני שבחורינו המצויינים יעלו לכר הדשא מול ה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וטינסקאים ומאמנם שלכאור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 שתוכח אשמת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כל השנאה אל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 רק צל חיוור של איובתנו הכביר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 אויב שתודות למסיק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סילו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וגבונה ואדרי הושפל עד עפ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תודות לכפיר אודי הוסר החשש שנפגוש אותו בדרך לקצ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 אני שונא את ב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זוהי שנאה הנטועה בקרקע המציא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עט רציונאלית – שונא אני בגלל המכות שקיבלתי בימ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 בתור יל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גלל השרוכ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גלל המוות לערבים והמזרח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גלל עבאס סוא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צע והערא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בר נאמר במסכת אבות – שנאה שתלויה בדב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טל הדב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טלה השנא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 שנאה שאינה תלויה בדב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ינה בטלה לעול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 בערך מה שנאמ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 מסתבר היו אוהדי הפועל מגדל 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ם היו יותר בקטע של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הב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גם מוכן לשים כסף שהם גם היו 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נ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כן עלינו לראות את המשחק היום בעיניים פקוח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ו רק עוד שלב בסול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 אבן על הנה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 צעד בדרך אל המטרה היחידה שנותרה לנו הע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סוך מאוהדינו הצעירים את המסע לקר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 שמונה בעונה הבאה עלינו לטוב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יות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 פח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ם אפשר לעשות לאנשי ההר קצת רע על הל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ז למה ל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יקה הסטורית לא בדיוק מאששת את המיתוס שטיפחתי לעצמי על סדרת אליפיות בלתי נגמרת של קולו קול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**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יקה נוספת לא מצאה סימוכין לטענה שקולו קולו משחקת בצהו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***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יקה מעמיקה יותר לא רק שלא מצאה אישור להאשמה שאוהדי קולו קולו גזענים אלא אף העלתה שמונטוידאו נמצאת באורוגווא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****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ם בטוחים שלא מונטוידא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ם יכולים לבדוק עוד פע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Style w:val="Postbody1"/>
                                <w:rFonts w:ascii="Arial" w:hAnsi="Arial" w:cs="Arial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Style w:val="Postbody1"/>
                                <w:rFonts w:cs="Arial" w:ascii="Arial" w:hAnsi="Arial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441.7pt;mso-wrap-distance-left:9.05pt;mso-wrap-distance-right:9.05pt;mso-wrap-distance-top:0pt;mso-wrap-distance-bottom:0pt;margin-top:-63.35pt;mso-position-vertical-relative:text;margin-left:99.9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Postbody"/>
                          <w:rtl w:val="true"/>
                        </w:rPr>
                        <w:t>קולו קולו</w:t>
                      </w:r>
                      <w:r>
                        <w:rPr>
                          <w:rStyle w:val="Postbody"/>
                          <w:rtl w:val="true"/>
                        </w:rPr>
                        <w:t>/</w:t>
                      </w:r>
                      <w:r>
                        <w:rPr>
                          <w:rStyle w:val="Postbody"/>
                          <w:rtl w:val="true"/>
                        </w:rPr>
                        <w:t>א</w:t>
                      </w:r>
                      <w:r>
                        <w:rPr>
                          <w:rStyle w:val="Postbody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"/>
                          <w:rtl w:val="true"/>
                        </w:rPr>
                        <w:t>אבר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קדש לשאול ד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יגה 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ליאנ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קולו קולו הבטיחה את אליפות הליגה כשנותרו עוד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חזורים לסי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זוהי זכייתה 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רציפ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כמו פריחת החצבים או מעוף הציפורים הנודדו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עם בשנה הי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ה מופיעה הודעה בזו הלשון בעיתוני ארצ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*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מנם לא ידעתי הרבה על הליגה ה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ליאנית באותם ימ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גם היום איני מעריץ נלהב של הפרימר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דבר אחד היה ברור לי – אני שונא את קולו קול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ונא אותם בכל נימי נשמת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ספיק לי לעצום את עיני כדי לדמיין את אוהדי קולו קולו השחצנים נוסעים ברכביהם המפוא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עוטרים בצעיפי הקבוצה הצהוב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**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ופרים בזמבורותיהם ושרים את שיריהם הגזעניים ברחובות מונט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ידא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***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ד הי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ם איתרע מזלו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ר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 איזה 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ליאני לחצות את נתיב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בר ראשון אני חוקר אות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ברר ומוודא שהוא אינו אוהד של הקבוצה הלא נכ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ב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כרים ותיירים 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לאנ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י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ם שאלו אותי לא פע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 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את דפו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ואף הגדילו והקשו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רצינ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ה צריך טיפו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אני יודע שעמוק מתחת לקלל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איומים בצוי הרחקה וההפניות לפסיכיאטר המחוזי מסתתרת השאלה האמיתית שלה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 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איפה השנא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הו הדלק שמניע בערה כזאת לקבוצה שאינך יודע אפילו מאיזה עיר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****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"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ז הרשו לי לנצל את פיסת קונפטי זו כדי להסביר – קולו קולו היא רק כלי קיבו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יותר מצינור שיונק את את השנאה ממעיין אפ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מקורות החושך והרשע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קריית שלום ומיד אליה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וירטון ומאיצטדיון 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באדל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עלית ומישפאר – ממכבי תל אבי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 כל שינאות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 גלאזגו ריינ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ס והניו יורק יאנקי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 יובנטוס וריאל מדרי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 הלייקרס ונבחרת ברזי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 ר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ים בצבא וחברות לשעב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 שוטרי תנועה ומורים מהתיכ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ך גם קולו קולו היא לא יותר ממטאפורה למכב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גשותי כלפיה אינם אלא סובלימציה של שנאתי היוקדת לצהובים מתל אבי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ף אין מדובר במכבי של העולם החומר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רי קבוצת השחקנים שהפסידה פעמיים לקרקס המעופף של שייע ושלום לא יכולה להניע את שינאתי עד 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לה הרחוק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דברים אנו על מכבי המטפיז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יו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 אוב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ו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שורה ההיסטורי שקיבל גולים מצחיקים מפישונט ומרט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א על אלכסנדר המיתול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היה רוצח חלוצים בידיו החשופ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 ברקוביץ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יאורט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הבדיל מבן דמותו המציאות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נהל קבוצות דרג 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קרואות על שמ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יה קולע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קודות לפחות בכל דרב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 דריק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זרחי ואראוסט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 קלינג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רודי ושפיג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 רפי גינת ומכבי במלר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 החמש אפ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איר אריאל ה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 טען בעקשנות שבסוף כל משפט שאני אומר בעברית יושב ערבי עם נרגי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ני יודע בוודאות אם זה נכ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ללא כל ספק מאחורי כל קבוצה שאני שונא עומד מוני פנאן ומנופף במגב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כן אני מזכיר לעצמ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דקות מספר לפני שבחורינו המצויינים יעלו לכר הדשא מול ה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וטינסקאים ומאמנם שלכאור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ד שתוכח אשמת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ב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ם כל השנאה אל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א רק צל חיוור של איובתנו הכביר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תו אויב שתודות למסיק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סילו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וגבונה ואדרי הושפל עד עפר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שתודות לכפיר אודי הוסר החשש שנפגוש אותו בדרך לקצ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ן אני שונא את ב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זוהי שנאה הנטועה בקרקע המציא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עט רציונאלית – שונא אני בגלל המכות שקיבלתי בימ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 בתור יל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גלל השרוכ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גלל המוות לערבים והמזרח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גלל עבאס סוא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צע והערא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כבר נאמר במסכת אבות – שנאה שתלויה בדב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טל הדב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טלה השנא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ך שנאה שאינה תלויה בדב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ינה בטלה לעול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ו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 בערך מה שנאמ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ו מסתבר היו אוהדי הפועל מגדל 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ם היו יותר בקטע של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הב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גם מוכן לשים כסף שהם גם היו 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נ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כן עלינו לראות את המשחק היום בעיניים פקוח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הו רק עוד שלב בסול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ד אבן על הנה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ד צעד בדרך אל המטרה היחידה שנותרה לנו הע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חסוך מאוהדינו הצעירים את המסע לקר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ת שמונה בעונה הבאה עלינו לטוב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יות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א פח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ם אפשר לעשות לאנשי ההר קצת רע על הל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ז למה ל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דיקה הסטורית לא בדיוק מאששת את המיתוס שטיפחתי לעצמי על סדרת אליפיות בלתי נגמרת של קולו קול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**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דיקה נוספת לא מצאה סימוכין לטענה שקולו קולו משחקת בצהו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***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דיקה מעמיקה יותר לא רק שלא מצאה אישור להאשמה שאוהדי קולו קולו גזענים אלא אף העלתה שמונטוידאו נמצאת באורוגווא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****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ם בטוחים שלא מונטוידא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ם יכולים לבדוק עוד פע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Style w:val="Postbody1"/>
                          <w:rFonts w:ascii="Arial" w:hAnsi="Arial" w:cs="Arial"/>
                          <w:rtl w:val="true"/>
                        </w:rPr>
                        <w:t>ם</w:t>
                      </w:r>
                      <w:r>
                        <w:rPr>
                          <w:rStyle w:val="Postbody1"/>
                          <w:rFonts w:cs="Arial" w:ascii="Arial" w:hAnsi="Arial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69365</wp:posOffset>
                </wp:positionH>
                <wp:positionV relativeFrom="paragraph">
                  <wp:posOffset>-233045</wp:posOffset>
                </wp:positionV>
                <wp:extent cx="3552190" cy="69811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עוז של אהב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ונן מלח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קידה של ב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 הוא פשוט בתכל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 קשה מא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צור את אותו הטיפוס היהודי שהעם זקוק לו כדי להקים את מדינת היהודים במהירות גדולה יותר ובאופן מושלם יות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לים אחר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רוא את האזרח 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רמל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 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י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 האומה היהוד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תוך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רעיון ב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אב 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טינסק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וק מחנה יהודה ודאי סוערות הרוחות הי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ה אינן רוחות המבשרות את שבירת השר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ה רוחות מלח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לחת צבאית יוצאת בשם 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רמל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י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ביקור בבסיס האם של השמא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קום משכנם של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הבי הערב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מוק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ך ל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יר הנמל יפ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ם לאנשים אלו כיוון הזאב 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טינסק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כשחז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בריאתו של האזרח הנורמלי והברי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דוד עראק הפתרו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טונתי מלהצביע על שינויים והתפתחויות במשנת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 היות ושנים אני עוקב אחר הסניף הירושלמי של התנוע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קטתי לכ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ומים יק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ט מהפעילויות והקורסים המועברים תחת שם התנוע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תלטיקה קלה וכבדה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ריצת המרתון השבועית על שם יוסף טרומפלדו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צת אמוק פתוחה לכל לובש צהוב שחו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צה תתבצע בחבור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ך הנפת מקל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נים וברזלים והנחתתם על ראשי אוהדים של הקבוצה היריב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 לתת עדיפות ללובשי אד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עילויות נוספות בקטגוריה ה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לת שמאל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ידוי אב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מת רכבים בסגנון דחיק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 צורך בתאום מרא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עילויות מתבצעות לכל אורך הש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ומנויות לחימה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חוגי העשרה המוניים מתקיימים באצטדיון טד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מגרש האימונים בבית וג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ן הקורסים האהובים ניתן למצו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מון בעיטות גבוהות לפרצופיהם של עיתונא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ידת מוצא עם עוזי אל מול חלוץ הפועל 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בות פנים אל פנים תוך שימוש בכלים מסורתיים כברזל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לות וצינורות גי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ונוס למצטרפים חדשים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ובת אימונים של ציון נאנו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הרשמה אצל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מ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גננות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אוהבים את הטב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או ללמוד איך להבריח את שחקני 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 אל הפרדס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ך להבעיר ספסלים בבלומפילד באמצעים מינימלי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מוב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קורס חביב הקהל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קשירת שופטים לעצי הד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ונוס למצטרפים חדשים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צינור גינה בעל ידית אחיזה ארגונומית משופר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וריגמי בפח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שיטת הקיפול היפנית הידועה תבטיח לכם שלוו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פריקת מתח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או ללמוד כיצד להפוך רנו אדומה לציפו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 לפר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צטיינים מובטח קורס מתנה בכיפוף רכבים אמריקאי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ופש הדיבור באקלים הפוליטי בישראל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חושבים שערבים צריכים למ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חמד היה הומ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אס סואן לא מייצג אתכ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לדרוזי אין מקום בקבוצתכ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טרפו לקורס המבוקש ביותר בסני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ם תביאו את המיל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 נתאים לכם מנגי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עבד לקנון בשני קול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נוס למתמיד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סטר של כהנ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* 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ור הנו סאטיר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כותב מתנצל מראש אם מישהו נפגע מתוכנ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9.7pt;mso-wrap-distance-left:9.05pt;mso-wrap-distance-right:9.05pt;mso-wrap-distance-top:0pt;mso-wrap-distance-bottom:0pt;margin-top:-18.35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מעוז של אהבה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רונן מלחן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פקידה של ב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 הוא פשוט בתכל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ן קשה מא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יצור את אותו הטיפוס היהודי שהעם זקוק לו כדי להקים את מדינת היהודים במהירות גדולה יותר ובאופן מושלם יות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ילים אחר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ברוא את האזרח 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ורמל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 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רי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 האומה היהוד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תוך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רעיון ב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אב 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וטינסק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שוק מחנה יהודה ודאי סוערות הרוחות הי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ה אינן רוחות המבשרות את שבירת השר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ה רוחות מלח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לחת צבאית יוצאת בשם 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ורמל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רי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ביקור בבסיס האם של השמא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קום משכנם של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הבי הערב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מוק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ך ל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עיר הנמל יפ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ם לאנשים אלו כיוון הזאב 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וטינסק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כשחז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ז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 בריאתו של האזרח הנורמלי והברי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דוד עראק הפתרו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טונתי מלהצביע על שינויים והתפתחויות במשנת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ך היות ושנים אני עוקב אחר הסניף הירושלמי של התנוע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יקטתי לכ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דומים יק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עט מהפעילויות והקורסים המועברים תחת שם התנוע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תלטיקה קלה וכבדה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ריצת המרתון השבועית על שם יוסף טרומפלדו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יצת אמוק פתוחה לכל לובש צהוב שחו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ריצה תתבצע בחבור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וך הנפת מקל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נים וברזלים והנחתתם על ראשי אוהדים של הקבוצה היריב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ש לתת עדיפות ללובשי אד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עילויות נוספות בקטגוריה ה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טלת שמאל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ידוי אב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רמת רכבים בסגנון דחיק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ן צורך בתאום מרא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עילויות מתבצעות לכל אורך הש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ומנויות לחימה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חוגי העשרה המוניים מתקיימים באצטדיון טד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במגרש האימונים בבית וג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י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ין הקורסים האהובים ניתן למצו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מון בעיטות גבוהות לפרצופיהם של עיתונא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מידת מוצא עם עוזי אל מול חלוץ הפועל 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רבות פנים אל פנים תוך שימוש בכלים מסורתיים כברזל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קלות וצינורות גי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ונוס למצטרפים חדשים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בובת אימונים של ציון נאנו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הרשמה אצל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ומץ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גננות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אוהבים את הטב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ואו ללמוד איך להבריח את שחקני פ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 אל הפרדס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ך להבעיר ספסלים בבלומפילד באמצעים מינימלי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כמוב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קורס חביב הקהל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קשירת שופטים לעצי הד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ונוס למצטרפים חדשים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צינור גינה בעל ידית אחיזה ארגונומית משופר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וריגמי בפח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שיטת הקיפול היפנית הידועה תבטיח לכם שלוו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פריקת מתח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ואו ללמוד כיצד להפוך רנו אדומה לציפו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ו לפר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צטיינים מובטח קורס מתנה בכיפוף רכבים אמריקאי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חופש הדיבור באקלים הפוליטי בישראל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חושבים שערבים צריכים למ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וחמד היה הומ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באס סואן לא מייצג אתכ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 לדרוזי אין מקום בקבוצתכ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צטרפו לקורס המבוקש ביותר בסני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ם תביאו את המיל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חנו נתאים לכם מנגי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נעבד לקנון בשני קול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ונוס למתמיד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וסטר של כהנ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* 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טור הנו סאטיר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כותב מתנצל מראש אם מישהו נפגע מתוכנ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12665</wp:posOffset>
                </wp:positionH>
                <wp:positionV relativeFrom="paragraph">
                  <wp:posOffset>-233045</wp:posOffset>
                </wp:positionV>
                <wp:extent cx="3780790" cy="69811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דם ח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ומר חרמ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שה למצוא שתי קבוצות בהיסטורית הכדורגל בישרא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כל כך נהנו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פרי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ת לשניה יותר מהפועל וב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סטוריית המפגשים בין שתי הקבוצות רוויה 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מות ד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בו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חינה ספורטיבית כמוב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אוהד כדורגל ותיק זוכר משחקים רבים בין שתי הקבוצות שנכנסו לקלאסיקה הצנועה של הכדורגל הישראל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רעי השנאה והיריבות נבטו עם קום המדינה בתקופה שספורט ופוליטיקה היו שני מושגים שלא יכולים להתקיים בנפר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קיבלו אישור רשמי 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8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ת ב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 ייחלה לאליפות היסטורית בעוד הפועל המנמנמת לה בשיפולי הצמרת ניצחה בימ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: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ני פעמיים ושבתאי לו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שחק שלא קבע לה דבר מעבר לקטלוגה כקבוצת ספורט אמיתית והרס חלום האליפות לאלפי מטורפים בימ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 הנור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זו גם סימלה מהפך גדול בכדורגל הישראלי עם האליפות הראשונה של מכבי חיפה והממש לא אחרונה לדאבוננו הר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לפני כן אג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8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רבו אוהדי ב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 להשלים עם הפסדם לנו בשלב רבע הגמר וכמעט ושרפו כליל את מקדש בלומפיל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אז שנ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ולי הרבה לפנ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לה כאמור לצמוח איבה בין אוהדי ב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 שבאופן סטריאוטיפי גס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י שלא מבין שיסתכל סביב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מנו אותנו כאשכנז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אל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טיסטים ומנגד קיבעו עצמם כמקופח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פגעי משטר השמאל המסוא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ממיים על גבול הלאומנו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קוו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נוגנת בטדי למש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מובן סימן ההיכר המרכזי שלה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נאי מיעוטים באשר ה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אם אלה דרוזים שמשרתים את המדינה בנאמנות אין קץ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יעה הנקמה הב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ית לאח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ות ציפ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ק בהבדל אחד לעומ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8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באופן ספורטיב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אחד ושיטותיו להשגת האושר ואם הם שבעי רצון מכ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בושם לה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בנו זוכרים את היום הארור הזה בו הכדורגל כמעט נגמר לנו מול העיני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שם הראשי נענש ונאבק בימים אלה כנגד הירידה לליגה החמיש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שם המשני שגזל את השל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ענש בשני גביעים מתוקים ורצופים שהפסיד בפנדלים ליריבה השנואה בדרך הכי אכזרית שי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אזן אימה במשחקי הליגה מאז אותו יום נור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ה סמל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את הגביע הראשון לקחנו מספר ימים לאחר הפסדו הצורב של ביבי לברק בבחירו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שנה נמשך פינג פונג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מות הד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בירושלים מייחלים לירידתנו לליגה השני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ספיקו כבר לחגוג זאת לפני כמה חודשים מעל אתרי האינטרנט השו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צחון היום עשוי להפוך את החגיגה הירושלמית למוקדמת ואולי אף חסרת סיכו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קש את סליחתכם על הנימה הקודרת מעט ונטולת ההומור של הטור הפע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שוט בא לי שהעונה הזאת תסתיים בצורה אופטימית שרק יכולתי לפנטז עליה עד לפני מספר חודש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ם אפשר להפוך את יום העצמאות החדש של הפועל למוחשי מתמי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ולנו עברנו שנה שרק ימ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ודשים ושנים יגידו עד כמה היא הזיקה לבריאות הנפשית והפיזית שלנו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ני כבר יכול להבטיח לכם שהיא הזיק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בה כל דקה בעבודה או בלימודים עברה כנצ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 חוסר הוודאות לגבי המח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ס לא פעם בשמחת החיים שלנו ובחדוות היציר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עתים אף העמיד את השגרה הקיומית בצ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כה זה שמתאהב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 חשוב אם זה באש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ב או בקבוצת כדורג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הד יקר בשם צור חגי אמר 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ני המשחק בפאר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ו הפוע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יש לנו בחיים חוץ מז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!"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כך פשו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כך אמית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9.7pt;mso-wrap-distance-left:9.05pt;mso-wrap-distance-right:9.05pt;mso-wrap-distance-top:0pt;mso-wrap-distance-bottom:0pt;margin-top:-18.35pt;mso-position-vertical-relative:text;margin-left:37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דם חם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עומר חרמ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שה למצוא שתי קבוצות בהיסטורית הכדורגל בישרא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כל כך נהנו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פרי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חת לשניה יותר מהפועל וב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סטוריית המפגשים בין שתי הקבוצות רוויה 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קמות ד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רבו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בחינה ספורטיבית כמוב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ל אוהד כדורגל ותיק זוכר משחקים רבים בין שתי הקבוצות שנכנסו לקלאסיקה הצנועה של הכדורגל הישראל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רעי השנאה והיריבות נבטו עם קום המדינה בתקופה שספורט ופוליטיקה היו שני מושגים שלא יכולים להתקיים בנפר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קיבלו אישור רשמי 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8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ת ב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 ייחלה לאליפות היסטורית בעוד הפועל המנמנמת לה בשיפולי הצמרת ניצחה בימ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: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יני פעמיים ושבתאי לו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שחק שלא קבע לה דבר מעבר לקטלוגה כקבוצת ספורט אמיתית והרס חלום האליפות לאלפי מטורפים בימ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 הנור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נה זו גם סימלה מהפך גדול בכדורגל הישראלי עם האליפות הראשונה של מכבי חיפה והממש לא אחרונה לדאבוננו הר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נה לפני כן אג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8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רבו אוהדי ב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 להשלים עם הפסדם לנו בשלב רבע הגמר וכמעט ושרפו כליל את מקדש בלומפיל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אז שנ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כ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ולי הרבה לפנ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חלה כאמור לצמוח איבה בין אוהדי ב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ר שבאופן סטריאוטיפי גס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י שלא מבין שיסתכל סביב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ימנו אותנו כאשכנז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מאל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ליטיסטים ומנגד קיבעו עצמם כמקופח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פגעי משטר השמאל המסוא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עממיים על גבול הלאומנו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קוו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נוגנת בטדי למש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כמובן סימן ההיכר המרכזי שלה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ונאי מיעוטים באשר ה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 אם אלה דרוזים שמשרתים את המדינה בנאמנות אין קץ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8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גיעה הנקמה הב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רית לאחר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נות ציפ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רק בהבדל אחד לעומ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8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באופן ספורטיב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ל אחד ושיטותיו להשגת האושר ואם הם שבעי רצון מכ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יבושם לה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ובנו זוכרים את היום הארור הזה בו הכדורגל כמעט נגמר לנו מול העיני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שם הראשי נענש ונאבק בימים אלה כנגד הירידה לליגה החמיש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אשם המשני שגזל את השל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ענש בשני גביעים מתוקים ורצופים שהפסיד בפנדלים ליריבה השנואה בדרך הכי אכזרית שי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אזן אימה במשחקי הליגה מאז אותו יום נור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ה סמל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ג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שאת הגביע הראשון לקחנו מספר ימים לאחר הפסדו הצורב של ביבי לברק בבחירו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שנה נמשך פינג פונג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קמות הד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בירושלים מייחלים לירידתנו לליגה השני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ספיקו כבר לחגוג זאת לפני כמה חודשים מעל אתרי האינטרנט השו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יצחון היום עשוי להפוך את החגיגה הירושלמית למוקדמת ואולי אף חסרת סיכו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קש את סליחתכם על הנימה הקודרת מעט ונטולת ההומור של הטור הפע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שוט בא לי שהעונה הזאת תסתיים בצורה אופטימית שרק יכולתי לפנטז עליה עד לפני מספר חודש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ום אפשר להפוך את יום העצמאות החדש של הפועל למוחשי מתמי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ולנו עברנו שנה שרק ימ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חודשים ושנים יגידו עד כמה היא הזיקה לבריאות הנפשית והפיזית שלנו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ני כבר יכול להבטיח לכם שהיא הזיק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נה בה כל דקה בעבודה או בלימודים עברה כנצ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י חוסר הוודאות לגבי המח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גס לא פעם בשמחת החיים שלנו ובחדוות היציר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עתים אף העמיד את השגרה הקיומית בצ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כה זה שמתאהב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א חשוב אם זה באש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כלב או בקבוצת כדורג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הד יקר בשם צור חגי אמר 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0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פני המשחק בפאר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ו הפוע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יש לנו בחיים חוץ מז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!"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ל כך פשו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ל כך אמית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69365</wp:posOffset>
                </wp:positionH>
                <wp:positionV relativeFrom="paragraph">
                  <wp:posOffset>6739255</wp:posOffset>
                </wp:positionV>
                <wp:extent cx="7324090" cy="34378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אנחנו עם טל חן</w:t>
                            </w:r>
                            <w:r>
                              <w:rPr>
                                <w:rtl w:val="true"/>
                              </w:rPr>
                              <w:t>''/</w:t>
                            </w:r>
                            <w:r>
                              <w:rPr>
                                <w:rtl w:val="true"/>
                              </w:rPr>
                              <w:t>אדום תלאביב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 עם הגב לקי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ל ח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י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4.0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אתם בעל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הדי קבוצת כדורגל שנמצאת עם הגב לקי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מי הייתם רוצים לצידכ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 מי ל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 לי תשובות נחרצ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אני מאמין שאת טל חן הייתי לוקח איתי למלח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בור של שחקן לקהל הוא לא דבר כ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 קשה להשג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שר השחקן מעוניין בכ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צריך בסך הכל שחקן לעש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ביל שהאוהדים יעריכו אות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וץ לפחות כמו שאר השחק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תווכח עם השופ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דה מסוימ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חק משחק פיז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דה מסוימ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כי חשו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וף המשח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טרוח להודות לקה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ברור לי למה את המעט שטל חן טורח לעשות בסוף המשח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אחרי הפסד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טורחים לעשות מרבית חבריו לקבוצ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ה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ב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וצה מהמחווה הקטנה שעושה לו חן בסיום המשח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חזיר לו המון אהב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ל הפך העונה למזוהה עם הקבוצ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פחות משחקנים ותיקים ממנו בהרב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קם אפילו שחקני ב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ובדה שבמעריב מצטטים דווקא אות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ביע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אור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 כך שהוא הפך לבורג מרכזי בקבוצ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היג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רב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בק ומשקי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חושה היא שטל ח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רות אפרוריותו הרבה כשחק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ול לחרוץ את גורלה של הפועל הש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אן או לכא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וע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צב שונה למד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חוזי ההצלחה של הפועל כשטל משחק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חקים עד הי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%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הוא אינו משח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,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חקים עד הי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אחוזים נותרים זהים למדי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%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הסטטיסטיקה היבש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טל על המגר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ועל נראית פחות או יותר כמו שהיא נראית כשהוא ביצי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כ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בעצם 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 כובש את רובנו בשחקן הז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י הוא אינו סקורר או מבשל מחונ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ן לו מהלכי  כדורגל מופלאים או שליטה מושלמת בכדו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ובר בבחור בגיל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חר מספר שנים של עיסוק במקצו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גיע להרכבה של קבוצה בליגת הע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ד לא הגיע לנבח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וגר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נו צפוי להגיע לאירופה בקרו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הו ישנם עוד כמאה שחקנים לפחות בליג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וד כשישה בערך בסגל הקבוצ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ערכת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 שמבדיל את טל מעמיתיו למקצו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א המחויבות למשח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נני טוען שטל חי חיים מקצועניים יותר משחקנים אחר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פי שכבר כתבת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ודאי שאיני חושב שהוא כשרוני יותר מהשא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גוד אליה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 משקיע את כל כולו במגר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זמן שהוא יכו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צי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ורדנית שהוא סוחב עימו במשך הע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מובן רק מוסיפה לרמת ההשקעה שהוא מוכי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 עם זא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היא שעושה אותו מה שהו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סיכ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ניתן לאמוד סטטיסטית את תרומתו של טל חן לקבוצ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רות הניסיון לעשות זא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חיפה המוראלית שהוא מביא אית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חימ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קשנות שבאה לידי ביטוי בכל מהלך התקפי או הגנתי של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אלה אינם מופיעים בדף הבישולים והכיבוש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י משוכנע שאם</w:t>
                            </w:r>
                            <w:r>
                              <w:rPr>
                                <w:rtl w:val="true"/>
                              </w:rPr>
                              <w:t xml:space="preserve"> היו לנו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קבוצ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חמים ברמתו של טל ח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היינו נאבקים כנגד הירידה בשלב כל כך מאוחר של העו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 הפועל תשרוד בליגת העל עונה נוספ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בה קרדיט ינתן לטל על כ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ק לא יגרום לי להצטער כבר היום על כל מה שכתבת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270.7pt;mso-wrap-distance-left:9.05pt;mso-wrap-distance-right:9.05pt;mso-wrap-distance-top:0pt;mso-wrap-distance-bottom:0pt;margin-top:530.65pt;mso-position-vertical-relative:text;margin-left:99.95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אנחנו עם טל חן</w:t>
                      </w:r>
                      <w:r>
                        <w:rPr>
                          <w:rtl w:val="true"/>
                        </w:rPr>
                        <w:t>''/</w:t>
                      </w:r>
                      <w:r>
                        <w:rPr>
                          <w:rtl w:val="true"/>
                        </w:rPr>
                        <w:t>אדום תלאביב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חנו עם הגב לקי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 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ל ח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ערי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.4.0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אתם בעל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הדי קבוצת כדורגל שנמצאת עם הגב לקי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 מי הייתם רוצים לצידכ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ת מי ל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ן לי תשובות נחרצ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בל אני מאמין שאת טל חן הייתי לוקח איתי למלח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יבור של שחקן לקהל הוא לא דבר כ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ך קשה להשג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אשר השחקן מעוניין בכ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צריך בסך הכל שחקן לעש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שביל שהאוהדים יעריכו אות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רוץ לפחות כמו שאר השחק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תווכח עם השופ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ידה מסוימ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שחק משחק פיז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מידה מסוימ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הכי חשו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סוף המשח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טרוח להודות לקה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ברור לי למה את המעט שטל חן טורח לעשות בסוף המשח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ם אחרי הפסד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טורחים לעשות מרבית חבריו לקבוצ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קה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רוב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רוצה מהמחווה הקטנה שעושה לו חן בסיום המשח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מחזיר לו המון אהב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טל הפך העונה למזוהה עם הקבוצ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פחות משחקנים ותיקים ממנו בהרב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חלקם אפילו שחקני ב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עובדה שבמעריב מצטטים דווקא אות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צביע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כאור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ל כך שהוא הפך לבורג מרכזי בקבוצ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נהיג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דרב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נאבק ומשקי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חושה היא שטל ח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רות אפרוריותו הרבה כשחק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כול לחרוץ את גורלה של הפועל הש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כאן או לכא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פוע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מצב שונה למד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אחוזי ההצלחה של הפועל כשטל משחק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חקים עד הי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5%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שהוא אינו משח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,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שחקים עד הי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אחוזים נותרים זהים למדי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7%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פ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 הסטטיסטיקה היבש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שטל על המגר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ועל נראית פחות או יותר כמו שהיא נראית כשהוא ביצי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כ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בעצם כ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 כובש את רובנו בשחקן הז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רי הוא אינו סקורר או מבשל מחונ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ן לו מהלכי  כדורגל מופלאים או שליטה מושלמת בכדו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דובר בבחור בגיל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לאחר מספר שנים של עיסוק במקצו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גיע להרכבה של קבוצה בליגת הע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וד לא הגיע לנבח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בוגר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אינו צפוי להגיע לאירופה בקרו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הו ישנם עוד כמאה שחקנים לפחות בליג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עוד כשישה בערך בסגל הקבוצ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הערכת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ה שמבדיל את טל מעמיתיו למקצו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יא המחויבות למשח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נני טוען שטל חי חיים מקצועניים יותר משחקנים אחר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כפי שכבר כתבת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וודאי שאיני חושב שהוא כשרוני יותר מהשא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ל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ניגוד אליה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וא משקיע את כל כולו במגר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ל זמן שהוא יכו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פצי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טורדנית שהוא סוחב עימו במשך הע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מובן רק מוסיפה לרמת ההשקעה שהוא מוכי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ך עם זא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היא שעושה אותו מה שהו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סיכ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ניתן לאמוד סטטיסטית את תרומתו של טל חן לקבוצ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מרות הניסיון לעשות זא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דחיפה המוראלית שהוא מביא אית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לחימ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עקשנות שבאה לידי ביטוי בכל מהלך התקפי או הגנתי של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כל אלה אינם מופיעים בדף הבישולים והכיבוש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י משוכנע שאם</w:t>
                      </w:r>
                      <w:r>
                        <w:rPr>
                          <w:rtl w:val="true"/>
                        </w:rPr>
                        <w:t xml:space="preserve"> היו לנו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בקבוצה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וחמים ברמתו של טל ח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 היינו נאבקים כנגד הירידה בשלב כל כך מאוחר של העו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ם הפועל תשרוד בליגת העל עונה נוספ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רבה קרדיט ינתן לטל על כ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רק לא יגרום לי להצטער כבר היום על כל מה שכתבת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p>
      <w:pPr>
        <w:pStyle w:val="Normal"/>
        <w:ind w:left="-1414" w:right="-108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גופן ברירת המחדל של פיסקה"/>
    <w:qFormat/>
    <w:rPr/>
  </w:style>
  <w:style w:type="character" w:styleId="Postbody">
    <w:name w:val="postbody"/>
    <w:basedOn w:val="Style13"/>
    <w:qFormat/>
    <w:rPr/>
  </w:style>
  <w:style w:type="character" w:styleId="Postbody1">
    <w:name w:val="postbody1"/>
    <w:basedOn w:val="Style13"/>
    <w:qFormat/>
    <w:rPr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52:00Z</dcterms:created>
  <dc:creator>BEN</dc:creator>
  <dc:description/>
  <cp:keywords/>
  <dc:language>en-US</dc:language>
  <cp:lastModifiedBy>שאול בואילוב</cp:lastModifiedBy>
  <dcterms:modified xsi:type="dcterms:W3CDTF">2007-03-15T12:52:00Z</dcterms:modified>
  <cp:revision>2</cp:revision>
  <dc:subject/>
  <dc:title> </dc:title>
</cp:coreProperties>
</file>