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20217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מים וטורים ניתן לשלוח לכתובת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  <w:b/>
            <w:bCs/>
          </w:rPr>
          <w:t>basa@ultrashapoel.com</w:t>
        </w:r>
      </w:hyperlink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ם נוספ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ww.ultrashapoel.com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910</wp:posOffset>
            </wp:positionH>
            <wp:positionV relativeFrom="paragraph">
              <wp:posOffset>109855</wp:posOffset>
            </wp:positionV>
            <wp:extent cx="5511800" cy="857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44450</wp:posOffset>
                </wp:positionV>
                <wp:extent cx="2752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הפועל תל אביב מארחת את הפועל כפר סבא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גי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את אומרת על איזה פיקניק צהריים בש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א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ל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רצ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רק אחרי שנלך להורים שלך בשבת על הבו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 מזמן לא ביקרנו אצ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 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נחזור מוק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הבטחתי לעזור לקטנים עם השיעורי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תקשרת לרופ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מתנהג מוז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רגיש מצו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איפה זה בא 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בוגד 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א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 משחקים בשיש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ה דשא שוזרע בבלומפילד מאז הפעם האחרונה בה התכנסנו ביום שישי למשחק בית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עוד כמה שנים ודאי תישאלו באיזה חידון של עיתון אוהד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איזו דקה עשה אסי דומב את הפנדל במשחק שנערך ביום שישי  בבלומפילד ב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5/0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כפר ס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"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ה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קורה כאן ו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הקו את פיהוק יום שישי הקבוע של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הו שוב ובפעם האחרונה להיום למה לקח לכם כל כך הרבה זמן למצוא חני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אל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בור ל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וך דגו ראה השבוע בטלויזיה איך אלי ביטון מעלה את האולקוס לקלינגר ומככב במדורי העיתונים כלהיט החם של ה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סומן בתחילת העונה כבכיר המשוחררים מ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אה איך פנסטיל מתכונן למונדי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טון וראובן עובד מדגדגים את חי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פילו אמבמבה כובש באיר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ד שהוא לא עונה על הציפיות ואף צפוי לרדת לספסל לראשונה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לי 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כנס כמחליף בשבוע שעבר מול סכנין וגילה יכולת טו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קבל את חולצת ההרכב על חשבון דגו וינסה להצדיק את הקרדיט שקי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מי חליס צפוי לחזור להרכב אחרי תקופת צינון קצרה על הספסל וביציע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את כמובן על חשבונו של יגאל אנטבי  שבסופו של דבר הצליח לעלות גם על העצבים של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שכבר קיצר כמה שנים טובות משנות חייהם של באי 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פר סבא נחלשה מאוד מאז הניצחון של פבריציו קרבאליו על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ארבעת המשחקים שחלפו מאז צברה הקבוצה רק נקודה אח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 תקוה מתחיל להזכיר את אחיו שלום לאו דווקא ביכול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 בתדירות הפציע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ייעדר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הפאלטה של הפועל מול סכנין בשבוע שע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נה כ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 גם היא לצאת מהמשבר מול החבורה הנאיבית של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 אחד בטו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חק שום יהיה האוהד הכי נלהב של קבוצת נעוריו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בת שלום ל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66.7pt;mso-wrap-distance-left:9.05pt;mso-wrap-distance-right:9.05pt;mso-wrap-distance-top:0pt;mso-wrap-distance-bottom:0pt;margin-top:3.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הפועל תל אביב מארחת את הפועל כפר סבא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מחזור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גי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את אומרת על איזה פיקניק צהריים בש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א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יל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רצ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ט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רק אחרי שנלך להורים שלך בשבת על הבו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 מזמן לא ביקרנו אצ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 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נחזור מוק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הבטחתי לעזור לקטנים עם השיעורי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תקשרת לרופ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מתנהג מוז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רגיש מצו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איפה זה בא 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בוגד 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?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א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ם משחקים בשיש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בה דשא שוזרע בבלומפילד מאז הפעם האחרונה בה התכנסנו ביום שישי למשחק בית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עוד כמה שנים ודאי תישאלו באיזה חידון של עיתון אוהד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איזו דקה עשה אסי דומב את הפנדל במשחק שנערך ביום שישי  בבלומפילד ב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05/0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ל כפר ס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"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ה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קורה כאן ו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הקו את פיהוק יום שישי הקבוע של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הו שוב ובפעם האחרונה להיום למה לקח לכם כל כך הרבה זמן למצוא חני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יאל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בור ל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וך דגו ראה השבוע בטלויזיה איך אלי ביטון מעלה את האולקוס לקלינגר ומככב במדורי העיתונים כלהיט החם של ה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סומן בתחילת העונה כבכיר המשוחררים מ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אה איך פנסטיל מתכונן למונדי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טון וראובן עובד מדגדגים את חי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פילו אמבמבה כובש באיר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ד שהוא לא עונה על הציפיות ואף צפוי לרדת לספסל לראשונה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ילי 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כנס כמחליף בשבוע שעבר מול סכנין וגילה יכולת טו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קבל את חולצת ההרכב על חשבון דגו וינסה להצדיק את הקרדיט שקי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מי חליס צפוי לחזור להרכב אחרי תקופת צינון קצרה על הספסל וביציע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את כמובן על חשבונו של יגאל אנטבי  שבסופו של דבר הצליח לעלות גם על העצבים של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שכבר קיצר כמה שנים טובות משנות חייהם של באי 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פר סבא נחלשה מאוד מאז הניצחון של פבריציו קרבאליו על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ארבעת המשחקים שחלפו מאז צברה הקבוצה רק נקודה אח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י תקוה מתחיל להזכיר את אחיו שלום לאו דווקא ביכול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א בתדירות הפציע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ייעדר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הפאלטה של הפועל מול סכנין בשבוע שע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נה כ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 גם היא לצאת מהמשבר מול החבורה הנאיבית של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בר אחד בטו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צחק שום יהיה האוהד הכי נלהב של קבוצת נעוריו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Style w:val="Postbody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שבת שלום לכ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Style w:val="Postbody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417576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ף דה פרי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8.8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איור</w:t>
                      </w:r>
                      <w:r>
                        <w:rPr>
                          <w:color w:val="FFFFFF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אסף דה פר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3094990" cy="1029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יום רודף יום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זדקנת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גדה יפנית 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צת קשה לזהות את הרגע המדויק בו הגיח ספסר הנ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ון ברזי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ז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יר אמסטרדם פתח תקווה אל הבטן הרכה או יותר 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בעים שמופיעים על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טאור הפיננסי שהפציע בשמי הספורט כאח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תיע ביכולתו להכות באותו המקום פעמ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ע אחד הוא מעשן סיגר בחניית המקדש על גדות הירקון בחברת 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ונשיא קבוצת הכדור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ע אחרי הוא במסיבת עיתונאים עם החברים של משה מההנהלה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קבוצת הכדור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חרי שנים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רוצים את הכתר בס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מאבק בצהוב שבשלטי הפרסום במרומי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שה לו ברזי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זני מנהג יום יומי ומצטרף לארוחת הבוקר של אוהדי הפועל עם האיום המיותר בכחול צהוב על חולצות ה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יצור אמנ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פסת א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ת הקטע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תב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פורט ב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רבים לכל גיהוק ומצמוץ שיוצאים לך מהפה והעין ואתה רוכב יפה על ה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ן ילד אחד בארץ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בגרוז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מתעניין בכדורגל שלא שמע עליך ולא יודע שאתה יבוא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באר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אולי מספיק כבר עם הפארסה ה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בי מה שאמרת על המשחק ההגנ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אם אתה בעניין של קנס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תקנוס אותם על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ה שנים של בדידות 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שבוע פורסם בכלי התשקורת על הכוונה לא להאריך את החוזים של יו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וא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דיקה חשבונית מהירה עו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השלישייה חוגגת ביחד מאה שנות ק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בי 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וא בסך הכו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נים כבר לא טו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וצר הרושם שהוא מניה בטוחה לא פחות מהמגן השמאלי שלצי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ביט עשה את של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מטותיו בקללת אליעזר יביישו את הצלותיו בסטמפורד בריד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בי אסי דומ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ה הוא מוכיח כי יכולותיו ההתקפיות עולות על יכולותיו ההגנת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דפים המביכים עם הידיים אחרי זאטוטי ליגת העל נראים כמו סרט בערוץ נשיונל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וגרפי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שה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טה המזדקנת בבלומפילד לא ממש מצליחה להשיג את האיילה השלו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יוון שהסכם החזרה שלו לקבוצה היה בעקבות חובות המענקים על או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יע הזמן להפסיק לשלם על ההיסטוריה והטעויות של אורנשט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אר יו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שמחתי הר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לושת המשחקים האחרו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יג יכולת לא רעה בכלל ובעיקר הפגין שאפתנות ומנהיג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ר לעובדה שהוא היחיד מהשלושה ה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 עם חוזה לעונה הבא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חק כל עוד הוא רוצה ומרגיש שהוא יכ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הר סיני 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יו כמה רגעים מופלאים בדרבי הותיקים ה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שוב לציין כי שוחק לזכרו של איש נדיר ומקס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ביקה פורת 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ר לעובדה המרגשת שעדיין ניתן לצפות בגיבורי הילדות משחקים כדורגל ולראות גם את שמחת המפגש ביניהם וגם בינם לבין הקהל האד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 שם איש 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ספ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ל הגב שבבעיטה אחת הישר אל לב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חזיר את ההכרה וההבנה שכמו שאין אריק שרון ישן וחדש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דבר כזה משה השחקן ומשה המא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סיני זה משה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התנהג על המגרש כמו על הקו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וא נטש את הקבוצה כמו שהוא סגר את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 בגיבור מקו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מו שאר גיבורים ניחן בכוחות שמבדילים אותו משאר האנ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וא יתנצל ויכה על חט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על מה לד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נגו כפר סבא 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ולי אפשר לסיים את הסלואו המעצבן עם הבינוניות ואחרי טנגו רומנטי עם הפועל כפר סבא לחזור להיות בצמר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חושה המעצבנת שחסר לקבוצה גרוש ללירה בכדי לרקוד רומבה על המגר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 גילי 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תחיל לרק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ט לסיכו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זאת היא עונה כזא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רק הסתיו וזה עו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0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יום רודף יום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זדקנת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גדה יפנית 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קצת קשה לזהות את הרגע המדויק בו הגיח ספסר הנ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נון ברזי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ז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ציר אמסטרדם פתח תקווה אל הבטן הרכה או יותר 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בעים שמופיעים על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טאור הפיננסי שהפציע בשמי הספורט כאח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תיע ביכולתו להכות באותו המקום פעמ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גע אחד הוא מעשן סיגר בחניית המקדש על גדות הירקון בחברת 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ונשיא קבוצת הכדור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גע אחרי הוא במסיבת עיתונאים עם החברים של משה מההנהלה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ד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קבוצת הכדור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חרי שנים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רוצים את הכתר בס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מאבק בצהוב שבשלטי הפרסום במרומי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שה לו ברזי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זני מנהג יום יומי ומצטרף לארוחת הבוקר של אוהדי הפועל עם האיום המיותר בכחול צהוב על חולצות ה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יצור אמנ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פסת א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ת הקטע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תב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פורט ב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ורבים לכל גיהוק ומצמוץ שיוצאים לך מהפה והעין ואתה רוכב יפה על ה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ן ילד אחד בארץ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בגרוז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מתעניין בכדורגל שלא שמע עליך ולא יודע שאתה יבוא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באר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אולי מספיק כבר עם הפארסה ה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בי מה שאמרת על המשחק ההגנ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צוד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אם אתה בעניין של קנס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תקנוס אותם על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אה שנים של בדידות 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שבוע פורסם בכלי התשקורת על הכוונה לא להאריך את החוזים של יו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וא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דיקה חשבונית מהירה עו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השלישייה חוגגת ביחד מאה שנות ק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בי 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וא בסך הכו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נים כבר לא טו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וצר הרושם שהוא מניה בטוחה לא פחות מהמגן השמאלי שלצי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ביט עשה את של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מטותיו בקללת אליעזר יביישו את הצלותיו בסטמפורד בריד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בי אסי דומ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ח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נה הוא מוכיח כי יכולותיו ההתקפיות עולות על יכולותיו ההגנת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רדפים המביכים עם הידיים אחרי זאטוטי ליגת העל נראים כמו סרט בערוץ נשיונל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וגרפי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שה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טה המזדקנת בבלומפילד לא ממש מצליחה להשיג את האיילה השלו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כיוון שהסכם החזרה שלו לקבוצה היה בעקבות חובות המענקים על או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יע הזמן להפסיק לשלם על ההיסטוריה והטעויות של אורנשט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אר יו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שמחתי הר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שלושת המשחקים האחרו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יג יכולת לא רעה בכלל ובעיקר הפגין שאפתנות ומנהיג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ר לעובדה שהוא היחיד מהשלושה ה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 עם חוזה לעונה הבא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חק כל עוד הוא רוצה ומרגיש שהוא יכ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ל הר סיני 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יו כמה רגעים מופלאים בדרבי הותיקים ה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שוב לציין כי שוחק לזכרו של איש נדיר ומקס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ביקה פורת 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ר לעובדה המרגשת שעדיין ניתן לצפות בגיבורי הילדות משחקים כדורגל ולראות גם את שמחת המפגש ביניהם וגם בינם לבין הקהל האד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ה שם איש 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ספ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ל הגב שבבעיטה אחת הישר אל לב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חזיר את ההכרה וההבנה שכמו שאין אריק שרון ישן וחדש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דבר כזה משה השחקן ומשה המא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ה סיני זה משה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התנהג על המגרש כמו על הקו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וא נטש את הקבוצה כמו שהוא סגר את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ובר בגיבור מקו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מו שאר גיבורים ניחן בכוחות שמבדילים אותו משאר האנ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ת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וא יתנצל ויכה על חט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על מה לד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טנגו כפר סבא 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ולי אפשר לסיים את הסלואו המעצבן עם הבינוניות ואחרי טנגו רומנטי עם הפועל כפר סבא לחזור להיות בצמר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חושה המעצבנת שחסר לקבוצה גרוש ללירה בכדי לרקוד רומבה על המגר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 גילי 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תחיל לרק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פט לסיכו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זאת היא עונה כזא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רק הסתיו וזה עו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5465</wp:posOffset>
                </wp:positionH>
                <wp:positionV relativeFrom="paragraph">
                  <wp:posOffset>-4445</wp:posOffset>
                </wp:positionV>
                <wp:extent cx="4123690" cy="458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יש תרומה לאג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ין ב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וגיה ההיסטורית האם להיות ראש לשועלים או זנב לא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נאלצים אוהדי הפועל לבחור בשועל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פשוט מכיוון ובמקומותינו אין א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ם נפריד את האוהדים מהנעשה על כר הדש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 הפועל דאגו להיות ראש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בילי דרך בכל תקופה של הקהל הישר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ילת שנות התשעים היה זה אוסישקין שסיפק תנועות ידיים ושירה אגרסיבית בזמן שהשאר היו מסתפקים במחיאות כפ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 הפרוייקט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ל שחקן יש יש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וייקט שעד היום אף יריבה לא מבצעת כרא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וייקט ששינה בעצם את כל תרבות הלחנים בהווי היציעים ב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משך הגיעו התופים שהובאו מגזיאנט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ז סנונית ראשונה שהיום משתמשים בה בכל יצ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חשבו כולם שהפסקנו להפתיע הגיעה הפירוטכנ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היה נחלתם של בודדים בכל מגרש הפך למפגן מאורגן בדרבי של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: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גם שעד היום למרות ניסיונות רבים אף אחד לא הצליח להתקרב אל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ף הזמן וחשבנו שאי אפשר כבר להפת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ירוטכניקה הלכה מהע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ירה המקורית הפכה לדבר שבשג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חשבנו שהגענו לרוו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ור החדש של צעירי בלומפילד נכנס לעולם רווי שכמעט בלתי אפשרי למצוא בו מרווח לשינו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ככה חשב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נתיים האחרונות מצליחים צעירינו להפתיע אף את וותיקי בני מעמד הפועל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זה מפגן דגלים מר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ציטוטים של תנועת השו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קרל מרקס ופעם טריינספוטי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מן שמעבר לכביש ובערים אחרות מתעסקים בעוד דגל ועוד בל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ליחים חיילינו הצעירים להפגין מקו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בעוניות ובעיקר אידיאולוג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שג שחשבנו שעבר מן העולם בשמי הכדור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היום בצהריי שיש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בכל משחק במהלך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עברו מתרימים מטעם הצעירים ליד מקום מושב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רגון של הפקה בכל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גוון והעוצמ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אלו מצריכים תקציב שוט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רק לפני דרבי אלא בכל משחק נת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כל 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ראי שורות אלו ייקח עצמו אחורה וייזכר בציפייה לפני כל עליית 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ושת הגאווה ברגע שמתרוממת הכתובת והדג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שר להמשיך לעשות ז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ילינו הצעירים יכולים להמשיך להפת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לא העזרה והתמיכה שלכם זה לא י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ו נפתח את הכ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0.7pt;mso-wrap-distance-left:9.05pt;mso-wrap-distance-right:9.05pt;mso-wrap-distance-top:0pt;mso-wrap-distance-bottom:0pt;margin-top:-0.35pt;mso-position-vertical-relative:text;margin-left:342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עמים יש תרומה לאג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ין ב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סוגיה ההיסטורית האם להיות ראש לשועלים או זנב לא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נאלצים אוהדי הפועל לבחור בשועל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פשוט מכיוון ובמקומותינו אין א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ם נפריד את האוהדים מהנעשה על כר הדש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 הפועל דאגו להיות ראש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בילי דרך בכל תקופה של הקהל הישר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חילת שנות התשעים היה זה אוסישקין שסיפק תנועות ידיים ושירה אגרסיבית בזמן שהשאר היו מסתפקים במחיאות כפ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 הפרוייקט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ל שחקן יש יש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וייקט שעד היום אף יריבה לא מבצעת כרא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וייקט ששינה בעצם את כל תרבות הלחנים בהווי היציעים ב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משך הגיעו התופים שהובאו מגזיאנט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ז סנונית ראשונה שהיום משתמשים בה בכל יצ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חשבו כולם שהפסקנו להפתיע הגיעה הפירוטכנ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היה נחלתם של בודדים בכל מגרש הפך למפגן מאורגן בדרבי של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: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פגם שעד היום למרות ניסיונות רבים אף אחד לא הצליח להתקרב אל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לף הזמן וחשבנו שאי אפשר כבר להפת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ירוטכניקה הלכה מהע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ירה המקורית הפכה לדבר שבשג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חשבנו שהגענו לרוו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ור החדש של צעירי בלומפילד נכנס לעולם רווי שכמעט בלתי אפשרי למצוא בו מרווח לשינו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ככה חשב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שנתיים האחרונות מצליחים צעירינו להפתיע אף את וותיקי בני מעמד הפועל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זה מפגן דגלים מר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ציטוטים של תנועת השו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קרל מרקס ופעם טריינספוטי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זמן שמעבר לכביש ובערים אחרות מתעסקים בעוד דגל ועוד בל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צליחים חיילינו הצעירים להפגין מקו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בעוניות ובעיקר אידיאולוג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שג שחשבנו שעבר מן העולם בשמי הכדור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שחק היום בצהריי שיש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בכל משחק במהלך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עברו מתרימים מטעם הצעירים ליד מקום מושב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רגון של הפקה בכל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גוון והעוצמ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אלו מצריכים תקציב שוט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רק לפני דרבי אלא בכל משחק נת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כל 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וראי שורות אלו ייקח עצמו אחורה וייזכר בציפייה לפני כל עליית 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חושת הגאווה ברגע שמתרוממת הכתובת והדג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פשר להמשיך לעשות ז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ילינו הצעירים יכולים להמשיך להפת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לא העזרה והתמיכה שלכם זה לא י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ו נפתח את הכ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4567555</wp:posOffset>
                </wp:positionV>
                <wp:extent cx="4123690" cy="5723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דה לפיל קולי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 האד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נה הזו נפתחה עם ציפיות מרקיעות שח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ת הבלהות שעברנו בחריקת שיניים בעונה שעברה הכתה בהלם בפני המציאות של הקהל האד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חתית היא לא בשבי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ינו כ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טיפוסים לחוצים ברמות פסיכוטיות בלאו הכ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לקוס שלנו מבעבע כמו סיר חמין כתוצאה משנים של אכילה עצמ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אזוכיזם וטיפוח אגדת הגרוש ללירה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שוב הפס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שהפעם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ב הפס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ה חרג מגבולות האתוס הנחמד שכיף לטפח בבטן הרכה של הטב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פך למשהו שמפחדים לחשוב עליו בשיפול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חץ של הצמרת לא עשה לנו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בטח שלא קרבות עם הקבוצות קשות היום מ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אר שבע וחיפ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בוצות שלידן הפועל תל אביב נראית כמו חומוס ברמת אביב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סרת טעם ורי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חתמות של שחקנים שרצו חזק בבורסת השמות של הכדורגל הישראלי הפכו בפעם המי יודע כמה את הציפיות ממה שהן אמורות לה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חושת בטן עלומה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ה בסד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משהו וודאי שמגיע מהראש והרציונא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דיר הוא הקשר האחורי הטוב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נו חייבים את האתנחתא ה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ת הפריצה מאלמוניות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ם ללא תוא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זרה אל חיי ההוללות של צמרת הטב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רבות ע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ודות מן הצד הש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בים שמכילים בתוכם לא רק יוקרה שאינה ניתנת להגד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ל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ודות שאפשר ממש לגעת בה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זות איך הן מבדילות בין הטוב לרע שמצדו השני של הכב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 נראה מתוק וסמיך כמו החומרים מהם עשויים חלומות וקרנות קצ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שפתאום באו מכבי פתח תקו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וש הבטון בקרית אליעזר וסכנין עם צום הרמדאן הזה והקלישאות המביכות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עבה לנקו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כמו מושכים אותנו בכוח אל הקיום העכור של הכדורגל הישראל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לם מלא בלוז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בי גנונים ומאיר כהנים שמבזבזים זמן כבר במחזור השביעי כאילו אין מ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נאים את הפועל שנאה תהומית ומניחים לה מקלות מתחת לגלגלים בשם עוולות הפנקס האדום של ההסתד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ה הפלא שהפעם אנחנו נפגשים בשיש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סממן של בינוניות הכדורגל הישראלי הפך למנת חלקנו ואנחנו פולשים לזמן המסך של נצרת עילית ולסלע קיומה של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באר שב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וק כשנדמה שגם יגאל אנטבי הוזנק מהכדורגל עם החברים בבית ספר בשישי אחר הצהריים כדי ללבוש בלי חשק את המדים של הפועל בשם איזשהו אילוץ של זקן נר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חנו נזכרים בסיב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חר יש חזרות למופע של פיל קולינ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גאל אנטבי של עולם הרוק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ש בלדות מתוקות ומעוסות בהווה ואחד שהיה צריך לפרוש כבר מ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בחיי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 קצת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יס ותחזיר את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ת פ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מים הטו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0.7pt;mso-wrap-distance-left:9.05pt;mso-wrap-distance-right:9.05pt;mso-wrap-distance-top:0pt;mso-wrap-distance-bottom:0pt;margin-top:359.65pt;mso-position-vertical-relative:text;margin-left:162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ודה לפיל קולי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 האדו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ונה הזו נפתחה עם ציפיות מרקיעות שח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נת הבלהות שעברנו בחריקת שיניים בעונה שעברה הכתה בהלם בפני המציאות של הקהל האד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חתית היא לא בשבי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בינו כ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טיפוסים לחוצים ברמות פסיכוטיות בלאו הכ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לקוס שלנו מבעבע כמו סיר חמין כתוצאה משנים של אכילה עצמ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אזוכיזם וטיפוח אגדת הגרוש ללירה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שוב הפס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שהפעם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ב הפס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ה חרג מגבולות האתוס הנחמד שכיף לטפח בבטן הרכה של הטב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פך למשהו שמפחדים לחשוב עליו בשיפול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חץ של הצמרת לא עשה לנו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בטח שלא קרבות עם הקבוצות קשות היום מ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אר שבע וחיפ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קבוצות שלידן הפועל תל אביב נראית כמו חומוס ברמת אביב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סרת טעם ורי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חתמות של שחקנים שרצו חזק בבורסת השמות של הכדורגל הישראלי הפכו בפעם המי יודע כמה את הציפיות ממה שהן אמורות לה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חושת בטן עלומה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היה בסד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משהו וודאי שמגיע מהראש והרציונא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דיר הוא הקשר האחורי הטוב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ב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ט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ינו חייבים את האתנחתא ה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ת הפריצה מאלמוניות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ים ללא תוא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זרה אל חיי ההוללות של צמרת הטב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רבות ע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קודות מן הצד הש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בים שמכילים בתוכם לא רק יוקרה שאינה ניתנת להגד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ל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קודות שאפשר ממש לגעת בה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חזות איך הן מבדילות בין הטוב לרע שמצדו השני של הכב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ל נראה מתוק וסמיך כמו החומרים מהם עשויים חלומות וקרנות קצ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 שפתאום באו מכבי פתח תקו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וש הבטון בקרית אליעזר וסכנין עם צום הרמדאן הזה והקלישאות המביכות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עבה לנקו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כמו מושכים אותנו בכוח אל הקיום העכור של הכדורגל הישראל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לם מלא בלוז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ובי גנונים ומאיר כהנים שמבזבזים זמן כבר במחזור השביעי כאילו אין מ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נאים את הפועל שנאה תהומית ומניחים לה מקלות מתחת לגלגלים בשם עוולות הפנקס האדום של ההסתד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ה הפלא שהפעם אנחנו נפגשים בשיש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סממן של בינוניות הכדורגל הישראלי הפך למנת חלקנו ואנחנו פולשים לזמן המסך של נצרת עילית ולסלע קיומה של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באר שב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יוק כשנדמה שגם יגאל אנטבי הוזנק מהכדורגל עם החברים בבית ספר בשישי אחר הצהריים כדי ללבוש בלי חשק את המדים של הפועל בשם איזשהו אילוץ של זקן נר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חנו נזכרים בסיב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חר יש חזרות למופע של פיל קולינ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גאל אנטבי של עולם הרוק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ש בלדות מתוקות ומעוסות בהווה ואחד שהיה צריך לפרוש כבר מ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בחיי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 קצת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סיס ותחזיר את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ת פ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ימים הטו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7324090" cy="5723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עד ונגד </w:t>
                            </w: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דרור קשטן לנבח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קשטן לנבחר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ניר צומב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נשי הכדורגל בארץ יסכימו שקשטן הוא המאמן הבכיר ביותר ב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 השם שכל אוהד כדורגל בארץ יוכל להעיד שהיה רוצה שיאמן את קבוצתו ואפילו שחקנים כמו אליניב בר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ילי ורמוט ואחרים בחרו לשחק בהפועל כאשר הסיבה המרכזית היא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איפה להתאמן תחת הגור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פו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יעי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ון אירופאי הם רק חלק מרשימת ההישגים שבהם האיש בעל החמסה יכול להתגאו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קשטן לעולם לא זכה לאמן את הנבחרת מה שהוא בהחלט ראוי לה מהמון סיב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ה המרכזית היא התקש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ון מאמנים של הנבחרת תמיד עש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תנו לעיתונאים לחגוג על כל ציטוט ק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ח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שלמה שרף שירד על רפי כהן בשידור חי אחרי עוד גול מביך בדקות הסיו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נילסן שכל ניגוב חומוס שלו וריצה שלו בחימום הנבחרת היו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יתון למחרת 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רהם ג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מקום להתרכז בטקטיקות למשחקים הרבה להתרכז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-5-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העיתונאים הצמאים ל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 קשטן זה לא היה קו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רי הלן קלר מדברת יותר מדרור קשט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 קשטן לא יהיו מחנאות וקשטן לא יתעסק במאבק תקשורתי נגד שלמה שר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 הוא המרואיין הכי משעמ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תו בטוח שג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עיתונאי החצר יעדיפו לקרוא על עוד נצחון של הנבחרת מאשר על עוד שערוריה שאותה סיפק איז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ר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א חסיד גדול של דרור וגם כמו הרבה אחרים חושב שהוא איבד את קסמ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כבר קס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אם הוא יחזיר את איי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ד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ק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ב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ראש שלו כבר עמוק עמוק בתוך האיצטדיון הלאומי ברמת 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 ז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חלק מהסיבה שאני חושב שכדאי שהוא ילך לנב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להחזיק אותו סתם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לך ויצליח 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הכל בנבחרת הוא לא יוכל להביא עוד שק עם חתולים כי הוא לא צריך לבחור זרי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ה כבר יכול להיות ר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אפילו אנחנו נרוויח מזה גם נבחרת ישראל שעולה למשחקים באוסטריה ושוויץ וגם הפועל עם מאמן א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אפילו מאמן ז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לא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בוא ויעשה את מה שכולנו מחכים לו כבר יותר מידי זמן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זיר את הפועל להיות קבוצה גדו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בל כמובן שהשאלה המרכזית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אר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איזה צבע תצבע אשתו של קשטן את השיער במקרה והנבחרת אכן תעלה לאליפות איר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עדיף הפח על הפח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דום בבלונ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חצית המשחק בין הפועל תל אביב למכבי פתח תקווה בסיבוב השלישי של 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4/0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קו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ד המזנ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תוצא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: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ן של כנ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צאתי את עצמי יושב מו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ב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סה להסביר מדוע קשטן רק יזיק ל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י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ם צריכים להיש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יב חסר תכלית למען ה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ולנו ידענו את האמת המר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ייע לא יאמן את הפועל ב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לום שוב יועף בבושת פ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בכל זאת המשכנו לר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יפשים אוהדי הכדורגל הא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יעוני דווקא היו טו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ח לנו עונה שלמה להיגמ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ד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להחזיר א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ו לשייע הזדמ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יע 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ריב חסר תכלית הוא ריב חסר תכ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 ע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קשטן כעת המא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ף המשחק של יובה מול באייר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גת האלו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תף הבית של חבר ש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: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ן גדול לגרמ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צאתי את עצמי יושב מו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ב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סה להסביר מדוע קשטן חייב להישאר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עזיבה שלו רק תזי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עדיין בדעת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יה עדיף להשאיר את הצמד 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שר להביא את המאמן הזקן והמנוס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זמן ע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שהוא ממשיך לאכזב או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שהוא מתעקש לקרוא לזיטו חלו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החילופים המאוד מאוח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בחירת ה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ה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שא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עדיף על 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ק המאמנים השת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יע חתום בהפועל ירוש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ם לא בשל עדיין לאמן ל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אמן שרוב הסיכויים שיבו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מרות כל האהב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ם שונאים א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רט הזה כבר הי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רנט י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כבר בונקריס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ף קלינג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הוא סידר לנו את פנסט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לא אם רומן אברמוביץ יחליט לקנות אות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נאלץ להסתפק במאמנים הישרא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נוכל להסתמך על 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ארנו עם אותו מאמן שנ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כב קבוצת הוותיקים האה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וקס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ור עוזר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נמנה מן אותם אוהדים חריגים שהנבחרת כן חשובה ל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קשטן יכול להתאים בול לנב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עשה לה רק טוב אם י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לפני כל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נמנה מן אותם אוהדים חריגים שאוהדים את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קשטן לא מתאים ל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רק יזיק אם יעז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יפשים אוהדי הכדורגל הא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ריב חסר תכלית הוא ריב חסר תכ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 יעב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קשטן יהיה המאמן 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0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 xml:space="preserve">בעד ונגד </w:t>
                      </w: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 xml:space="preserve"> דרור קשטן לנבחר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ע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קשטן לנבחר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ניר צומב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0%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נשי הכדורגל בארץ יסכימו שקשטן הוא המאמן הבכיר ביותר ב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 השם שכל אוהד כדורגל בארץ יוכל להעיד שהיה רוצה שיאמן את קבוצתו ואפילו שחקנים כמו אליניב בר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ילי ורמוט ואחרים בחרו לשחק בהפועל כאשר הסיבה המרכזית היא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איפה להתאמן תחת הגור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יפו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ביעי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ון אירופאי הם רק חלק מרשימת ההישגים שבהם האיש בעל החמסה יכול להתגאו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קשטן לעולם לא זכה לאמן את הנבחרת מה שהוא בהחלט ראוי לה מהמון סיב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יבה המרכזית היא התקש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ון מאמנים של הנבחרת תמיד עש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ע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תנו לעיתונאים לחגוג על כל ציטוט ק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ח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שלמה שרף שירד על רפי כהן בשידור חי אחרי עוד גול מביך בדקות הסיו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נילסן שכל ניגוב חומוס שלו וריצה שלו בחימום הנבחרת היו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ת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יתון למחרת 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רהם ג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מקום להתרכז בטקטיקות למשחקים הרבה להתרכז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-5-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ל העיתונאים הצמאים ל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צל קשטן זה לא היה קו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רי הלן קלר מדברת יותר מדרור קשט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צל קשטן לא יהיו מחנאות וקשטן לא יתעסק במאבק תקשורתי נגד שלמה שר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 הוא המרואיין הכי משעמ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תו בטוח שג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עיתונאי החצר יעדיפו לקרוא על עוד נצחון של הנבחרת מאשר על עוד שערוריה שאותה סיפק איז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ור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א חסיד גדול של דרור וגם כמו הרבה אחרים חושב שהוא איבד את קסמ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כבר קס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אם הוא יחזיר את איי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ד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ק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נב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ראש שלו כבר עמוק עמוק בתוך האיצטדיון הלאומי ברמת 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גם ז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חלק מהסיבה שאני חושב שכדאי שהוא ילך לנב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להחזיק אותו סתם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לך ויצליח 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הכל בנבחרת הוא לא יוכל להביא עוד שק עם חתולים כי הוא לא צריך לבחור זרי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ה כבר יכול להיות ר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אפילו אנחנו נרוויח מזה גם נבחרת ישראל שעולה למשחקים באוסטריה ושוויץ וגם הפועל עם מאמן א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אפילו מאמן ז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לא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בוא ויעשה את מה שכולנו מחכים לו כבר יותר מידי זמן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זיר את הפועל להיות קבוצה גדו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בל כמובן שהשאלה המרכזית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אר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איזה צבע תצבע אשתו של קשטן את השיער במקרה והנבחרת אכן תעלה לאליפות איר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נג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עדיף הפח על הפח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דום בבלונ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חצית המשחק בין הפועל תל אביב למכבי פתח תקווה בסיבוב השלישי של 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04/0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קו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יד המזנ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תוצא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: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טן של כנ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צאתי את עצמי יושב מו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ב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סה להסביר מדוע קשטן רק יזיק ל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י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ום צריכים להיש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יב חסר תכלית למען ה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ולנו ידענו את האמת המר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ייע לא יאמן את הפועל ב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לום שוב יועף בבושת פ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בכל זאת המשכנו לר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יפשים אוהדי הכדורגל הא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יעוני דווקא היו טו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קח לנו עונה שלמה להיגמ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ד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להחזיר א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נו לשייע הזדמ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יע 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ריב חסר תכלית הוא ריב חסר תכ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מן ע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קשטן כעת המא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ף המשחק של יובה מול באייר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יגת האלו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ק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תף הבית של חבר ש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וצ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: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טן גדול לגרמ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צאתי את עצמי יושב מו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ב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סה להסביר מדוע קשטן חייב להישאר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עזיבה שלו רק תזי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עדיין בדעת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יה עדיף להשאיר את הצמד 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שר להביא את המאמן הזקן והמנוס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זמן ע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שהוא ממשיך לאכזב או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שהוא מתעקש לקרוא לזיטו חלו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החילופים המאוד מאוח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בחירת ה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ה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ישא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עדיף על 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ק המאמנים השת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יע חתום בהפועל ירוש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ום לא בשל עדיין לאמן ל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אמן שרוב הסיכויים שיבו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מרות כל האהב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ם שונאים א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צד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סרט הזה כבר הי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רנט י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כבר בונקריס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יף קלינג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הוא סידר לנו את פנסט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לא אם רומן אברמוביץ יחליט לקנות אות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נאלץ להסתפק במאמנים הישרא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נוכל להסתמך על 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ו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ארנו עם אותו מאמן שנ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כב קבוצת הוותיקים האה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וקס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ור עוזר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נמנה מן אותם אוהדים חריגים שהנבחרת כן חשובה ל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קשטן יכול להתאים בול לנב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עשה לה רק טוב אם י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לפני כל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נמנה מן אותם אוהדים חריגים שאוהדים את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קשטן לא מתאים ל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רק יזיק אם יעז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יפשים אוהדי הכדורגל הא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ריב חסר תכלית הוא ריב חסר תכ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מן יעב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קשטן יהיה המאמן הלא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635</wp:posOffset>
                </wp:positionH>
                <wp:positionV relativeFrom="paragraph">
                  <wp:posOffset>5330825</wp:posOffset>
                </wp:positionV>
                <wp:extent cx="7324090" cy="46951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21525" cy="4589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1525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69.7pt;mso-wrap-distance-left:9.05pt;mso-wrap-distance-right:9.05pt;mso-wrap-distance-top:0pt;mso-wrap-distance-bottom:0pt;margin-top:419.7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21525" cy="4589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1525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3552190" cy="6181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בהפועל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כעסו מאוד על הפרסומים כאילו יגאל אנטבי ישוחרר מהקבוצה בסיום הע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ורם בקבוצה אמר למע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לא נוכל לעשות זאת לאוה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ל סמלים לא מוו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טבי הוא מעל הכ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קשורת פורסם גם שמשה סיני יקבל את משרת המאמן ב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יוסי אבוקסיס יהיה עוזרו וישלים טריו של קירחים יחד עם מוני ה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ספר מכונים להשתלת שיער כב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יעו את מועמדותן כספונסר ל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קבות הספקולציה על מינוי אבוקסיס לעוז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כנות ההימורים ויקטור 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לר הציבה הימור מיוחד על מספר הימים שייקח ליוסי להסתכסך עם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לי לנדא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פנה את סיני לסיפור קין וה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בוע הקרוב תערך הופעה של פיל קולינס ב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הדי פיטר גבריאל זועמים על המשטרה שלא אישרה להם לקנות כרטיסים ל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יג 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גבריאל יופי כ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הדים של קולינס יראו את ההופעה דרך משקפת מהגגות של י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יהיו אי הב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ני לא יהיה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קום ולא יהיה הד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כוי לכך הוא בערך כמו הסיכוי שקבוצה גדולה שההישג הכי טוב שלה במשך שבע שנים הוא מקום רביע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עסיק את אותו מאמן במשך שבע עונות רצו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י שרצק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עלים של הפועל קריית שמ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ה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חרר את גיא צרפתי רק לריאל מדריד או לברצל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בינ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ניין לעלות במשק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פסוף יביאו לכאן בנאדם שיקדם אותי וישמש לי כמורה דר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פיר אד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מכבי 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גה זה הלחם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רופה זה רק הדובד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ין כפ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ים דובדבן על פרוסת לחם זה אטרקטיבי בערך כמו רגל ימין ש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י אבוקסיס אמר לפני המשחק מול 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 יבואו להתא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ואללה צד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די טבעי שקבוצה ששחקניה מצויים בצום הרמאד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יה יותר רעבה לנקו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ארבעה שחקני כדורסל זרים מליגת העל מואשמים באונס צעירה הלוקה בש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כנם של הז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ם ב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ניסו ללמד אותה איך מבצעים פיק אנרו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ל אייזנברג סיפר בראי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ר סטולר הוא הסמל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פונסר של ה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ון ברזי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ש בתגובה לצבוע את סטולר בצבעי צהוב כח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עוד משאו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טולר יותר מפורסם מקוקה קול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ישהו שתה פעם דיאט סטולר לימ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6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בהפועל 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כעסו מאוד על הפרסומים כאילו יגאל אנטבי ישוחרר מהקבוצה בסיום הע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ורם בקבוצה אמר למערכ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קטנה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לא נוכל לעשות זאת לאוהד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על סמלים לא מוות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טבי הוא מעל הכ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קשורת פורסם גם שמשה סיני יקבל את משרת המאמן ב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יוסי אבוקסיס יהיה עוזרו וישלים טריו של קירחים יחד עם מוני ה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ספר מכונים להשתלת שיער כב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יעו את מועמדותן כספונסר ל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קבות הספקולציה על מינוי אבוקסיס לעוז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כנות ההימורים ויקטור 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דלר הציבה הימור מיוחד על מספר הימים שייקח ליוסי להסתכסך עם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ילי לנדא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פנה את סיני לסיפור קין וה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בוע הקרוב תערך הופעה של פיל קולינס ב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הדי פיטר גבריאל זועמים על המשטרה שלא אישרה להם לקנות כרטיסים ל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ציג 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גבריאל יופי כ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הדים של קולינס יראו את ההופעה דרך משקפת מהגגות של י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יהיו אי הב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ני לא יהיה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קום ולא יהיה הד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יכוי לכך הוא בערך כמו הסיכוי שקבוצה גדולה שההישג הכי טוב שלה במשך שבע שנים הוא מקום רביע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עסיק את אותו מאמן במשך שבע עונות רצו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י שרצק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בעלים של הפועל קריית שמ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ה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חרר את גיא צרפתי רק לריאל מדריד או לברצל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בינ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וניין לעלות במשק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פסוף יביאו לכאן בנאדם שיקדם אותי וישמש לי כמורה דר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פיר אד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מכבי 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פ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יגה זה הלחם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רופה זה רק הדובד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ין כפ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ים דובדבן על פרוסת לחם זה אטרקטיבי בערך כמו רגל ימין ש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סי אבוקסיס אמר לפני המשחק מול 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ם יבואו להתא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ואללה צד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די טבעי שקבוצה ששחקניה מצויים בצום הרמאד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היה יותר רעבה לנקו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ארבעה שחקני כדורסל זרים מליגת העל מואשמים באונס צעירה הלוקה בשכ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כנם של הזר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ם ב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ניסו ללמד אותה איך מבצעים פיק אנרו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ול אייזנברג סיפר בראי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ר סטולר הוא הסמל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פונסר של ה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נון ברזי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ש בתגובה לצבוע את סטולר בצבעי צהוב כח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עוד משאו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טולר יותר מפורסם מקוקה קול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ישהו שתה פעם דיאט סטולר לימ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2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2665</wp:posOffset>
                </wp:positionH>
                <wp:positionV relativeFrom="paragraph">
                  <wp:posOffset>-4445</wp:posOffset>
                </wp:positionV>
                <wp:extent cx="3780790" cy="7209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ידון טריו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98/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י כבש שלושה שערים בנצחון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-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אשון לצי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סי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ום ת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בסטיאן סימרוטיץ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לים טוע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 מי ניצח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 בשלב הראשון בגביע המדי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בני ט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טמ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טירת הכר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עכ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הייתה הקבוצה היחידה שהצליחה לנצח את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 בבלומפילד בליג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ח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ועל חיפה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ראשון ניצח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 מכבי יפ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יזו עמדה שיחק במשחק זה פיני בליל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גן י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גן שמ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ל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עונה זו הוא כלל לא שיחק בה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בר לשמ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צחון על ב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 ירושלים הורחקו להפועל שני שחקנ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הם השחקנ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בי אזולאי וישראל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בי אזולאי ורוברט טזצ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וטי אוחיון וישראל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וברט טזצקי וישראל כ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גביע או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 הודחה הפועל 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 סטרומסגודסט בבעיטות 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היו שני השחקנים שהחמיצו את הפנדל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עון גרשון ואיל בן ע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עון גרשון וסבסטיאן סימרוטיץ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בסטיאן סימרוטיץ ואייל בן ע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בסטיאן סימרוטי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דאבור רופנ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נצחה הפועל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חוץ את מכבי יפ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כבש את שער הנצח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סי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ידן ט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גאבור מר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פיר אוד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צח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-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 מכבי 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זו עובדה שייכת למשחק ז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שחק זה כבש אבי אזולאי את שער הליגה הראשון בקריירה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זה היה המשחק הראשון מתחילת העונה שבו שלום תקווה לא שי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חק זה הוא משחק הליגה הראשון בהיסטוריה שבו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ניצחה כשפליקס חל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פ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צח בהגרלה ובוחר לתקוף מחצית ראשונה לשערים </w:t>
                            </w:r>
                            <w:r>
                              <w:rPr/>
                              <w:t>10-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התשובות נכונו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תי היה משחקו הראשון של אהוד כחיל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ית נגד בני יה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נגד צפרירים חו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ץ נגד מכבי הרצ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ץ נגד מכבי י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גאבור מרטון ועידן 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מהלך העונה ערכה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א משחק אימון בראש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צ ובו ניצח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2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צמד של אסי טו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יצד הובקע שער הנצח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קפיץ מעל השוער עם הכ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ספרת לאחור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צר את הכדור על ה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תטח על אר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ניס את הכדור עם ה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ון נחמן בעט כדור חז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גע באשכיו של טובי ונכ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 שטובי בכלל התכו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רונות ניתן לשלוח לאי מא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 הפותרים נכונה יוגרלו הקפו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ן החדש של האולטראס ושעון גאלר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67.7pt;mso-wrap-distance-left:9.05pt;mso-wrap-distance-right:9.05pt;mso-wrap-distance-top:0pt;mso-wrap-distance-bottom:0pt;margin-top:-0.35pt;mso-position-vertical-relative:text;margin-left:378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ידון טריו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עונת </w:t>
                      </w:r>
                      <w:r>
                        <w:rPr>
                          <w:b/>
                          <w:bCs/>
                          <w:u w:val="single"/>
                        </w:rPr>
                        <w:t>1998/9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י כבש שלושה שערים בנצחון </w:t>
                      </w:r>
                      <w:r>
                        <w:rPr>
                          <w:b/>
                          <w:bCs/>
                          <w:u w:val="single"/>
                        </w:rPr>
                        <w:t>7-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אשון לצי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סי טו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לום תק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סבסטיאן סימרוטיץ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סלים טוע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 מי ניצח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 בשלב הראשון בגביע המדי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בני ט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טמ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טירת הכר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עכ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הייתה הקבוצה היחידה שהצליחה לנצח את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 בבלומפילד בליג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חי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פועל חיפה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ראשון ניצח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u w:val="single"/>
                        </w:rPr>
                        <w:t>1-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 מכבי יפ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יזו עמדה שיחק במשחק זה פיני בליל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גן ימ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גן שמ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ל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עונה זו הוא כלל לא שיחק בהפו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בר לשמ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צחון על ב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 ירושלים הורחקו להפועל שני שחקנ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הם השחקנ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בי אזולאי וישראל כ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בי אזולאי ורוברט טזצ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וטי אוחיון וישראל כ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וברט טזצקי וישראל כ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גביע או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 הודחה הפועל 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 סטרומסגודסט בבעיטות 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ט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היו שני השחקנים שהחמיצו את הפנדל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עון גרשון ואיל בן ע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עון גרשון וסבסטיאן סימרוטיץ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סבסטיאן סימרוטיץ ואייל בן ע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סבסטיאן סימרוטי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דאבור רופני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16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נצחה הפועל </w:t>
                      </w:r>
                      <w:r>
                        <w:rPr>
                          <w:b/>
                          <w:bCs/>
                          <w:u w:val="single"/>
                        </w:rPr>
                        <w:t>1-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חוץ את מכבי יפ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כבש את שער הנצח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סי טו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ידן ט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גאבור מרט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פיר אודי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יצח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u w:val="single"/>
                        </w:rPr>
                        <w:t>3-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 מכבי 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זו עובדה שייכת למשחק ז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שחק זה כבש אבי אזולאי את שער הליגה הראשון בקריירה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זה היה המשחק הראשון מתחילת העונה שבו שלום תקווה לא שיח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שחק זה הוא משחק הליגה הראשון בהיסטוריה שבו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 ניצחה כשפליקס חל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פ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צח בהגרלה ובוחר לתקוף מחצית ראשונה לשערים </w:t>
                      </w:r>
                      <w:r>
                        <w:rPr/>
                        <w:t>10-1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התשובות נכונו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תי היה משחקו הראשון של אהוד כחיל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חזור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ית נגד בני יה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חזור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נגד צפרירים חו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חזור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ץ נגד מכבי הרצ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חזור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ץ נגד מכבי י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ד עם גאבור מרטון ועידן ט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מהלך העונה ערכה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א משחק אימון בראש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צ ובו ניצח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2-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צמד של אסי טו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יצד הובקע שער הנצח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קפיץ מעל השוער עם הכת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ספרת לאחור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צר את הכדור על ה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תטח על אר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ניס את הכדור עם ה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ון נחמן בעט כדור חז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גע באשכיו של טובי ונכ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 שטובי בכלל התכו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רונות ניתן לשלוח לאי מאי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basa@ultrashapoel.com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 הפותרים נכונה יוגרלו הקפוצ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ן החדש של האולטראס ושעון גאלר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635</wp:posOffset>
                </wp:positionH>
                <wp:positionV relativeFrom="paragraph">
                  <wp:posOffset>6167755</wp:posOffset>
                </wp:positionV>
                <wp:extent cx="3552190" cy="42379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בי הפרטי ש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י מייזלמן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עדו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ח הזבל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היה מתכנס בימי ראשון בכל מזג אוו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חניה של בית ספר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רנר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בכפר סבא בשנ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ד בניין פחי הזבל בח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נו נפג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הדי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מכל מיני כי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כמים את המח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שהו מביא ט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הו מזכיר ציטוטים נבחרים 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ירים ושערים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ובעיקר מסתכלים על השב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הדה השניה של כולנו הייתה הפועל כפר ס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נו שיחקנו בקבוצות ה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הרגשנו קרבה למועדון ולרוב מה שהוא מ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כשהמגרש המיתולוגי ברחוב טשרניחובסקי התרחק לאזור תעשיה הלב תמיד נשאר עם הקבוצה הסימפטית של העיר המפא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ניקי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מים התחל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הנהלות ההסתדרותיות עם פלוגות הסדרן החליפו טביבים ואורנשט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ירים ושער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החליפו פורומים ופיי פר וו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זבנו את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שכנו לאחל להצלח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לא רק הכפר סבאים שבין אוהדי הפועל רוצים שהפועל כפר סבא תצל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ל נח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יפה לעצור לאכול והאצטדיון נמצא בדרך הפו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נחנך האצט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תי להיות מביא כדורים במשחק נגד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 שהיה טקס כזה רש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ראש העיר שהבטיח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וך שנה נשלים את בניית כל היציעי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יטב המס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מ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ציתי להב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 כזה בשביל להשתיק את החברים בבית 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 להיכנס להיסטוריה כמנצחים הראשונים באצטדיון החדש בכפר ס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 קיוויתי שיבוא הג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יל להיות לנו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כ משע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תחלנו לשחק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לוש מקלות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יכיתי וחיכיתי לגול ולא תיארתי לעצמי שכמעט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יע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עדיין אחכ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3.7pt;mso-wrap-distance-left:9.05pt;mso-wrap-distance-right:9.05pt;mso-wrap-distance-top:0pt;mso-wrap-distance-bottom:0pt;margin-top:485.65pt;mso-position-vertical-relative:text;margin-left:-80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רבי הפרטי ש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י מייזלמן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עדון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פח הזבל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היה מתכנס בימי ראשון בכל מזג אוו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חניה של בית ספר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ברנר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בכפר סבא בשנות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ד בניין פחי הזבל בח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נו נפג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הדי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 מכל מיני כי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כמים את המחז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שהו מביא ט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שהו מזכיר ציטוטים נבחרים מ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ירים ושערים</w:t>
                      </w:r>
                      <w:r>
                        <w:rPr>
                          <w:rtl w:val="true"/>
                        </w:rPr>
                        <w:t xml:space="preserve">'', </w:t>
                      </w:r>
                      <w:r>
                        <w:rPr>
                          <w:rtl w:val="true"/>
                        </w:rPr>
                        <w:t>ובעיקר מסתכלים על השבת הב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הדה השניה של כולנו הייתה הפועל כפר ס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נו שיחקנו בקבוצות ה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קר הרגשנו קרבה למועדון ולרוב מה שהוא מייצ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כשהמגרש המיתולוגי ברחוב טשרניחובסקי התרחק לאזור תעשיה הלב תמיד נשאר עם הקבוצה הסימפטית של העיר המפא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ניקית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מים התחל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הנהלות ההסתדרותיות עם פלוגות הסדרן החליפו טביבים ואורנשט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ירים ושערים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החליפו פורומים ופיי פר וו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זבנו את 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משכנו לאחל להצלח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לא רק הכפר סבאים שבין אוהדי הפועל רוצים שהפועל כפר סבא תצלי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ל נח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איפה לעצור לאכול והאצטדיון נמצא בדרך הפוע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נחנך האצט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כתי להיות מביא כדורים במשחק נגד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זוכר שהיה טקס כזה רש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ראש העיר שהבטיח ש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תוך שנה נשלים את בניית כל היציעים</w:t>
                      </w:r>
                      <w:r>
                        <w:rPr>
                          <w:rtl w:val="true"/>
                        </w:rPr>
                        <w:t xml:space="preserve">''. </w:t>
                      </w:r>
                      <w:r>
                        <w:rPr>
                          <w:rtl w:val="true"/>
                        </w:rPr>
                        <w:t>המש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יטב המס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מ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ציתי להב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ק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 כזה בשביל להשתיק את החברים בבית 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 להיכנס להיסטוריה כמנצחים הראשונים באצטדיון החדש בכפר ס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ש קיוויתי שיבוא הג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חיל להיות לנו כ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כ משע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תחלנו לשחק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לוש מקלות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בצ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יכיתי וחיכיתי לגול ולא תיארתי לעצמי שכמעט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יע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עדיין אחכה 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7196455</wp:posOffset>
                </wp:positionV>
                <wp:extent cx="3780790" cy="32092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 לחידון מהגיליון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פר שיטרית כבש רביעיה נגד עירוני ראש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ו הראשון של שמעון גרשון כקפטן היה במחזו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הפועל באר שב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ו הראשון של סבסטיאן סימרוט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 בגביע הטוטו מול 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 ירושל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זה הוא נבח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ו הראשון לאחר שחתם היה בגביע המדינה נגד מכבי יפ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בש פנדל הנצחון לזכות הפועל 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ם היה לירן שטראו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קפטן בנצח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בי היה קא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ש מוסק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חק במחזור הראשון בין הרצליה ל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נערך ביום שב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חק שבו שלף עמית קליין שני כרטיסים לאותו שחקן והשחקן לא הורחק היה עונה לאחר מכ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 ניצח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שחקים רצוף בבלומפיל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ליג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ביע המדי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בי אלנקווה היה השופט במשחק בין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להפועל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ביע הטוטו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סיימה במקום הרביעי והאחר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52.7pt;mso-wrap-distance-left:9.05pt;mso-wrap-distance-right:9.05pt;mso-wrap-distance-top:0pt;mso-wrap-distance-bottom:0pt;margin-top:566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שובות לחידון מהגיליון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ופר שיטרית כבש רביעיה נגד עירוני ראש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חקו הראשון של שמעון גרשון כקפטן היה במחזו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נגד הפועל באר שב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חקו הראשון של סבסטיאן סימרוטי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יה בגביע הטוטו מול 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ר ירושל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משחק זה הוא נבח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חקו הראשון לאחר שחתם היה בגביע המדינה נגד מכבי יפ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ובש פנדל הנצחון לזכות הפועל 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ם היה לירן שטראו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הקפטן בנצחו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-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דרבי היה קא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מיש מוסק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משחק במחזור הראשון בין הרצליה ל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נערך ביום שב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משחק שבו שלף עמית קליין שני כרטיסים לאותו שחקן והשחקן לא הורחק היה עונה לאחר מכ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א ניצח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משחקים רצוף בבלומפיל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בליג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גביע המדי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סבי אלנקווה היה השופט במשחק בין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להפועל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גביע הטוטו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סיימה במקום הרביעי והאחר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1"/>
      <w:szCs w:val="21"/>
      <w:u w:val="single"/>
    </w:rPr>
  </w:style>
  <w:style w:type="character" w:styleId="Style13">
    <w:name w:val="גופן ברירת המחדל של קטע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a@ultrashapoe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basa@ultrashapoel.com" TargetMode="External"/><Relationship Id="rId8" Type="http://schemas.openxmlformats.org/officeDocument/2006/relationships/hyperlink" Target="mailto:basa@ultrashapoe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16:00Z</dcterms:created>
  <dc:creator>BEN</dc:creator>
  <dc:description/>
  <dc:language>en-US</dc:language>
  <cp:lastModifiedBy>user</cp:lastModifiedBy>
  <cp:lastPrinted>2005-10-27T00:46:00Z</cp:lastPrinted>
  <dcterms:modified xsi:type="dcterms:W3CDTF">2005-11-07T23:18:00Z</dcterms:modified>
  <cp:revision>4</cp:revision>
  <dc:subject/>
  <dc:title> </dc:title>
</cp:coreProperties>
</file>