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4" w:right="-1080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7202170" cy="1305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4" w:right="-108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קורות ותגובות ניתן לשלוח לכתובת</w:t>
      </w:r>
      <w:r>
        <w:rPr>
          <w:b/>
          <w:bCs/>
          <w:rtl w:val="true"/>
        </w:rPr>
        <w:t xml:space="preserve">: </w:t>
      </w:r>
      <w:hyperlink r:id="rId3">
        <w:r>
          <w:rPr>
            <w:rStyle w:val="InternetLink"/>
            <w:b/>
            <w:bCs/>
          </w:rPr>
          <w:t>basa@ultrashapoel.com</w:t>
        </w:r>
      </w:hyperlink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טים נוספים</w:t>
      </w:r>
      <w:r>
        <w:rPr>
          <w:b/>
          <w:bCs/>
          <w:rtl w:val="true"/>
        </w:rPr>
        <w:t xml:space="preserve">: </w:t>
      </w:r>
      <w:hyperlink r:id="rId4">
        <w:r>
          <w:rPr>
            <w:rStyle w:val="InternetLink"/>
            <w:b/>
            <w:bCs/>
          </w:rPr>
          <w:t>www.ultrashapoel.com</w:t>
        </w:r>
      </w:hyperlink>
    </w:p>
    <w:p>
      <w:pPr>
        <w:pStyle w:val="Normal"/>
        <w:ind w:left="-1414" w:right="-108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414" w:right="-10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0920</wp:posOffset>
            </wp:positionH>
            <wp:positionV relativeFrom="paragraph">
              <wp:posOffset>3258185</wp:posOffset>
            </wp:positionV>
            <wp:extent cx="5828030" cy="553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גיליון זה מוקדש לזכרו של צבי פורת ז</w:t>
      </w:r>
      <w:r>
        <w:rPr>
          <w:rFonts w:cs="Arial" w:ascii="Arial" w:hAnsi="Arial"/>
          <w:b/>
          <w:bCs/>
          <w:sz w:val="32"/>
          <w:szCs w:val="32"/>
          <w:rtl w:val="true"/>
        </w:rPr>
        <w:t>'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הד הקבוצ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מלאת שנה לפטירתו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635</wp:posOffset>
                </wp:positionH>
                <wp:positionV relativeFrom="paragraph">
                  <wp:posOffset>281940</wp:posOffset>
                </wp:positionV>
                <wp:extent cx="7209790" cy="2980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פועל תל אביב מארחת את 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 אשדו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מחזו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ופר ציטיא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עונ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5/0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תיחקק בזיכרון של אף אחד מאת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חיוב או לשלי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רור קשטן סוגר עוד עונה אפרורית ומגומגמ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ז כבש את אירופה אי שם בתחילת המילנ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אשר התואר היחיד שנוסף לארון הגביעים של הפועל תל אביב מאז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ה סמ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ביע הטוט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תומכי קשטן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קורה אב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ואים מציאות אחר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יטת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הוא היה בקבוצה גם בשנה שעב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כלל לא היינו נגררים לתחתית ולמאבקי הירידה המסוייט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 לנו לצאת מאוכזבים מהתיקו המשמים בשבוע שעבר בנצרת עיל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א לנשק את חמסתו של הקשטן על כך שלא הפסדנו בדקה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פי שאירע אשתק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לומטר קו אווירי מוולפס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וגדים מדי שנייה לכל נשימה שמייצר מ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הם בצה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מני גרו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לינגר אש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מני מנצח בפנד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מרנו לכ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מני מל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ערצה העיוורת לקשטן מתחילה להדאי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בדת הניסויים הכושלת שערך המאמן בשבוע שעבר הייתה מביכ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התעקשות שלא לבצע שינויים ולהודות בטע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הפכת פאתטית ולא ראויה לאיש שמונה רק כמה ימים קודם למשרת המאמן הלאומ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דרור ידוע כאוטוריטה בודד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עוז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יועצ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זה עב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דעו כולם להשפריץ לכל עבר קומפלימנטים על הזאב הבוד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פתיע איך כב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ים לא קם אף אחד בתקשורת וצועק את מה שכולם רוא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לך הוא עיר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!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היה לקשטן הזדמנות מצויינת לניסוי כלים במעונו החד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יבחן את חניית המאמן הלאומי באיצטדי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נסה זוויות חדשות לבקבוק המ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בלו מוסר שהדשא 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 חלקל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כשיציץ מן הספסל אחורנ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נסה לקלוט את אי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 ולוזון במרומי תא הכבו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יהיה גם 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טל חן ימשיך כמגן ימנ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פה חלי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יו אדפמי ירד לספס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ה הוא לא המגן הימ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יליה יבוריאן אמור לערוך הופעת בכורה ב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י כנפו ואוגנין לאקי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חררו השבוע ובמקומם יצורפו שחקני נוער לסג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גד מגיעה אשדוד הגדולה שבשנה שעברה ניצחה אותנו בבלומפיל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ראה להם מה זה קש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ציא מהם תיק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צל אותנו מירי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חומר למחשב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משה סיני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שחקן ענ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מאמן בינו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בנאדם קט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בשביל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בשביל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בשביל הפועל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אל תבוא לבלומפיל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34.7pt;mso-wrap-distance-left:9.05pt;mso-wrap-distance-right:9.05pt;mso-wrap-distance-top:0pt;mso-wrap-distance-bottom:0pt;margin-top:22.2pt;mso-position-vertical-relative:text;margin-left:-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פועל תל אביב מארחת את מ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ס אשדוד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מחזור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עופר ציטיא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עונ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05/0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תיחקק בזיכרון של אף אחד מאת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חיוב או לשלי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רור קשטן סוגר עוד עונה אפרורית ומגומגמ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אז כבש את אירופה אי שם בתחילת המילנ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אשר התואר היחיד שנוסף לארון הגביעים של הפועל תל אביב מאז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ה סמ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ביע הטוט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תומכי קשטן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קורה אב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ואים מציאות אחר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שיטת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הוא היה בקבוצה גם בשנה שעב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כלל לא היינו נגררים לתחתית ולמאבקי הירידה המסוייט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כ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ל לנו לצאת מאוכזבים מהתיקו המשמים בשבוע שעבר בנצרת עיל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לא לנשק את חמסתו של הקשטן על כך שלא הפסדנו בדקה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פי שאירע אשתק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ילומטר קו אווירי מוולפס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וגדים מדי שנייה לכל נשימה שמייצר מ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הם בצה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מני גרו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לינגר אש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מני מנצח בפנד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מרנו לכ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מני מל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הערצה העיוורת לקשטן מתחילה להדאי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עבדת הניסויים הכושלת שערך המאמן בשבוע שעבר הייתה מביכ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התעקשות שלא לבצע שינויים ולהודות בטע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הפכת פאתטית ולא ראויה לאיש שמונה רק כמה ימים קודם למשרת המאמן הלאומ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דרור ידוע כאוטוריטה בודד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עוז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יועצ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זה עב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דעו כולם להשפריץ לכל עבר קומפלימנטים על הזאב הבוד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פתיע איך כב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נים לא קם אף אחד בתקשורת וצועק את מה שכולם רוא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לך הוא עיר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!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היה לקשטן הזדמנות מצויינת לניסוי כלים במעונו החד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יבחן את חניית המאמן הלאומי באיצטדי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נסה זוויות חדשות לבקבוק המ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בלו מוסר שהדשא 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 חלקל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כשיציץ מן הספסל אחורנ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נסה לקלוט את אי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 ולוזון במרומי תא הכבו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יהיה גם 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טל חן ימשיך כמגן ימנ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פה חלי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יו אדפמי ירד לספס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ה הוא לא המגן הימ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יליה יבוריאן אמור לערוך הופעת בכורה ב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י כנפו ואוגנין לאקי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וחררו השבוע ובמקומם יצורפו שחקני נוער לסג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נגד מגיעה אשדוד הגדולה שבשנה שעברה ניצחה אותנו בבלומפיל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ראה להם מה זה קש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וציא מהם תיק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צל אותנו מירי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חומר למחשב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משה סיני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 שחקן ענ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מאמן בינונ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בנאדם קט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מש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בשביל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בשביל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בשביל הפועל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 אל תבוא לבלומפיל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4" w:right="-108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5410</wp:posOffset>
                </wp:positionH>
                <wp:positionV relativeFrom="paragraph">
                  <wp:posOffset>40640</wp:posOffset>
                </wp:positionV>
                <wp:extent cx="3306445" cy="514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משה סיני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17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ופע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7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ע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ליפוי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גבי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זב לקחת אליפות בבני יהודה עת הקבוצה שיחקה בליגה הארצית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אמן כושל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405pt;mso-wrap-distance-left:9.05pt;mso-wrap-distance-right:9.05pt;mso-wrap-distance-top:0pt;mso-wrap-distance-bottom:0pt;margin-top:3.2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משה סיני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–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סמל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17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הופע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7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שער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אליפוי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גביע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עזב לקחת אליפות בבני יהודה עת הקבוצה שיחקה בליגה הארצית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מאמן כושל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310</wp:posOffset>
                </wp:positionH>
                <wp:positionV relativeFrom="paragraph">
                  <wp:posOffset>4175760</wp:posOffset>
                </wp:positionV>
                <wp:extent cx="10287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סף דה פרי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28.8pt;mso-position-vertical-relative:text;margin-left:4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איור</w:t>
                      </w:r>
                      <w:r>
                        <w:rPr>
                          <w:color w:val="FFFFFF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אסף דה פרי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9365</wp:posOffset>
                </wp:positionH>
                <wp:positionV relativeFrom="paragraph">
                  <wp:posOffset>-384175</wp:posOffset>
                </wp:positionV>
                <wp:extent cx="2637790" cy="10295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29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ף עונת התפוזים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מפיקה אדו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תנו לשמש י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פע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ז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ני הרבה ש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קופה שמחה יות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חקו בקבוצה שני שחקנים צעירים שלגביהם ניטש ויכוח בטריב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צריך לשחק לפני מ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חלו תמורות רבות בקריירו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(?!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 שניה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י ששוער גרוזיני פירק לו את הצו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דד כפיר אודי והגיע לתחנתו השלישית בשלוש שנים וע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 התשקור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מאשדוד הוא אמור להיחתך בקרוב אחרי שזכה לדקות מעטות מתחילת הע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ומת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בי קנפ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ך נילסן פספס אות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תיד להיעדר משחק שביעי רצוף מסגל ה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דבר שאפילו אבעבועות רוח לא הצליחו לחולל אלא רק סכסוך על חוזה עתיד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)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מה סגרנו עם מהפכת הצעי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ר מוטי אורנשטי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מי תביא לנוע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המפלגה של הנמוכי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רב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וך הקהל הרב שהג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פ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צאו מתוסכלים מהמשחק בנצרת עיל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אוזני שמעתי יותר מאוהד אחד שאמר לחבר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ם היינו מנצחים משחק כ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זכורת מהעונה שעב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סדנו את המשחקים הא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בה משחק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ם שני שליש משחקני ההרכב הנוכח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בדל הגדול הוא בניצול הזדמנו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ונה שעברה הקבוצה מיעטה לכבוש מהסיבה הפשוטה שהיא כלל לא הגיעה למצבי כיבוש ואיומים על שער היר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וד בעונה ז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חות עד כ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יא מחמיצה בסיטונות מצבים ש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כשלא מבקיע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יבא 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רים ושע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ופג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גד מכבי 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כנין ונצרת עיל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 לזכור תמיד שממול יש יריבה שרוצה את ה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פחות ממ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בערוגת הגינה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כ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ניגוד לרבים מחבר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יני החוליה החלשה בקבוצה היא ההגנה דווק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שווה ספיגת גול ל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גנה מזדקנ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רגיל השבועי ליל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ברו את הגילאים של שבי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ג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ס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ליד ויוס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לקו בסך השחקנים הדפנסיביים וקבלו את הגיל הממוצע לשחקן הגנה בלי מגן ימני שגם ככה אין בסג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טית וכבדה שכושלת פעם אחר פעם בטעויות נורא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עט שמע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י של יציבות בקבוצה ובליג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תמיד ט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לנו על מי לסמוך ואם נודה על האמ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ז פליקס בימין ודוד אמסלם בשמ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מגינים ראויים ב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And mr. kashtan to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פתי בעבר ואמשיך בעתיד להדוף כל דבר ביקורת או הטלת דופי בסר דרור קש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משפט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תודה לאוהד המסור 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ג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אני ומה אני ליד דרור קש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 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פי שהוא נקרא בידי רבים מיושבי היצ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ווקא מראה השנה גמישות בחשי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סיונות אלתור וניכר בו רוח של שינו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סופו של מחז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גלים שבראש הטבלה יש קבוצה ששלושה שחקנים עושים בה את ההבד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ירסא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ידן טל ומיכאל זנדבר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ר קשטן הביא שלושה שעוד לא עושים את ההבד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גו ואליניב בר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זל של אלופ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פיץ של הנ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מסה בכי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 התשובות נכונ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מיד היה קל להצליח בקבוצה מצליח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קיצור ובאה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צלחה גדולה בנבחרת דר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בחינת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מיד יש לך לאן לחז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בחינת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ישאר כאן לתמי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שפט לסיכ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רכות לקבוצת הנוער שעל אף חוסר כשרונה ניצחה בדרבי את הצהובים המסריחים מ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יצחון היד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0.7pt;mso-wrap-distance-left:9.05pt;mso-wrap-distance-right:9.05pt;mso-wrap-distance-top:0pt;mso-wrap-distance-bottom:0pt;margin-top:-30.25pt;mso-position-vertical-relative:text;margin-left:99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סוף עונת התפוזים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מפיקה אדומ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תנו לשמש י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פע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ז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פני הרבה ש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תקופה שמחה יות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יחקו בקבוצה שני שחקנים צעירים שלגביהם ניטש ויכוח בטריב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 צריך לשחק לפני מ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אז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חלו תמורות רבות בקריירו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(?!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 שניה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רי ששוער גרוזיני פירק לו את הצו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דד כפיר אודי והגיע לתחנתו השלישית בשלוש שנים ועפ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 התשקור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מאשדוד הוא אמור להיחתך בקרוב אחרי שזכה לדקות מעטות מתחילת הע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עומת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בי קנפ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ך נילסן פספס אות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תיד להיעדר משחק שביעי רצוף מסגל ה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דבר שאפילו אבעבועות רוח לא הצליחו לחולל אלא רק סכסוך על חוזה עתיד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)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מה סגרנו עם מהפכת הצעי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ר מוטי אורנשטי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מי תביא לנוע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המפלגה של הנמוכי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רב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תוך הקהל הרב שהג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אפ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צאו מתוסכלים מהמשחק בנצרת עיל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אוזני שמעתי יותר מאוהד אחד שאמר לחבר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עם היינו מנצחים משחק כ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זכורת מהעונה שעב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סדנו את המשחקים הא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רבה משחק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ם שני שליש משחקני ההרכב הנוכח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הבדל הגדול הוא בניצול הזדמנו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ונה שעברה הקבוצה מיעטה לכבוש מהסיבה הפשוטה שהיא כלל לא הגיעה למצבי כיבוש ואיומים על שער היר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וד בעונה ז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פחות עד כ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יא מחמיצה בסיטונות מצבים ש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00%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כשלא מבקיע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ליבא 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ירים ושע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ופג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גד מכבי פ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כנין ונצרת עיל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ש לזכור תמיד שממול יש יריבה שרוצה את ה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פחות ממ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בערוגת הגינה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אכ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ניגוד לרבים מחבר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יני החוליה החלשה בקבוצה היא ההגנה דווק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שווה ספיגת גול ל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גנה מזדקנ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רגיל השבועי ליל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ברו את הגילאים של שבי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ג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ס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ע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ליד ויוס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לקו בסך השחקנים הדפנסיביים וקבלו את הגיל הממוצע לשחקן הגנה בלי מגן ימני שגם ככה אין בסג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טית וכבדה שכושלת פעם אחר פעם בטעויות נורא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עט שמע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י של יציבות בקבוצה ובליג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תמיד ט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לנו על מי לסמוך ואם נודה על האמ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אז פליקס בימין ודוד אמסלם בשמ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מגינים ראויים ב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And mr. kashtan to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דפתי בעבר ואמשיך בעתיד להדוף כל דבר ביקורת או הטלת דופי בסר דרור קש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משפט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תודה לאוהד המסור 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ג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 אני ומה אני ליד דרור קש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ק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 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פי שהוא נקרא בידי רבים מיושבי היצ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ווקא מראה השנה גמישות בחשי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סיונות אלתור וניכר בו רוח של שינו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סופו של מחז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גלים שבראש הטבלה יש קבוצה ששלושה שחקנים עושים בה את ההבד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ירסא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ידן טל ומיכאל זנדבר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ר קשטן הביא שלושה שעוד לא עושים את ההבד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גו ואליניב בר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זל של אלופ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שפיץ של הנ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חמסה בכי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 התשובות נכונ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מיד היה קל להצליח בקבוצה מצליח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קיצור ובאה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הצלחה גדולה בנבחרת דר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בחינת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מיד יש לך לאן לחז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בחינת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ישאר כאן לתמי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שפט לסיכ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רכות לקבוצת הנוער שעל אף חוסר כשרונה ניצחה בדרבי את הצהובים המסריחים מק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ל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ניצחון הידד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-379730</wp:posOffset>
                </wp:positionV>
                <wp:extent cx="4572000" cy="5829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29300"/>
                        </a:xfrm>
                        <a:prstGeom prst="rect"/>
                        <a:solidFill>
                          <a:srgbClr val="C0C0C0">
                            <a:alpha val="4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רמה הגדולה לקראת הדרבי הקרו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ני הדרבים שחלפ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יפ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ל בני יהוד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טד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ל מכבי פתח תקוו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רבי ותיק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ל מכבי נתנ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ל המשחקים האל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ך כדי השקעה כספית וארגונית כאח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עלה הקהל האדום על פני הסטנדרטים הגבוהים שהציב לעצמו בעב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כל אותם משחק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ן אם נצחנו או הפסד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בשנו או ספג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צא כל אחד מאתנו עם מעט נח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טיפת גאווה שמחממת את הלב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ההרגשה שאנח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לק מכוח מאוחד ותומ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בעוני ומחד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ופך את ההגעה לבלומפילד לחוויה הרבה מעבר למתרחש על הדש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קראת הדרבי השלישי העו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ו פונים אליכם בבקשה לפתוח את הכי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תר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תרום כדי לאפשר לכל אותן מראות מאז פתיחת העונה ומהעונות האחרונות לחזו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צבעוני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דשניות וגדולות יות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 שקל שתתרמו יקרב אותנו למט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נחנו מאמינים שאתם יודעים כי יש על מי לסמו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פ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ג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ט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לוני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כולם הפכו לחלק בל ינותק מההגעה לבלומפיל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לם עולים כס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ורשים תיק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לפה וקניה מחדש אחת לכמה זמ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שוב לנו שתדעו כי אף אחד מלבדכם לא עוזר ל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ו משקיעים ממיטב זמננו ומרצנו למען מטרה שאנו בטוחים שחשובה לכול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רומה הקטנה שלכם יכולה לעשות שינוי גדו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ו תלויים בכ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קבוצה ב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זרו לנו להמשיך ולדבוק בסטנדרטים הגבוהים שהצבנו לעצמנו לאחרו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 לחזור לעב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זרו לנו להמשיך להתרגל למציאות בה הקהל נותן כל משחק את של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פגין את כוחו ודוחף את הקבוצה היקרה לכולנו לעבר המטרה המיוחל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הלך ולאחר המשחק יסתובבו ביניכם המתרימים שיענדו תגים מיוחדים שיקלו על זיהויים ויבקשו ממכם לפתוח את הכי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זכרו בקטע הקצר הזה שקראת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יותר מכל במחזות ובתמונות שנחרטו בזיכר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זרו לנו לשחזר אות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48735" cy="1866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73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0pt;height:459pt;mso-wrap-distance-left:9.05pt;mso-wrap-distance-right:9.05pt;mso-wrap-distance-top:0pt;mso-wrap-distance-bottom:0pt;margin-top:-29.9pt;mso-position-vertical-relative:text;margin-left:307.3pt;mso-position-horizontal-relative:page">
                <v:fill opacity="28835.4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התרמה הגדולה לקראת הדרבי הקרו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שני הדרבים שחלפ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חיפ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ול בני יהוד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טד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ול מכבי פתח תקוו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דרבי ותיק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ול מכבי נתנ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לכל המשחקים האל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תוך כדי השקעה כספית וארגונית כאח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תעלה הקהל האדום על פני הסטנדרטים הגבוהים שהציב לעצמו בעב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כל אותם משחק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ין אם נצחנו או הפסד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כבשנו או ספג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יצא כל אחד מאתנו עם מעט נח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טיפת גאווה שמחממת את הלב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ההרגשה שאנח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כול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חלק מכוח מאוחד ותומ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צבעוני ומחד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שהופך את ההגעה לבלומפילד לחוויה הרבה מעבר למתרחש על הדש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עכשי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לקראת הדרבי השלישי העו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נו פונים אליכם בבקשה לפתוח את הכי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ולתר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לתרום כדי לאפשר לכל אותן מראות מאז פתיחת העונה ומהעונות האחרונות לחזו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צבעוני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חדשניות וגדולות יות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כל שקל שתתרמו יקרב אותנו למט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ואנחנו מאמינים שאתם יודעים כי יש על מי לסמו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תופ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דג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שלט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בלונים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כולם הפכו לחלק בל ינותק מההגעה לבלומפיל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כולם עולים כס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דורשים תיק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חלפה וקניה מחדש אחת לכמה זמ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חשוב לנו שתדעו כי אף אחד מלבדכם לא עוזר ל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נו משקיעים ממיטב זמננו ומרצנו למען מטרה שאנו בטוחים שחשובה לכול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תרומה הקטנה שלכם יכולה לעשות שינוי גדו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נו תלויים בכ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והקבוצה ב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עזרו לנו להמשיך ולדבוק בסטנדרטים הגבוהים שהצבנו לעצמנו לאחרו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ולא לחזור לעב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עזרו לנו להמשיך להתרגל למציאות בה הקהל נותן כל משחק את של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פגין את כוחו ודוחף את הקבוצה היקרה לכולנו לעבר המטרה המיוחל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י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לפנ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מהלך ולאחר המשחק יסתובבו ביניכם המתרימים שיענדו תגים מיוחדים שיקלו על זיהויים ויבקשו ממכם לפתוח את הכי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תזכרו בקטע הקצר הזה שקראת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ויותר מכל במחזות ובתמונות שנחרטו בזיכר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ועזרו לנו לשחזר אות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48735" cy="1866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73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265</wp:posOffset>
                </wp:positionH>
                <wp:positionV relativeFrom="paragraph">
                  <wp:posOffset>5445125</wp:posOffset>
                </wp:positionV>
                <wp:extent cx="4580890" cy="44665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ר נגמר</w:t>
                            </w:r>
                            <w:r>
                              <w:rPr>
                                <w:rtl w:val="true"/>
                              </w:rPr>
                              <w:t>?!/</w:t>
                            </w:r>
                            <w:r>
                              <w:rPr>
                                <w:rtl w:val="true"/>
                              </w:rPr>
                              <w:t>ארז גב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עט לכל גבר בעולם יש חרדת ביצוע במיט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ניין של אג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גוד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פיכה מוקדמ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אונ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וואות חוזרות ונישנ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דידות ובעיקר חרד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דורגל הוא אולי ענף הספורט הגברי ביותר בישרא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וץ מאריק זא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בדיל מכל משחק אחר המשוחק באולמות מקו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כדורגל שלנו משוחק תחת כיפת השמיים ובכפוף לתנאי אקלים לא קלים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חום יולי אוגוס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גשם זלעפ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שפת הרחוב של העיתונאים והאוהדים לקוחה בהשאלה מעולם הדימויים והשיח הגבר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בש והבקיע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חד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ח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שכיב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המג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קרע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הרש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יריבות בין המועדונים חריפה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הרבה דחיפ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רפקים ועיתונים מפציצ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חסי אוה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בוצה מדומים לא אחת ליחסי ג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יש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אה ערך השאלת השירים המזרח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ך נשאלת השאלה מה היחס הנכון בין השחקן האדום לקבוצת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 נד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כל קש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ם זה האחרון כבר ק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ז השחקן האדום ממלא את תפקיד האישה במשוואה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בטח לא את זה של הג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ול כל הפרחות מהפריפריה התרגילים והמשפטים השחוקים עוד עובדים ל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אמר הקרן הקצ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ך ברגע האמ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שחקים הגדול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ל הבחורה מהכרמל או הצפונבונית הבלונדינ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נאלם ד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מלא את תפקיד האישה ומפשק רגל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ומה לערב פגישה חשובה הוא מתרג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שה במכנס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א מצליח להחליט לאן הולכים ומה עוש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רט או בית קפ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ס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יוזם ומחכה למהלך ש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ונה הפועל הצטרפה לזקנה הפתטית מעבר לכביש בצליעתה אחר מכבי חיפ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לחמה מבחינת הפועל נגמרה עוד לפני שהתחי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יפה הוכרזה מנצח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חק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ד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יפו דגל לבן ועתה רק מחכים לבואו של הצלב האדום ולחילופיי השבו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גו מחלק את זמנו בין חימום הספסל למצב מאוזן על הדש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גבונה מתמסר עם ילדי המוסכ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דיר מצדו מארח חברה ומבדר את שביט בעת ההתקפות של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שבי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ציד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כול להצטרף כחבר רביעי לשלישיית מה קש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נוכח המצב בו גורל מצב הרוח שלי תלוי ברגל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רוד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ל אף החורף המאיים שבפת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ני לבין עצמי כבר הכרזתי על פתיחת עונת הרח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טק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יקיני ומים קרים עדיפים כיום על הביצועים של אלו שנקראו עד לא מזמן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דים האדומ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51.7pt;mso-wrap-distance-left:9.05pt;mso-wrap-distance-right:9.05pt;mso-wrap-distance-top:0pt;mso-wrap-distance-bottom:0pt;margin-top:428.75pt;mso-position-vertical-relative:text;margin-left:126.9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בר נגמר</w:t>
                      </w:r>
                      <w:r>
                        <w:rPr>
                          <w:rtl w:val="true"/>
                        </w:rPr>
                        <w:t>?!/</w:t>
                      </w:r>
                      <w:r>
                        <w:rPr>
                          <w:rtl w:val="true"/>
                        </w:rPr>
                        <w:t>ארז גב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עט לכל גבר בעולם יש חרדת ביצוע במיט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ניין של אג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גוד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פיכה מוקדמ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אונ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שוואות חוזרות ונישנ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דידות ובעיקר חרד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דורגל הוא אולי ענף הספורט הגברי ביותר בישרא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וץ מאריק זא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הבדיל מכל משחק אחר המשוחק באולמות מקו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כדורגל שלנו משוחק תחת כיפת השמיים ובכפוף לתנאי אקלים לא קלים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חום יולי אוגוס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 גשם זלעפ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שפת הרחוב של העיתונאים והאוהדים לקוחה בהשאלה מעולם הדימויים והשיח הגבר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בש והבקיע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חד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רח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שכיב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המג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קרע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הרש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יריבות בין המועדונים חריפה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הרבה דחיפ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רפקים ועיתונים מפציצ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חסי אוה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בוצה מדומים לא אחת ליחסי ג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יש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אה ערך השאלת השירים המזרח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ך נשאלת השאלה מה היחס הנכון בין השחקן האדום לקבוצת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ך נד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כל קש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ם זה האחרון כבר ק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ז השחקן האדום ממלא את תפקיד האישה במשוואה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בטח לא את זה של הג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ול כל הפרחות מהפריפריה התרגילים והמשפטים השחוקים עוד עובדים ל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 אמר הקרן הקצ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ך ברגע האמ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משחקים הגדול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ול הבחורה מהכרמל או הצפונבונית הבלונדינ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נאלם ד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מלא את תפקיד האישה ומפשק רגל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דומה לערב פגישה חשובה הוא מתרג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שה במכנס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א מצליח להחליט לאן הולכים ומה עוש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רט או בית קפ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ס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יוזם ומחכה למהלך ש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עונה הפועל הצטרפה לזקנה הפתטית מעבר לכביש בצליעתה אחר מכבי חיפ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לחמה מבחינת הפועל נגמרה עוד לפני שהתחי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יפה הוכרזה מנצח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שחק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ד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ניפו דגל לבן ועתה רק מחכים לבואו של הצלב האדום ולחילופיי השבו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גו מחלק את זמנו בין חימום הספסל למצב מאוזן על הדש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גבונה מתמסר עם ילדי המוסכ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אדיר מצדו מארח חברה ומבדר את שביט בעת ההתקפות של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שבי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ציד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כול להצטרף כחבר רביעי לשלישיית מה קש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נוכח המצב בו גורל מצב הרוח שלי תלוי ברגל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רוד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'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על אף החורף המאיים שבפת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ני לבין עצמי כבר הכרזתי על פתיחת עונת הרח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טק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יקיני ומים קרים עדיפים כיום על הביצועים של אלו שנקראו עד לא מזמן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שדים האדומ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9365</wp:posOffset>
                </wp:positionH>
                <wp:positionV relativeFrom="paragraph">
                  <wp:posOffset>-384175</wp:posOffset>
                </wp:positionV>
                <wp:extent cx="7324090" cy="5038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ostbod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בעד ונגד </w:t>
                            </w:r>
                            <w:r>
                              <w:rPr>
                                <w:rStyle w:val="Postbod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משה סיני מאמן הפועל ת</w:t>
                            </w:r>
                            <w:r>
                              <w:rPr>
                                <w:rStyle w:val="Postbody"/>
                                <w:sz w:val="32"/>
                                <w:szCs w:val="32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Style w:val="Postbod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בע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משה סיני להפוע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ה סיני ראוי לאמן את הפועל תל אביב בעונה הבא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ם לכתו של קש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פנה אחת המשבצות הנחשקות ביותר בכדורגל הישרא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פע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ני נראה  בשל ומנוסה יותר לקבל את המשרה בה הוא כשל לחלוטין בקדנציה הקודמת ש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י ששכח וקיבל תזכורת מתוקה בדרבי הותיק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ו גדול שחקני הפועל תל אביב מאז ועד ה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כון שהעובדה הזו לא אמורה להקנות לו ולו נקודה אחת של זכות בשאלה האם הוא ראוי או לא להיות המאמן הבא של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מצד ש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סור לשכוח את התנאים הסובייקטיבים שליוו את שנות כהונתו כמנ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 הקבוצה בעשור הקוד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 התנהלה אז תחת שלטונה ההרסני של ההסתדרות המתפורר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יין מלקקת את הפצעים שנותרו מהירידה ההיסטורית לארצ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כורות לא שולמו בז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קני מיאנו להגיע לבלומפיל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ם לא די בכ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צד השני של העיר פרח דור הזהב של נמני וזוה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יחד עם מכבי חיפה הגדולה של גיורא שפיג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נותרו הרבה סיכויים לחבורה הצנועה שהופקדה בידי סי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עט עשר שנים לאחר עזיבת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מצא סיני בצומת חשובה בקריירת האימון ש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הוא מסיים קמפיין מוצלח יחסית כעוזר מאמן הנבחר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זוכה לתשבוחות מצד שחקני הסגל הלאומי על תפקוד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כשיו זו הנקודה בה סיני צריך לקחת קבוצה בליג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הוכיח את שלמד במרוץ הש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 תל אביב צריכה לספק לו את הבית הח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וא אמור להחזיר לה בווינריות הגדולה ש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ו שהפכה אותו ליקיר בלומפיל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שנוא ימ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 ה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ה אחרי פרישת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גדל אף מנהיג בהפועל שזכה להיכנס לנעליים הגדולות של מש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לקבל את הכינו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ב אד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נכ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הנייר  בוודאי שמות כמו גרנט ושום עדיפים על סי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למי שעוד נותר בו הרג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י שעוד חש זיקה לסמלים בכדורגל הקפיטליסטי ש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י שראה את משה בפעולה בשנות השמו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התגנבה לו דמעה של געגוע בדרבי הוותיקים האחרון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בואו ניתן 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ס נוסף ואחרון לסי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סיטואציה בה נמצא המועדון היום טובה בהרבה מזו של תחילת שנות התשע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זמן עשה את שלו נאמ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זו יכולה להיות סגירת מעגל אדירה למועדון ש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ת רבים מדפי ההיסטורייה המפוארת שלו כתב סיני במו רגל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לא רוצים את סיני בבלומפיל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יורי טאליבן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בחר משה סי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בחר מאמן שלא הצליח בשום 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בחר ליאונרדו בואר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תבחר לסגור את שע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גלל קללות האוהד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בחר עסק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בחר מאפ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בחר בהרס ה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בחר שירביצו לאוהדים עם קסד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בחר בדנויץ מויססק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בחר בשק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בחר בהדלפ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בחר בקומבינות לחב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בחר באח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בחר לגזור קופונים על שחקנים ז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לנו זוכרים את משה סיני השחק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לא כל צל של ספק היה אחד מגדולי שחקני הקבוצה והמדינה לאורך ההיסטור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משה סיני שמאוד שמחנו לראות מבקיע שער לרשתה של מכבי כמו בימים הטוב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משה סיני שהצעיד את הפועל לתקופה היפה בתולדות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משה סיני שלקח לב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 אליפות בימ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 במפגן בלתי נשכ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ומת זא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שובה ההפרדה בינו לבין סיני המא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ותו מאמן שבמהלך כמעט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ים בקבוצה כמעט גרם לפירוק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ה סיני שכמעט ולא השאיר אוהדים ביציע והעיף לא מעט שחקני בית בטענה כי חתרו נגד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ה סיני שיצא כנגד האוהדים במהלכים שלא היו מביישים שום מאפיונר איטלק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קני עבר נזכרים באווירה הנוקש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פח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חס לשחקנים וותיקים וצעירים במועד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עים זה ל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זרתו של מאמן כזה לקבוצה תגרור אותנו שוב בדרך למט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כולנו עדים כמה קצרה הי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סור לנו בתור אוהדים לתת למהלך הזה לקר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ל תתנו לאדם כזה לעשות בכדורגל את מה ששאול עש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ודנו עוש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כדורס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נו לילדי שנות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זכור את משה סיני מסיפורי אב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וד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אחים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ת משה סיני שבוירטואוז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גם בגי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וגל לתת בעיטה חופשית ששום שוער בארץ לא יכול לעצ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סור לתת להיסטוריה לחזור על עצמה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לא רוצים את סיני בבלומפיל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396.7pt;mso-wrap-distance-left:9.05pt;mso-wrap-distance-right:9.05pt;mso-wrap-distance-top:0pt;mso-wrap-distance-bottom:0pt;margin-top:-30.25pt;mso-position-vertical-relative:text;margin-left:99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Style w:val="Postbody"/>
                          <w:sz w:val="32"/>
                          <w:sz w:val="32"/>
                          <w:szCs w:val="32"/>
                          <w:rtl w:val="true"/>
                        </w:rPr>
                        <w:t xml:space="preserve">בעד ונגד </w:t>
                      </w:r>
                      <w:r>
                        <w:rPr>
                          <w:rStyle w:val="Postbody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Style w:val="Postbody"/>
                          <w:sz w:val="32"/>
                          <w:sz w:val="32"/>
                          <w:szCs w:val="32"/>
                          <w:rtl w:val="true"/>
                        </w:rPr>
                        <w:t xml:space="preserve"> משה סיני מאמן הפועל ת</w:t>
                      </w:r>
                      <w:r>
                        <w:rPr>
                          <w:rStyle w:val="Postbody"/>
                          <w:sz w:val="32"/>
                          <w:szCs w:val="32"/>
                          <w:rtl w:val="true"/>
                        </w:rPr>
                        <w:t>''</w:t>
                      </w:r>
                      <w:r>
                        <w:rPr>
                          <w:rStyle w:val="Postbody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בע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משה סיני להפוע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שה סיני ראוי לאמן את הפועל תל אביב בעונה הבא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ם לכתו של קש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תפנה אחת המשבצות הנחשקות ביותר בכדורגל הישרא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פע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יני נראה  בשל ומנוסה יותר לקבל את המשרה בה הוא כשל לחלוטין בקדנציה הקודמת ש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י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י ששכח וקיבל תזכורת מתוקה בדרבי הותיק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נו גדול שחקני הפועל תל אביב מאז ועד ה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כון שהעובדה הזו לא אמורה להקנות לו ולו נקודה אחת של זכות בשאלה האם הוא ראוי או לא להיות המאמן הבא של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מצד ש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סור לשכוח את התנאים הסובייקטיבים שליוו את שנות כהונתו כמנ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 הקבוצה בעשור הקוד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ועל התנהלה אז תחת שלטונה ההרסני של ההסתדרות המתפורר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דיין מלקקת את הפצעים שנותרו מהירידה ההיסטורית לארצ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שכורות לא שולמו בז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קני מיאנו להגיע לבלומפיל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ם לא די בכ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צד השני של העיר פרח דור הזהב של נמני וזוה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יחד עם מכבי חיפה הגדולה של גיורא שפיג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נותרו הרבה סיכויים לחבורה הצנועה שהופקדה בידי סי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עט עשר שנים לאחר עזיבת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מצא סיני בצומת חשובה בקריירת האימון ש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הוא מסיים קמפיין מוצלח יחסית כעוזר מאמן הנבחר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זוכה לתשבוחות מצד שחקני הסגל הלאומי על תפקוד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כשיו זו הנקודה בה סיני צריך לקחת קבוצה בליג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הוכיח את שלמד במרוץ הש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ועל תל אביב צריכה לספק לו את הבית הח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וא אמור להחזיר לה בווינריות הגדולה ש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ו שהפכה אותו ליקיר בלומפיל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שנוא ימ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ד ה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נה אחרי פרישת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גדל אף מנהיג בהפועל שזכה להיכנס לנעליים הגדולות של מש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לקבל את הכינו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ב אד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נכ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הנייר  בוודאי שמות כמו גרנט ושום עדיפים על סי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למי שעוד נותר בו הרג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י שעוד חש זיקה לסמלים בכדורגל הקפיטליסטי ש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י שראה את משה בפעולה בשנות השמו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התגנבה לו דמעה של געגוע בדרבי הוותיקים האחרון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בואו ניתן 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ס נוסף ואחרון לסי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סיטואציה בה נמצא המועדון היום טובה בהרבה מזו של תחילת שנות התשע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זמן עשה את שלו נאמ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זו יכולה להיות סגירת מעגל אדירה למועדון ש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את רבים מדפי ההיסטורייה המפוארת שלו כתב סיני במו רגל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נג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לא רוצים את סיני בבלומפילד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יורי טאליבן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–</w:t>
                      </w:r>
                      <w:r>
                        <w:rPr>
                          <w:rStyle w:val="Postbody1"/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בחר משה סי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בחר מאמן שלא הצליח בשום 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בחר ליאונרדו בואר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תבחר לסגור את שע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גלל קללות האוהד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בחר עסק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בחר מאפ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בחר בהרס ה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בחר שירביצו לאוהדים עם קסד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בחר בדנויץ מויססק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בחר בשק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בחר בהדלפ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בחר בקומבינות לחב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בחר באח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בחר לגזור קופונים על שחקנים ז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ולנו זוכרים את משה סיני השחק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לא כל צל של ספק היה אחד מגדולי שחקני הקבוצה והמדינה לאורך ההיסטור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משה סיני שמאוד שמחנו לראות מבקיע שער לרשתה של מכבי כמו בימים הטוב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משה סיני שהצעיד את הפועל לתקופה היפה בתולדות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משה סיני שלקח לב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 אליפות בימ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 במפגן בלתי נשכ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עומת זא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שובה ההפרדה בינו לבין סיני המא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ותו מאמן שבמהלך כמעט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נים בקבוצה כמעט גרם לפירוק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שה סיני שכמעט ולא השאיר אוהדים ביציע והעיף לא מעט שחקני בית בטענה כי חתרו נגד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שה סיני שיצא כנגד האוהדים במהלכים שלא היו מביישים שום מאפיונר איטלק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קני עבר נזכרים באווירה הנוקש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פח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חס לשחקנים וותיקים וצעירים במועד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עים זה ל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זרתו של מאמן כזה לקבוצה תגרור אותנו שוב בדרך למט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כולנו עדים כמה קצרה הי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סור לנו בתור אוהדים לתת למהלך הזה לקר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ל תתנו לאדם כזה לעשות בכדורגל את מה ששאול עש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עודנו עוש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כדורס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נו לילדי שנות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00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זכור את משה סיני מסיפורי אב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דוד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אחים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את משה סיני שבוירטואוז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גם בגי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סוגל לתת בעיטה חופשית ששום שוער בארץ לא יכול לעצ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סור לתת להיסטוריה לחזור על עצמה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לא רוצים את סיני בבלומפיל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ostbody1"/>
                          <w:rFonts w:cs="Arial" w:ascii="Arial" w:hAnsi="Arial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635</wp:posOffset>
                </wp:positionH>
                <wp:positionV relativeFrom="paragraph">
                  <wp:posOffset>4645025</wp:posOffset>
                </wp:positionV>
                <wp:extent cx="7324090" cy="52666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10785" cy="47986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479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14.7pt;mso-wrap-distance-left:9.05pt;mso-wrap-distance-right:9.05pt;mso-wrap-distance-top:0pt;mso-wrap-distance-bottom:0pt;margin-top:365.75pt;mso-position-vertical-relative:text;margin-left:-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10785" cy="47986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479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69365</wp:posOffset>
                </wp:positionH>
                <wp:positionV relativeFrom="paragraph">
                  <wp:posOffset>-4445</wp:posOffset>
                </wp:positionV>
                <wp:extent cx="4009390" cy="58381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את מתכוונת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 האדו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 אוהד אדום שעשה את הדרך הארוכה אל הגבע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כסים והוואדיות העוטפות את המגרש המוזר בנצרת עיל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פוצץ מעצב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מדובר דווקא בתוצאה הסופית המאכזב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רשלנות של אדפמי או במשחק המפוזר של יוסי אבוקסי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רכב שהעלתה הפועל תל אביב מול נצרת עילית מקומ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וא תולדה ישירה של מחשבה עקו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כנון לא נכון של הסגל ומסריח מקבע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צר 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פתחה הפועל תל אביב עונה שלישית עם מגן שמאלי אחד בסגל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שמו יגאל אנט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גאל דנ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כ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אשם בתיקו המאכזב בנצרת עיל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חות הפעם ל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שם מי שמעלה במקומו מגן ימני מהוסס ללא רגל שמ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שם מי שמעמיד את השחקנים הבינוניים שלו בלאו הכ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צבים קיצוניים שמוציאים מהם אפילו פחות מבדרך כל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שם מי שרואה מולו את החדל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ההתפרק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שנה בדקה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שראו עיניו בדקה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סי דומב הוא פצצה מתקתק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דיים שלו הם החוטים המשתלשלים מהפצצה המתקתקת ברחבה של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לנו חכמים בדיעבד ניתן לומ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גם חכמים בדיעבד עדיפים על טיפשים שמתעקשים להמשך בטיפשות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סי דומב באנקר בהרכב למרות האיטיות שהופכת אותו לליצן בהשוואה לחלוצים המהירים בליג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מחליף והמדליף בעבר טל חן נשאר על הספסל בשם איזשהו דבר עלום שאף אחד לא יכול להגדי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רי אצל קשטן הכל מקצועי ומי שטוב 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נכנס לסתום חורים כמגן ימנ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(?!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ק כשממש אין ברירה ואפילו רמי חליס לא כש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ן פנטסי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גן ימני אם שכח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בר בשבועות האחרונים בכל המחלקות שיכול להציע כר הדש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מג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רך קש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רך פליימיק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אכה עמדת החלוץ במחצית השניה מול כפר סב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נטסיל טוב ממקום אח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יותר נכון מקום וחצי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מגן ימ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קשר ימני כשחליס מאחור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ז שבאיו מאייש את עמדת המגן הימ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לה נסיגה ביכולתו של פנטסי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שחק מול קבוצה גרועה כמו נצרת עיל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זמינה לחץ בערך כמו כיור שרואה פומפ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נטסיל היה חייב להיות מגן ימיני ולדחוף למע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רוך דג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יה נהדר במחצית השניה מול כפר סב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שאר על הספסל והצד היצירתי הופקד בידיו של גילי ורמו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ומנם מראה מגמת שיפור מאז האדישות המשוואת במשחקיו הראשו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ך עדיין מוכיח שכתפיו צרות מכדי לסחוב אפילו את הפועל הבינונית של הש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ילה אחרונה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אחד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שר נבחרת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ש האומרים שאפילו הבקיע פעם באולד טראפורד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נראה לאחרונה מסתובב בחוסר מעש באזור עיגול האמצע של בלומפילד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חילק כדורים לכאן ולשם ופלט מספר מילים בערבית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כל היודע דבר על מקום המצאו מתבקש לפנות לשי אבוטבול שמחכה להזדמנות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קול קורא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לא רוצים את סיני בבלומפילד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9.7pt;mso-wrap-distance-left:9.05pt;mso-wrap-distance-right:9.05pt;mso-wrap-distance-top:0pt;mso-wrap-distance-bottom:0pt;margin-top:-0.35pt;mso-position-vertical-relative:text;margin-left:99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ה את מתכוונת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 האדו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 אוהד אדום שעשה את הדרך הארוכה אל הגבע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רכסים והוואדיות העוטפות את המגרש המוזר בנצרת עיל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פוצץ מעצב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מדובר דווקא בתוצאה הסופית המאכזב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רשלנות של אדפמי או במשחק המפוזר של יוסי אבוקסי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הרכב שהעלתה הפועל תל אביב מול נצרת עילית מקומ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וא תולדה ישירה של מחשבה עקו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כנון לא נכון של הסגל ומסריח מקבע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צר 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פתחה הפועל תל אביב עונה שלישית עם מגן שמאלי אחד בסגל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שמו יגאל אנט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גאל דנ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סכ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אשם בתיקו המאכזב בנצרת עיל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פחות הפעם ל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שם מי שמעלה במקומו מגן ימני מהוסס ללא רגל שמ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שם מי שמעמיד את השחקנים הבינוניים שלו בלאו הכ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מצבים קיצוניים שמוציאים מהם אפילו פחות מבדרך כל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שם מי שרואה מולו את החדל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ההתפרק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משנה בדקה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שראו עיניו בדקה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סי דומב הוא פצצה מתקתק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דיים שלו הם החוטים המשתלשלים מהפצצה המתקתקת ברחבה של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ולנו חכמים בדיעבד ניתן לומ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גם חכמים בדיעבד עדיפים על טיפשים שמתעקשים להמשך בטיפשות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סי דומב באנקר בהרכב למרות האיטיות שהופכת אותו לליצן בהשוואה לחלוצים המהירים בליג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מחליף והמדליף בעבר טל חן נשאר על הספסל בשם איזשהו דבר עלום שאף אחד לא יכול להגדי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רי אצל קשטן הכל מקצועי ומי שטוב 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נכנס לסתום חורים כמגן ימנ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(?!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ק כשממש אין ברירה ואפילו רמי חליס לא כש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ן פנטסי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גן ימני אם שכח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בר בשבועות האחרונים בכל המחלקות שיכול להציע כר הדש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מג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רך קש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רך פליימיק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ואכה עמדת החלוץ במחצית השניה מול כפר סב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נטסיל טוב ממקום אח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יותר נכון מקום וחצי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מגן ימ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 קשר ימני כשחליס מאחור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אז שבאיו מאייש את עמדת המגן הימ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לה נסיגה ביכולתו של פנטסי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משחק מול קבוצה גרועה כמו נצרת עיל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זמינה לחץ בערך כמו כיור שרואה פומפ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נטסיל היה חייב להיות מגן ימיני ולדחוף למע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רוך דג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יה נהדר במחצית השניה מול כפר סב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שאר על הספסל והצד היצירתי הופקד בידיו של גילי ורמו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אומנם מראה מגמת שיפור מאז האדישות המשוואת במשחקיו הראשו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ך עדיין מוכיח שכתפיו צרות מכדי לסחוב אפילו את הפועל הבינונית של הש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ומילה אחרונה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על אחד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קשר נבחרת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שיש האומרים שאפילו הבקיע פעם באולד טראפורד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הוא נראה לאחרונה מסתובב בחוסר מעש באזור עיגול האמצע של בלומפילד</w:t>
                      </w:r>
                      <w:r>
                        <w:rPr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חילק כדורים לכאן ולשם ופלט מספר מילים בערבית 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כל היודע דבר על מקום המצאו מתבקש לפנות לשי אבוטבול שמחכה להזדמנות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קול קורא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 לא רוצים את סיני בבלומפילד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69865</wp:posOffset>
                </wp:positionH>
                <wp:positionV relativeFrom="paragraph">
                  <wp:posOffset>-4445</wp:posOffset>
                </wp:positionV>
                <wp:extent cx="3323590" cy="7095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ידון טריו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גל סוקולובסק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עונת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999/2000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 מהקבוצות הבאות לא ספגה חמישיה מהפועל באותה עונ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פועל כפ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ס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כבי הרצליה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כבי נתניה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פועל פ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ם כמה שערי ליגה סיים מלך השערים של הפועל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ונן חרז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איזו קבוצה נבחן דניס אונישנקו לפני שהגיע להפועל 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כבי חיפה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כבי פ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ת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כבי 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פועל ירושלים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ת מי עברה הפועל בשלב הראשון בגביע אופ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 יירבאן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נאנטס יירבאן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ררט יירבאן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פיוניק יירבאן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מה ניתן לומר על משחק הנצחון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-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חוץ על מכבי פ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היה זה משחק הליגה הראשון של ניר רחמין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חר הניצחון עלתה הפועל למקום הראשון 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השער שהפועל ספגה היה הראשון באותה עונה שהפועל סופגת במחצית הראשונה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ל התשובות נכונות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 החמיץ את גמר הגביע נגד ב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 בגלל כרטיס אדו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עמרי אפק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ישטוואן פישונט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לום תקוה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רונן חרזי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איזה תפקיד שיחק אילן בכר במשחק ההכתרה בשכונת התקוו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מגן ימני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גן שמאלי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לוץ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לם אחורי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שיחקה הפועל תל אביב נגד מכבי תל אביב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-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 ניתן לומר על משחק ז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יה זה משחקו הראשון של עמרי אפק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עקבות משחק זה זומן שביט אלימלך לראשונה בקריירה לנבחרת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חר המשחק יגאל אנטבי התחתן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ל התשובות נכונות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יצחה הפועל 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-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בלומפילד את הפועל חיפ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 כבש את השע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שמעון גרשון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ישטוואן פישונט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אלון חלפון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עצמי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רן בן שמע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צ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יום לאחר סיום הליגה שיחקה הפוע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מחוזקת במספר סלבריטא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בקרית שמו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במהלך המשחק ניצב הקפטן הזמני של הפועל אחד על אחד מול השוער של קרית שמונה והחמי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מי היה השחק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סילבי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אן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צביקה פיק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יים רמון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נחם הורוביץ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תרונות ניתן לשלוח לאי מיי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basa@ultrashapoel.com</w:t>
                              </w:r>
                            </w:hyperlink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ן הפותרים נכונה יוגרלו הקפו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ן החדש של האולטראס ושעון גאלר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8.7pt;mso-wrap-distance-left:9.05pt;mso-wrap-distance-right:9.05pt;mso-wrap-distance-top:0pt;mso-wrap-distance-bottom:0pt;margin-top:-0.35pt;mso-position-vertical-relative:text;margin-left:414.9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ידון טריוי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גל סוקולובסקי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עונת </w:t>
                      </w:r>
                      <w:r>
                        <w:rPr>
                          <w:b/>
                          <w:bCs/>
                          <w:u w:val="single"/>
                        </w:rPr>
                        <w:t>1999/2000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י מהקבוצות הבאות לא ספגה חמישיה מהפועל באותה עונ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פועל כפ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ס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כבי הרצליה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כבי נתניה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פועל פ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ת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ם כמה שערי ליגה סיים מלך השערים של הפועל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ונן חרז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איזו קבוצה נבחן דניס אונישנקו לפני שהגיע להפועל 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כבי חיפה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כבי פ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ת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כבי ת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א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פועל ירושלים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ת מי עברה הפועל בשלב הראשון בגביע אופ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 יירבאן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נאנטס יירבאן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ררט יירבאן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פיוניק יירבאן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מה ניתן לומר על משחק הנצחון </w:t>
                      </w:r>
                      <w:r>
                        <w:rPr>
                          <w:b/>
                          <w:bCs/>
                          <w:u w:val="single"/>
                        </w:rPr>
                        <w:t>5-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חוץ על מכבי פ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היה זה משחק הליגה הראשון של ניר רחמין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אחר הניצחון עלתה הפועל למקום הראשון ג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השער שהפועל ספגה היה הראשון באותה עונה שהפועל סופגת במחצית הראשונה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ל התשובות נכונות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6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י החמיץ את גמר הגביע נגד ב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 בגלל כרטיס אדו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עמרי אפק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ישטוואן פישונט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לום תקוה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רונן חרזי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7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איזה תפקיד שיחק אילן בכר במשחק ההכתרה בשכונת התקוו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מגן ימני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גן שמאלי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חלוץ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לם אחורי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מחזור 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שיחקה הפועל תל אביב נגד מכבי תל אביב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u w:val="single"/>
                        </w:rPr>
                        <w:t>1-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 ניתן לומר על משחק ז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יה זה משחקו הראשון של עמרי אפק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עקבות משחק זה זומן שביט אלימלך לראשונה בקריירה לנבחרת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אחר המשחק יגאל אנטבי התחתן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ל התשובות נכונות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9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מחזור 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u w:val="single"/>
                        </w:rPr>
                        <w:t>2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יצחה הפועל 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u w:val="single"/>
                        </w:rPr>
                        <w:t>1-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בלומפילד את הפועל חיפ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י כבש את השע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שמעון גרשון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ישטוואן פישונט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אלון חלפון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עצמי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רן בן שמעון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צמ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יום לאחר סיום הליגה שיחקה הפוע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מחוזקת במספר סלבריטא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בקרית שמו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במהלך המשחק ניצב הקפטן הזמני של הפועל אחד על אחד מול השוער של קרית שמונה והחמיץ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מי היה השחק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סילבי ז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אן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צביקה פיק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חיים רמון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נחם הורוביץ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תרונות ניתן לשלוח לאי מיי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</w:rPr>
                          <w:t>basa@ultrashapoel.com</w:t>
                        </w:r>
                      </w:hyperlink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ן הפותרים נכונה יוגרלו הקפוצ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ן החדש של האולטראס ושעון גאלרי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635</wp:posOffset>
                </wp:positionH>
                <wp:positionV relativeFrom="paragraph">
                  <wp:posOffset>5824855</wp:posOffset>
                </wp:positionV>
                <wp:extent cx="4009390" cy="458089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קט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ירד צפריר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קבות אירועי השבוע האח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קן מכבי חיפה שנעצר באשמת הטרדה מינית זומן למבחנים בהפועל ירושלים כדורס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 איסור פרסום על השחקן שכביכול הטריד מינית בחורה יצר ספקולציות רבות סביב שחקני מכבי חי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אבייר דירסאו מיהר להכחיש ואדורם קייסי טען שהוא כבר מזמן לא היה עד כדי כך שזו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ועל תל אביב מודאגים מהעובדה שהקבוצה לא מצליחה לחבר שני נצחונות רצופים מאז פתיחת הע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סקנ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מעון פרס יהפוך למרצה לווינריות במועד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 החתמתו של איליה יבורי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צוע מזה חצי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נה הפועל בימים הקרובים ליהודה בוארון ותציע חוזה ארוך טווח לאלון ברומ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 שאבי נ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יל ברקוביץ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באני רוסו קיבלו מערכון 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רץ נהדרת</w:t>
                            </w:r>
                            <w:r>
                              <w:rPr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tl w:val="true"/>
                              </w:rPr>
                              <w:t>שחקנים נוספים מעוניינים בכניסה לעולם הסאטירה הטלוויזיו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תן טי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מיל חאדר ואבי דנן יזכו למערכון משלהם בתוכני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משחק מכור</w:t>
                            </w:r>
                            <w:r>
                              <w:rPr>
                                <w:rtl w:val="true"/>
                              </w:rPr>
                              <w:t>''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קבות פרשת זיוף העברתו של פטי נימבה מעירוני רמת השרון להפועל עכ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טוענים בהפועל תל אביב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גם העברתו של אוגנין לאקיץ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ויפה והוא אינו שחקן הקבו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 כנפו בדרך החוצה מהקב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צוות המקצועי מודאגים מא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 יבקיע את שער הניצחון במחזור האחר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הדי הפועל שמרו על מקומם בצמרת טבלת מדד הגזענות בזכות הקריאו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דם ואש את סיני נגרש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עם האחים סיני אליפות במדד הגזענות היא לא מילה גס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ועל חיפה נדהמו למצוא השבוע נחש צפע בחדר ההלב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חמן שי מיהר להרגיע</w:t>
                            </w:r>
                            <w:r>
                              <w:rPr>
                                <w:rtl w:val="true"/>
                              </w:rPr>
                              <w:t>: ''</w:t>
                            </w:r>
                            <w:r>
                              <w:rPr>
                                <w:rtl w:val="true"/>
                              </w:rPr>
                              <w:t>שרב כבד</w:t>
                            </w:r>
                            <w:r>
                              <w:rPr>
                                <w:rtl w:val="true"/>
                              </w:rPr>
                              <w:t>''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 לוזון יצא להגנתו של איסמעיל עאמר שירק על מביא הכדורים</w:t>
                            </w:r>
                            <w:r>
                              <w:rPr>
                                <w:rtl w:val="true"/>
                              </w:rPr>
                              <w:t>: ''</w:t>
                            </w:r>
                            <w:r>
                              <w:rPr>
                                <w:rtl w:val="true"/>
                              </w:rPr>
                              <w:t>הוא היה איטי מדי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אסי דומב בתגובה</w:t>
                            </w:r>
                            <w:r>
                              <w:rPr>
                                <w:rtl w:val="true"/>
                              </w:rPr>
                              <w:t>: ''</w:t>
                            </w:r>
                            <w:r>
                              <w:rPr>
                                <w:rtl w:val="true"/>
                              </w:rPr>
                              <w:t>זה תקדים מסוכן</w:t>
                            </w:r>
                            <w:r>
                              <w:rPr>
                                <w:rtl w:val="true"/>
                              </w:rPr>
                              <w:t>''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0.7pt;mso-wrap-distance-left:9.05pt;mso-wrap-distance-right:9.05pt;mso-wrap-distance-top:0pt;mso-wrap-distance-bottom:0pt;margin-top:458.65pt;mso-position-vertical-relative:text;margin-left:-80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קטנ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ירד צפריר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קבות אירועי השבוע האח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חקן מכבי חיפה שנעצר באשמת הטרדה מינית זומן למבחנים בהפועל ירושלים כדורס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 איסור פרסום על השחקן שכביכול הטריד מינית בחורה יצר ספקולציות רבות סביב שחקני מכבי חי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אבייר דירסאו מיהר להכחיש ואדורם קייסי טען שהוא כבר מזמן לא היה עד כדי כך שזו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ועל תל אביב מודאגים מהעובדה שהקבוצה לא מצליחה לחבר שני נצחונות רצופים מאז פתיחת הע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סקנ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מעון פרס יהפוך למרצה לווינריות במועד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 החתמתו של איליה יבורי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צוע מזה חצי 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נה הפועל בימים הקרובים ליהודה בוארון ותציע חוזה ארוך טווח לאלון ברומ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 שאבי נמ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יל ברקוביץ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באני רוסו קיבלו מערכון ב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ארץ נהדרת</w:t>
                      </w:r>
                      <w:r>
                        <w:rPr>
                          <w:rtl w:val="true"/>
                        </w:rPr>
                        <w:t xml:space="preserve">'', </w:t>
                      </w:r>
                      <w:r>
                        <w:rPr>
                          <w:rtl w:val="true"/>
                        </w:rPr>
                        <w:t>שחקנים נוספים מעוניינים בכניסה לעולם הסאטירה הטלוויזיו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תן טי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מיל חאדר ואבי דנן יזכו למערכון משלהם בתוכנית 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משחק מכור</w:t>
                      </w:r>
                      <w:r>
                        <w:rPr>
                          <w:rtl w:val="true"/>
                        </w:rPr>
                        <w:t>''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קבות פרשת זיוף העברתו של פטי נימבה מעירוני רמת השרון להפועל עכ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טוענים בהפועל תל אביב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גם העברתו של אוגנין לאקיץ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ויפה והוא אינו שחקן הקבוצ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 כנפו בדרך החוצה מהקבו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צוות המקצועי מודאגים מאו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י יבקיע את שער הניצחון במחזור האחרו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הדי הפועל שמרו על מקומם בצמרת טבלת מדד הגזענות בזכות הקריאות 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בדם ואש את סיני נגרש</w:t>
                      </w:r>
                      <w:r>
                        <w:rPr>
                          <w:rtl w:val="true"/>
                        </w:rPr>
                        <w:t xml:space="preserve">''. </w:t>
                      </w:r>
                      <w:r>
                        <w:rPr>
                          <w:rtl w:val="true"/>
                        </w:rPr>
                        <w:t>עם האחים סיני אליפות במדד הגזענות היא לא מילה גס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ועל חיפה נדהמו למצוא השבוע נחש צפע בחדר ההלב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חמן שי מיהר להרגיע</w:t>
                      </w:r>
                      <w:r>
                        <w:rPr>
                          <w:rtl w:val="true"/>
                        </w:rPr>
                        <w:t>: ''</w:t>
                      </w:r>
                      <w:r>
                        <w:rPr>
                          <w:rtl w:val="true"/>
                        </w:rPr>
                        <w:t>שרב כבד</w:t>
                      </w:r>
                      <w:r>
                        <w:rPr>
                          <w:rtl w:val="true"/>
                        </w:rPr>
                        <w:t>''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 לוזון יצא להגנתו של איסמעיל עאמר שירק על מביא הכדורים</w:t>
                      </w:r>
                      <w:r>
                        <w:rPr>
                          <w:rtl w:val="true"/>
                        </w:rPr>
                        <w:t>: ''</w:t>
                      </w:r>
                      <w:r>
                        <w:rPr>
                          <w:rtl w:val="true"/>
                        </w:rPr>
                        <w:t>הוא היה איטי מדי</w:t>
                      </w:r>
                      <w:r>
                        <w:rPr>
                          <w:rtl w:val="true"/>
                        </w:rPr>
                        <w:t xml:space="preserve">''. </w:t>
                      </w:r>
                      <w:r>
                        <w:rPr>
                          <w:rtl w:val="true"/>
                        </w:rPr>
                        <w:t>אסי דומב בתגובה</w:t>
                      </w:r>
                      <w:r>
                        <w:rPr>
                          <w:rtl w:val="true"/>
                        </w:rPr>
                        <w:t>: ''</w:t>
                      </w:r>
                      <w:r>
                        <w:rPr>
                          <w:rtl w:val="true"/>
                        </w:rPr>
                        <w:t>זה תקדים מסוכן</w:t>
                      </w:r>
                      <w:r>
                        <w:rPr>
                          <w:rtl w:val="true"/>
                        </w:rPr>
                        <w:t>''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3865</wp:posOffset>
                </wp:positionH>
                <wp:positionV relativeFrom="paragraph">
                  <wp:posOffset>7082155</wp:posOffset>
                </wp:positionV>
                <wp:extent cx="3323590" cy="33235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ובות לחידון מהגיליון הקוד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לושער בראש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 נכבש 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 אסי טוב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לב הראשון בגביע המדינה 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 ניצחה את מכבי בני טיר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בוצה היחידה שניצחה את 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 בבלומפילד בליגה היא מכבי חיפ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שחק הנצחון במחזור הראשון נגד יפו שיחק פיני בלילי בתפקיד המגן השמאל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חקנים שהורחקו בניצחון על ב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 ירושלים היו רוברט טזצקי וישראל כה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מיצי הפנדלים נגד סטרומסגודסט היו סימרוטי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ן עמ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 הנצחון במשחק החוץ נגד יפו נכבש 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 אסי טוב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שאלה על הנצחו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3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מכבי 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 כל התשובות נכונ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חקו הראשון של אהוד כחילה היה במחזור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גד צפרירים חול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ער במשחק האימון נכבש עם אשכיו של אסי טוב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1.7pt;mso-wrap-distance-left:9.05pt;mso-wrap-distance-right:9.05pt;mso-wrap-distance-top:0pt;mso-wrap-distance-bottom:0pt;margin-top:557.6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תשובות לחידון מהגיליון הקוד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שלושער בראש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צ נכבש 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י אסי טוב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שלב הראשון בגביע המדינה 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 ניצחה את מכבי בני טיר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קבוצה היחידה שניצחה את 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 בבלומפילד בליגה היא מכבי חיפ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משחק הנצחון במחזור הראשון נגד יפו שיחק פיני בלילי בתפקיד המגן השמאל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שחקנים שהורחקו בניצחון על ב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ר ירושלים היו רוברט טזצקי וישראל כה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-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חמיצי הפנדלים נגד סטרומסגודסט היו סימרוטיץ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ובן עמ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שער הנצחון במשחק החוץ נגד יפו נכבש 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י אסי טוב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בשאלה על הנצחון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3-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על מכבי פ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ת כל התשובות נכונ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שחקו הראשון של אהוד כחילה היה במחזור 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נגד צפרירים חול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שער במשחק האימון נכבש עם אשכיו של אסי טוב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a@ultrashapoel.com" TargetMode="External"/><Relationship Id="rId4" Type="http://schemas.openxmlformats.org/officeDocument/2006/relationships/hyperlink" Target="http://www.ultrashapoel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basa@ultrashapoel.com" TargetMode="External"/><Relationship Id="rId11" Type="http://schemas.openxmlformats.org/officeDocument/2006/relationships/hyperlink" Target="mailto:basa@ultrashapoe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48:00Z</dcterms:created>
  <dc:creator>BEN</dc:creator>
  <dc:description/>
  <dc:language>en-US</dc:language>
  <cp:lastModifiedBy>user</cp:lastModifiedBy>
  <cp:lastPrinted>2005-10-27T00:46:00Z</cp:lastPrinted>
  <dcterms:modified xsi:type="dcterms:W3CDTF">2005-11-25T13:59:00Z</dcterms:modified>
  <cp:revision>6</cp:revision>
  <dc:subject/>
  <dc:title> </dc:title>
</cp:coreProperties>
</file>