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5350</wp:posOffset>
            </wp:positionH>
            <wp:positionV relativeFrom="paragraph">
              <wp:posOffset>635</wp:posOffset>
            </wp:positionV>
            <wp:extent cx="7029450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52"/>
          <w:szCs w:val="52"/>
          <w:lang w:val="en-US" w:eastAsia="en-US"/>
        </w:rPr>
      </w:pPr>
      <w:r>
        <w:rPr>
          <w:rFonts w:cs="David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46990</wp:posOffset>
            </wp:positionV>
            <wp:extent cx="6332855" cy="765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פועלי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כל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העולם</w:t>
      </w:r>
      <w:r>
        <w:rPr>
          <w:rFonts w:cs="David"/>
          <w:b/>
          <w:bCs/>
          <w:sz w:val="40"/>
          <w:szCs w:val="40"/>
          <w:u w:val="single"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ביום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שלישי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יש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גביע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הטוטו</w:t>
      </w:r>
      <w:r>
        <w:rPr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בשפרעם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4225</wp:posOffset>
                </wp:positionH>
                <wp:positionV relativeFrom="paragraph">
                  <wp:posOffset>247650</wp:posOffset>
                </wp:positionV>
                <wp:extent cx="2058035" cy="365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ליקס חלפ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נו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פעו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שול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שחקן הקבוצה מגיל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פטן הקבוצ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ניף הגבי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תואר ראשון לאחר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זרק ע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י ההנהלה הקודמת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ל גזענו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!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87.9pt;mso-wrap-distance-left:9.05pt;mso-wrap-distance-right:9.05pt;mso-wrap-distance-top:0pt;mso-wrap-distance-bottom:0pt;margin-top:19.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ליקס חלפ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ונו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ופעו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</w:rPr>
                        <w:t>17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ערי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ישולי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שחקן הקבוצה מגיל </w:t>
                      </w:r>
                      <w:r>
                        <w:rPr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קפטן הקבוצ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ניף הגבי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תואר ראשון לאחר </w:t>
                      </w:r>
                      <w:r>
                        <w:rPr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זרק ע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''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י ההנהלה הקודמת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ל גזענו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?!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-1414" w:right="-10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7255</wp:posOffset>
                </wp:positionH>
                <wp:positionV relativeFrom="paragraph">
                  <wp:posOffset>247015</wp:posOffset>
                </wp:positionV>
                <wp:extent cx="6971665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קורות ותגובות ניתן לשלוח לכתו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טים נוספ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ultrashapoe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23.1pt;mso-wrap-distance-left:9.05pt;mso-wrap-distance-right:9.05pt;mso-wrap-distance-top:0pt;mso-wrap-distance-bottom:0pt;margin-top:19.45pt;mso-position-vertical-relative:text;margin-left:-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ר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קורות ותגובות ניתן לשלוח לכתוב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basa@ultrashapoel.com</w:t>
                        </w:r>
                      </w:hyperlink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טים נוספ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</w:rPr>
                          <w:t>www.ultrashapoe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3424555</wp:posOffset>
                </wp:positionV>
                <wp:extent cx="4009390" cy="6866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לי קילו כנ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י מייזלמ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ד הרגעים ה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ך לומר זאת בעדי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נג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 הליגה האחר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מרומ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 ארבע למע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ה בערך באמצע המחצית השני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עפתי מבט על החבורה עם הגופיות הירוקות שעורכת חימום ויותר משהתרגשתי לראות מי ש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חתי מאוד לראות שהאופציה של אבי כנפו יצאה מזוויות הרא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חדתי מהרגע הכ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כך מוכר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 אריה שמס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ספרינט המה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ה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 הבוה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י 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כל אחד מאתנו יצא לו להגיד כל כך הרבה פע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לח לי א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קנית את זה ביוש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שלא עודד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ר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קיוו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לפעמים מחאנו כף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ף פעם לא ייחלנו לבוא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מה פעמים שהגע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חצית שני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לפעמים הרכ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חקים תקוע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גיז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צבים של מאה אחוז באורווה ומיליונ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תחלות ש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בר בצד ימ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מה רצינו שתה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תהיה משה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יבור 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תם שתהיה ש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ים גו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להעמיד מישהו מול השוע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סתם לעשות איזה מהלך שיעשה טוב בעינ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ה בעצם נזכור ממ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י כנ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הר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יי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חקן 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בוצה שלא מייצרת שחקני 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ת הפספוס של היחסים שלנו עם טובר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יכשהו הצלחנו להחריב ולא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ית בעיקר סמל לספסל שאין בו תקוו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דק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 כעס ועצ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קבוצה בלי כוכ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נים בלי זיכרונ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ם כל הכבוד את 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סי לא נזכור דרכ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חשוב על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סיעות לצומת רעננה צפ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חימום עם אייל משומ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לה שחק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ויכוחים עם אליש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שיחכו לך אוהדים בחנייה מחוץ למגר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יהיה חם וכל משחק יהיה על שש נקוד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מי שמבין בכדורגל יודע איך להיות מאוד רגוע ולא להתלהב 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ידן האוליגרכ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איך שלא קוראים ל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ששרדנו את האינטרנט ואת הפיי פר ויו גם בעידן החדש הזה גביע הטוטו יהיה באמצע השבוע ויעלה מחיר מופק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יהיה נוער חייל בקו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קסטות יעל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חמש והשופטים ימשיכו להרוס לנו כל דקה של הנאה מה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בסיס הכל תמיד אותו הדב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שחקנים כמו אבי כנפו העידן הזה יכול לעשות ט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תיים שלוש של בלג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חתמות היסטר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חוזים שערורייתיי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ופח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ותם השחקנים בדי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י כנפו יכול למצוא את עצמו מחוזר בקיץ הקרוב על ידי כמה קבוצ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קבל חוזה לא רע שיסדר אותו לכל הח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כל מה שיעשו המיליונרים האלו זה הון פוליטי ועוד כמה אלפי דולרים לאבי כנפו ודומיו בקיץ הקר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 עשינו כלום מהמהלך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כסף שלהם כדאי להשקיע בזרים שירימו את הר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קנים שיעשו חשק לבוא לכדורגל ובעיקר במחלקות נוער ופנימיות דוגמת זו שהתחנך בה עומר פ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זה יק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כל עוד עשר שנים להסתכל בהתרגשות ובציפייה אמיתית לעבר הספסל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זור הדקה השי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זה לא קור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יף שכנפו יחזור כבר 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 נחיה באשלי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0.7pt;mso-wrap-distance-left:9.05pt;mso-wrap-distance-right:9.05pt;mso-wrap-distance-top:0pt;mso-wrap-distance-bottom:0pt;margin-top:269.65pt;mso-position-vertical-relative:text;margin-left:180.9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ן לי קילו כנ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י מייזלמ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ד הרגעים ה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ך לומר זאת בעדי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ענג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שחק הליגה האחר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מרומ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ער ארבע למע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ה בערך באמצע המחצית השני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עפתי מבט על החבורה עם הגופיות הירוקות שעורכת חימום ויותר משהתרגשתי לראות מי ש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חתי מאוד לראות שהאופציה של אבי כנפו יצאה מזוויות הרא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חדתי מהרגע הכ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כך מוכר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 אריה שמס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ספרינט המה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ה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 הבוה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י 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כל אחד מאתנו יצא לו להגיד כל כך הרבה פע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לח לי א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קנית את זה ביוש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שלא עודד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ר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קיוו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לפעמים מחאנו כף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ף פעם לא ייחלנו לבוא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מה פעמים שהגע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חצית שני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לפעמים הרכ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שחקים תקוע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גיז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צבים של מאה אחוז באורווה ומיליונ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תחלות ש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בר בצד ימ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מה רצינו שתה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תהיה משה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יבור 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תם שתהיה ש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שים גו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להעמיד מישהו מול השוע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סתם לעשות איזה מהלך שיעשה טוב בעינ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ה בעצם נזכור ממ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י כנ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הר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יי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חקן 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בוצה שלא מייצרת שחקני 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ית הפספוס של היחסים שלנו עם טובר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יכשהו הצלחנו להחריב ולא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ית בעיקר סמל לספסל שאין בו תקוו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דק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 כעס ועצ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קבוצה בלי כוכ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נים בלי זיכרונ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ם כל הכבוד את צ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סי לא נזכור דרכ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חשוב על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נסיעות לצומת רעננה צפ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חימום עם אייל משומ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לה שחק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ויכוחים עם אליש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שיחכו לך אוהדים בחנייה מחוץ למגר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יהיה חם וכל משחק יהיה על שש נקוד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מי שמבין בכדורגל יודע איך להיות מאוד רגוע ולא להתלהב מ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ידן האוליגרכ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איך שלא קוראים ל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ששרדנו את האינטרנט ואת הפיי פר ויו גם בעידן החדש הזה גביע הטוטו יהיה באמצע השבוע ויעלה מחיר מופק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יהיה נוער חייל בקו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קסטות יעל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חמש והשופטים ימשיכו להרוס לנו כל דקה של הנאה מה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בסיס הכל תמיד אותו הדב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שחקנים כמו אבי כנפו העידן הזה יכול לעשות ט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תיים שלוש של בלג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חתמות היסטר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חוזים שערורייתיי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ופח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ותם השחקנים בדי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י כנפו יכול למצוא את עצמו מחוזר בקיץ הקרוב על ידי כמה קבוצ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קבל חוזה לא רע שיסדר אותו לכל הח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כל מה שיעשו המיליונרים האלו זה הון פוליטי ועוד כמה אלפי דולרים לאבי כנפו ודומיו בקיץ הקר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 עשינו כלום מהמהלך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כסף שלהם כדאי להשקיע בזרים שירימו את הר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קנים שיעשו חשק לבוא לכדורגל ובעיקר במחלקות נוער ופנימיות דוגמת זו שהתחנך בה עומר פ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זה יק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כל עוד עשר שנים להסתכל בהתרגשות ובציפייה אמיתית לעבר הספסל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זור הדקה השי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זה לא קור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דיף שכנפו יחזור כבר 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א נחיה באשלי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2335</wp:posOffset>
                </wp:positionH>
                <wp:positionV relativeFrom="paragraph">
                  <wp:posOffset>-4445</wp:posOffset>
                </wp:positionV>
                <wp:extent cx="7209790" cy="3437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על תל אביב מארחת את מכבי תל 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חזור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פר ציטיא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רגישו את המת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שו את האדרנלין זורם בדם 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בירותיי ורבותי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שוב הג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חגיגי ומתוזמן מתמיד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דרבי הגדול מול המחלה הצהו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אילו זה קס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לפני כל 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הפעם משחקות שתי הקבוצות בדויד וגול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עם הפועל מגיעה לאחר שלושה נצחונות רצופ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פילו כובשת בשלישיות ורביע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שבע לכ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עוד מכבי מגיעה אחרי עוד מסיבת עיתונאים דרמטי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כביסט חד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ן על הקו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י דריק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בחינת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אדם מתאים יותר מהחלאה המגמגמת להיות תחת אור הזרקורים הער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שהגלה אותנו משער חמש בדרבי הקודם וחכך ידיו בהנאה למראה שוטרי ה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 הולמים בטובי בחורי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ייצב הערב דריקס במשבצת המכביסט התורן בספסל הצהו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נחנו התגעגענו דווקא למי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בי מגיעה לדרבי מנקודת שפ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רוב הבלאגן ששורר בקרית שלום נדמה כי אפילו היוהרה והשחצנות הדולפים בדרך כלל לכל עבר מהמחנה הצה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טשטשים ומתכהים לאיט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ייב כבר לא מפחי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רק זקוק לרחמ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לא אנח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דומים למודי היסטוריית דרב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יכנס לשאננות בגלל צירוף אירועים מקרי שכביכול מקנה לנו יתרון על 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ריקס במקום קלינג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 זה מ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ל עוד נמני עדיין שם גם עם יקיר שינה כמאמן הם פייבוריט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פועל בפורמה טו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טו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ר היינו בסרט הזה בדרבי הראש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ם הפעם תוך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קות נתפוס את הראש ולא נאמין איך עוד דרבי הלך בלי שהספקנו להגיד לב לבי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רבי הקודם הפועל עשתה במכנס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גירת שער חמ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לצות המשבצות של 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עיקר דרבי ראשון במדים האדומים לחלק מהשחקנים היו התירוצים שמלמלנו לעצמנו כלא מאמי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פע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ר יעבוד עליהם חוק ההתייש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נוכל לסבול שוב הופעה רכה ומתבטלת של ורמו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דיר וברדה שבדרבי הקודם נראו כמוכי ירח משוק הדרבי שחטפ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יום יצטרכו להחזיר לנו בריבית דרי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: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דימה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ו לא קלישא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חווים כעת את הרג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ו באמת שעת השין של הקבוצה ושלנו הקהל להחזיר את הצבע האדום ללח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רגישו את המת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ושו את האדרנלין טס לכל כיוון בגו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בירותיי ורבו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רבי הגדול הג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0.7pt;mso-wrap-distance-left:9.05pt;mso-wrap-distance-right:9.05pt;mso-wrap-distance-top:0pt;mso-wrap-distance-bottom:0pt;margin-top:-0.35pt;mso-position-vertical-relative:text;margin-left:-71.0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פועל תל אביב מארחת את מכבי תל 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חזור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פר ציטיאט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רגישו את המת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שו את האדרנלין זורם בדם 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מ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בירותיי ורבותי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שוב הג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חגיגי ומתוזמן מתמיד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דרבי הגדול מול המחלה הצהו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כאילו זה קס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לפני כל 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הפעם משחקות שתי הקבוצות בדויד וגול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עם הפועל מגיעה לאחר שלושה נצחונות רצופ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פילו כובשת בשלישיות ורביע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שבע לכ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עוד מכבי מגיעה אחרי עוד מסיבת עיתונאים דרמטי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כביסט חד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ן על הקו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י דריק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בחינת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אדם מתאים יותר מהחלאה המגמגמת להיות תחת אור הזרקורים הער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שהגלה אותנו משער חמש בדרבי הקודם וחכך ידיו בהנאה למראה שוטרי ה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 הולמים בטובי בחורי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ייצב הערב דריקס במשבצת המכביסט התורן בספסל הצהו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נחנו התגעגענו דווקא למי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כבי מגיעה לדרבי מנקודת שפ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רוב הבלאגן ששורר בקרית שלום נדמה כי אפילו היוהרה והשחצנות הדולפים בדרך כלל לכל עבר מהמחנה הצה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טשטשים ומתכהים לאיט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אוייב כבר לא מפחי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וא רק זקוק לרחמ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לא אנח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דומים למודי היסטוריית דרב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יכנס לשאננות בגלל צירוף אירועים מקרי שכביכול מקנה לנו יתרון על 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ריקס במקום קלינג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 זה מ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ל עוד נמני עדיין שם גם עם יקיר שינה כמאמן הם פייבוריט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פועל בפורמה טו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טו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בר היינו בסרט הזה בדרבי הראש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ם הפעם תוך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קות נתפוס את הראש ולא נאמין איך עוד דרבי הלך בלי שהספקנו להגיד לב לבי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רבי הקודם הפועל עשתה במכנס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גירת שער חמ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לצות המשבצות של 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עיקר דרבי ראשון במדים האדומים לחלק מהשחקנים היו התירוצים שמלמלנו לעצמנו כלא מאמי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פע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בר יעבוד עליהם חוק ההתייש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נוכל לסבול שוב הופעה רכה ומתבטלת של ורמו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דיר וברדה שבדרבי הקודם נראו כמוכי ירח משוק הדרבי שחטפ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יום יצטרכו להחזיר לנו בריבית דרי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: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ט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דימה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ו לא קלישא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חווים כעת את הרג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זו באמת שעת השין של הקבוצה ושלנו הקהל להחזיר את הצבע האדום ללח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רגישו את המת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חושו את האדרנלין טס לכל כיוון בגו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בירותיי ורבו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רבי הגדול הג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2335</wp:posOffset>
                </wp:positionH>
                <wp:positionV relativeFrom="paragraph">
                  <wp:posOffset>3424555</wp:posOffset>
                </wp:positionV>
                <wp:extent cx="3209290" cy="6866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כ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ן ל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ני חצי שנה הסתיימה עונת הבלהות בהישארות שסחטה מאיתנו את אחרון העצ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בוע א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 עליתי על מטו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אני משאיר מאחוריי את תהליך ההתנתק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יץ הישר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ת 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טרה והרצון היו להישאר רחו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הרבה 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יכרונו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עונה שהסתיימה לא היו אמורים להקשות על הניתוק מ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ככה לפחות חשבת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פורסמה תוכנית המשחקים הרגשתי דגדוג ק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התחיל הרכש עלתה כמות הטלפונים לארץ והשעות שהעדפתי לבלות באינטרנ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סף רסיסי מידע מרגשים של טר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רבי בגביע הטוטו תפס אותי בדבל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י התמכרות לסמים בעבר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ראה לי שככה מרגיש קריז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יום שישי עוד הרמתי טלפון לשגרירות ישראל באירלנד וכמעט קיבלתי ניתוק בפרצוף כששאלתי אם יש איזה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ת תרב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דבלין שקולט טלוויזיה מישרא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שחק הג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אני ע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עלות חום משל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ורו כדי לשבת מול המסנ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 ולהתלהב מכתמים אדומים וצהובים שזזים באדיבות חבר שכיוון מצלמה לטלוויז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ף פעם לא שמחתי לשמוע את קולו של מאיר איינשטיין כמו באותה שב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ריקת הסיום חתמה ניצחון מתוק אבל בראייה לאחו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הציתה את מחשבות החזרה לאר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בור את זה עוד פעם חודש אח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בן שהחזרה לארץ לפני הדרבי בליגה הסתיימה בהפסד צפוי ובסיבוב ראשון מקרטע משה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לא הראשון ובטח לא האחרון שמשחק של הפועל עושה לו משהו וגורם לו לעשות דברים שאחד לא מאיתנו לא מבין ולא יב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סתכלו ביצי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כוי טוב שמישהו לידכם התחמק משמירה בבסי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ריז מאירוע חשוב או שיקר בעב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לא בחרנו בחיים נורמל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כתב על שלטי ההסבר באותו ה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חווה לטריינספוטינ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אחד המונולוגים בסר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נטון מנסה להסביר לצופ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עצמ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 אותם מכורי הרואין עושים לעצמם את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שים חושבים שזה הכל סביב סבל וייאוש וכל החרא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אין להתעלם מה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מה שהם שוכחים זה את ההנאה שבכ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ת לא היינו עושים את 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רי ה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חנו לא טיפ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טיפש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חו את האורגזמה הכי טובה שהיית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לכ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כפילו באל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תם עדיין לא קרובים אפילו בקצ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עוד מבטיח לעצמי לחזור לח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יכול להפסיק מתי שאני ר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...)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בינת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אללהפועלמלח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עשו לנו טוב על הנשמה המכורה שלנ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0.7pt;mso-wrap-distance-left:9.05pt;mso-wrap-distance-right:9.05pt;mso-wrap-distance-top:0pt;mso-wrap-distance-bottom:0pt;margin-top:269.65pt;mso-position-vertical-relative:text;margin-left:-71.0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תמכ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ן לא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ני חצי שנה הסתיימה עונת הבלהות בהישארות שסחטה מאיתנו את אחרון העצ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בוע א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 עליתי על מטו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אני משאיר מאחוריי את תהליך ההתנתק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יץ הישר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ת 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טרה והרצון היו להישאר רחו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הרבה 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זיכרונו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עונה שהסתיימה לא היו אמורים להקשות על הניתוק מ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ככה לפחות חשבת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פורסמה תוכנית המשחקים הרגשתי דגדוג ק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התחיל הרכש עלתה כמות הטלפונים לארץ והשעות שהעדפתי לבלות באינטרנ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סף רסיסי מידע מרגשים של טר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רבי בגביע הטוטו תפס אותי בדבל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לי התמכרות לסמים בעבר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ראה לי שככה מרגיש קריז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יום שישי עוד הרמתי טלפון לשגרירות ישראל באירלנד וכמעט קיבלתי ניתוק בפרצוף כששאלתי אם יש איזה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ת תרב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דבלין שקולט טלוויזיה מישרא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שחק הג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אני ע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9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עלות חום משל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ורו כדי לשבת מול המסנ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ר ולהתלהב מכתמים אדומים וצהובים שזזים באדיבות חבר שכיוון מצלמה לטלוויז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ף פעם לא שמחתי לשמוע את קולו של מאיר איינשטיין כמו באותה שב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ריקת הסיום חתמה ניצחון מתוק אבל בראייה לאחו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הציתה את מחשבות החזרה לאר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עבור את זה עוד פעם חודש אח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בן שהחזרה לארץ לפני הדרבי בליגה הסתיימה בהפסד צפוי ובסיבוב ראשון מקרטע משה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לא הראשון ובטח לא האחרון שמשחק של הפועל עושה לו משהו וגורם לו לעשות דברים שאחד לא מאיתנו לא מבין ולא יב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סתכלו ביצי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כוי טוב שמישהו לידכם התחמק משמירה בבסי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בריז מאירוע חשוב או שיקר בעב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לא בחרנו בחיים נורמל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כתב על שלטי ההסבר באותו ה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מחווה לטריינספוטינ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אחד המונולוגים בסר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רנטון מנסה להסביר לצופ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עצמ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 אותם מכורי הרואין עושים לעצמם את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שים חושבים שזה הכל סביב סבל וייאוש וכל החרא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אין להתעלם מה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מה שהם שוכחים זה את ההנאה שבכ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ת לא היינו עושים את 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רי ה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חנו לא טיפ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פח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כאל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טיפש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חו את האורגזמה הכי טובה שהיית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לכ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כפילו באל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אתם עדיין לא קרובים אפילו בקצ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עוד מבטיח לעצמי לחזור לח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יכול להפסיק מתי שאני ר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...)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בינת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אללהפועלמלח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עשו לנו טוב על הנשמה המכורה שלנ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2190</wp:posOffset>
            </wp:positionH>
            <wp:positionV relativeFrom="paragraph">
              <wp:posOffset>5029200</wp:posOffset>
            </wp:positionV>
            <wp:extent cx="7315200" cy="5486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7324090" cy="4923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נג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דרב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בע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הדרבי הוא מעל הכ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d to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 הדרבי מעל ה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שובה נמצאת עוד בהתח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אתה רק מתחיל להיות אוהד אד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לא יודע מה החשיבות של כל 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תה מרגיש הרגשה שונה כשאתה משחק מול קבוצה מסוי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ום מסו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עה מסוי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שם לב לאנשים סביבך ורואה שכל אחד מרוכז במשהו א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ך בכולם עוברת התרגשות עצומה שקשה להסביר אות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ותה הרגשה שמלווה אותך עד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תה שנאה לקבוצה אותה אוגר במשך כל חי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מתחילה עוד בימי בית הספ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שרוב חבריך הם צהוב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משיכה עד ה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שכניך גם הם יושבי שע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,1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אפילו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משחקים מול 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ר ירושלים ומכבי חיפה הם חלק מיריבות מסוימת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ך לעומת שני המשחקים הלל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דרבי הוא שונ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תה נושם בצורה ש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רגיש שמהפתיחה מתחילה מלח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ווירה ש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לב פועם יותר חז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מגניב יותר מבטים אל עבר לוח התוצאות וסופר את הדקות מההתחלה אל הסו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משך כל השבוע לקראת הדרבי אתה מבין שיום מיוחד עומד בפניך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ום הכי חשוב ב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ום שלאחריו אתה יכול לעמוד זקוף ומחוי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 שמוט כתפיים ועצ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רבי הוא המלחמה של הפועל ו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תרחשת פעם אחת בסיב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לחמה שלא משנה מה קורה ס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ה לא יודע מה הולך להי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בל אתה יודע שתתן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חוז מעצמך עבור הקבוצה שלך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>למה הדרבי מעל הכל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>תגיעו למשחק ביום ראשון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>תעמדו זקופים באחד מהשערים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>תסתכלו טוב טוב מי עומד מולכם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 xml:space="preserve">איזה צבע הוא לובש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 xml:space="preserve"> וזה כבר יעשה את הכל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>אתם תבינו למה הדרבי הוא באמת מעל הכל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תאים אולי ל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ני קבל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כל מיתו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ם בקלישא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רבי הוא מעל ל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גרעין חזק של אמ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רבי אינו עוד 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מש מיותר להתחיל ולהסביר ל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שלא מרגיש בעצמו את הצמרמורת בלב כשהשחקנים עולים למגר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הפעימה הנחסרת מהלב כשאחד השחקנים מגיע למצ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ת תחושת הריקנות הנוראית בשניה הראשונה שאחרי גול נגדך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לו נכות ספורטיבית חמורה ביו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ן אדם כזה הייתי מגלה לאי בודד של אנשים כמות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ציניקנים וחסרי ל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שם היה מבלה את חייו בנעימים עם מקיאוו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ון מזרחי וביבי נתניה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טירוף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בכל נושא בעצ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חיל כשלוקחים את התחושה האינסטינקטיב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טבע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של כל אוהד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ובונים ממנה השקפת עולם של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דרב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ממש כמו הפינק פלויי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ק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יגאל אנטב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נו מעל לכ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את כל הדברים האלה אוהבים מאוד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מקרה של יגאל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ערצה עיוור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י אפשר לשים אותם בראש הפירמידה ולבטל את כל הית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סו לחשוב על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-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מיתולוגי עם הגול ההוא שנכנס לאובארוב בין הרגלי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אדום שקיבל קלינג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זילים רי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ה תגידו על העונה שבה התקיים המשח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על מאמן הפועל באותה התקופ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ם לא היתה זו עוד עונ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סיני טיפוסית ומגעיל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נסו לדמיין סיטואציה שבה הפועל אוכלת שלוש באותו הדרבי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בל לוקחת אליפות באותה ש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מה אתם חושבים ע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99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כמוני מבין את התסביכים הפסיכולוגים שגרמו לקהל האדום לפתח את הפתגם הדבילי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ים של תבוסות איומות בדרבי ומפחי נפש חוזרים ונשנים בליגה הרגילו אותנו שלא לצפות לכלום מהקבוצ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צרו בנו אי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נטליות של קבוצה קט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נו לנו רק איזה נצחון קטן בדרבי ואנחנו מרוצ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סלחו לי מאוד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זה מתאים אולי ללוזונים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לי לזלז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לא ל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 יהיו שום אי הבנ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גם אני לא אנשום היום נשימה סדירה אחת משך שעה וחצ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תקווה שהשופט לא יענה אותי עם תוספות זמ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 אם יקרה נס והפועל תזכה השנה באחד התא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בכלל יזכור את המשחק הזה בעוד עשר ש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טוב או לר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 התואר הז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לנו עיניים בתקוו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ואר הז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 יבו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מה שירשום כל אחד מאיתנו בספר הזהב הפרטי שלו ושל אהובתו האדומ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אם אפילו הוא אינו מעל לכ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הוא 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ני יכול לומר בלב שלם שגם הקרב שיתרחש היום על תל אביב לא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87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בע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ונג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הדרב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מעל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u w:val="single"/>
                          <w:rtl w:val="true"/>
                        </w:rPr>
                        <w:t>הכל</w:t>
                      </w:r>
                      <w:r>
                        <w:rPr>
                          <w:rFonts w:cs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בע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הדרבי הוא מעל הכ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red to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מה הדרבי מעל ה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שובה נמצאת עוד בהתח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אתה רק מתחיל להיות אוהד אד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לא יודע מה החשיבות של כל 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תה מרגיש הרגשה שונה כשאתה משחק מול קבוצה מסוי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ום מסו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שעה מסוי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שם לב לאנשים סביבך ורואה שכל אחד מרוכז במשהו א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ך בכולם עוברת התרגשות עצומה שקשה להסביר אות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ותה הרגשה שמלווה אותך עד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תה שנאה לקבוצה אותה אוגר במשך כל חי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א מתחילה עוד בימי בית הספ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שרוב חבריך הם צהוב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משיכה עד ה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שכניך גם הם יושבי שע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,1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אפילו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משחקים מול 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ר ירושלים ומכבי חיפה הם חלק מיריבות מסוימת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ך לעומת שני המשחקים הלל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דרבי הוא שונ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תה נושם בצורה ש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רגיש שמהפתיחה מתחילה מלח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ווירה ש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לב פועם יותר חז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מגניב יותר מבטים אל עבר לוח התוצאות וסופר את הדקות מההתחלה אל הסו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משך כל השבוע לקראת הדרבי אתה מבין שיום מיוחד עומד בפניך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ום הכי חשוב ב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ום שלאחריו אתה יכול לעמוד זקוף ומחוי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 שמוט כתפיים ועצ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רבי הוא המלחמה של הפועל ו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מתרחשת פעם אחת בסיב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לחמה שלא משנה מה קורה ס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ה לא יודע מה הולך להי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בל אתה יודע שתתן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חוז מעצמך עבור הקבוצה שלך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1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>למה הדרבי מעל הכל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none"/>
                          <w:rtl w:val="true"/>
                        </w:rPr>
                        <w:t xml:space="preserve">?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>תגיעו למשחק ביום ראשון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>תעמדו זקופים באחד מהשערים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>תסתכלו טוב טוב מי עומד מולכם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 xml:space="preserve">איזה צבע הוא לובש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 xml:space="preserve"> וזה כבר יעשה את הכל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non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1"/>
                          <w:sz w:val="21"/>
                          <w:szCs w:val="21"/>
                          <w:u w:val="none"/>
                          <w:rtl w:val="true"/>
                        </w:rPr>
                        <w:t>אתם תבינו למה הדרבי הוא באמת מעל הכל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נגד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תאים אולי ל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ני קבל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כל מיתו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ם בקלישא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רבי הוא מעל ל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גרעין חזק של אמ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דרבי אינו עוד 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מש מיותר להתחיל ולהסביר ל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שלא מרגיש בעצמו את הצמרמורת בלב כשהשחקנים עולים למגר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ת הפעימה הנחסרת מהלב כשאחד השחקנים מגיע למצ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ת תחושת הריקנות הנוראית בשניה הראשונה שאחרי גול נגדך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ש לו נכות ספורטיבית חמורה ביו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ן אדם כזה הייתי מגלה לאי בודד של אנשים כמות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ציניקנים וחסרי ל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שם היה מבלה את חייו בנעימים עם מקיאוו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ון מזרחי וביבי נתניה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טירוף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בכל נושא בעצ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תחיל כשלוקחים את התחושה האינסטינקטיב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טבע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של כל אוהד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ובונים ממנה השקפת עולם של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דרב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ממש כמו הפינק פלויי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ק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יגאל אנטב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נו מעל לכ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את כל הדברים האלה אוהבים מאוד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במקרה של יגאל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ערצה עיוור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בצד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י אפשר לשים אותם בראש הפירמידה ולבטל את כל הית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סו לחשוב על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-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מיתולוגי עם הגול ההוא שנכנס לאובארוב בין הרגלי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אדום שקיבל קלינג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זילים רי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מה תגידו על העונה שבה התקיים המשח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על מאמן הפועל באותה התקופ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אם לא היתה זו עוד עונ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סיני טיפוסית ומגעיל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נסו לדמיין סיטואציה שבה הפועל אוכלת שלוש באותו הדרבי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בל לוקחת אליפות באותה ש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מה אתם חושבים ע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99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כש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כמוני מבין את התסביכים הפסיכולוגים שגרמו לקהל האדום לפתח את הפתגם הדבילי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ים של תבוסות איומות בדרבי ומפחי נפש חוזרים ונשנים בליגה הרגילו אותנו שלא לצפות לכלום מהקבוצ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צרו בנו אי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נטליות של קבוצה קט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נו לנו רק איזה נצחון קטן בדרבי ואנחנו מרוצ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סלחו לי מאוד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זה מתאים אולי ללוזונים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לי לזלז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לא ל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לא יהיו שום אי הבנ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גם אני לא אנשום היום נשימה סדירה אחת משך שעה וחצ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תקווה שהשופט לא יענה אותי עם תוספות זמ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בל אם יקרה נס והפועל תזכה השנה באחד התא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 בכלל יזכור את המשחק הזה בעוד עשר ש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לטוב או לר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ל התואר הזה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ושאים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לנו עיניים בתקוו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ואר הז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ם יבו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מה שירשום כל אחד מאיתנו בספר הזהב הפרטי שלו ושל אהובתו האדומ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אם אפילו הוא אינו מעל לכ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הוא 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ני יכול לומר בלב שלם שגם הקרב שיתרחש היום על תל אביב לא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9365</wp:posOffset>
                </wp:positionH>
                <wp:positionV relativeFrom="paragraph">
                  <wp:posOffset>-384175</wp:posOffset>
                </wp:positionV>
                <wp:extent cx="4009390" cy="5266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 האד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ין כל הדר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תקפי הל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הפיכה בקרית שלום והסללום של גילי ורמו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דומה שמעל פני השטח של הדיח הציבורי של אוהדי הפועל נשכחה קבוצת הכדורסל שעברה בחודש האחרון טלטלה מדאיג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נטישת יד אליהו וחזרה אל הצריף הדל שברחוב אוסישקי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ספ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ובר במכה כואבת לקבוצה עם יומר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וצה עם שאיפו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בוצה עם סנטר מהאן בי איי וספונסר מארץ עו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דה ניר פרצלי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פעולת ההסח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נעילת האול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 ההדלפות לעיתונים על כך שלהפועל בכלל אין סיכום על שימוש בנוק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ודה למכרז שנתן את זכויות הקייטרינג במתחם המשוקץ דווקא למסעד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ודה שהכסאות נצבעו בכחול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שהו זוכר שגם זה צבע של מכב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 בכל צבע אח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תודה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תודה שגרמת לשמן והרזה שמנהלים את המועדון להשתמש בכל התירוצים האפשריים כדי לנסות ולהכפיש אותך ולחזור לאוסישקין אחרי שגם הם הבינו עמוק בלב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ו כל הכדורסל הישראל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 הצגת תאטרון כושל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חקנים לא מוכשר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חוזים נמוכ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הצופים לא באים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אז למה להשקיע בתפאורה פומפוזית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סישקין הוא האכסניה היחידה של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קום הולדתה ומקום פטירתה ביום מן הימ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ן הראוי שגם כיו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עת גסיסתה עבור הציבור ועבור אחרוני מאמיניה ואוהבי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יא תהיה חלק מהנוף של הכפר האולימפי של הפועל על גדות הירקון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ד עם הג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ד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ליעה והשייט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אחר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קות משחק בלב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פצע השחקן הזר 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7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נחת השנה ב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ן קרו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גמר את העונ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ספ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ובר במכה קשה עבור הפועל תל אבי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ן קרוס שחקן מוכש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כב הליגה הקפריסאית ויש שמועות שהוא אפילו הטביע באותו בלקון באמריקה ביחד עם אנתוני פארק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דובר באבדה כ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 גדולה להפועל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כיוון והוא הוחתם לחוד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ניגוד לפארקר אחר שהוחתם בקבוצה לשבועיים ומאז נעלמו עקבותיו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ין ספק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פועל חשבו בגדול על קרו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ורק חוסר התחשבו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נראה שאם התקופה והאינטרסים היו קצת שונים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ם היו מאשימים את הפרקט האכול של אוסישקין באחריות לגיד האכילס של קרו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יזיולוגית מצדו קרקעה את שאיפות העונה הקרובה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מה קרו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כה כואב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14.7pt;mso-wrap-distance-left:9.05pt;mso-wrap-distance-right:9.05pt;mso-wrap-distance-top:0pt;mso-wrap-distance-bottom:0pt;margin-top:-30.2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ק 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 האדו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ין כל הדר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תקפי הל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הפיכה בקרית שלום והסללום של גילי ורמו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דומה שמעל פני השטח של הדיח הציבורי של אוהדי הפועל נשכחה קבוצת הכדורסל שעברה בחודש האחרון טלטלה מדאיג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נטישת יד אליהו וחזרה אל הצריף הדל שברחוב אוסישקי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ספ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דובר במכה כואבת לקבוצה עם יומר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בוצה עם שאיפו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קבוצה עם סנטר מהאן בי איי וספונסר מארץ עו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ודה ניר פרצלי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פעולת ההסח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נעילת האול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על ההדלפות לעיתונים על כך שלהפועל בכלל אין סיכום על שימוש בנוק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תוד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ודה למכרז שנתן את זכויות הקייטרינג במתחם המשוקץ דווקא למסעד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0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ודה שהכסאות נצבעו בכחול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ישהו זוכר שגם זה צבע של מכב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לא בכל צבע אח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תודה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תודה שגרמת לשמן והרזה שמנהלים את המועדון להשתמש בכל התירוצים האפשריים כדי לנסות ולהכפיש אותך ולחזור לאוסישקין אחרי שגם הם הבינו עמוק בלב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ו כל הכדורסל הישראל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וא הצגת תאטרון כושל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חקנים לא מוכשר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חוזים נמוכ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הצופים לא באים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 אז למה להשקיע בתפאורה פומפוזית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וסישקין הוא האכסניה היחידה של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קום הולדתה ומקום פטירתה ביום מן הימ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ן הראוי שגם כיו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עת גסיסתה עבור הציבור ועבור אחרוני מאמיניה ואוהבי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יא תהיה חלק מהנוף של הכפר האולימפי של הפועל על גדות הירקון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יחד עם הג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ד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קליעה והשייט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לאחר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קות משחק בלב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נפצע השחקן הזר 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7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שנחת השנה ב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ן קרו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וגמר את העונ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ספ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דובר במכה קשה עבור הפועל תל אבי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דן קרוס שחקן מוכש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וכב הליגה הקפריסאית ויש שמועות שהוא אפילו הטביע באותו בלקון באמריקה ביחד עם אנתוני פארק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דובר באבדה כ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 גדולה להפועל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מכיוון והוא הוחתם לחוד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ניגוד לפארקר אחר שהוחתם בקבוצה לשבועיים ומאז נעלמו עקבותיו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אין ספק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בהפועל חשבו בגדול על קרו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 xml:space="preserve">ורק חוסר התחשבו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נראה שאם התקופה והאינטרסים היו קצת שונים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גם היו מאשימים את הפרקט האכול של אוסישקין באחריות לגיד האכילס של קרו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פיזיולוגית מצדו קרקעה את שאיפות העונה הקרובה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מה קרו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</w:rPr>
                        <w:t>ככה כואב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69865</wp:posOffset>
                </wp:positionH>
                <wp:positionV relativeFrom="paragraph">
                  <wp:posOffset>-384175</wp:posOffset>
                </wp:positionV>
                <wp:extent cx="3323590" cy="7095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ידון טריו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גל סוקולובסק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עונ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00/200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ראשון ניצח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-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שד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לא כבש שער במשחק ז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לאן אוסטרץ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מרי אפק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גאבור הלמאי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מעון גרשון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 איזו קבוצה עברה הפועל תל אביב בשלב הראשון בגביע המדינ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רמת עמידר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עכו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קרית ג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ימה הפועל בתיקו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-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חוץ מול הפועל 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שהו השחקן שבמשחק זה עלה כמחליף וערך את הופעת הבכורה שלו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ציקי קוטלר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בי כנפו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רז מסיקה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די אלקיים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ימ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 בתיקו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0-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אשד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מהלך המשחק הדף השוער של הפועל פנד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היה השוער שהדף את הפנד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שביט אלימלך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ובי שאלו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ר רחמין 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גליל בן שאנן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שהו השחקן הזר ששיחרר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 על מנת להביא את דימיטרי מיכאילנקו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דניס אונישנקו 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סבסטיאן סימרוטיץ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דיאן רא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ני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יא לא שיחקקה אף זר כי עד אז היא שיחקה עם זר אחד פחו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יזו קבוצה הדיחה את הפועל תל אביב מגביע הטוטו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ערך בשיטת גבי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מכבי פ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כבי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ני יהודה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פועל 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דוע נערך המשחק מול בני יהודה במחזור השני בהרצליה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בלומפילד היה בשיפוצים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זרוע חורף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לומפילד היה תפוס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כבי 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דיוס עם קהל על כך שהקהל פרץ לדשא בחגיגות האליפות בעונה הקודמת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 כבש את השער היחיד לזכות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 במוקדמות גביע האלופו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גאבור הלמאי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פיני בלילי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לאן אוסטרץ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בי תקווה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לושת משחקי הליגה מול מכבי 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 כבשה הפועל 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רי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מה מתוכם היו שערים עצמיים של שחקני מכבי פ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מחזור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ניצחה 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1-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בחוץ את מכבי נתנ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מי כבש את השע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פיני בלילי 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בי כנפו 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סי דומב 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לאן אוסטר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תרונות ניתן לשלוח לאי מיי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basa@ultrashapoel.com</w:t>
                              </w:r>
                            </w:hyperlink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 הפותרים נכונה יוגרלו הקפו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ן החדש של האולטראס ושעון גאלר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30.25pt;mso-position-vertical-relative:text;margin-left:414.9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ידון טריוי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גל סוקולובסק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עונת </w:t>
                      </w:r>
                      <w:r>
                        <w:rPr>
                          <w:b/>
                          <w:bCs/>
                          <w:u w:val="single"/>
                        </w:rPr>
                        <w:t>2000/2001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ראשון ניצח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u w:val="single"/>
                        </w:rPr>
                        <w:t>4-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שד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לא כבש שער במשחק ז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ילאן אוסטרץ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מרי אפק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גאבור הלמאי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מעון גרשון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 איזו קבוצה עברה הפועל תל אביב בשלב הראשון בגביע המדינ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רמת עמידר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ר ב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ש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עכו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קרית גת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19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ימה הפועל בתיקו </w:t>
                      </w:r>
                      <w:r>
                        <w:rPr>
                          <w:b/>
                          <w:bCs/>
                          <w:u w:val="single"/>
                        </w:rPr>
                        <w:t>1-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חוץ מול הפועל פ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שהו השחקן שבמשחק זה עלה כמחליף וערך את הופעת הבכורה שלו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ציקי קוטלר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בי כנפו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רז מסיקה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די אלקיים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2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ימ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 בתיקו </w:t>
                      </w:r>
                      <w:r>
                        <w:rPr>
                          <w:b/>
                          <w:bCs/>
                          <w:u w:val="single"/>
                        </w:rPr>
                        <w:t>0-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אשד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מהלך המשחק הדף השוער של הפועל פנד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היה השוער שהדף את הפנד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שביט אלימלך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קובי שאלו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ר רחמין 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גליל בן שאנן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שהו השחקן הזר ששיחרר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 על מנת להביא את דימיטרי מיכאילנקו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דניס אונישנקו ב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סבסטיאן סימרוטיץ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דיאן רא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ני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יא לא שיחקקה אף זר כי עד אז היא שיחקה עם זר אחד פחות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6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יזו קבוצה הדיחה את הפועל תל אביב מגביע הטוטו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נערך בשיטת גבי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מכבי פ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ת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כבי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ני יהודה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פועל ב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ש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דוע נערך המשחק מול בני יהודה במחזור השני בהרצליה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בלומפילד היה בשיפוצים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זרוע חורף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לומפילד היה תפוס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כבי 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דיוס עם קהל על כך שהקהל פרץ לדשא בחגיגות האליפות בעונה הקודמת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י כבש את השער היחיד לזכות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 במוקדמות גביע האלופו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גאבור הלמאי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פיני בלילי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ילאן אוסטרץ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בי תקווה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9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שלושת משחקי הליגה מול מכבי פ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 כבשה הפועל 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ערי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מה מתוכם היו שערים עצמיים של שחקני מכבי פ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מחזור 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ניצחה 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</w:rPr>
                        <w:t>1-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בחוץ את מכבי נתנ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u w:val="single"/>
                          <w:rtl w:val="true"/>
                        </w:rPr>
                        <w:t>מי כבש את השע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פיני בלילי 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בי כנפו 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סי דומב 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ילאן אוסטרץ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תרונות ניתן לשלוח לאי מיי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</w:rPr>
                          <w:t>basa@ultrashapoel.com</w:t>
                        </w:r>
                      </w:hyperlink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 הפותרים נכונה יוגרלו הקפוצ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ן החדש של האולטראס ושעון גאלר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635</wp:posOffset>
                </wp:positionH>
                <wp:positionV relativeFrom="paragraph">
                  <wp:posOffset>4873625</wp:posOffset>
                </wp:positionV>
                <wp:extent cx="4009390" cy="51523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ביו של סיני תלו שלט תמיכה באהובם במשחק האחרו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והים ב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יפיור בוותי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סיני בהפוע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תגובת האפיפ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 מודה לשחר בן עמי על האמו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גם אתה בנדיקטוס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כתוצאה מההשוואה לאפיפיור ולנצרות אי אפשר היה שלא להזכר בשילוש הקדוש של סיני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מקו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ח ורוח הקו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ד משהו בנוש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כה בקטנ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רגון </w:t>
                            </w:r>
                            <w:r>
                              <w:rPr/>
                              <w:t>ultrashapoel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ט על שלט תגוב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לוהים ב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פיפיור בותיקין ועל סיני יש התרעו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היה שעלתה בראשי בעקבות משחק גביע הטוטו באורוו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אם הפועל תל אביב והפועל פתח תקווה עולות בהרכב ח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למה אנחנו צריכים לשלם מחיר מ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תודה למוני הראל וחבורתו ששוב התבטלו בפני מכבי והוציאו את הכרטיסים לשער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כירה בלאן עבור כל מי שחפץ במצ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זוכר את פרשת שער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שחק נגד מכבי חיפה לפני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זכר שזו לא הפעם הראשונה שהנהלתנו מוותרת על יציע שצריך להיות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יל היר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קן העבר של מכבי תל 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ר נ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צר באשמה שתקף את אש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י נמני מצטער על המק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כשיו הוא יהיה לב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מודע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ם אתה צרפתי מעל גיל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 עבר בפאריז סן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לידה ממוסלמים ויכולת נישוק מנ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תאים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פות למבינים ב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5444182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 לבקש את ארק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עייה נגד בני יהודה העלתה את מאזן השערים של השדים האדומים לעשרה בשלושת המשחק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ענים במכון ויצמן חקרו את התופעה ומצאו שההסתברות לקיומה נמוכה כמעט כמו האפשרות שאבי כנפו לא יבקיע במשחק הבכורה בהפועל כפ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חיזוק משמעותי למרצ לקרא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אול אייזנברג הצטרף לשורות המפל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אמינו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אין להם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 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כבר יתבע את ועדת הבחירות המרכז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 משחק השלום בברצלונה שאורגן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רכז פרס ל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רושלים הזמינה למשחק ידידות מיוחד את נבחרת הגזענות של תנועת כהנא 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המשחק יכבד הקהל את האירוע בדקת נה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05.7pt;mso-wrap-distance-left:9.05pt;mso-wrap-distance-right:9.05pt;mso-wrap-distance-top:0pt;mso-wrap-distance-bottom:0pt;margin-top:383.75pt;mso-position-vertical-relative:text;margin-left:-80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קטנ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ביו של סיני תלו שלט תמיכה באהובם במשחק האחרו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והים ב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פיפיור בוותיק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סיני בהפוע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תגובת האפיפו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 מודה לשחר בן עמי על האמון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גם אתה בנדיקטוס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כתוצאה מההשוואה לאפיפיור ולנצרות אי אפשר היה שלא להזכר בשילוש הקדוש של סיני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מקו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ח ורוח הקו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ד משהו בנוש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כה בקטנ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רגון </w:t>
                      </w:r>
                      <w:r>
                        <w:rPr/>
                        <w:t>ultrashapoel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יט על שלט תגוב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לוהים ב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פיפיור בותיקין ועל סיני יש התרעות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תהיה שעלתה בראשי בעקבות משחק גביע הטוטו באורוו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אם הפועל תל אביב והפועל פתח תקווה עולות בהרכב חס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למה אנחנו צריכים לשלם מחיר מל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תודה למוני הראל וחבורתו ששוב התבטלו בפני מכבי והוציאו את הכרטיסים לשער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כירה בלאן עבור כל מי שחפץ במצי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י שזוכר את פרשת שער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משחק נגד מכבי חיפה לפני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זכר שזו לא הפעם הראשונה שהנהלתנו מוותרת על יציע שצריך להיות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יל היר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קן העבר של מכבי תל 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יר נ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צר באשמה שתקף את אש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י נמני מצטער על המק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ח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כשיו הוא יהיה לב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מודע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ם אתה צרפתי מעל גיל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 עבר בפאריז סן 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ר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לידה ממוסלמים ויכולת נישוק מנ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מתאים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יפות למבינים במשפ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רט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54441821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א לבקש את ארק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עייה נגד בני יהודה העלתה את מאזן השערים של השדים האדומים לעשרה בשלושת המשחקים האחר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ענים במכון ויצמן חקרו את התופעה ומצאו שההסתברות לקיומה נמוכה כמעט כמו האפשרות שאבי כנפו לא יבקיע במשחק הבכורה בהפועל כפ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חיזוק משמעותי למרצ לקראת הבחיר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אול אייזנברג הצטרף לשורות המפלג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אמינו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אין להם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דטים ל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כבר יתבע את ועדת הבחירות המרכז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 משחק השלום בברצלונה שאורגן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רכז פרס ל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ר ירושלים הזמינה למשחק ידידות מיוחד את נבחרת הגזענות של תנועת כהנא ח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המשחק יכבד הקהל את האירוע בדקת נה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6702425</wp:posOffset>
                </wp:positionV>
                <wp:extent cx="3323590" cy="33235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ובות לחידון מהגיליון הקו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בוצה שלא ספגה חמישיה היא הפועל 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לרונן חרזי היו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פני שהגיע להפועל 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דניס אונישנקו נבחן במכבי חיפ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שלב הראשון בגביע או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 שיחקה הפועל נגד 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 יירבא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שאלה על נצחון החו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5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ול מכבי 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 כל התשובות נכונ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שחקן שהחמיץ את גבר הגביע בגלל כרטיס אדום הוא אישטוון פישונ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משחק ההכתרה בשכונת התקווה תופקד אילן בכר כחלו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בשאלה על משחק הדרבי במחזור העשיר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היה זה משחקו הראשון של עמרי אפ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ער הניצחון מול הפועל חיפה נכבש 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 אישטוון פישונ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קפטן הזמני שהחמיץ מול השוער בקרית שמונה היה חיים רמ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1.7pt;mso-wrap-distance-left:9.05pt;mso-wrap-distance-right:9.05pt;mso-wrap-distance-top:0pt;mso-wrap-distance-bottom:0pt;margin-top:527.7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שובות לחידון מהגיליון הקו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קבוצה שלא ספגה חמישיה היא הפועל 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לרונן חרזי היו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ערי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פני שהגיע להפועל 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 דניס אונישנקו נבחן במכבי חיפ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שלב הראשון בגביע או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 שיחקה הפועל נגד 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ק יירבא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בשאלה על נצחון החוץ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5-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מול מכבי 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ת כל התשובות נכונ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שחקן שהחמיץ את גבר הגביע בגלל כרטיס אדום הוא אישטוון פישונט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משחק ההכתרה בשכונת התקווה תופקד אילן בכר כחלוץ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בשאלה על משחק הדרבי במחזור העשיר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היה זה משחקו הראשון של עמרי אפ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שער הניצחון מול הפועל חיפה נכבש 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י אישטוון פישונט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הקפטן הזמני שהחמיץ מול השוער בקרית שמונה היה חיים רמ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Style12">
    <w:name w:val="גופן ברירת המחדל של פיסקה"/>
    <w:qFormat/>
    <w:rPr/>
  </w:style>
  <w:style w:type="character" w:styleId="Postbody">
    <w:name w:val="postbod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1">
    <w:name w:val="postbody1"/>
    <w:basedOn w:val="Style12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sa@ultrashapoel.com" TargetMode="External"/><Relationship Id="rId5" Type="http://schemas.openxmlformats.org/officeDocument/2006/relationships/hyperlink" Target="http://www.ultrashapoel.com/" TargetMode="External"/><Relationship Id="rId6" Type="http://schemas.openxmlformats.org/officeDocument/2006/relationships/hyperlink" Target="mailto:basa@ultrashapoel.com" TargetMode="External"/><Relationship Id="rId7" Type="http://schemas.openxmlformats.org/officeDocument/2006/relationships/hyperlink" Target="http://www.ultrashapoel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basa@ultrashapoel.com" TargetMode="External"/><Relationship Id="rId10" Type="http://schemas.openxmlformats.org/officeDocument/2006/relationships/hyperlink" Target="mailto:basa@ultrashapoe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7:00Z</dcterms:created>
  <dc:creator>BEN</dc:creator>
  <dc:description/>
  <cp:keywords/>
  <dc:language>en-US</dc:language>
  <cp:lastModifiedBy>שאול בואילוב</cp:lastModifiedBy>
  <dcterms:modified xsi:type="dcterms:W3CDTF">2005-12-12T11:17:00Z</dcterms:modified>
  <cp:revision>2</cp:revision>
  <dc:subject/>
  <dc:title> </dc:title>
</cp:coreProperties>
</file>