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drawing>
          <wp:inline distT="0" distB="0" distL="0" distR="0">
            <wp:extent cx="68199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333300"/>
          <w:sz w:val="32"/>
          <w:szCs w:val="32"/>
          <w:lang w:val="en-US" w:eastAsia="en-US"/>
        </w:rPr>
      </w:pPr>
      <w:r>
        <w:rPr>
          <w:color w:val="333300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333300"/>
          <w:sz w:val="20"/>
          <w:sz w:val="20"/>
          <w:szCs w:val="20"/>
          <w:rtl w:val="true"/>
          <w:lang w:val="en-US" w:eastAsia="en-US"/>
        </w:rPr>
        <w:t>הערות</w:t>
      </w:r>
      <w:r>
        <w:rPr>
          <w:b/>
          <w:bCs/>
          <w:color w:val="333300"/>
          <w:sz w:val="20"/>
          <w:szCs w:val="20"/>
          <w:rtl w:val="true"/>
          <w:lang w:val="en-US" w:eastAsia="en-US"/>
        </w:rPr>
        <w:t xml:space="preserve">, </w:t>
      </w:r>
      <w:r>
        <w:rPr>
          <w:b/>
          <w:b/>
          <w:bCs/>
          <w:color w:val="333300"/>
          <w:sz w:val="20"/>
          <w:sz w:val="20"/>
          <w:szCs w:val="20"/>
          <w:rtl w:val="true"/>
          <w:lang w:val="en-US" w:eastAsia="en-US"/>
        </w:rPr>
        <w:t>הארות</w:t>
      </w:r>
      <w:r>
        <w:rPr>
          <w:b/>
          <w:bCs/>
          <w:color w:val="333300"/>
          <w:sz w:val="20"/>
          <w:szCs w:val="20"/>
          <w:rtl w:val="true"/>
          <w:lang w:val="en-US" w:eastAsia="en-US"/>
        </w:rPr>
        <w:t xml:space="preserve">, </w:t>
      </w:r>
      <w:r>
        <w:rPr>
          <w:b/>
          <w:b/>
          <w:bCs/>
          <w:color w:val="333300"/>
          <w:sz w:val="20"/>
          <w:sz w:val="20"/>
          <w:szCs w:val="20"/>
          <w:rtl w:val="true"/>
          <w:lang w:val="en-US" w:eastAsia="en-US"/>
        </w:rPr>
        <w:t>נאצות</w:t>
      </w:r>
      <w:r>
        <w:rPr>
          <w:b/>
          <w:bCs/>
          <w:color w:val="333300"/>
          <w:sz w:val="20"/>
          <w:szCs w:val="20"/>
          <w:rtl w:val="true"/>
          <w:lang w:val="en-US" w:eastAsia="en-US"/>
        </w:rPr>
        <w:t xml:space="preserve">, </w:t>
      </w:r>
      <w:r>
        <w:rPr>
          <w:b/>
          <w:b/>
          <w:bCs/>
          <w:color w:val="333300"/>
          <w:sz w:val="20"/>
          <w:sz w:val="20"/>
          <w:szCs w:val="20"/>
          <w:rtl w:val="true"/>
          <w:lang w:val="en-US" w:eastAsia="en-US"/>
        </w:rPr>
        <w:t>איומים ורעיונות למציאת תרופה לאיידס</w:t>
      </w:r>
      <w:r>
        <w:rPr>
          <w:b/>
          <w:bCs/>
          <w:color w:val="333300"/>
          <w:sz w:val="20"/>
          <w:szCs w:val="20"/>
          <w:rtl w:val="true"/>
          <w:lang w:val="en-US" w:eastAsia="en-US"/>
        </w:rPr>
        <w:t xml:space="preserve">: </w:t>
      </w:r>
      <w:r>
        <w:rPr>
          <w:b/>
          <w:bCs/>
          <w:color w:val="333300"/>
          <w:sz w:val="20"/>
          <w:szCs w:val="20"/>
          <w:lang w:val="en-US" w:eastAsia="en-US"/>
        </w:rPr>
        <w:t>basa@ultrashapoel.com</w:t>
      </w:r>
      <w:r>
        <w:rPr>
          <w:b/>
          <w:bCs/>
          <w:color w:val="333300"/>
          <w:sz w:val="32"/>
          <w:szCs w:val="32"/>
          <w:lang w:val="en-US" w:eastAsia="en-US"/>
        </w:rPr>
        <w:t xml:space="preserve">   </w:t>
      </w:r>
      <w:r>
        <w:rPr>
          <w:b/>
          <w:bCs/>
          <w:color w:val="333300"/>
          <w:sz w:val="20"/>
          <w:szCs w:val="20"/>
          <w:lang w:val="en-US" w:eastAsia="en-US"/>
        </w:rPr>
        <w:t>www.ultrashapoel.com</w:t>
      </w:r>
      <w:r>
        <w:rPr>
          <w:b/>
          <w:bCs/>
          <w:color w:val="333300"/>
          <w:sz w:val="32"/>
          <w:szCs w:val="32"/>
          <w:lang w:val="en-US" w:eastAsia="en-US"/>
        </w:rPr>
        <w:t xml:space="preserve">  </w:t>
      </w:r>
      <w:r>
        <w:rPr>
          <w:b/>
          <w:bCs/>
          <w:color w:val="333300"/>
          <w:sz w:val="20"/>
          <w:szCs w:val="20"/>
          <w:lang w:val="en-US" w:eastAsia="en-US"/>
        </w:rPr>
        <w:t>www.shedim.com</w:t>
      </w:r>
      <w:r>
        <w:rPr>
          <w:b/>
          <w:bCs/>
          <w:color w:val="333300"/>
          <w:sz w:val="32"/>
          <w:szCs w:val="32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3565</wp:posOffset>
                </wp:positionH>
                <wp:positionV relativeFrom="paragraph">
                  <wp:posOffset>-7620</wp:posOffset>
                </wp:positionV>
                <wp:extent cx="70954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פועל תל אביב מארחת את מכבי פתח תקווה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חזור שיש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עירד צפר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תי העונות האחרונות שיחקה הפועל נגד מכבי 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 שש פעמים במסגרת הליג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פעמיים בבי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 מהם 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רבע פעמים בחו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שת המשחקים הללו רשמה הפועל ניצחון אחד בלב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יתי קטן מאוד עם בזבוזי זמן בסיום לתפארת המורשת האדומ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נה שעב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 לא די בנתון מביך 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שת המשחקים האחרונים נגד משפחת לוזון הבקיעה הפועל שלושה שערים בלב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מה קורה לנו נגד הקבוצה ה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בי 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 הפכה בשנים האחרונות לאגוז קשה מאוד לפיצו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צה ממושמע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קשה ובעלת הגנה חזקה מא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ונה שעברה היא הייתה פשוט קבוצה טובה יותר מהפועל וכמו שמסתמן כרג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מה זו תקבל משנה תוקף גם השנה כשהפועל צפויה שוב לראות את הגב של המשפחה הלוחמ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ן לעכש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ורגת 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 במקום הרביע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לזכותה שני נצחונ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י תוצאות תיקו והפסד בודד אותו רשמה במחזור שעבר נגד מכבי חיפ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באותו משחק ניתן היה לראות עד כמה קשה להגיע למצבי הבקעה נגד הקבוצה העיקשת של גיא לוז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ח תקווה ממשיכה להתבסס על מגמאדוב המצויין במרכז ההגנה ואיסמעיל עאמ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 המגינים היציבים בליג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ישור פרינס דאייה שחום העור מרשים בינתיים כמחליפו של טוע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ותו של עומר גולן חלוץ נבחרת לגיטימי הפך כבר מזמן לעובדה מוגמ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 תקוו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וחרר לא מכבר מחיק המשפ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עת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פי פרסומים עיקש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חתום בקרוב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פועל 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עבר הש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יעה לאחר ניצחון ביתי ראשון בליגה מול נצרת עי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לאחר הפסד מביש ואופייני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 בגביע הטוטו באמצע השבו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חרי שהשכילה לשמוט יתרון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-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דיירו בשער בכורה ומרק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דקה 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נראתה די טוב והגיעה להזדמנויות רבות שהוחמצ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סי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אמר הקליש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 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שלא כוב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'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קיעה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 פעמיים לקראת סוף המשח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די לנצ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רות מכת הפצי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יכולת הלא מרשימה בלשון המעטה והבדלי הכוחות על הנייר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חייבת הפועל לנצח בכדי ליצור רצף חיובי ראשון העונה וכדי להתוות למועדון המבולבל דרך חד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62.7pt;mso-wrap-distance-left:9.05pt;mso-wrap-distance-right:9.05pt;mso-wrap-distance-top:0pt;mso-wrap-distance-bottom:0pt;margin-top:-0.6pt;mso-position-vertical-relative:text;margin-left:45.9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פועל תל אביב מארחת את מכבי פתח תקווה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חזור שיש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עירד צפרי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תי העונות האחרונות שיחקה הפועל נגד מכבי פ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 שש פעמים במסגרת הליג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פעמיים בבי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ד מהם 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רבע פעמים בחו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שת המשחקים הללו רשמה הפועל ניצחון אחד בלב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1-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יתי קטן מאוד עם בזבוזי זמן בסיום לתפארת המורשת האדומ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נה שעב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ם לא די בנתון מביך 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שת המשחקים האחרונים נגד משפחת לוזון הבקיעה הפועל שלושה שערים בלב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ז מה קורה לנו נגד הקבוצה ה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כבי פ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 הפכה בשנים האחרונות לאגוז קשה מאוד לפיצו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בוצה ממושמע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קשה ובעלת הגנה חזקה מא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עונה שעברה היא הייתה פשוט קבוצה טובה יותר מהפועל וכמו שמסתמן כרג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גמה זו תקבל משנה תוקף גם השנה כשהפועל צפויה שוב לראות את הגב של המשפחה הלוחמ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כון לעכש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ורגת פ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 במקום הרביע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שלזכותה שני נצחונ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תי תוצאות תיקו והפסד בודד אותו רשמה במחזור שעבר נגד מכבי חיפ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ם באותו משחק ניתן היה לראות עד כמה קשה להגיע למצבי הבקעה נגד הקבוצה העיקשת של גיא לוז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תח תקווה ממשיכה להתבסס על מגמאדוב המצויין במרכז ההגנה ואיסמעיל עאמ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ד המגינים היציבים בליג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קישור פרינס דאייה שחום העור מרשים בינתיים כמחליפו של טוע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יותו של עומר גולן חלוץ נבחרת לגיטימי הפך כבר מזמן לעובדה מוגמ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י תקוו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שוחרר לא מכבר מחיק המשפ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תעת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 פי פרסומים עיקש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חתום בקרוב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ו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פועל 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עבר הש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גיעה לאחר ניצחון ביתי ראשון בליגה מול נצרת עי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ך לאחר הפסד מביש ואופייני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 בגביע הטוטו באמצע השבו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חרי שהשכילה לשמוט יתרון </w:t>
                      </w:r>
                      <w:r>
                        <w:rPr>
                          <w:sz w:val="20"/>
                          <w:szCs w:val="20"/>
                        </w:rPr>
                        <w:t>2-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ודיירו בשער בכורה ומרק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דקה ה</w:t>
                      </w:r>
                      <w:r>
                        <w:rPr>
                          <w:sz w:val="20"/>
                          <w:szCs w:val="20"/>
                        </w:rPr>
                        <w:t>6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ועל נראתה די טוב והגיעה להזדמנויות רבות שהוחמצ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סי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אמר הקליש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 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 שלא כוב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..'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ג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קיעה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 פעמיים לקראת סוף המשח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כדי לנצח </w:t>
                      </w:r>
                      <w:r>
                        <w:rPr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רות מכת הפצי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יכולת הלא מרשימה בלשון המעטה והבדלי הכוחות על הנייר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חייבת הפועל לנצח בכדי ליצור רצף חיובי ראשון העונה וכדי להתוות למועדון המבולבל דרך חד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2565</wp:posOffset>
                </wp:positionH>
                <wp:positionV relativeFrom="paragraph">
                  <wp:posOffset>180340</wp:posOffset>
                </wp:positionV>
                <wp:extent cx="3666490" cy="6411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41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קש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אופטימית אדומ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ין קשר משפח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תפשט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יך פיספסתי את סצינת ההתפשטות של יוסי רוזן מאחורי המשרד ש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נשטי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וולפס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מרים שנשים לא מבינות בכדורג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 מיל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קצב הסכסוכים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ספ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חדר ההלבשה השנה עוד צפויים רגעים מרגשים בחדר ההתפשט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א ברור בדיוק מת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פכה להיות מעצמה בסכסוכים עם שחק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ק שנדמה שזה כבר יותר מדי במעט מד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בעיקר לא תמיד ברור על מה הסכסו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כל השחקנים שעזבו את הקבוצה בריבים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וקשר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בנות סגל לא רע לליגת הע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סב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שינצח גם את הקבוצה הנוכח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גבי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הטוטו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 מצחי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פועל מובילה בתוצאה ובכל פרמטר ע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גר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יעה ליותר מתריסר הז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ויות ש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טו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זאת סופגת שערים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וחכ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בטוח שטל חן הברי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ניים מהם בדקו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נ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דע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בסך הכול גביע הטוט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עדיין נראה לי מוזר איך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שלא רוצה לעבור את החצי מבקיעה להפועל שלושה שערים בשביל לנצח משח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ז בל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יז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נים שלא מתאמצים כי המאמן לא ראוי בעיניה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ראויים להיות שחק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ביא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דליים למשחקים הבאי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רטוטים יש לנו בשפ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ושלמ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שבאמת היה מרגש במשחק הנבח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זו ההתכתשות הבהמית ש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שלמה מגן גברי במועדונית של אביצה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אולי במקום לסוע עם עגיב ל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וו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צריכה להצמד לשאו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בוניות על מונ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בל לא חלף יום והופגזנו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תשקורת בנושא האלימות המדומה ש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ה באוסישקין בדרבי קבוצות הנוע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בינים כאן את הדוגמא שלוקחים האוהדים הצעירים מאושיית הספורט הלאומית ו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כדורס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וקא הפנימו מהר הפע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נשא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ם יוסי רוזן ימצא את מקומו במק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יוסי אבו קסיס יגיע להסכם חלוקת אגו ודקות עם גי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נש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רק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ינת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צטיין בעיקר בגביע הטוט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 אבוטב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יותר מזה שהתבאסתי שהוא מתחת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חתי שסוף סוף הוא הבקיע אחרי שנתיים וחודשיים בבוג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כמה קשרים צעירים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עב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יכול להצליח אם אורנשטיין ינהג בצרפתי ובאדרי המיותרים כמנהג רוז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פשי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ת אדרי יכול להיות מעניין ונראה לי שהוא יותר טוב בזה מאשר על המגרש וז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עומת כמה שלהפשיט את צרפתי יכול להיות מצחי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חרי 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רש אות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ר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צעירים המוכשרים לשח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די כבר עם שכירי חרב מנומנמים ושבעי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ברור מ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שפט לסיכו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גיד אורנשטי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על התחתונים של יוסי רוזן את ברוס לי כמו שהיה לו על החול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מדליק אות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אלק תנועת נוע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04.85pt;mso-wrap-distance-left:9.05pt;mso-wrap-distance-right:9.05pt;mso-wrap-distance-top:0pt;mso-wrap-distance-bottom:0pt;margin-top:14.2pt;mso-position-vertical-relative:text;margin-left:315.95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ין קשר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אופטימית אדומ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ין קשר משפח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תפשט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יך פיספסתי את סצינת ההתפשטות של יוסי רוזן מאחורי המשרד ש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רנשטי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בוולפס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ומרים שנשים לא מבינות בכדורג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 מיל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קצב הסכסוכים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ספ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חדר ההלבשה השנה עוד צפויים רגעים מרגשים בחדר ההתפשט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א ברור בדיוק מתי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הפכה להיות מעצמה בסכסוכים עם שחק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ק שנדמה שזה כבר יותר מדי במעט מדי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ובעיקר לא תמיד ברור על מה הסכסו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כל השחקנים שעזבו את הקבוצה בריבים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תוקשר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פ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לבנות סגל לא רע לליגת הע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סב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שינצח גם את הקבוצה הנוכח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גביע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הטוטו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ה מצחי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פועל מובילה בתוצאה ובכל פרמטר ע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גר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גיעה ליותר מתריסר הז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נויות של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בטו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זאת סופגת שערים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גוחכ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בטוח שטל חן הברי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ניים מהם בדקות </w:t>
                      </w:r>
                      <w:r>
                        <w:rPr>
                          <w:sz w:val="20"/>
                          <w:szCs w:val="20"/>
                        </w:rPr>
                        <w:t>8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ני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דע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 בסך הכול גביע הטוט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עדיין נראה לי מוזר איך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בוצ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שלא רוצה לעבור את החצי מבקיעה להפועל שלושה שערים בשביל לנצח משח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ז בלי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מיז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חקנים שלא מתאמצים כי המאמן לא ראוי בעיניה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ראויים להיות שחק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ביא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דליים למשחקים הבאי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רטוטים יש לנו בשפ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או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ושלמ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שבאמת היה מרגש במשחק הנבח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זו ההתכתשות הבהמית ש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ושלמה מגן גברי במועדונית של אביצה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ז אולי במקום לסוע עם עגיב ל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נווה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י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צריכה להצמד לשאול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שבוניות על מונ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בל לא חלף יום והופגזנו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התשקורת בנושא האלימות המדומה ש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ה באוסישקין בדרבי קבוצות הנוע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מבינים כאן את הדוגמא שלוקחים האוהדים הצעירים מאושיית הספורט הלאומית ו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בוצ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הכדורס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!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ווקא הפנימו מהר הפע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נשא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ז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אם יוסי רוזן ימצא את מקומו במק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ויוסי אבו קסיס יגיע להסכם חלוקת אגו ודקות עם גי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 נש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רק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ינת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מצטיין בעיקר בגביע הטוט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 אבוטב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יותר מזה שהתבאסתי שהוא מתחת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מ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חתי שסוף סוף הוא הבקיע אחרי שנתיים וחודשיים בבוג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כמה קשרים צעירים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רעב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 יכול להצליח אם אורנשטיין ינהג בצרפתי ובאדרי המיותרים כמנהג רוז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פשי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את אדרי יכול להיות מעניין ונראה לי שהוא יותר טוב בזה מאשר על המגרש וזה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לעומת כמה שלהפשיט את צרפתי יכול להיות מצחי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חרי 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גרש אות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גר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לצעירים המוכשרים לשח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די כבר עם שכירי חרב מנומנמים ושבעי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ברור מ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שפט לסיכו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גיד אורנשטי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 על התחתונים של יוסי רוזן את ברוס לי כמו שהיה לו על החול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 מדליק אות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אלק תנועת נוע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3565</wp:posOffset>
                </wp:positionH>
                <wp:positionV relativeFrom="paragraph">
                  <wp:posOffset>180340</wp:posOffset>
                </wp:positionV>
                <wp:extent cx="3437890" cy="5266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ווסטהאם כמש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ופר ציטיא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מא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רדה ווסטהאם יונייטד לליגת המשנה האנגלית לאח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נות רצופות בפרמייר לי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אותה עונה פתחה ווסטהאם כשבשורותיה נוצצים כוכבים כדי קאני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פ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 קול וקאנוט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ביאו עליה חדה במכירת המנויים והקפיצו את הציפיות מן הקבוצה לשמ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יבת העיתונאים של פתיחת העונה סיפר המנ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 דא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טר סטור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המועדון מתעתד להגדיל בקרוב את תכולת האצטדי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כל היה מוכן לחגיג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פטימיות ששררה במועדון גרמה למנ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ן רוד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שחרר הצהרה מאוד יומרנית על כך שלאח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ות בצור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וונתו לצרף חבר חדש לארון התארים המאובק של הקב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עונה נפתחה ולאח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א את עצמו רודר עם נקודה אחת בלב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נים שלא מצליחים להצדיק את המוניטין המפואר שבנו במשך שנים והנהלה מעורערת שסיפרה כי נקלעה לחובות גדולים בעקבות בעיות בירוקרטיות מול הרשויות שלא אישרו את המשך שיפוץ האצטדי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לא שבענו נח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ספיק רודר להסתכסך עם הכוכב הבלתי מעורער של דרום מזרח לונדון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די קאניו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ותו הושיב לאכול פיש אנד 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ס ביצ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ינתיים כאן בבלומפיל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יוק בנקודה בה עצרנו עם ווסטהאם ורוד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אנחנו רואים מאמן שמאבד את אחיזתו בקב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חקנים מתוסכלים ובעיות כלכליות במועדון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שכולם היו מהגורמים שהובילו את הפטישים אל הליגה השנ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בווסטהא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בהפועל ולמעשה בכל דבר בח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דג מסריח מהראש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צל הנהלת המועד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נהלה התרכזה בחיפוש משקיעים שיקטינו את המינוס בבנ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בלאגן שנוצר בתחילת העונה לא הדליק נורה אדומה אצל ראשי המועדון שהמשיכו לשדר בתקשורת את מנטרת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'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סקים כרגי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'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נה א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 הקבוצה מתחבר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ז יבואו התוצא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בע מחזורים לסוף העונה חטף גלן רודר התקף לב וזז הצי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תה עת ווסטהאם עוד הייתה רחוק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בד מהקו האדום וכולם האמינו שבכל זאת העונה המקוללת תסתיים בשל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הסוף העגום היה בלתי נמנע ובולטון נשארה על חשב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צל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דיין משדר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סקים כרגי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רות שהמערכת בוערת מבפ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נהלה מדברים על נתינת גב למאמן עד שיתאזן התקצי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אמן מספר לכולם שכששחקנים רבים בחדר ההלבשה זה אומר שאכפת לה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שחקנים מצדם עסוקים בשביתות איטלקיות ובאינטריגות ובביום פציע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הדים הם קרש ההצלה האחרון של המועד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גם אנחנו נשקע באדישות ונסתנוור מנצחון עלוב על נצרת עיל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סיים עם אותן דמעות של אוהדי ווסטהאם ממא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ק עם שריקת הסיום עיכלו את האמת שנכתבה בצבעים כהים כבר בתחילת הע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שיו זה הזמן לחולל שינוי ולהציל את הקבוצה מהידרדרות לפני שיהיה מאוח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ק אנחנו האוהדים חייבים ויכולים לעשות את 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14.7pt;mso-wrap-distance-left:9.05pt;mso-wrap-distance-right:9.05pt;mso-wrap-distance-top:0pt;mso-wrap-distance-bottom:0pt;margin-top:14.2pt;mso-position-vertical-relative:text;margin-left:45.95pt;mso-position-horizontal-relative:page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ווסטהאם כמשל</w:t>
                      </w:r>
                      <w:r>
                        <w:rPr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u w:val="single"/>
                          <w:rtl w:val="true"/>
                        </w:rPr>
                        <w:t>עופר ציטיאט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מאי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ירדה ווסטהאם יונייטד לליגת המשנה האנגלית לאח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נות רצופות בפרמייר לי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 אותה עונה פתחה ווסטהאם כשבשורותיה נוצצים כוכבים כדי קאני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פ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 קול וקאנוט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ביאו עליה חדה במכירת המנויים והקפיצו את הציפיות מן הקבוצה לשמ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סיבת העיתונאים של פתיחת העונה סיפר המנכ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 דא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יטר סטור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 המועדון מתעתד להגדיל בקרוב את תכולת האצטדי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כל היה מוכן לחגיג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ופטימיות ששררה במועדון גרמה למנ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לן רוד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שחרר הצהרה מאוד יומרנית על כך שלאח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ות בצור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וונתו לצרף חבר חדש לארון התארים המאובק של הקב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עונה נפתחה ולאח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צא את עצמו רודר עם נקודה אחת בלב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חקנים שלא מצליחים להצדיק את המוניטין המפואר שבנו במשך שנים והנהלה מעורערת שסיפרה כי נקלעה לחובות גדולים בעקבות בעיות בירוקרטיות מול הרשויות שלא אישרו את המשך שיפוץ האצטדי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לא שבענו נח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ספיק רודר להסתכסך עם הכוכב הבלתי מעורער של דרום מזרח לונדון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די קאניו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אותו הושיב לאכול פיש אנד 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פס ביצ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ינתיים כאן בבלומפיל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דיוק בנקודה בה עצרנו עם ווסטהאם ורוד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אנחנו רואים מאמן שמאבד את אחיזתו בקב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חקנים מתוסכלים ובעיות כלכליות במועדון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שכולם היו מהגורמים שהובילו את הפטישים אל הליגה השנ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בווסטהא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בהפועל ולמעשה בכל דבר בח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דג מסריח מהראש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אצל הנהלת המועד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הנהלה התרכזה בחיפוש משקיעים שיקטינו את המינוס בבנ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בלאגן שנוצר בתחילת העונה לא הדליק נורה אדומה אצל ראשי המועדון שהמשיכו לשדר בתקשורת את מנטרת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'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סקים כרגי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'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נה א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ו הקבוצה מתחבר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ז יבואו התוצא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רבע מחזורים לסוף העונה חטף גלן רודר התקף לב וזז הצי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ותה עת ווסטהאם עוד הייתה רחוק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לבד מהקו האדום וכולם האמינו שבכל זאת העונה המקוללת תסתיים בשל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ך הסוף העגום היה בלתי נמנע ובולטון נשארה על חשב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צל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דיין משדר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סקים כרגי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רות שהמערכת בוערת מבפ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נהלה מדברים על נתינת גב למאמן עד שיתאזן התקצי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אמן מספר לכולם שכששחקנים רבים בחדר ההלבשה זה אומר שאכפת לה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שחקנים מצדם עסוקים בשביתות איטלקיות ובאינטריגות ובביום פציע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והדים הם קרש ההצלה האחרון של המועד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גם אנחנו נשקע באדישות ונסתנוור מנצחון עלוב על נצרת עיל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נסיים עם אותן דמעות של אוהדי ווסטהאם ממאי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רק עם שריקת הסיום עיכלו את האמת שנכתבה בצבעים כהים כבר בתחילת הע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כשיו זה הזמן לחולל שינוי ולהציל את הקבוצה מהידרדרות לפני שיהיה מאוח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רק אנחנו האוהדים חייבים ויכולים לעשות את ז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3565</wp:posOffset>
                </wp:positionH>
                <wp:positionV relativeFrom="paragraph">
                  <wp:posOffset>170180</wp:posOffset>
                </wp:positionV>
                <wp:extent cx="3437890" cy="5952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עכע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חק הליגה שעבר מול נצרת עילית נכנס שמעון גרשון לרשימ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כובשים הגדולים של הפועל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כל הזמני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ער 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גרשון ב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פנדל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 שער הליגה ה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 במדי הפועל ת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זאת הוא משתווה לחיים גלזר 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 במקום ה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שימת הכובשים הגדולים של המועדון במסגרת הליגה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הטבלה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וליך שייע פייגנבויים עם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רי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שאחריו יחזקאל חזום ומשה סיני עם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7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יבושים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תאמה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.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דם אל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68.7pt;mso-wrap-distance-left:9.05pt;mso-wrap-distance-right:9.05pt;mso-wrap-distance-top:0pt;mso-wrap-distance-bottom:0pt;margin-top:13.4pt;mso-position-vertical-relative:text;margin-left:45.9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עכע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\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משחק הליגה שעבר מול נצרת עילית נכנס שמעון גרשון לרשימת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הכובשים הגדולים של הפועל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בכל הזמנים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ער 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ב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גרשון ב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פנדל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יה שער הליגה ה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לו במדי הפועל ת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בזאת הוא משתווה לחיים גלזר ז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 במקום ה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רשימת הכובשים הגדולים של המועדון במסגרת הליגה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ת הטבלה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גב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מוליך שייע פייגנבויים עם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31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ערים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כשאחריו יחזקאל חזום ומשה סיני עם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97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87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כיבושים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התאמה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).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אדם א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 w:val="32"/>
          <w:szCs w:val="32"/>
          <w:rtl w:val="true"/>
          <w:lang w:val="en-US" w:eastAsia="en-US"/>
        </w:rPr>
        <w:t xml:space="preserve">מה </w:t>
      </w:r>
    </w:p>
    <w:p>
      <w:pPr>
        <w:pStyle w:val="Normal"/>
        <w:jc w:val="lef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 w:val="32"/>
          <w:szCs w:val="32"/>
          <w:rtl w:val="true"/>
          <w:lang w:val="en-US" w:eastAsia="en-US"/>
        </w:rPr>
        <w:t>דברות ב</w: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12565</wp:posOffset>
                </wp:positionH>
                <wp:positionV relativeFrom="paragraph">
                  <wp:posOffset>4445</wp:posOffset>
                </wp:positionV>
                <wp:extent cx="36664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ודעת דרוש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וטי אורנשטיין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וצה באזור המרכז דרוש מגן ימני עם עבר פורה בצו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וש שנות שירות מלאות ביחידה מוב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פעות בנבחרת ניגריה הצע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קורות חיים יש לשלוח למשרדי חברת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פלמוט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 xml:space="preserve">ברחוב הלוחמים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ל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ל בית החולים וולפס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ינת הקלישא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גילי לנדאו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שיוסי לא יבקיע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רק שיוסי לא יבקיע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רק שיוסי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גנן גידל דגן בג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גן גדול גדל בגן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שרה שרה שיר שמח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כוס ראבק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ההולך לאיטו מגיע בעתו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7.7pt;mso-wrap-distance-left:9.05pt;mso-wrap-distance-right:9.05pt;mso-wrap-distance-top:0pt;mso-wrap-distance-bottom:0pt;margin-top:0.35pt;mso-position-vertical-relative:text;margin-left:315.9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ודעת דרוש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וטי אורנשטיין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בוצה באזור המרכז דרוש מגן ימני עם עבר פורה בצו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וש שנות שירות מלאות ביחידה מובח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פעות בנבחרת ניגריה הצע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קורות חיים יש לשלוח למשרדי חברת 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פלמוט</w:t>
                      </w:r>
                      <w:r>
                        <w:rPr>
                          <w:rtl w:val="true"/>
                        </w:rPr>
                        <w:t xml:space="preserve">'' </w:t>
                      </w:r>
                      <w:r>
                        <w:rPr>
                          <w:rtl w:val="true"/>
                        </w:rPr>
                        <w:t xml:space="preserve">ברחוב הלוחמים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ל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ל בית החולים וולפס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ינת הקלישא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גילי לנדאו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 שיוסי לא יבקיע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רק שיוסי לא יבקיע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רק שיוסי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גנן גידל דגן בג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גן גדול גדל בגן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שרה שרה שיר שמח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כוס ראבק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ההולך לאיטו מגיע בעתו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Style w:val="Postbody1"/>
          <w:rFonts w:eastAsia="Verdana" w:cs="Verdana" w:ascii="Verdana" w:hAnsi="Verdana"/>
          <w:sz w:val="20"/>
          <w:szCs w:val="20"/>
          <w:rtl w:val="true"/>
        </w:rPr>
        <w:t xml:space="preserve">              </w:t>
      </w:r>
    </w:p>
    <w:p>
      <w:pPr>
        <w:pStyle w:val="Normal"/>
        <w:jc w:val="left"/>
        <w:rPr>
          <w:rFonts w:ascii="Verdana" w:hAnsi="Verdana" w:cs="Verdana"/>
          <w:color w:val="FF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3565</wp:posOffset>
                </wp:positionH>
                <wp:positionV relativeFrom="paragraph">
                  <wp:posOffset>-4445</wp:posOffset>
                </wp:positionV>
                <wp:extent cx="7095490" cy="5038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Style w:val="Postbody1"/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אור וחושך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יוסי אבוקסיס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שלגיריס ושאק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ה 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י נייני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ה 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י ניי יוסי אבוקסי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השיר הישן של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קופה שכל שירי השחקנים נשמעו אותו הד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שני שחקנים בקבוצה היה משלה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ה סי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פט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נהיג והסמ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לעוד שחקן צעיר שרק עלה מהנוער ובקושי השתפשף במשחקי הליג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יוסי אבוקסי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מ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מצע סוף השמ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יה מן נוהג לדבר ע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יני הב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לה לקבוצת הבוג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ילה דובר על הקוסם אייל אקשטיין שנפצע בגיל צעיר והיום הוא וטרי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 דובר על אליאור ברנ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ערים בלתי נשכחים באליפו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לעדיו לא היי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גם הקריירה שלו נעצרה והיום מאמן בנערים של הפו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הגיע היורש הב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י אבוקסי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י הצעיר עם הבלורית המרשימה נודע  בליגת הנוער במסירותיו המרשימות ובעיטות היעף מחוץ לרח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רות שבעט בימין והדריבל גם אז לא היה משה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תה בו רעננות ורעב לטרוף את המגר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ק השיא שלו בקדנציה זו היה משחק העלייה המפורסם נגד רמת עמי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סוף עונ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אחר חמש עונות בבוגרי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 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ר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 סיני את יוסי לגלות צפרירים ומכאן הסיפור ידו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כל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נה בבני יהודה וחמש ב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וכן שתי אליפיות ובעיקר ההכרה בתור הקשר האחורי הטוב בליג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הי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ודש לאחר שחגג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ם במחולות ובריקו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י אבוקסיס לא נופל מאף קשר אחורי טוב בליגה ואני מתעק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אם הוא בכושר משחק 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הרבה שחקנים כמו יוסי שמסורים לקבוצה בה הם משחקים וממנה מתפרנס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הדיה ניזונים ועושים הכל אבל הכל בשביל להחזי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כל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י הצליח להרגיז כמה צבועים כששיחק במדי 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במשחק השרוכ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הוא אמר ככה וככה ויצא ככה וככ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נדמה לי שהכעס גם אז ובעיקר הי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ך להיות מופנה למנהלי המשחק ולא למי ששיחק בו לפי הנורמות שיצרו בעבור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אומ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 טו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לא השרוכ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בל הוא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רט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פלג שחק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דה ולא אבו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עדיין חושד בו שארגן סבוטא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נהלה בדרבי ברמת גן לפני שנת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רק א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ן מושי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ידך גיס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שאנו האוהדים מלאים ברגשות סביב המשחק ומוציאים זעמנו כשאנו מרגישים שנעשה לנו עו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 אפשר להבין מצוקה של שחקנים שלא מקבלים משכורות 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 לא לפי מה שהובטח להם בחוזה חתו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הסכסוך נגע בשער הדול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בי החוזה של יוסי והמחיק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ננה עדיין מרחפת מעל לראשו של עג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וקה שלבטח תתבטא ביכולת על הדש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ספק שיוסי אבוקסיס שייך לדור אחר של שחק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נים שלוקחים אחריות לא רק על המשחק אלא גם על חבריהם לקבו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 כאלה יש בהפו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 כאלה יש בכל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לכל המאוכזב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נא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קטרגים והמומח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י אבוקסיס הוא סמל של המועד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ף קללות לא יעזרו לכ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י אבוקסיס הוא מנהיג השחק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ף נאצות לא יעזר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וסי אבוקסיס יסיים את הקריירה בהפועל תל אביב כי הוא ראוי לכ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י שחושב שכבר אין לו השפעה על המשחק ושהוא זקן וכ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שיחזור למשחק האומלל נגד נצרת עי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קה 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נסה להיזכר כמה ווינרים כמו יוסי יש לו בסגל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אמת בכוכב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ושך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התחיל בהצגה כפולה בבלומפילד באותה עונת שרוכים הזכורה לשמ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ב המחזור הפועל מוליכה בגאון את הטבלה כש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נושפת בעורפ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ההצגה הכפולה פתחה הפועל במשחק משמים מול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 שרק בדרך נס נגמר בתיקו מאופס אחרי שדודו חפר מדביק כדור לקורה של שביט בדקה 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ד אחרינו עלתה 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לשחק מול בני יהודה כשנצחון יעלה אותה למקום הראש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חר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קות הגיע השער הצהוב שהעלה את 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לראשות הט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חקנים מחבקים את כובש השער שי הולצ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הל באקסט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רק מספ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צהוב שחור עסוק בלנגח את שע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צורך להזכיר איך אותה עונה הסתיי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לכל מעודדי הבחור אני רק אזכיר שכשאנחנו שכבנו על הדשא בבלומפילד כמו 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ים שרוססו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5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 זה יוסי שצעק על שחקני בית שאן לא להתאמץ והזכיר להם שהם כבר נשארו בליג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חרי שמטרתו הושגה והשרוכים נשרכו הוא עוד הוסיף חטא על פשע כשאמ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הל של הפועל מגעיל ולא מגיע לו לשמו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ל הסניגורים שיזכירו עד כמה נפגע הקשר המוכשר מסיני וההסתד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רוצה להזכיר את פליק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כת התעללויות לא פחותה מזו שעבר יוס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מרות ששיחק ב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ומכבי אף פעם לא הסתיר את אהבתו אלי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יבות לחוסר נחיצותו למערכת אפשר למצוא מלוא החופן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חל מיכולתו המקצועית המתדרדרת פלאים משנה לש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שרו הלקוי שמספיק אך בקושי 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דקות וחוסר רצינותו העקבית באימונים ובמחנה טרום העונ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 זמן אפשר למשוך קי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ך עזיבת הקבוצה לטובת האימפריה מאשדוד בשביל כמה שקלים וחנות וחצי בקניון של בן זקן והכליה הפיקטיבית שהפרידה בינו לבין מעבר למכב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ה באינטריגות והקליקות שנוצרות באשמתו הישירה תוך הסתה ברורה וגלויה נגד המא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כל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יבה העיקרית שאני סולד מיוסי היא שהוא בדיוק ההפך ממה שאנחנו צריכים לייצ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שמתיימר להיות סמל ומנהיג לא צריך להיות שחקן תאב בצע שמוכר את עצמו למרבה במחיר משל היה ציור אופנתי במכירה פומ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מל שלנו לא צריך להיות מופת לחוסר ספורטיביות עם גניבת המטר המפורסמת והדיאלוגים הבכייניים והמביכים עם השופט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על הכ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מל שלנו לא צריך להיות אחד שפוגע באחדות הקבו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וקסיס הוא לא סמ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אוה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פילו כבר לא שחקן הרכב ראו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דלת פתוחה וכל שנותר הוא לסמן לו את הדרך המהירה והבטוחה החוצ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רווחת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96.7pt;mso-wrap-distance-left:9.05pt;mso-wrap-distance-right:9.05pt;mso-wrap-distance-top:0pt;mso-wrap-distance-bottom:0pt;margin-top:-0.35pt;mso-position-vertical-relative:text;margin-left:45.95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Style w:val="Postbody1"/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  <w:t xml:space="preserve">אור וחושך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יוסי אבוקסיס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שלגיריס ושאק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ר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ה 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יי נייני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ה 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יי ניי יוסי אבוקסי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 השיר הישן של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תקופה שכל שירי השחקנים נשמעו אותו הד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שני שחקנים בקבוצה היה משלה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שה סי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פט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נהיג והסמ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לעוד שחקן צעיר שרק עלה מהנוער ובקושי השתפשף במשחקי הליגה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יוסי אבוקסי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זמ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מצע סוף השמ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יה מן נוהג לדבר על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יני הב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לה לקבוצת הבוג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חילה דובר על הקוסם אייל אקשטיין שנפצע בגיל צעיר והיום הוא וטרי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כ דובר על אליאור ברנ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ערים בלתי נשכחים באליפות </w:t>
                      </w:r>
                      <w:r>
                        <w:rPr>
                          <w:sz w:val="20"/>
                          <w:szCs w:val="20"/>
                        </w:rPr>
                        <w:t>8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לעדיו לא היי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גם הקריירה שלו נעצרה והיום מאמן בנערים של הפו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 הגיע היורש הב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סי אבוקסי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סי הצעיר עם הבלורית המרשימה נודע  בליגת הנוער במסירותיו המרשימות ובעיטות היעף מחוץ לרחב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רות שבעט בימין והדריבל גם אז לא היה משה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תה בו רעננות ורעב לטרוף את המגר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חק השיא שלו בקדנציה זו היה משחק העלייה המפורסם נגד רמת עמי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סוף עונת </w:t>
                      </w:r>
                      <w:r>
                        <w:rPr>
                          <w:sz w:val="20"/>
                          <w:szCs w:val="20"/>
                        </w:rPr>
                        <w:t>9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אחר חמש עונות בבוגרי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 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יר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ה סיני את יוסי לגלות צפרירים ומכאן הסיפור ידו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כל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נה בבני יהודה וחמש ב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תוכן שתי אליפיות ובעיקר ההכרה בתור הקשר האחורי הטוב בליג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ם הי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ודש לאחר שחגג </w:t>
                      </w:r>
                      <w:r>
                        <w:rPr>
                          <w:sz w:val="20"/>
                          <w:szCs w:val="20"/>
                        </w:rPr>
                        <w:t>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ים במחולות ובריקו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סי אבוקסיס לא נופל מאף קשר אחורי טוב בליגה ואני מתעק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ם אם הוא בכושר משחק 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ק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ן הרבה שחקנים כמו יוסי שמסורים לקבוצה בה הם משחקים וממנה מתפרנס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והדיה ניזונים ועושים הכל אבל הכל בשביל להחזי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כל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סי הצליח להרגיז כמה צבועים כששיחק במדי 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 במשחק השרוכ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ז הוא אמר ככה וככה ויצא ככה וככ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נדמה לי שהכעס גם אז ובעיקר הי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ריך להיות מופנה למנהלי המשחק ולא למי ששיחק בו לפי הנורמות שיצרו בעבור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ז אומ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 טו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לא השרוכ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בל הוא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רט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פלג שחק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דה ולא אבו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י עדיין חושד בו שארגן סבוטא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נהלה בדרבי ברמת גן לפני שנת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רק א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כון מושי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ידך גיס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ו שאנו האוהדים מלאים ברגשות סביב המשחק ומוציאים זעמנו כשאנו מרגישים שנעשה לנו עו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לי אפשר להבין מצוקה של שחקנים שלא מקבלים משכורות 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ו לא לפי מה שהובטח להם בחוזה חתו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ז הסכסוך נגע בשער הדול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גבי החוזה של יוסי והמחיק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עננה עדיין מרחפת מעל לראשו של עג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צוקה שלבטח תתבטא ביכולת על הדש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כא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ן ספק שיוסי אבוקסיס שייך לדור אחר של שחק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חקנים שלוקחים אחריות לא רק על המשחק אלא גם על חבריהם לקבו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ה כאלה יש בהפו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ה כאלה יש בכל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ז לכל המאוכזב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ונא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קטרגים והמומח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סי אבוקסיס הוא סמל של המועד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לף קללות לא יעזרו לכ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סי אבוקסיס הוא מנהיג השחק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לף נאצות לא יעזר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כ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וסי אבוקסיס יסיים את הקריירה בהפועל תל אביב כי הוא ראוי לכ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י שחושב שכבר אין לו השפעה על המשחק ושהוא זקן וכ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ז שיחזור למשחק האומלל נגד נצרת עי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דקה 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9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נסה להיזכר כמה ווינרים כמו יוסי יש לו בסגל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 אמת בכוכב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ושך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: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 התחיל בהצגה כפולה בבלומפילד באותה עונת שרוכים הזכורה לשמ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רב המחזור הפועל מוליכה בגאון את הטבלה כש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 נושפת בעורפ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 ההצגה הכפולה פתחה הפועל במשחק משמים מול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 שרק בדרך נס נגמר בתיקו מאופס אחרי שדודו חפר מדביק כדור לקורה של שביט בדקה ה</w:t>
                      </w:r>
                      <w:r>
                        <w:rPr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ד אחרינו עלתה 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 לשחק מול בני יהודה כשנצחון יעלה אותה למקום הראש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חרי </w:t>
                      </w:r>
                      <w:r>
                        <w:rPr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קות הגיע השער הצהוב שהעלה את 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 לראשות הט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חקנים מחבקים את כובש השער שי הולצ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הל באקסט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רק מספר 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צהוב שחור עסוק בלנגח את שער 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ן צורך להזכיר איך אותה עונה הסתיי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לכל מעודדי הבחור אני רק אזכיר שכשאנחנו שכבנו על הדשא בבלומפילד כמו 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קים שרוססו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k50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ה זה יוסי שצעק על שחקני בית שאן לא להתאמץ והזכיר להם שהם כבר נשארו בליג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חרי שמטרתו הושגה והשרוכים נשרכו הוא עוד הוסיף חטא על פשע כשאמ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הל של הפועל מגעיל ולא מגיע לו לשמו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'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כל הסניגורים שיזכירו עד כמה נפגע הקשר המוכשר מסיני וההסתד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י רוצה להזכיר את פליק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סכת התעללויות לא פחותה מזו שעבר יוס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מרות ששיחק ב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 ומכבי אף פעם לא הסתיר את אהבתו אלי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יבות לחוסר נחיצותו למערכת אפשר למצוא מלוא החופן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החל מיכולתו המקצועית המתדרדרת פלאים משנה לש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ושרו הלקוי שמספיק אך בקושי 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דקות וחוסר רצינותו העקבית באימונים ובמחנה טרום העונ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ה זמן אפשר למשוך קי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ך עזיבת הקבוצה לטובת האימפריה מאשדוד בשביל כמה שקלים וחנות וחצי בקניון של בן זקן והכליה הפיקטיבית שהפרידה בינו לבין מעבר למכב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כלה באינטריגות והקליקות שנוצרות באשמתו הישירה תוך הסתה ברורה וגלויה נגד המא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כל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יבה העיקרית שאני סולד מיוסי היא שהוא בדיוק ההפך ממה שאנחנו צריכים לייצ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 שמתיימר להיות סמל ומנהיג לא צריך להיות שחקן תאב בצע שמוכר את עצמו למרבה במחיר משל היה ציור אופנתי במכירה פומ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מל שלנו לא צריך להיות מופת לחוסר ספורטיביות עם גניבת המטר המפורסמת והדיאלוגים הבכייניים והמביכים עם השופט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על הכ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מל שלנו לא צריך להיות אחד שפוגע באחדות הקבו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וקסיס הוא לא סמ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אוה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פילו כבר לא שחקן הרכב ראו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דלת פתוחה וכל שנותר הוא לסמן לו את הדרך המהירה והבטוחה החוצה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לרווחת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90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ab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3565</wp:posOffset>
                </wp:positionH>
                <wp:positionV relativeFrom="paragraph">
                  <wp:posOffset>118110</wp:posOffset>
                </wp:positionV>
                <wp:extent cx="3666490" cy="5152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ה ה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לום תקווה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ניר צדו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הרגלן של נוסטלגיות הן תוקפות ללא רחם ככל שהה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ור ומדכא יותר ויות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מסגרת גל הרטרו שתקף את המדינה והוציא מהנפתלין שירי קאלט צבאיים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נזכרתי גם אני בגיבור ילדות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 תקוו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 קורה לי לא מעט במשחקים האחרונים של הקבו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ין מסירה כושלת של צרפתי לאדרי שמכדרר את עצמו לדעת נהגתי לדמיין שעוד מעט יפשוט מספ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האימו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נס למגרש ויעשה סדר בבלאגן בעזרת נגיעת או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זה חמש עונות ששלום תקווה משמש על תקן אגדה אורבנית ולא כשפן שנשלף מכובעו של הקוסם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דומה כי העונה הוא חסר יותר מתמי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תחילת שנ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9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ע שלום תקווה להפועל תל אביב בעיצומה של עוד עונה סתמית שמסתכמת במאבק על המקום הרביע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מעט חודש לקח לפרנסי ההסתדרות המהוללים לאשר את חוזהו בבקר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תבר ששוקרוב לא היה הראש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 כל זה לא היה מספיק לו על מנת שיבין היכן נח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דרה לו קבוצתו החד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ד ביתי לעכ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בי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ודו צופה במשחק מהיצי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 להבין סופית עם מי יש לו עס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בדות מדברות בעד עצמן על שקרה מעתה והיל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 במשחקו הראשון של שלום תקווה במדי הקבוצה מחצה הפועל תל אביב את 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 ירושלים בתוצא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-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ה שנחשב על ידי כותב שורות אלו כמשחק הגדול ביותר של הפועל תל אביב אותו ראה מימ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תו משחק החל תהליך הפיכתה של הפועל תל אביב מקבוצה אפו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הויה וחסרת שאיפ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בוצה שעתידה לקחת שתי אליפויות ושני גביעים עד תחילת שנות האלפ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 אחד מהרגעים ההיסטוריים של הקבוצה בחצי השני של שנות התשעים מורגשת טביעת האצבע של של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תה הקפצה מופלאה נגד 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ך הבישול לאודי מול הפועל 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 בצד האדום של מפגש השרוכ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 שער השוויון בגמר הגביע 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מוציאים את שלום מהפר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בד צימוד הגביעים והאליפו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לקחת גם החדווה השמחה והכש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דומה כי מה שנשאר הוא הפועל תל אביב מודל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היה ב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לום תקוו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הוציא את הפועל מעבדות לחר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ורבן שעל הרג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זה אני לא יוד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היה סוד הקסם הטמון במגע רגל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ביל את דור שנות המדבר של סיני מרחק שרוך קשור מחותמת רשמית על אליפות מדהי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את זה דומה שאי אפשר להגדיר במושגים מקוב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וד לא אמרנו מילה על השער הקסום מול מכבי יפ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שאני כן יודע בווד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שמאז שפר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 עונת הדאב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שאיר את החלק היצירתי בקבוצה לחסדיהם של צרפת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דרי ושאר תחליפים זולי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פשוט לא אותו ד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 הערב מול מכבי 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 אני אחכה לשניה בה שלום יכנס בדקה השבע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בור 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כודת הנבד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מיד את כנפו מול שוער וירוץ אל הקהל עם האצבע מונפת בפאסון שיש רק ל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 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הוא יתעק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יוכל לחזור לפרישה של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כול קצת דגים ולגדל שפ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 אז אני אתגעג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05.7pt;mso-wrap-distance-left:9.05pt;mso-wrap-distance-right:9.05pt;mso-wrap-distance-top:0pt;mso-wrap-distance-bottom:0pt;margin-top:9.3pt;mso-position-vertical-relative:text;margin-left:45.95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היה הי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לום תקווה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ניר צדוק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הרגלן של נוסטלגיות הן תוקפות ללא רחם ככל שהה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כור ומדכא יותר ויות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מסגרת גל הרטרו שתקף את המדינה והוציא מהנפתלין שירי קאלט צבאיים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נזכרתי גם אני בגיבור ילדות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ום תקוו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ך קורה לי לא מעט במשחקים האחרונים של הקבו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ין מסירה כושלת של צרפתי לאדרי שמכדרר את עצמו לדעת נהגתי לדמיין שעוד מעט יפשוט מספר </w:t>
                      </w:r>
                      <w:r>
                        <w:rPr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 האימו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כנס למגרש ויעשה סדר בבלאגן בעזרת נגיעת או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זה חמש עונות ששלום תקווה משמש על תקן אגדה אורבנית ולא כשפן שנשלף מכובעו של הקוסם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ודומה כי העונה הוא חסר יותר מתמי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תחילת שנת </w:t>
                      </w:r>
                      <w:r>
                        <w:rPr>
                          <w:sz w:val="20"/>
                          <w:szCs w:val="20"/>
                        </w:rPr>
                        <w:t>199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יע שלום תקווה להפועל תל אביב בעיצומה של עוד עונה סתמית שמסתכמת במאבק על המקום הרביע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כמעט חודש לקח לפרנסי ההסתדרות המהוללים לאשר את חוזהו בבקר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סתבר ששוקרוב לא היה הראש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ם כל זה לא היה מספיק לו על מנת שיבין היכן נח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דרה לו קבוצתו החד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סד ביתי לעכ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גבי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עודו צופה במשחק מהיצי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די להבין סופית עם מי יש לו עס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עובדות מדברות בעד עצמן על שקרה מעתה והיל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בר במשחקו הראשון של שלום תקווה במדי הקבוצה מחצה הפועל תל אביב את 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 ירושלים בתוצאה </w:t>
                      </w:r>
                      <w:r>
                        <w:rPr>
                          <w:sz w:val="20"/>
                          <w:szCs w:val="20"/>
                        </w:rPr>
                        <w:t>4-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ה שנחשב על ידי כותב שורות אלו כמשחק הגדול ביותר של הפועל תל אביב אותו ראה מימ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ותו משחק החל תהליך הפיכתה של הפועל תל אביב מקבוצה אפו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הויה וחסרת שאיפ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קבוצה שעתידה לקחת שתי אליפויות ושני גביעים עד תחילת שנות האלפ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כל אחד מהרגעים ההיסטוריים של הקבוצה בחצי השני של שנות התשעים מורגשת טביעת האצבע של של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ותה הקפצה מופלאה נגד 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ך הבישול לאודי מול הפועל פ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 בצד האדום של מפגש השרוכ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ד שער השוויון בגמר הגביע ב</w:t>
                      </w:r>
                      <w:r>
                        <w:rPr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שמוציאים את שלום מהפר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לבד צימוד הגביעים והאליפו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לקחת גם החדווה השמחה והכש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דומה כי מה שנשאר הוא הפועל תל אביב מודל </w:t>
                      </w:r>
                      <w:r>
                        <w:rPr>
                          <w:sz w:val="20"/>
                          <w:szCs w:val="20"/>
                        </w:rPr>
                        <w:t>9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לי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200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 היה ב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לום תקוו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הוציא את הפועל מעבדות לחר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דורבן שעל הרג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 זה אני לא יוד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 היה סוד הקסם הטמון במגע רגל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וביל את דור שנות המדבר של סיני מרחק שרוך קשור מחותמת רשמית על אליפות מדהי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ם את זה דומה שאי אפשר להגדיר במושגים מקוב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וד לא אמרנו מילה על השער הקסום מול מכבי יפ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 שאני כן יודע בווד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 שמאז שפר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חר עונת הדאב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שאיר את החלק היצירתי בקבוצה לחסדיהם של צרפת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דרי ושאר תחליפים זולי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 פשוט לא אותו ד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בר הערב מול מכבי פ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 אני אחכה לשניה בה שלום יכנס בדקה השבע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בור 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לכודת הנבד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עמיד את כנפו מול שוער וירוץ אל הקהל עם האצבע מונפת בפאסון שיש רק ל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רי 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ם הוא יתעק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 יוכל לחזור לפרישה של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כול קצת דגים ולגדל שפ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ד אז אני אתגעג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41165</wp:posOffset>
                </wp:positionH>
                <wp:positionV relativeFrom="paragraph">
                  <wp:posOffset>118110</wp:posOffset>
                </wp:positionV>
                <wp:extent cx="3437890" cy="5152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רנשטיין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ה הסיכוי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?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לומי שירונ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רנשטיי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 הסיכוי שהבטחת לנו ניהול שפוי והג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סר תשלומים תק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בוצה בריאה מבחינה חברתית וסמלים שנוכל להזדהות אית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ר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הסיכוי שהבטחת לנו קבוצה צעירה ולוחמת עם שבע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שמונה שחקני בית בהרכב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רנשטיי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 הסיכוי שדיברת על קבוצה עם שני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שלושה זרים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יכותי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ולי שחקן רכש ישראלי תותח אחד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ולא על אסופת בינוני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רנשטיי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מה הסיכוי שעמדת במילתך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דיוק כמו הסיכוי שעמדת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עם ברמזור אדום או בפקק</w:t>
                            </w:r>
                            <w:r>
                              <w:rPr>
                                <w:rtl w:val="true"/>
                              </w:rPr>
                              <w:t>...)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נהל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יתה פעם הדבר הכי מרענן ונכון בכדורגל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ורנשטיין שהוא המיצג הנאמן ביותר שלה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פכה פתאום את ע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פה המציאות ואיפה החזו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ם זורקים סמ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שלמים בז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ביאים חמשה זרים בינוניים והרבה שחקני רכש ישראליים גרועים אף יותר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בזמן שהם מאבדים שחקני בית מוכשרים לא פ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צים דוגמא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מה להביא את יוסי רוזן בכ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כ הרבה כ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על הספסל נמצאים שחקני הנבחרות הצעירות אבוטבול ומסאי דגו המשחקים בדיוק באותו התפקי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רוצים לשדרג את הקבוצ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תביאו שני זרים ברמ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ישהו אמר הלמאי</w:t>
                            </w:r>
                            <w:r>
                              <w:rPr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rtl w:val="true"/>
                              </w:rPr>
                              <w:t xml:space="preserve">במחיר חמשת הזרים הבינוניים שבאים כל שנ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ישהו צעק רוסה</w:t>
                            </w:r>
                            <w:r>
                              <w:rPr>
                                <w:rtl w:val="true"/>
                              </w:rPr>
                              <w:t xml:space="preserve">?). </w:t>
                            </w:r>
                            <w:r>
                              <w:rPr>
                                <w:rtl w:val="true"/>
                              </w:rPr>
                              <w:t>במקום כל הזרים האלה יש ל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נם אין כ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קני נוער שיעשו את העבודה אפילו טוב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גם שיש להם זיקה לקבוצה ולסמ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ל מנת להצליח הקבוצה זקוקה למעט זרים איכותי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מובן שאין הכוונה לזרים בולג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יו טובים ככל שיהיו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לא הרבה שכדורגל מהם והל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שזול בסופו של דבר עולה ביוק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ום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 אור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ם מוצאים זמן לריב עם כל 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ונעים משחקנים עם חוזה להתאמן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ועוד באים אליהם בטענות כשהם מדברים בתקש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ראה שבשלב הבא תתבעו את יוסי רוזן על הפרת חוז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תם שמים לב שההתנהלות שלכם מתחילה להזכיר קצין עיתונות מסוים עם סיגר ו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ל מרחוב אוסישקין</w:t>
                            </w:r>
                            <w:r>
                              <w:rPr>
                                <w:rtl w:val="true"/>
                              </w:rPr>
                              <w:t xml:space="preserve">?)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רות ה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ני אופטימ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זה מהבירו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עכ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ם השינויים הניהוליים הבאים עלינו לטובה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אולי הכל יחזור לקדמ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ווירה הטובה תדפוק קאמבק והקבוצה תשוב להתבסס על שחקני בית רעבים ולוחמניים שנוכל להזדהות א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ולי עכשיו יהיה טוב לאוהדים הכי נאמנים בליג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או מי מובילה את טבלת מכירת המנו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עודת כב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טח ביחס לקהל הרביעי בגודלו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 xml:space="preserve">ונוכל לחזור ולחייך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צער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חזרתו של עירד מדרא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גבול לכמה העונה הזאת יכולה להיות באמת טובה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- </w:t>
                            </w:r>
                            <w:r>
                              <w:rPr>
                                <w:rtl w:val="true"/>
                              </w:rPr>
                              <w:t>הטור מיועד לכלל אוהדי הפו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ת הסוגריים יבינו רק הקומץ משער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05.7pt;mso-wrap-distance-left:9.05pt;mso-wrap-distance-right:9.05pt;mso-wrap-distance-top:0pt;mso-wrap-distance-bottom:0pt;margin-top:9.3pt;mso-position-vertical-relative:text;margin-left:333.9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רנשטיין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ה הסיכוי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?/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לומי שירונ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ורנשטיין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 הסיכוי שהבטחת לנו ניהול שפוי והג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סר תשלומים תק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בוצה בריאה מבחינה חברתית וסמלים שנוכל להזדהות אית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רנשט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הסיכוי שהבטחת לנו קבוצה צעירה ולוחמת עם שבעה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שמונה שחקני בית בהרכב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ורנשטיין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 הסיכוי שדיברת על קבוצה עם שני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שלושה זרים </w:t>
                      </w:r>
                      <w:r>
                        <w:rPr>
                          <w:u w:val="single"/>
                          <w:rtl w:val="true"/>
                        </w:rPr>
                        <w:t>איכותי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אולי שחקן רכש ישראלי תותח אחד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ולא על אסופת בינוני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ורנשטיי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מה הסיכוי שעמדת במילתך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דיוק כמו הסיכוי שעמדת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עם ברמזור אדום או בפקק</w:t>
                      </w:r>
                      <w:r>
                        <w:rPr>
                          <w:rtl w:val="true"/>
                        </w:rPr>
                        <w:t>...)?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נהלה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יתה פעם הדבר הכי מרענן ונכון בכדורגל 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אורנשטיין שהוא המיצג הנאמן ביותר שלה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פכה פתאום את עו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פה המציאות ואיפה החזון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ם זורקים סמ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משלמים בז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ביאים חמשה זרים בינוניים והרבה שחקני רכש ישראליים גרועים אף יותר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בזמן שהם מאבדים שחקני בית מוכשרים לא פח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וצים דוגמא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למה להביא את יוסי רוזן בכ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כ הרבה כ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 על הספסל נמצאים שחקני הנבחרות הצעירות אבוטבול ומסאי דגו המשחקים בדיוק באותו התפקיד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רוצים לשדרג את הקבוצ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 xml:space="preserve">תביאו שני זרים ברמ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ישהו אמר הלמאי</w:t>
                      </w:r>
                      <w:r>
                        <w:rPr>
                          <w:rtl w:val="true"/>
                        </w:rPr>
                        <w:t xml:space="preserve">?) </w:t>
                      </w:r>
                      <w:r>
                        <w:rPr>
                          <w:rtl w:val="true"/>
                        </w:rPr>
                        <w:t xml:space="preserve">במחיר חמשת הזרים הבינוניים שבאים כל שנ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ישהו צעק רוסה</w:t>
                      </w:r>
                      <w:r>
                        <w:rPr>
                          <w:rtl w:val="true"/>
                        </w:rPr>
                        <w:t xml:space="preserve">?). </w:t>
                      </w:r>
                      <w:r>
                        <w:rPr>
                          <w:rtl w:val="true"/>
                        </w:rPr>
                        <w:t>במקום כל הזרים האלה יש ל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נם אין כ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חקני נוער שיעשו את העבודה אפילו טוב 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גם שיש להם זיקה לקבוצה ולסמ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על מנת להצליח הקבוצה זקוקה למעט זרים איכותי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מובן שאין הכוונה לזרים בולג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היו טובים ככל שיהיו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לא הרבה שכדורגל מהם והל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שזול בסופו של דבר עולה ביוק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קום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 אורנשט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ם מוצאים זמן לריב עם כל ה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ונעים משחקנים עם חוזה להתאמן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ועוד באים אליהם בטענות כשהם מדברים בתקשו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נראה שבשלב הבא תתבעו את יוסי רוזן על הפרת חוז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תם שמים לב שההתנהלות שלכם מתחילה להזכיר קצין עיתונות מסוים עם סיגר וג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ל מרחוב אוסישקין</w:t>
                      </w:r>
                      <w:r>
                        <w:rPr>
                          <w:rtl w:val="true"/>
                        </w:rPr>
                        <w:t xml:space="preserve">?)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רות ה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ני אופטימ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זה מהבירו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עכש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עם השינויים הניהוליים הבאים עלינו לטובה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אולי הכל יחזור לקדמ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ווירה הטובה תדפוק קאמבק והקבוצה תשוב להתבסס על שחקני בית רעבים ולוחמניים שנוכל להזדהות א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ולי עכשיו יהיה טוב לאוהדים הכי נאמנים בליג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או מי מובילה את טבלת מכירת המנו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עודת כב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טח ביחס לקהל הרביעי בגודלו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 xml:space="preserve">ונוכל לחזור ולחייך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צער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חזרתו של עירד מדרא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גבול לכמה העונה הזאת יכולה להיות באמת טובה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* - </w:t>
                      </w:r>
                      <w:r>
                        <w:rPr>
                          <w:rtl w:val="true"/>
                        </w:rPr>
                        <w:t>הטור מיועד לכלל אוהדי הפוע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ת הסוגריים יבינו רק הקומץ משער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טה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sectPr>
      <w:type w:val="nextPage"/>
      <w:pgSz w:w="11906" w:h="16838"/>
      <w:pgMar w:left="540" w:right="566" w:gutter="0" w:header="0" w:top="18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Verdana" w:hAnsi="Verdana" w:cs="Verdana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Postdetails1">
    <w:name w:val="postdetails1"/>
    <w:basedOn w:val="DefaultParagraphFont"/>
    <w:qFormat/>
    <w:rPr>
      <w:color w:val="000000"/>
      <w:sz w:val="15"/>
      <w:szCs w:val="15"/>
    </w:rPr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ind w:left="720" w:right="0" w:hanging="0"/>
      <w:jc w:val="left"/>
    </w:pPr>
    <w:rPr>
      <w:b/>
      <w:bCs/>
    </w:rPr>
  </w:style>
  <w:style w:type="paragraph" w:styleId="BodyText2">
    <w:name w:val="Body Text 2"/>
    <w:basedOn w:val="Normal"/>
    <w:qFormat/>
    <w:pPr>
      <w:autoSpaceDE w:val="false"/>
      <w:ind w:left="0" w:right="0" w:hanging="0"/>
      <w:jc w:val="left"/>
    </w:pPr>
    <w:rPr>
      <w:color w:val="00408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2:53:00Z</dcterms:created>
  <dc:creator>ברוך</dc:creator>
  <dc:description/>
  <dc:language>en-US</dc:language>
  <cp:lastModifiedBy>צדוק</cp:lastModifiedBy>
  <cp:lastPrinted>2004-10-16T20:04:00Z</cp:lastPrinted>
  <dcterms:modified xsi:type="dcterms:W3CDTF">2004-10-16T22:53:00Z</dcterms:modified>
  <cp:revision>2</cp:revision>
  <dc:subject/>
  <dc:title>באסה  פנזין אוהדי הפועל ת"א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4157426</vt:r8>
  </property>
  <property fmtid="{D5CDD505-2E9C-101B-9397-08002B2CF9AE}" pid="3" name="_AuthorEmail">
    <vt:lpwstr>itayab@bezeqint.net</vt:lpwstr>
  </property>
  <property fmtid="{D5CDD505-2E9C-101B-9397-08002B2CF9AE}" pid="4" name="_AuthorEmailDisplayName">
    <vt:lpwstr>itayab</vt:lpwstr>
  </property>
  <property fmtid="{D5CDD505-2E9C-101B-9397-08002B2CF9AE}" pid="5" name="_EmailSubject">
    <vt:lpwstr>הפנזין מס' 2 - עם הקובץ המצורף (שכחתי במייל הקודם)</vt:lpwstr>
  </property>
</Properties>
</file>