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97990</wp:posOffset>
            </wp:positionH>
            <wp:positionV relativeFrom="paragraph">
              <wp:posOffset>4524375</wp:posOffset>
            </wp:positionV>
            <wp:extent cx="5143500" cy="4276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1230</wp:posOffset>
            </wp:positionH>
            <wp:positionV relativeFrom="paragraph">
              <wp:posOffset>4686300</wp:posOffset>
            </wp:positionV>
            <wp:extent cx="1770380" cy="2971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6858000</wp:posOffset>
            </wp:positionV>
            <wp:extent cx="3518535" cy="3657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5090</wp:posOffset>
            </wp:positionH>
            <wp:positionV relativeFrom="paragraph">
              <wp:posOffset>6861810</wp:posOffset>
            </wp:positionV>
            <wp:extent cx="4229100" cy="33108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46863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69pt" to="676.25pt,36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9710</wp:posOffset>
            </wp:positionH>
            <wp:positionV relativeFrom="paragraph">
              <wp:posOffset>8572500</wp:posOffset>
            </wp:positionV>
            <wp:extent cx="89598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1695</wp:posOffset>
                </wp:positionH>
                <wp:positionV relativeFrom="paragraph">
                  <wp:posOffset>8343900</wp:posOffset>
                </wp:positionV>
                <wp:extent cx="1257300" cy="1028700"/>
                <wp:effectExtent l="5080" t="5080" r="59690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EllipseCallout">
                          <a:avLst>
                            <a:gd name="adj1" fmla="val 53587"/>
                            <a:gd name="adj2" fmla="val 6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ל דאגה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ני תמיד אשא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657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ל דאגה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ני תמיד אשא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2185</wp:posOffset>
                </wp:positionH>
                <wp:positionV relativeFrom="paragraph">
                  <wp:posOffset>5831840</wp:posOffset>
                </wp:positionV>
                <wp:extent cx="1943100" cy="913765"/>
                <wp:effectExtent l="621665" t="145415" r="48895" b="145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600">
                          <a:off x="0" y="0"/>
                          <a:ext cx="1943280" cy="913680"/>
                        </a:xfrm>
                        <a:prstGeom prst="wedgeRoundRectCallout">
                          <a:avLst>
                            <a:gd name="adj1" fmla="val -81777"/>
                            <a:gd name="adj2" fmla="val 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יזה טרמינל יפ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ש בנתב"ג</w:t>
                            </w:r>
                          </w:p>
                        </w:txbxContent>
                      </wps:txbx>
                      <wps:bodyPr anchor="t" rot="208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5pt;margin-top:459.15pt;width:152.95pt;height:71.9pt;mso-wrap-style:square;v-text-anchor:top;rotation:12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יזה טרמינל יפ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ש בנתב"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15.3pt;margin-top:639pt;width:26.95pt;height:26.95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7890</wp:posOffset>
            </wp:positionH>
            <wp:positionV relativeFrom="paragraph">
              <wp:posOffset>-800100</wp:posOffset>
            </wp:positionV>
            <wp:extent cx="7086600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4800600</wp:posOffset>
                </wp:positionV>
                <wp:extent cx="1828800" cy="79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רור צריך לקום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 אימון בוקר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5pt;mso-wrap-distance-left:9.05pt;mso-wrap-distance-right:9.05pt;mso-wrap-distance-top:0pt;mso-wrap-distance-bottom:0pt;margin-top:378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דרור צריך לקום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יש אימון בוקר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4800600</wp:posOffset>
                </wp:positionV>
                <wp:extent cx="159829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א רוצה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וף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אברם ילך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0pt;mso-wrap-distance-left:9.05pt;mso-wrap-distance-right:9.05pt;mso-wrap-distance-top:0pt;mso-wrap-distance-bottom:0pt;margin-top:378pt;mso-position-vertical-relative:text;margin-left:3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לא רוצה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אוף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!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אברם ילך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7244715</wp:posOffset>
                </wp:positionV>
                <wp:extent cx="1600200" cy="1143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ע דרך איילו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 תאחר לאימו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570.4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סע דרך איילון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!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תה תאחר לאימון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6972300</wp:posOffset>
                </wp:positionV>
                <wp:extent cx="1714500" cy="8001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זאת שכו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לתפארת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49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זאת שכו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לתפארת</w:t>
                      </w:r>
                      <w:r>
                        <w:rPr>
                          <w:sz w:val="48"/>
                          <w:szCs w:val="48"/>
                          <w:rtl w:val="true"/>
                          <w:lang w:val="en-US" w:eastAsia="en-US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ragraph">
                  <wp:posOffset>685800</wp:posOffset>
                </wp:positionV>
                <wp:extent cx="5943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פועלי כל העולם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לוקחים מפתח של חביתוש בלי רשות של מוני ה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54pt;mso-position-vertical-relative:text;margin-left:1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פועלי כל העולם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 לוקחים מפתח של חביתוש בלי רשות של מוני ה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457200</wp:posOffset>
                </wp:positionV>
                <wp:extent cx="4914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גיליון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4.2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6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גיליון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/>
                        <w:t>4.2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</w:r>
    </w:p>
    <w:p>
      <w:pPr>
        <w:pStyle w:val="Normal"/>
        <w:ind w:left="0" w:right="-126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אל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שמות</w:t>
      </w:r>
      <w:r>
        <w:rPr>
          <w:b/>
          <w:bCs/>
          <w:sz w:val="44"/>
          <w:szCs w:val="44"/>
          <w:rtl w:val="true"/>
        </w:rPr>
        <w:t>...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ב לבייב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י סגו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יים רמ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דיר פא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ה תאומי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ני הראל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חר בן עמ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עון ציטר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ל רבינא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ל סנדל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רדכי אורנשטיי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פי עגיב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רור קשט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ברהם גרנט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עון גרש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בי גרש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ביט אלימלך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סי שפרלינג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מר פרץ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ום טוב טליא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ון ציבלי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יה הרשקוביץ</w:t>
      </w:r>
      <w:r>
        <w:rPr>
          <w:rFonts w:cs="Arial" w:ascii="Arial" w:hAnsi="Arial"/>
          <w:b/>
          <w:bCs/>
          <w:sz w:val="28"/>
          <w:szCs w:val="28"/>
          <w:rtl w:val="true"/>
        </w:rPr>
        <w:t>' ........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ל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מקרב לב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התנהלות הבלתי נסבלת בשבועות האחרונים במועדון הכדורגל הפועל תל אבי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דרך קבלת ההחלטות והצגתן לתקשו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ההעלבויות וההתנצחוי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הנסיעות השערוריות ל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שיתוף הפעולה של שאר הגורמים במערכ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0" w:right="-126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דה שהצלחתם להימא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לה מפע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ה שעכשיו ואלה שבאים וכל זה בכמה שבוע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הסכסוכים והקל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שהפכתם אהבה אמיתית שאינה תלויה בדבר למטבע שעובר לסוחר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דה על כך שאחד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ד הצטיירתם כחבורת אופורטוניסטים שבינם לבין רוח הקבוצה אין ולא שום דב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שגרמתם לאלי זי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ואב כץ ולוני הרציקוביץ להראות טוב ולהרגיש טוב עם עצמם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דה על אובדן התחרותיות כשיש עוד </w:t>
      </w:r>
      <w:r>
        <w:rPr>
          <w:rFonts w:cs="Arial" w:ascii="Arial" w:hAnsi="Arial"/>
          <w:b/>
          <w:bCs/>
          <w:sz w:val="22"/>
          <w:szCs w:val="22"/>
        </w:rPr>
        <w:t>4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 בקופה ו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קודות פור לחיפה והיו דברים מ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חובבנות בעידן מקצוע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שעמום וחוסר עניין בעידן מסחר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על שירקתם בפרצוף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לפי מנויים ואלפי אוהדים שמלווים את הקבוצה לאורך כל העונה בכל 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ה לכך שגרמתם לסיטואצ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 אין לאוהדים עם מי להזדהות ותודה על כך ששחררתם את עצמכם מביקורת ואין לאף אחד מכם צורך או אינטיגריטי לתת דין וחשב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ואלה תודה מקרב ל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ערכת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ס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נזין האוהדים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2"/>
          <w:lang w:val="he-IL" w:eastAsia="en-US"/>
        </w:rPr>
      </w:pPr>
      <w:r>
        <w:rPr>
          <w:rFonts w:cs="Arial" w:ascii="Arial" w:hAnsi="Arial"/>
          <w:b/>
          <w:bCs/>
          <w:sz w:val="20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635</wp:posOffset>
                </wp:positionH>
                <wp:positionV relativeFrom="paragraph">
                  <wp:posOffset>7653655</wp:posOffset>
                </wp:positionV>
                <wp:extent cx="7324090" cy="1837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מקצוען מספ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מאוכז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ם שבת חזרו אי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 וקשט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הזכירכם עדיין לא נכנס לתפק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וד הגרלה בשוו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לפני שסדרו לעצמם טיסה נוספת בפברואר לזאגרב היפה למטרת שיבוץ משחקי ה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עות הקרובות תתארח הפועל תל אבי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הזכירכם מעסיקה תחת חוזה את המאמן שברח לשוו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צל הפועל כפר סבא למשחק במסגרת ליגת ה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כוי לקחת אליפות כבר אין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ה יותר סקסי להתחכך בבקנבאואר ובשאר שועי עולם במונטרי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ו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בל רגע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זה לא היה אותו קשטן שאמר שמכבי חיפה כבר סגרה פעם פער גדול כדי לחזור לאלי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לא היה אותו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קצוען הגד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משאיר דבר לחסדי החמסה ותמיד מקפיד על הכנה נכונה ורוח קרב גם כשהכל נראה סג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אותו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אותו קשטן שנסע לשוויץ ביום רביעי למרות שהיו טיסות גם בשיש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מיץ שני אימ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תיר את חניכיו מבולבלים למשך שני אימונים תחת מאמן הכו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ולבלים בעיקר מכך שלא יכלו להימנע מהמחש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היה עולה בגורלם לו היו נוסעים ליומיים על חשבון ההתאחדות למדינה אירופאית וזונחים את המחנק הישר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ולב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כו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פעם היה לנו דמות אב להיתלות 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סמך על כתפה הרחבה והבטו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דעת ששחקנים טובים אומנם אין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ת המאמן הגדול ביותר 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כים לאבר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44.7pt;mso-wrap-distance-left:9.05pt;mso-wrap-distance-right:9.05pt;mso-wrap-distance-top:0pt;mso-wrap-distance-bottom:0pt;margin-top:602.6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מקצוען מספר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מאוכז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ום שבת חזרו אי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 וקשט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הזכירכם עדיין לא נכנס לתפק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וד הגרלה בשוו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לפני שסדרו לעצמם טיסה נוספת בפברואר לזאגרב היפה למטרת שיבוץ משחקי ה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שעות הקרובות תתארח הפועל תל אבי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הזכירכם מעסיקה תחת חוזה את המאמן שברח לשוו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צל הפועל כפר סבא למשחק במסגרת ליגת ה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כוי לקחת אליפות כבר אין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בה יותר סקסי להתחכך בבקנבאואר ובשאר שועי עולם במונטרי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ו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בל רגע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זה לא היה אותו קשטן שאמר שמכבי חיפה כבר סגרה פעם פער גדול כדי לחזור לאלי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לא היה אותו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קצוען הגד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משאיר דבר לחסדי החמסה ותמיד מקפיד על הכנה נכונה ורוח קרב גם כשהכל נראה סג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אותו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אותו קשטן שנסע לשוויץ ביום רביעי למרות שהיו טיסות גם בשיש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מיץ שני אימ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תיר את חניכיו מבולבלים למשך שני אימונים תחת מאמן הכו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ולבלים בעיקר מכך שלא יכלו להימנע מהמחש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היה עולה בגורלם לו היו נוסעים ליומיים על חשבון ההתאחדות למדינה אירופאית וזונחים את המחנק הישר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ולב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כו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פעם היה לנו דמות אב להיתלות 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יסמך על כתפה הרחבה והבטו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דעת ששחקנים טובים אומנם אין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ת המאמן הגדול ביותר 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כים לאבר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965</wp:posOffset>
                </wp:positionH>
                <wp:positionV relativeFrom="paragraph">
                  <wp:posOffset>-804545</wp:posOffset>
                </wp:positionV>
                <wp:extent cx="3666490" cy="84670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אתה עושה כשאתה קם בו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מן שעוד לא הגע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עונה מתחילה במשאלות לב רב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חת כמה וכמה עונה 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חרי הסיוט המיותר בעונה שעבר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יש הוכחות 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ב המשאלות מתרכזות בניצחונות בדר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דבקות לצמרת ובשאיפה לתא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סתבר עם הזמ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ם חוסר היכולת להכריע משח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ידוע עוד מהדאבל ההיסטו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וץ אחרי מכבי חיפה מתיש את כל ה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פ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וץ אחרי יענקלה ש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הרבה יותר מראשון בין שו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כל הכבוד לרוני ל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וקולי וקולאוט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בעניין האזרוח מראה יענקלה את אשר למד מ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ום מהכדור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ביר מנס ציונה הוא הד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חלה לפני חודש וחצ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משאלות לבה וחלומות גדו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סתיים כנראה כמו 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יענקלה יראה לגיידאמק ולבייב איך מוצאים יהלומים בפתח תקווה בלי מלחמ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ר בחברת עצ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רועים שהתרחשו בשבועות האחרונים ב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רק מעידים על שנות אור שמפרידות בין יענקלה שחר והצוות שלו לבין הנהלות אחרות ובמיוחד זו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לא גם על המחויבות והאחריות שיש לשכיר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מ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ה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פי ה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אוהד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נם בחיפה יש מ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 עם דוידוב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דן טל וזנדבר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ב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רוסו ובאד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אוהדים שם כבר למדו את מה שיודעים הדיירים בבית הקברות של חול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יצ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 שנודע על רכישת לבייב והחתמת גרנט הוכיחה יותר מ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חוט שקושר בין מי שמזוהה עם הפועל ועובד במועדון תמורת שכר לא מבוט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רופף עד מתבטל ברגעי 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כז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אפשר לבקר יחסי עו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יד כשהמעביד מתפטר באותו הרגע ממ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אמר שחר בן עמי לקפ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אתה רוצה מ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תקשר ללבי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מי אנחנו נתק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לסמי ס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וא לא ידע את שמ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יזה טייקון ה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חד מיצרני הפלסטיק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תו חומר שלא מתכלה גם אחר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דולים בע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וא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לם ייזכר האיש האלגנטי חומק מאחורי גבם של המפגינים למונית הרצליינית ומנסה להיזכר מי זה שביט אלימ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מי סגול לא מתרא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די פעם מדווחים בתשקורת אם הוא מרוצ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תוצא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 מרוגז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רפי עג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וע ל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ב התגובות למצבי הרוח שלו עוברות אצל גורם בכ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שיק תא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בוע התבשרנו שהוא כועס על מוני הראל ושוקל לא להחזיר לו את הכסף שהשק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כסוכי ההנהלה בשנים האחרונות מתחילים להזכיר את הסכסוך על ארץ 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צריך לפנות לאיזו קונדוליסה רייס שתושיב את הילדים בריכו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זיר את הצעצוע למדף ותנסח איזו מפת דרכ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ך תזכיר לסמי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הנהלה שהתפטרה עוד הספיקה להחתים את הה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שו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 איך קוראים 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ד עונה במאין מחטף מחויב המציא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ב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רץ לה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כל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ה להבין את שתיקת 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מ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בור חוסר שביעות רצ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צו כמה מהם והפסיקו אימון ליותר ממחצית הש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ת עת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שחררו את השחקנים הצעירים והמוכשרים של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באו מאות על גדרות וולפס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נטזיות על הכסף הגדול של לבייב ועל התחת של אברם ג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מאו את העינ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רו את הידיים ובעיקר את ה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היה מאמין שבחסות האור ולעיני 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רחשו כל כך הרבה סבוטא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ם בכל כך מעט 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נאהב אות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נהיה איתך לא משנה מה שיה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סינסקי הגיע ללאומית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ך שנה וחצי מילא את אוסישק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אול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ם יהיו מחר במשחק תחתית חשוב בקרית הצעירים נגד הברקובי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שאול מספיק לכ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א נראית ממש כמו כל שכונה אח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66.7pt;mso-wrap-distance-left:9.05pt;mso-wrap-distance-right:9.05pt;mso-wrap-distance-top:0pt;mso-wrap-distance-bottom:0pt;margin-top:-63.3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ה אתה עושה כשאתה קם בו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אור שלג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סימן שעוד לא הגע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עונה מתחילה במשאלות לב רב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אחת כמה וכמה עונה 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חרי הסיוט המיותר בעונה שעבר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יש הוכחות 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ב המשאלות מתרכזות בניצחונות בדר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דבקות לצמרת ובשאיפה לתא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סתבר עם הזמ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ם חוסר היכולת להכריע משח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ידוע עוד מהדאבל ההיסטו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רוץ אחרי מכבי חיפה מתיש את כל ה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פ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ע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רוץ אחרי יענקלה ש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הרבה יותר מראשון בין שו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כל הכבוד לרוני ל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וקולי וקולאוט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בעניין האזרוח מראה יענקלה את אשר למד מ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תום מהכדור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ביר מנס ציונה הוא הד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חלה לפני חודש וחצ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משאלות לבה וחלומות גדו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סתיים כנראה כמו 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יענקלה יראה לגיידאמק ולבייב איך מוצאים יהלומים בפתח תקווה בלי מלחמ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בר בחברת עצ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ירועים שהתרחשו בשבועות האחרונים ב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רק מעידים על שנות אור שמפרידות בין יענקלה שחר והצוות שלו לבין הנהלות אחרות ובמיוחד זו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לא גם על המחויבות והאחריות שיש לשכיר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מ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ה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פי ה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אוהד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נם בחיפה יש מ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 עם דוידוב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ידן טל וזנדבר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ב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רוסו ובאד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אוהדים שם כבר למדו את מה שיודעים הדיירים בבית הקברות של חול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ריצ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 שנודע על רכישת לבייב והחתמת גרנט הוכיחה יותר מ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חוט שקושר בין מי שמזוהה עם הפועל ועובד במועדון תמורת שכר לא מבוט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רופף עד מתבטל ברגעי 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כז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אפשר לבקר יחסי עו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יד כשהמעביד מתפטר באותו הרגע ממ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אמר שחר בן עמי לקפ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 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אתה רוצה מ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תקשר ללבי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מי אנחנו נתק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לסמי ס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הוא לא ידע את שמ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יזה טייקון ה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חד מיצרני הפלסטיק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תו חומר שלא מתכלה גם אחר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,0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דולים בע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וא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ולם ייזכר האיש האלגנטי חומק מאחורי גבם של המפגינים למונית הרצליינית ומנסה להיזכר מי זה שביט אלימ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מי סגול לא מתרא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די פעם מדווחים בתשקורת אם הוא מרוצ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תוצא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 מרוגז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רפי עג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דוע ל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ב התגובות למצבי הרוח שלו עוברות אצל גורם בכ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שיק תא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בוע התבשרנו שהוא כועס על מוני הראל ושוקל לא להחזיר לו את הכסף שהשק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כסוכי ההנהלה בשנים האחרונות מתחילים להזכיר את הסכסוך על ארץ 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צריך לפנות לאיזו קונדוליסה רייס שתושיב את הילדים בריכו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חזיר את הצעצוע למדף ותנסח איזו מפת דרכ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רך תזכיר לסמי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הנהלה שהתפטרה עוד הספיקה להחתים את הה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שו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 איך קוראים 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וד עונה במאין מחטף מחויב המציא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ב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ארץ לה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ל כל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ה להבין את שתיקת 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מ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בור חוסר שביעות רצ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צו כמה מהם והפסיקו אימון ליותר ממחצית הש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ת עת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שחררו את השחקנים הצעירים והמוכשרים של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באו מאות על גדרות וולפס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נטזיות על הכסף הגדול של לבייב ועל התחת של אברם ג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מאו את העינ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רו את הידיים ובעיקר את ה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היה מאמין שבחסות האור ולעיני 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תרחשו כל כך הרבה סבוטא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ם בכל כך מעט 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יד נאהב אות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יד נהיה איתך לא משנה מה שיה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זכו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וסינסקי הגיע ללאומית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ך שנה וחצי מילא את אוסישק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אול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ם יהיו מחר במשחק תחתית חשוב בקרית הצעירים נגד הברקובי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שאול מספיק לכ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ת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היא נראית ממש כמו כל שכונה אח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635</wp:posOffset>
                </wp:positionH>
                <wp:positionV relativeFrom="paragraph">
                  <wp:posOffset>-804545</wp:posOffset>
                </wp:positionV>
                <wp:extent cx="3666490" cy="84670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לכים לא מחליפים בלי סיב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ם תלאבי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נו יוד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לפני ששמענו מילה אחת מפיו של המאמן החד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א הולך לבנות לנו קבוצה חדשה בק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סד ועד טפח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כן הוא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בוצת כדור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מדת השו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תר מעשור שנים יש לקבוצה את אחד מהשוערים הטובים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ת אברם זה לא מענ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אלימלך הוא אחד מהשחקנים המזוהים ביותר עם ה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חד מהיציבים ביותר בו בעשור ה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אברם זה לא מזי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רם רוצה הכול חד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סיונו לטאטא כל זכר למאמן הנוכחי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רנט פועל כאילו רכש דירה יד חמיש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עוניין להעביר ימים כלילות בניקויה ותיק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מנת ליצור רושם של סחורה חדשה ישירות מן הקבל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ם בסופו של שיפוץ ה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פלו הקירות עקב האגרסיביות והטוטאליות שבתהל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יקר שאף אחד לא יידע מי גר כאן קו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מן בין שביט לגרנט התחיל לפני עידן ועיד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רו יותר 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ה מאז שאברם הגיע לקריית שלום בפעם הראש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יא עימו שוער רוסי ושלח את 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הבית הצע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לות בראש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הדים הצהובים התחילו את העונה בקללות כלפי הרוסי וקריאות עידוד ל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סיימו אותה עם אליפות צהובה ראשונה מזה יותר מעש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וער שאברם הביא סיים את עונתו הראשונה כשחקן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ראה שגרנט לא סופר את 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לא עוול בכ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קדמותו המקצועית של שביט מאז אותם ימים ב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ת איבד במו ידיו את האליפות למשה סיני בכת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ד לבחירתו לשחקן העונה כשהפועל הגיעה לגדול שבהישג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למה מעיניו של אבר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פחות חשוב מ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נתפס אצלנו כאחד מהשחקנים המזוהים ביותר עם ה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ף שגדל בצד הלא נכון של הכב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ופיו והתנהג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עיקר בשקט שלו במהלך 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יצג את הפועל ואת רו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ה יותר משחקנים אחרים שגדלו ב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יגוד בין אופיו של שביט לאופיו של שטראובר מזעזע אותנו כשאנחנו נזכרים מאיפה כל אחד מהם 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הוא שלנו ומ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ילו כל עברו נמחק והוא אדום מבטן ומל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פי של שוער מקרין על ההגנה ועל הקבוצה כו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ף שכבר אינו בשיאו בכל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עדיין שוער שסופג מעט מא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את כשלפניו בלם איט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ר אחורי איטי לא פחות ומגן ימני שמתחלף כל בו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ל תתנו ליכולתו של שמעון גרשון להטעות אתכ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קל להיות שוער בהפועל בעונות האחר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ף הזמן הרב שחלף מאז ימיו של שביט ברא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הישגים האדירים שהשיג עם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וערים שגרנט באמת אוהב יש משהו שלשביט כבר לא יהיה לעולם – יחסי ציבור מוצלח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 ומתמיד לשביט אין הרבה הופעות בנב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ן הצעות מפתות למבח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עוד שלושה שוערים אח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סנדרלנד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!!!) 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ן גב רחב בדמות בוס חיפאי עש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מ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ונן ומחב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ה מקצוע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בשביט כל דופ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שוערים ישראלים שעדיפים על פניו בצורה משמעותית כ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ן שום סיבה להביא שוער זר במקומ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חסרים לנו כ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 הרבה זרים דומיננטיים בין שחקני הש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וכאשר הפועל של גרנט ולבי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 קצת עוד הפועל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וץ לתארים יותר רציניים מגביע הטוט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יט אלימלך בשערה לא יהיה מה שיימנע מהקבוצה להצלי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בארץ ולא בגביע או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ביט יש עוד כמה עונות טובות לת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קה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צורך בשחקנים אהובים להזדהות איתם ולתמוך ב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נחה שיו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י ואולי גם יגאל לא ישרדו עוד עונה בהרכב הרא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ן ושביט הם שני עמודי התווך שיכולים וצריכים להישאר במרכז הב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בזכות יכולותיו המקצוע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בזכות האדם שה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עיקר בזכות היותו אחד משני אלו המייצגים בעיני רוחנו יותר מכל אדם אחר את הפועל תל אביב העכשוו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ור לוותר על 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66.7pt;mso-wrap-distance-left:9.05pt;mso-wrap-distance-right:9.05pt;mso-wrap-distance-top:0pt;mso-wrap-distance-bottom:0pt;margin-top:-63.3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לכים לא מחליפים בלי סיב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ום תלאבי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נו יוד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לפני ששמענו מילה אחת מפיו של המאמן החד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וא הולך לבנות לנו קבוצה חדשה בק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סד ועד טפח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יכן הוא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בוצת כדור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מדת השו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תר מעשור שנים יש לקבוצה את אחד מהשוערים הטובים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ת אברם זה לא מענ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אלימלך הוא אחד מהשחקנים המזוהים ביותר עם ה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חד מהיציבים ביותר בו בעשור ה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אברם זה לא מזי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רם רוצה הכול חד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ניסיונו לטאטא כל זכר למאמן הנוכחי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רנט פועל כאילו רכש דירה יד חמיש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עוניין להעביר ימים כלילות בניקויה ותיק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מנת ליצור רושם של סחורה חדשה ישירות מן הקבל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ם בסופו של שיפוץ ה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יפלו הקירות עקב האגרסיביות והטוטאליות שבתהל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יקר שאף אחד לא יידע מי גר כאן קו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מן בין שביט לגרנט התחיל לפני עידן ועיד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רו יותר 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ה מאז שאברם הגיע לקריית שלום בפעם הראש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ביא עימו שוער רוסי ושלח את 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הבית הצע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לות בראש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הדים הצהובים התחילו את העונה בקללות כלפי הרוסי וקריאות עידוד ל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סיימו אותה עם אליפות צהובה ראשונה מזה יותר מעש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וער שאברם הביא סיים את עונתו הראשונה כשחקן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ראה שגרנט לא סופר את 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לא עוול בכ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קדמותו המקצועית של שביט מאז אותם ימים ב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ת איבד במו ידיו את האליפות למשה סיני בכת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ד לבחירתו לשחקן העונה כשהפועל הגיעה לגדול שבהישג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למה מעיניו של אבר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פחות חשוב מ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נתפס אצלנו כאחד מהשחקנים המזוהים ביותר עם ה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אף שגדל בצד הלא נכון של הכב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ופיו והתנהג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עיקר בשקט שלו במהלך 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יצג את הפועל ואת רו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בה יותר משחקנים אחרים שגדלו ב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יגוד בין אופיו של שביט לאופיו של שטראובר מזעזע אותנו כשאנחנו נזכרים מאיפה כל אחד מהם 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הוא שלנו ומ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ילו כל עברו נמחק והוא אדום מבטן ומל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פי של שוער מקרין על ההגנה ועל הקבוצה כו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אף שכבר אינו בשיאו בכל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עדיין שוער שסופג מעט מא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את כשלפניו בלם איט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ר אחורי איטי לא פחות ומגן ימני שמתחלף כל בו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ל תתנו ליכולתו של שמעון גרשון להטעות אתכ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קל להיות שוער בהפועל בעונות האחר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אף הזמן הרב שחלף מאז ימיו של שביט ברא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הישגים האדירים שהשיג עם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וערים שגרנט באמת אוהב יש משהו שלשביט כבר לא יהיה לעולם – יחסי ציבור מוצלח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 ומתמיד לשביט אין הרבה הופעות בנב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ן הצעות מפתות למבח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עוד שלושה שוערים אח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סנדרלנד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!!!) 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ן גב רחב בדמות בוס חיפאי עש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מ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ונן ומחב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ה מקצוע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בשביט כל דופ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שוערים ישראלים שעדיפים על פניו בצורה משמעותית כ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ן שום סיבה להביא שוער זר במקומ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חסרים לנו כ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 הרבה זרים דומיננטיים בין שחקני הש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וכאשר הפועל של גרנט ולבי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יא קצת עוד הפועל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רוץ לתארים יותר רציניים מגביע הטוט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יט אלימלך בשערה לא יהיה מה שיימנע מהקבוצה להצלי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בארץ ולא בגביע או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ביט יש עוד כמה עונות טובות לת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קה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צורך בשחקנים אהובים להזדהות איתם ולתמוך ב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נחה שיו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י ואולי גם יגאל לא ישרדו עוד עונה בהרכב הרא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ון ושביט הם שני עמודי התווך שיכולים וצריכים להישאר במרכז הב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בזכות יכולותיו המקצוע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בזכות האדם שה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עיקר בזכות היותו אחד משני אלו המייצגים בעיני רוחנו יותר מכל אדם אחר את הפועל תל אביב העכשוו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ור לוותר על 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635</wp:posOffset>
                </wp:positionH>
                <wp:positionV relativeFrom="paragraph">
                  <wp:posOffset>6624955</wp:posOffset>
                </wp:positionV>
                <wp:extent cx="7324090" cy="298069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בלנים מבי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בלה ה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 פנימ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קט וביסוד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י שבנה את סגל 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5-200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ליט לחרב אותה כי הקבוצה לא תהיה שלו ב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ילה לא ראינו את תוצאות החבלה שכן היא התבצעה מבפנים ולקח זמן עד שסימנים חיצונים בישרו על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סדק הראשון קוראים אובו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שחקן חיזוק שבימים רגילים קשטן היה מסרב לבחון שלא לדבר על להחת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חת לפתע בוולפסון כדי שלסוכן מסוים תהיה עמ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דק התרחב לכדי חריטה כשלפתע ויכוח על הו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הו יש לכל חייל עם השלם של היח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ך לסכסוך מסוקר בתקשורת שמושיב את החלוץ הפותח של הפועל ביציע פלוס ארגון עונש ביחידתו הצבא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ותה ש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מן שפרץ ישב ביצ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נהלה לא טרחה בכלל להגיע לדוח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דרת זלזול וחוסר אכפתיות ובכך מרחיבה את ההרס לעיני 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הרס הגיע לשיאו בשבוע שע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 החליט שהוא רוצה לבלות ארבעה ימים בשוויץ ולנחות שעה לפני משחק הליגה של מי שמשלם לו משכו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י שמחזיק מעצמ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צוע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אה במהלך הזה שהוא איש קטן וממורמר שלא יודע לתת כבוד ליד שהאכילה אותו בעשור ה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אותו זמן בדיוק הקפטן שלנו טס לטיול באנגליה ע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כה סתם באמצע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ה שבה אין לו סעיף שחרור לא לח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 ולא בכל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מה עושה ההנהל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נהלה החליטה שהיא נורא נעלבת שלא סיפרו לה מי יאמן בעונה הבאה את הפועל והם לא מנהלים 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ומר בגלל שמי שינהל את הקבוצה בעונה הבאה לא נותן להם דין וחשבון מראש על מה שהוא יעשה בקבוצה הם מסרבים לנהל ה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זכירכם מדובר ב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בנוכח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ונה בה חבורת מוני לא תהיה בהפוע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שובה לשאלות על חוסר הניהול של הדברים בזמן שהם עדין מכהנים כהנהלה שלחו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שואלים למנהלים העתי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גבול לחוצ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ילת העונה חשבנו שקבלנו הנהלה מסורה ומאמן מקצוע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תבר שזה נכון רק כשהכל מתנהל בדיוק כמו שהם רו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גע האמת כשמתבצע מהלך שהוא אולי רע להם אישית אבל טוב ל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גע הזה מסתבר לכולנו שהמדובר באנשים קט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נו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ם ונקמנים שמעמידים את האגו שלהם מעל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ק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לנו מסירות ולא מקצועיו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לנו חבלנים מ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34.7pt;mso-wrap-distance-left:9.05pt;mso-wrap-distance-right:9.05pt;mso-wrap-distance-top:0pt;mso-wrap-distance-bottom:0pt;margin-top:521.6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חבלנים מבי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ג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בלה ה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ה פנימ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קט וביסוד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י שבנה את סגל 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5-200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ליט לחרב אותה כי הקבוצה לא תהיה שלו ב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חילה לא ראינו את תוצאות החבלה שכן היא התבצעה מבפנים ולקח זמן עד שסימנים חיצונים בישרו על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סדק הראשון קוראים אובו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שחקן חיזוק שבימים רגילים קשטן היה מסרב לבחון שלא לדבר על להחת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חת לפתע בוולפסון כדי שלסוכן מסוים תהיה עמ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דק התרחב לכדי חריטה כשלפתע ויכוח על הו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כ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הו יש לכל חייל עם השלם של היח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ך לסכסוך מסוקר בתקשורת שמושיב את החלוץ הפותח של הפועל ביציע פלוס ארגון עונש ביחידתו הצבא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ותה ש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זמן שפרץ ישב ביצ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נהלה לא טרחה בכלל להגיע לדוח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דרת זלזול וחוסר אכפתיות ובכך מרחיבה את ההרס לעיני 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הרס הגיע לשיאו בשבוע שע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 החליט שהוא רוצה לבלות ארבעה ימים בשוויץ ולנחות שעה לפני משחק הליגה של מי שמשלם לו משכו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י שמחזיק מעצמ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צוע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אה במהלך הזה שהוא איש קטן וממורמר שלא יודע לתת כבוד ליד שהאכילה אותו בעשור ה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אותו זמן בדיוק הקפטן שלנו טס לטיול באנגליה ע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כה סתם באמצע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נה שבה אין לו סעיף שחרור לא לח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 ולא בכל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מה עושה ההנהל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נהלה החליטה שהיא נורא נעלבת שלא סיפרו לה מי יאמן בעונה הבאה את הפועל והם לא מנהלים 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ומר בגלל שמי שינהל את הקבוצה בעונה הבאה לא נותן להם דין וחשבון מראש על מה שהוא יעשה בקבוצה הם מסרבים לנהל ה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זכירכם מדובר ב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בנוכח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ונה בה חבורת מוני לא תהיה בהפוע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שובה לשאלות על חוסר הניהול של הדברים בזמן שהם עדין מכהנים כהנהלה שלחו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שואלים למנהלים העתי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גבול לחוצ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חילת העונה חשבנו שקבלנו הנהלה מסורה ומאמן מקצוע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תבר שזה נכון רק כשהכל מתנהל בדיוק כמו שהם רו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גע האמת כשמתבצע מהלך שהוא אולי רע להם אישית אבל טוב ל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גע הזה מסתבר לכולנו שהמדובר באנשים קט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טנו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ם ונקמנים שמעמידים את האגו שלהם מעל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ק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לנו מסירות ולא מקצועיו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לנו חבלנים מ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69365</wp:posOffset>
                </wp:positionH>
                <wp:positionV relativeFrom="paragraph">
                  <wp:posOffset>-804545</wp:posOffset>
                </wp:positionV>
                <wp:extent cx="7324090" cy="3094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2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 לוי של האדומים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גיס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אתן הכל בשבי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ות למענ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ף פעם לא תהיי לבד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לות השיר המלווה את משחקיה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מלות את מה שא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ים כלפי הקבוצה והס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ם לא כל אוהד ייתן את הכל בשב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 תהיה בראש מעיניהם של האוהדים בכל סיטואציה בה היא תה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ני ה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וקא א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צהרת פעמים רבות כי הינך קודם כל אוהד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נראה לא שמעת את השיר ממרומי כיסא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רצי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ס וחל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מות למען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בהחלט ציפיתי שתיתן את הכל ובעי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תשאיר אותה ל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שה ההתפטרות הפומפוזי וההזוי שלך ושל חבריך להנהלה הוא ההיפך הגמור מהמהות של אהדה לקבוצה כמו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ורה אדומה ה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 צריכה להידלק אצל כולנו כשהידיעה יצאה בר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תה עילה רצינית להתפט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להתפטר בשל הדרך והצורה בה פורסמה ההודעה על החתמת ג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העניינים מנוהלי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לבים כי הבוס החדש לא שיתף את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כשיו שוברים את הכלים ו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יבור בין הפועל תל אביב לאוהדיה הוא חזק לאין שיעור ושונה בתכליתו משאר הקבוצות ו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כאוהד הייתי מצפה ממך שתחשוב היטב על העובדה הזו לפנ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סמכי ההתפט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ו לא שוכחים את עוולות העב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 משה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הוו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 משה תא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ולה עתידית באמת לא מתאימה 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לך ובטח לא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חזיר את המפתחות באמצע העונה יחד עם כל קבוצת הניה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גם כך העתיד לא ב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 יריקה מלאת ליחה לפרצופו של כל אדום בנש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ל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א לקחת אוו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לוע את הגאווה ולבדוק מה טוב ל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ביל זה הגע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ו תפקידך ועליך סומכים אלפי האוהדים המלווים את הקבוצה בכל משחק בית וחו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יקרון העל אומר כ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פקירים חייל פצוע בשט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 פצו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קרות שלך ושל חבריך זועקת לשמ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ה מכא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איב מא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זכרוני אינו מטע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חרון שנעלב ועשה ברוגז הוא דוד ל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היה פה מישהו כ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שה קריירה בזכות פוזת הנעלב הסדר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כן נמצא דוד לוי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ום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שימת הליכ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חסר כוח ומשמעו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 ה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לה את תמונת דוד לוי ליד הרא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כל בוקר העף מבט על אותו קמוץ שפתיים שהפך לעוד נקודה שחורה בהיסטור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תחיל להתרג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43.7pt;mso-wrap-distance-left:9.05pt;mso-wrap-distance-right:9.05pt;mso-wrap-distance-top:0pt;mso-wrap-distance-bottom:0pt;margin-top:-63.35pt;mso-position-vertical-relative:text;margin-left:99.95pt;mso-position-horizontal-relative:page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222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ד לוי של האדומים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גיס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אתן הכל בשבי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ות למענ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ף פעם לא תהיי לבד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לות השיר המלווה את משחקיה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מלות את מה שא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שים כלפי הקבוצה והס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ם לא כל אוהד ייתן את הכל בשב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ל אביב תהיה בראש מעיניהם של האוהדים בכל סיטואציה בה היא תה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ני ה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ווקא א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צהרת פעמים רבות כי הינך קודם כל אוהד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נראה לא שמעת את השיר ממרומי כיסא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רצי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ס וחל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תמות למען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בהחלט ציפיתי שתיתן את הכל ובעי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תשאיר אותה ל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שה ההתפטרות הפומפוזי וההזוי שלך ושל חבריך להנהלה הוא ההיפך הגמור מהמהות של אהדה לקבוצה כמו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ורה אדומה ה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ה צריכה להידלק אצל כולנו כשהידיעה יצאה בר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תה עילה רצינית להתפט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ח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להתפטר בשל הדרך והצורה בה פורסמה ההודעה על החתמת ג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ך העניינים מנוהלי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לבים כי הבוס החדש לא שיתף את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כשיו שוברים את הכלים ו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ח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יבור בין הפועל תל אביב לאוהדיה הוא חזק לאין שיעור ושונה בתכליתו משאר הקבוצות ו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כאוהד הייתי מצפה ממך שתחשוב היטב על העובדה הזו לפנ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סמכי ההתפט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ו לא שוכחים את עוולות העב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 משה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הוו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 משה תא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וולה עתידית באמת לא מתאימה 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לך ובטח לא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חזיר את המפתחות באמצע העונה יחד עם כל קבוצת הניה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גם כך העתיד לא ב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 יריקה מלאת ליחה לפרצופו של כל אדום בנש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ל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א לקחת אוו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בלוע את הגאווה ולבדוק מה טוב ל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ביל זה הגע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ו תפקידך ועליך סומכים אלפי האוהדים המלווים את הקבוצה בכל משחק בית וחו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יקרון העל אומר כ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פקירים חייל פצוע בשט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ל אביב פצו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פקרות שלך ושל חבריך זועקת לשמ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ה מכא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כאיב מא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זכרוני אינו מטע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חרון שנעלב ועשה ברוגז הוא דוד ל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כ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היה פה מישהו כ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עשה קריירה בזכות פוזת הנעלב הסדר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כן נמצא דוד לוי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קום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שימת הליכ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חסר כוח ומשמעו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 ה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לה את תמונת דוד לוי ליד הרא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כל בוקר העף מבט על אותו קמוץ שפתיים שהפך לעוד נקודה שחורה בהיסטור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תחיל להתרג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89965</wp:posOffset>
                </wp:positionH>
                <wp:positionV relativeFrom="paragraph">
                  <wp:posOffset>2281555</wp:posOffset>
                </wp:positionV>
                <wp:extent cx="3987165" cy="3939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784600" cy="38290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310.2pt;mso-wrap-distance-left:9.05pt;mso-wrap-distance-right:9.05pt;mso-wrap-distance-top:0pt;mso-wrap-distance-bottom:0pt;margin-top:179.65pt;mso-position-vertical-relative:text;margin-left:-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3784600" cy="38290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5610</wp:posOffset>
                </wp:positionH>
                <wp:positionV relativeFrom="paragraph">
                  <wp:posOffset>2273300</wp:posOffset>
                </wp:positionV>
                <wp:extent cx="3340100" cy="402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02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פ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יי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Ya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טוח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וכנ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יטו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ל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U.M.I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806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9535840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9535841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E-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mail: faineb@bezeqin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317pt;mso-wrap-distance-left:9.05pt;mso-wrap-distance-right:9.05pt;mso-wrap-distance-top:0pt;mso-wrap-distance-bottom:0pt;margin-top:179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קדימה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הפועל</w:t>
                      </w:r>
                      <w:r>
                        <w:rPr>
                          <w:rFonts w:cs="Guttman Yad"/>
                          <w:b/>
                          <w:bCs/>
                          <w:sz w:val="48"/>
                          <w:szCs w:val="4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52"/>
                          <w:sz w:val="52"/>
                          <w:szCs w:val="52"/>
                          <w:rtl w:val="true"/>
                        </w:rPr>
                        <w:t>אפ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ור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יינ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Yad"/>
                          <w:sz w:val="36"/>
                          <w:sz w:val="36"/>
                          <w:szCs w:val="36"/>
                          <w:rtl w:val="true"/>
                        </w:rPr>
                        <w:t>ביטוח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וכנ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ביטו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חו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ש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ו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אשל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U.M.I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ו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שר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806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לפון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9535840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,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9535841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 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E-</w:t>
                      </w:r>
                      <w:r>
                        <w:rPr>
                          <w:rFonts w:cs="David"/>
                          <w:sz w:val="36"/>
                          <w:szCs w:val="36"/>
                        </w:rPr>
                        <w:t>mail: faineb@bezeqin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6160</wp:posOffset>
                </wp:positionH>
                <wp:positionV relativeFrom="paragraph">
                  <wp:posOffset>6272530</wp:posOffset>
                </wp:positionV>
                <wp:extent cx="7343140" cy="3708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צה לפרסם בפנזי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צה לתרום לתרבות אהדת הפועל 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ר איתנו קש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</w:rPr>
                              <w:t>basa@ultrashapoe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2pt;height:29.2pt;mso-wrap-distance-left:9.05pt;mso-wrap-distance-right:9.05pt;mso-wrap-distance-top:0pt;mso-wrap-distance-bottom:0pt;margin-top:493.9pt;mso-position-vertical-relative:text;margin-left:-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וצה לפרסם בפנזי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צה לתרום לתרבות אהדת הפועל 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ר איתנו קש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Cs/>
                        </w:rPr>
                        <w:t>basa@ultrashapo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90"/>
          <w:szCs w:val="90"/>
        </w:rPr>
      </w:pPr>
      <w:r>
        <w:rPr>
          <w:rFonts w:cs="Arial"/>
          <w:b w:val="false"/>
          <w:bCs w:val="false"/>
          <w:sz w:val="90"/>
          <w:szCs w:val="9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-804545</wp:posOffset>
                </wp:positionV>
                <wp:extent cx="3437890" cy="41236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המדד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נט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תחותמס השל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יב הגיע ועמו הכסף ה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רות מיליוני דולרים יושקעו בשנה הקרובה במרדפי האגו בין לבייב למקבילו הירושל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כסף הגדול היא לשדרג את הקבוצה ולהוציא אותה מהבינו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 בינוניות שבה אנו נמצאים מאז עונת הדא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ני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אותה הבינוניות מייצג ידידנו יגאל 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מיד החוזה שלו מסתיים בסוף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חתום גם איכשהו בו זמנית לעוד שנ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ן לי דבר נגד אנטב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דם נחמד ושקט שלא מזיק לא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וא סמל הבינונ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 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בונה המאמן התורן את הס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מחתים חלו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כשהו תמיד אנטבי נשאר מגן שמ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מיד אומר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מה שי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פקיד שלו קשה למצוא 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שפטים ד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נים האחרונות לא נעשה מאמץ להביא מגן שמאלי ברמה טובה שישדרג את האג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מסיבות כלכל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מסיבות מקצוע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מאהבה יתרה שחש קשטן כלפי 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ורה התחתונה תמיד מתפשרים על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נה הבאה תוטל הרכבת פאזל השחקנים על אברם ג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סף לא ישחק תפק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בה מקצועית להשאיר את 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כמחלי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בה מיוחדת של גרנט ל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אמורה לה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 גרנט הי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פקיד המגן השמאלי הוא הבעייתי ביותר של הפועל בשנים האחר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ידה שתרצה לאמן קבוצה שתרוץ לאלי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 ראשון חפש מגן שמ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וש מסוכני השחקנים להביא למבחנים מגנים שמאל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עלה כמה שי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ת נשאר בבינונ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ם תביא את זידאן ורונאלדינ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4.7pt;mso-wrap-distance-left:9.05pt;mso-wrap-distance-right:9.05pt;mso-wrap-distance-top:0pt;mso-wrap-distance-bottom:0pt;margin-top:-63.35pt;mso-position-vertical-relative:text;margin-left:216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tl w:val="true"/>
                        </w:rPr>
                        <w:t xml:space="preserve">המדד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נטבי</w:t>
                      </w:r>
                      <w:r>
                        <w:rPr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תחותמס השליש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ייב הגיע ועמו הכסף ה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רות מיליוני דולרים יושקעו בשנה הקרובה במרדפי האגו בין לבייב למקבילו הירושל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כסף הגדול היא לשדרג את הקבוצה ולהוציא אותה מהבינו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 בינוניות שבה אנו נמצאים מאז עונת הדא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יני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אותה הבינוניות מייצג ידידנו יגאל 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תמיד החוזה שלו מסתיים בסוף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יד חתום גם איכשהו בו זמנית לעוד שנ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ן לי דבר נגד אנטב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דם נחמד ושקט שלא מזיק לא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וא סמל הבינונ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ל 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בונה המאמן התורן את הס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מחתים חלו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רא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כשהו תמיד אנטבי נשאר מגן שמ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מיד אומר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מה שי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פקיד שלו קשה למצוא 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שפטים ד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נים האחרונות לא נעשה מאמץ להביא מגן שמאלי ברמה טובה שישדרג את האג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מסיבות כלכל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מסיבות מקצוע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מאהבה יתרה שחש קשטן כלפי 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ורה התחתונה תמיד מתפשרים על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נה הבאה תוטל הרכבת פאזל השחקנים על אברם ג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סף לא ישחק תפק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בה מקצועית להשאיר את 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כמחלי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בה מיוחדת של גרנט ל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אמורה לה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 גרנט הי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פקיד המגן השמאלי הוא הבעייתי ביותר של הפועל בשנים האחר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ידה שתרצה לאמן קבוצה שתרוץ לאלי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בר ראשון חפש מגן שמ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וש מסוכני השחקנים להביא למבחנים מגנים שמאל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עלה כמה שי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ת נשאר בבינונ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ם תביא את זידאן ורונאלדינ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2335</wp:posOffset>
                </wp:positionH>
                <wp:positionV relativeFrom="paragraph">
                  <wp:posOffset>-804545</wp:posOffset>
                </wp:positionV>
                <wp:extent cx="3666490" cy="65239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אף אחד לא קם 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רונן מלח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בת אדישות כמו הבל רוח ברחו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ז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 וחצי לפני המיליונים וגן הילדים כמרק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כי מכל ההבטחות על ריחו של הכסף מסריח פה בעיקר מב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ה זה כשכל יומיים בכיר אחר פותח את ה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רה בעית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ולחוז החדש של לבייב מדברים על פרה מבטיחה חדשה ונוצצת ל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זו שתוכל להתחרות בפרה הירושלמית בעלת החלב תוצרת חו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ינ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תיים הוזנחה הפרה המקומ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ה שנראה כאנטריקוט שומני ועסי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אר לאכול רק את הל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ת מוני הראל נעל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תגובה משביתה את המש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ם לא יחלבו את הפ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גווע מצידם לאי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יקר שהפועל כבר לא מנוהלת 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 ההסתד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ינו בטוחים כי עם שובו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ך המקצוע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ובו השקט וההקרבה למחוזות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מלך כבר קיבל לו מחוז א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רק שהוא עירום הוא גם מבצע בנו מעשים מג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מן שהחלום המתגשם שלו הופך אט אט לסיוט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נים נותנים מעצמם פחות אחוזים ממה שיש בגבינה ר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י חשבתי שעם לכתו של גיא צרפתי נגמרו בעיות השומן על הדש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למה אני מספר לכם את הידו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גורם אחד חסר לי במשוו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בוצה נוזלת לנו בין היד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דיים שלנו אוחזות שלטים נגד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קבוצה הנה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לופי העלבונות דומים לפעוט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יציעים שירי קייט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טן מחליף טובלרונים בשוויץ על חשבון אימוני הקבוצה ואין פ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ם אנחנו כל כך מאוהבים בתדמית הקהל התומך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כחנו איך צוע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מנים מנהלים מלחמת שנאות על הגב המרוטש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שער חמש שרים על אבי נ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נים לא ר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נלח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שקי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שער שבע חושבים אם להחליף את הגרעינים בצידנית של פי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חץ על שופט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שאגות על שחקני יר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ער הקבוצה בעשר השנים האחר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המהווה סמל לכל כך הרבה מאית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ל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ל גבי האינט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צוא לעצמו קבוצה א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אימ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ה אח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יק כל כך ששומעים את העשב ג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תמי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ציאה נגד התנהלות ההנה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א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סכים שקל הרבה יותר להביט בתמונות מהפקות מוצלחות ולענג את עצמ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ל מאוד לשיר בבית הספר ובעבודה שירים חדשים ולהראות לכולם כמה אנו שנ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ד ק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נחנו מאבדים את עצ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נגועים באהבה עצמ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חולים ביוה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פוררת לנו הקבוצה ואנחנו מנערים את הפירורים כאילו היו שאריות בורקס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זמן לקום ולצע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יות מעור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זכיר לכולם שאנחנו כ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פועל היא קודם כל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מלחמות שלהם שינהלו ב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3.7pt;mso-wrap-distance-left:9.05pt;mso-wrap-distance-right:9.05pt;mso-wrap-distance-top:0pt;mso-wrap-distance-bottom:0pt;margin-top:-63.35pt;mso-position-vertical-relative:text;margin-left:-71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tl w:val="true"/>
                        </w:rPr>
                        <w:t xml:space="preserve">אף אחד לא קם </w:t>
                      </w:r>
                      <w:r>
                        <w:rPr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u w:val="none"/>
                          <w:rtl w:val="true"/>
                        </w:rPr>
                        <w:t>רונן מלח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בת אדישות כמו הבל רוח ברחו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ז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ע וחצי לפני המיליונים וגן הילדים כמרק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מה כי מכל ההבטחות על ריחו של הכסף מסריח פה בעיקר מבי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כה זה כשכל יומיים בכיר אחר פותח את ה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רה בעית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ולחוז החדש של לבייב מדברים על פרה מבטיחה חדשה ונוצצת ל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זו שתוכל להתחרות בפרה הירושלמית בעלת החלב תוצרת חו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ינ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נתיים הוזנחה הפרה המקומ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ה שנראה כאנטריקוט שומני ועסי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אר לאכול רק את הל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וצת מוני הראל נעל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תגובה משביתה את המש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ם לא יחלבו את הפ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תגווע מצידם לאי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יקר שהפועל כבר לא מנוהלת 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 ההסתד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ינו בטוחים כי עם שובו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לך המקצוע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ובו השקט וההקרבה למחוזות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מלך כבר קיבל לו מחוז א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רק שהוא עירום הוא גם מבצע בנו מעשים מג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זמן שהחלום המתגשם שלו הופך אט אט לסיוט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נים נותנים מעצמם פחות אחוזים ממה שיש בגבינה ר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י חשבתי שעם לכתו של גיא צרפתי נגמרו בעיות השומן על הדש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למה אני מספר לכם את הידו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גורם אחד חסר לי במשוו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ה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בוצה נוזלת לנו בין היד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ידיים שלנו אוחזות שלטים נגד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קבוצה הנה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לופי העלבונות דומים לפעוט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יציעים שירי קייט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שטן מחליף טובלרונים בשוויץ על חשבון אימוני הקבוצה ואין פ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ם אנחנו כל כך מאוהבים בתדמית הקהל התומך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שכחנו איך צוע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מנים מנהלים מלחמת שנאות על הגב המרוטש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שער חמש שרים על אבי נ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נים לא ר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נלח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שקי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שער שבע חושבים אם להחליף את הגרעינים בצידנית של פי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חץ על שופט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שאגות על שחקני יר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ער הקבוצה בעשר השנים האחר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המהווה סמל לכל כך הרבה מאית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ל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ל גבי האינט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צוא לעצמו קבוצה א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אימ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עה אח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יק כל כך ששומעים את העשב ג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תמי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ציאה נגד התנהלות ההנה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א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סכים שקל הרבה יותר להביט בתמונות מהפקות מוצלחות ולענג את עצמ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ל מאוד לשיר בבית הספר ובעבודה שירים חדשים ולהראות לכולם כמה אנו שנ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ד ק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נחנו מאבדים את עצ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נגועים באהבה עצמ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חולים ביוה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פוררת לנו הקבוצה ואנחנו מנערים את הפירורים כאילו היו שאריות בורקס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זמן לקום ולצע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יות מעור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זכיר לכולם שאנחנו כ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פועל היא קודם כל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מלחמות שלהם שינהלו ב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1265</wp:posOffset>
                </wp:positionH>
                <wp:positionV relativeFrom="paragraph">
                  <wp:posOffset>3310255</wp:posOffset>
                </wp:positionV>
                <wp:extent cx="3437890" cy="35521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 לנו קפט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נ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וב אנו חווים את אותו ריטואל מוכר מקדמת דנן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מעון גרשון עולה על מטוס בדרך להגשמת החלום האירופ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 שם בחודש יולי נחרדנו כששמענו שהקפטן או טו טו חותם בקבוצה בסיב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עוד קרה בחודש יו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שקבוצת מוני הראל קיבלה לידיה את זכויות הניהול של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עבור מספר חוד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בר הספיק להפשיר מההרפתקה הקפואה ברוס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דפק על דלתות בור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רות שלא היה יום אחד בצרפ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בעיקר זוכרים כי זה קרה בדיוק בתקופה בה החלו לדבר בגלוי על אפשרות רכישת המועדון על ידי לבי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א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פטון מעוניינת בגר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וק בתפר תקופת הזעזוע שחווה המועדון עם התפטרות ההנהלה הנוכח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ל ההתנהלות של גרשון מזכירה ריאקציה לרעידת אדמ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כמו מבנה הרוס או ילד חסר קורת גג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גרשון אורז את המזוודות ומצמיד אקדח לרקה של מועדון בפאנ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וזל לעבר חשבון הבנק שלו ומקווה לחתום על חוזה עתק נוס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מי שקיבל בעבר חוזה של רבע מליון דולר נטו לעונה למשך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ס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יוק מתי שכל העולם רודף אחר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צת לאחר שעמד לסגור בבלקבורן על פי מקורב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ן מנסה לכופף את המציאות לצרכ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וא דואג לעתידו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ה שתגי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פ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מל לכאו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נו מצפים להרבה 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9.7pt;mso-wrap-distance-left:9.05pt;mso-wrap-distance-right:9.05pt;mso-wrap-distance-top:0pt;mso-wrap-distance-bottom:0pt;margin-top:260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יש לנו קפטן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טנל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וב אנו חווים את אותו ריטואל מוכר מקדמת דנן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מעון גרשון עולה על מטוס בדרך להגשמת החלום האירופ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 שם בחודש יולי נחרדנו כששמענו שהקפטן או טו טו חותם בקבוצה בסיב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עוד קרה בחודש יו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שקבוצת מוני הראל קיבלה לידיה את זכויות הניהול של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עבור מספר חוד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בר הספיק להפשיר מההרפתקה הקפואה ברוס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דפק על דלתות בור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רות שלא היה יום אחד בצרפ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בעיקר זוכרים כי זה קרה בדיוק בתקופה בה החלו לדבר בגלוי על אפשרות רכישת המועדון על ידי לבי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א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פטון מעוניינת בגר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יוק בתפר תקופת הזעזוע שחווה המועדון עם התפטרות ההנהלה הנוכח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ל ההתנהלות של גרשון מזכירה ריאקציה לרעידת אדמ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כמו מבנה הרוס או ילד חסר קורת גג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גרשון אורז את המזוודות ומצמיד אקדח לרקה של מועדון בפאנ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וזל לעבר חשבון הבנק שלו ומקווה לחתום על חוזה עתק נוס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מי שקיבל בעבר חוזה של רבע מליון דולר נטו לעונה למשך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ס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יוק מתי שכל העולם רודף אחר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צת לאחר שעמד לסגור בבלקבורן על פי מקורב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ון מנסה לכופף את המציאות לצרכ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כ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וא דואג לעתידו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ה שתגי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פ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מל לכאו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ינו מצפים להרבה 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90"/>
          <w:szCs w:val="90"/>
          <w:lang w:val="en-US" w:eastAsia="en-US"/>
        </w:rPr>
      </w:pPr>
      <w:r>
        <w:rPr>
          <w:sz w:val="90"/>
          <w:szCs w:val="9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2861945</wp:posOffset>
            </wp:positionV>
            <wp:extent cx="3429000" cy="25292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03010</wp:posOffset>
                </wp:positionH>
                <wp:positionV relativeFrom="paragraph">
                  <wp:posOffset>2832100</wp:posOffset>
                </wp:positionV>
                <wp:extent cx="2171700" cy="1416050"/>
                <wp:effectExtent l="5080" t="5080" r="450850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880"/>
                        </a:xfrm>
                        <a:prstGeom prst="cloudCallout">
                          <a:avLst>
                            <a:gd name="adj1" fmla="val 67250"/>
                            <a:gd name="adj2" fmla="val 3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ם היה לנו ועד עובד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יינו יכולים לקבל מנויי "חבר". לא נורא. העיקר שיש את מבצע "אדומים בנשמה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23pt;width:170.95pt;height:11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ם היה לנו ועד עובד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יינו יכולים לקבל מנויי "חבר". לא נורא. העיקר שיש את מבצע "אדומים בנשמה"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3665</wp:posOffset>
                </wp:positionH>
                <wp:positionV relativeFrom="paragraph">
                  <wp:posOffset>1729105</wp:posOffset>
                </wp:positionV>
                <wp:extent cx="3666490" cy="36696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קופה האחרונה נקלע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רג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trashapoel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ובות כב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השקעה בתפאורה נגד 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ובשאר אביזרים כמו תופים חדשים וכי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גם אם אינם ויזואליים מכבידים על הקופה המדלד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חד עם חוסר ההיענות הבולט במבצעי ההתרמה האחר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ניסו אותנו לבור ממנו נוכל לצאת רק בעזרת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סמוכים ובטוחים שעד כה לא אכזבנו אתכם באף משח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יודעים שהיינו שם בשביל הקבוצה ברגעים בהם היא הזדקקה לנו יותר מתמ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פשרות שמפגני תמיכה וצבע שכאלו יחזרו בעתיד הולכת וקט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תחו את הכי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זרו בכל מה שרק אפשר כדי שנוכל להמשיך ולהיות הקהל הצבעו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צירתי והדוחף בליג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זה לא אפשרי ללא הכסף שלכ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שוב מנצלים את הבמה כדי להודיע שהכסף שלכם מושקע כולו באביזרי עידוד חוקיים בלבד ולא מופנה לשום מטרה אחרת זולת תמיכה בלתי מתפשרת בקבוצה של כו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רימים העונדים תגים לזיהוי יסתובבו ביניכם במהלך המשח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תחו את הכיס ועזרו לנו לעזור לדבר היקר לכו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95pt;mso-wrap-distance-left:9.05pt;mso-wrap-distance-right:9.05pt;mso-wrap-distance-top:0pt;mso-wrap-distance-bottom:0pt;margin-top:136.15pt;mso-position-vertical-relative:text;margin-left:108.9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תקופה האחרונה נקלע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רגון </w:t>
                      </w:r>
                      <w:r>
                        <w:rPr>
                          <w:rFonts w:cs="Arial" w:ascii="Arial" w:hAnsi="Arial"/>
                        </w:rPr>
                        <w:t>ultrashapoel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ובות כבד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השקעה בתפאורה נגד 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ובשאר אביזרים כמו תופים חדשים וכי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גם אם אינם ויזואליים מכבידים על הקופה המדלד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חד עם חוסר ההיענות הבולט במבצעי ההתרמה האחר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ניסו אותנו לבור ממנו נוכל לצאת רק בעזרת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ו סמוכים ובטוחים שעד כה לא אכזבנו אתכם באף משח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ו יודעים שהיינו שם בשביל הקבוצה ברגעים בהם היא הזדקקה לנו יותר מתמי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רג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פשרות שמפגני תמיכה וצבע שכאלו יחזרו בעתיד הולכת וקט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תחו את הכי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זרו בכל מה שרק אפשר כדי שנוכל להמשיך ולהיות הקהל הצבעו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צירתי והדוחף בליג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זה לא אפשרי ללא הכסף שלכ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נו שוב מנצלים את הבמה כדי להודיע שהכסף שלכם מושקע כולו באביזרי עידוד חוקיים בלבד ולא מופנה לשום מטרה אחרת זולת תמיכה בלתי מתפשרת בקבוצה של כו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רימים העונדים תגים לזיהוי יסתובבו ביניכם במהלך המשח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תחו את הכיס ועזרו לנו לעזור לדבר היקר לכו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5710</wp:posOffset>
                </wp:positionH>
                <wp:positionV relativeFrom="paragraph">
                  <wp:posOffset>2969260</wp:posOffset>
                </wp:positionV>
                <wp:extent cx="1485900" cy="250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תיים באנגול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7pt;mso-wrap-distance-left:9.05pt;mso-wrap-distance-right:9.05pt;mso-wrap-distance-top:0pt;mso-wrap-distance-bottom:0pt;margin-top:233.8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נתיים באנגול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96"/>
      <w:szCs w:val="96"/>
      <w:u w:val="single"/>
      <w:lang w:val="he-IL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5:00Z</dcterms:created>
  <dc:creator>Crow</dc:creator>
  <dc:description/>
  <dc:language>en-US</dc:language>
  <cp:lastModifiedBy>Michael</cp:lastModifiedBy>
  <dcterms:modified xsi:type="dcterms:W3CDTF">2006-02-08T14:15:00Z</dcterms:modified>
  <cp:revision>2</cp:revision>
  <dc:subject/>
  <dc:title>מ</dc:title>
</cp:coreProperties>
</file>