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י לך מוות שק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פוי לך מוות שק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ת המנו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נת המנוח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147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 כפ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6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ני כפ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00640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 להפס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80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עת להפסי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840</wp:posOffset>
                </wp:positionH>
                <wp:positionV relativeFrom="paragraph">
                  <wp:posOffset>48895</wp:posOffset>
                </wp:positionV>
                <wp:extent cx="4580890" cy="6523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ד בליגה או במלח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 מי שחושב שההפסד להפועל כפר סבא היה תוצאה של המשוואה האיומה של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 CALLE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ז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+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לון ברגע האמת שמיוחס לקבוצה בטעות כולל סדרת הגמר נגד גל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אז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דקיל הגיע מסטול ל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 לפני שבוע בבלומפילד חזינו בכמה ובכמה מסטולים שמסתובבים במגרש בתוספת עוד אחד על הקו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ילופים תמוהים מא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נויי תפקוד ומערך במשחק מול קבוצה מת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סרת קישור אחורי והגנה שבכל זאת המתינה בסבלנ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גבורה יש לצ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 להלום 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 מנ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סטר יונייטד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לתי נשכ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גר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י לחזור לאותו דרבי לפני כמה שנים באיכסטדיון רמת גן עם ריח חריף ובלתי נסבל של סבוטא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 כדורגל אין ב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 על הפסד כי זה חלק מ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בסיטואציה שנוצרה בליגה ובמומנטום שצריך בשביל לתת הכל ולקחת גב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היה במשחק מול הפועל כפר סבא ייחרט בזיכרון כיריקה בפרצופם של האוהדים מהשחקנים ומדרור 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שכח לרגע שהוא מקצוע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יקות הבוז היו במקום וגם דרישת שלום מאבי תקו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וות אינו מחוסר עב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מני שאלה רבים מרחפים מעל סוגי ומקומות העבודה של אוהדי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אפשרים למאות מהם להתפנות סתם כך באמצע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חנות אחד על השנ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פארי או לא ספא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מוד בתור האין סופי ולצפות במשחק המשמים נגד החברים של ההבטחה המוגזמת יוסי רוז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צאה מר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משחק היה המשך ישיר למחדל כפר סבא ואלמלא החילופ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ם שנייה רצוף שקודם כל מחליפים את המבק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כנסתם למשחק של שי וזיט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ני מאמין שהכחמכבירמתעמידררמתג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בקיצור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יקר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 מנצחים את 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 מש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בר שישב לידי נרדם בערך בדקה החמישים ונמנם דקות ארוכות להנא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הנאתי צפיתי במשחק המקביל של שתי קבוצות מהליגה למקומות עב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פעם עב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אוהדים ובטח לא השחק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ראה שגם לא המאמן עוב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אלי בואנו עדיין אוסף וסוחב באומץ את הכדו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ר ל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גיז היה לראות אוהדים שהעתיקו את ההתנהגות המחפירה של האוהדים בנוקיהו וקמו ללכת לפני הסוף בגלל הפק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מחתי למראה השער השלישי שהם החמיצ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כים לזה שייפ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ומת ניסיונות ההתנקשות בוואליד באדיר שגרמו לי לחשוב לחזור לאיר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זר היה לראות את ניסיונות ההתאבדות של ברוך 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פיצות והזינוקים שלו אל הדשא מתחילות להדאיג ואני יכול להישבע שבמהלך משחק הגביע ראיתי אותו נופל פעמיים בלי כדור ובלי אף שחקן לי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מובן מי ומה ועל מה שילמו עליו מיליון דולר לאשדוד בזמנ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מת שלא אכפת 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סף לא ש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מובן למה האשראי שלו גדל בהתמדה אצל קשטן לעומת זה של יקיר לוסקי הצע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ראה טוב באימונים והרבה יותר רציני ובוגר מהקדנציה הקודמת אצל אותו הקש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בר ל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שיבה שלו על הספסל נראית הרבה יותר יציבה מהשוטטו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והנפילו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ל ברוך 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חנה בבאר שבע עמד קט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שראוי לשבחים ומחמאות הוא אליניב בר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סדרת החינוך שעבר אצל רוני לו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 בתחיית המת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ו טכניקה מי יודע כמה וגם הדריבל לא מש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נדבר על הדיוק של הבעיטה אבל נחישות והתמדה יש 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ון להלחם והרצון הזה כובש שערים ומעורר מהומות ברח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ד עם 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י וזיטו הוא נותן עונה מצויינת ולרגעים מסוימים גורם לי להנות מ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פיי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במשחק של 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שחקת כאילו איבדה את החשק לח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שפט לסיכו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ה הבאה נשב על המרפס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3.8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פסד בליגה או במלח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 מי שחושב שההפסד להפועל כפר סבא היה תוצאה של המשוואה האיומה של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 CALLE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וז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+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לון ברגע האמת שמיוחס לקבוצה בטעות כולל סדרת הגמר נגד גל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אז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דקיל הגיע מסטול ל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 לפני שבוע בבלומפילד חזינו בכמה ובכמה מסטולים שמסתובבים במגרש בתוספת עוד אחד על הקו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ילופים תמוהים מא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נויי תפקוד ומערך במשחק מול קבוצה מת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סרת קישור אחורי והגנה שבכל זאת המתינה בסבלנ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גבורה יש לצ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די להלום 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 מנ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סטר יונייטד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בלתי נשכ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גר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י לחזור לאותו דרבי לפני כמה שנים באיכסטדיון רמת גן עם ריח חריף ובלתי נסבל של סבוטא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 כדורגל אין ב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 על הפסד כי זה חלק מ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בסיטואציה שנוצרה בליגה ובמומנטום שצריך בשביל לתת הכל ולקחת גב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היה במשחק מול הפועל כפר סבא ייחרט בזיכרון כיריקה בפרצופם של האוהדים מהשחקנים ומדרור 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שכח לרגע שהוא מקצוע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יקות הבוז היו במקום וגם דרישת שלום מאבי תקו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מוות אינו מחוסר עב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מני שאלה רבים מרחפים מעל סוגי ומקומות העבודה של אוהדי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אפשרים למאות מהם להתפנות סתם כך באמצע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חנות אחד על השנ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פארי או לא ספא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מוד בתור האין סופי ולצפות במשחק המשמים נגד החברים של ההבטחה המוגזמת יוסי רוז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וצאה מר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משחק היה המשך ישיר למחדל כפר סבא ואלמלא החילופ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עם שנייה רצוף שקודם כל מחליפים את המבק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כנסתם למשחק של שי וזיט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ני מאמין שהכחמכבירמתעמידררמתג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בקיצור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ייקר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ו מנצחים את 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ה מש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בר שישב לידי נרדם בערך בדקה החמישים ונמנם דקות ארוכות להנא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הנאתי צפיתי במשחק המקביל של שתי קבוצות מהליגה למקומות עב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פעם עב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אוהדים ובטח לא השחק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ראה שגם לא המאמן עוב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אלי בואנו עדיין אוסף וסוחב באומץ את הכדו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ר ל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גיז היה לראות אוהדים שהעתיקו את ההתנהגות המחפירה של האוהדים בנוקיהו וקמו ללכת לפני הסוף בגלל הפק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מחתי למראה השער השלישי שהם החמיצ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חכים לזה שייפ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ומת ניסיונות ההתנקשות בוואליד באדיר שגרמו לי לחשוב לחזור לאיר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וזר היה לראות את ניסיונות ההתאבדות של ברוך 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פיצות והזינוקים שלו אל הדשא מתחילות להדאיג ואני יכול להישבע שבמהלך משחק הגביע ראיתי אותו נופל פעמיים בלי כדור ובלי אף שחקן לי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מובן מי ומה ועל מה שילמו עליו מיליון דולר לאשדוד בזמנ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מת שלא אכפת 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סף לא ש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מובן למה האשראי שלו גדל בהתמדה אצל קשטן לעומת זה של יקיר לוסקי הצע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ראה טוב באימונים והרבה יותר רציני ובוגר מהקדנציה הקודמת אצל אותו הקש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בר ל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שיבה שלו על הספסל נראית הרבה יותר יציבה מהשוטטו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והנפילו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ל ברוך 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תחנה בבאר שבע עמד קט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שראוי לשבחים ומחמאות הוא אליניב בר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סדרת החינוך שעבר אצל רוני לו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ובר בתחיית המת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ו טכניקה מי יודע כמה וגם הדריבל לא מש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נדבר על הדיוק של הבעיטה אבל נחישות והתמדה יש 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צון להלחם והרצון הזה כובש שערים ומעורר מהומות ברח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ד עם 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סי וזיטו הוא נותן עונה מצויינת ולרגעים מסוימים גורם לי להנות מ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פיי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במשחק של 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שחקת כאילו איבדה את החשק לח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משפט לסיכו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נה הבאה נשב על המרפס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7140</wp:posOffset>
                </wp:positionH>
                <wp:positionV relativeFrom="paragraph">
                  <wp:posOffset>48895</wp:posOffset>
                </wp:positionV>
                <wp:extent cx="5038090" cy="3323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קרה לי גם אחרי 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קחתי את התרמי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רקתי בגד ים וברחתי לברז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יתי חייב חצי שנה של 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כוהול ובחורות שלא מבינות עברית כדי להתאוש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 דבר קרה לי ה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ונה האחרונה גמרה ע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ימתי אותה על ארב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ה ארב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רבע זה עוד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ונשם על הרצפה של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הגול של טל נגד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!!) 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עתי שרק כמה חודשים כמה שיותר רחוק יאוששו אותי ויחזירו אותי למצב צבירה של בן א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הפועל חיפה שמו את השישי ל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 כבר הייתי על הקו עם נציגת  איסת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 רחוק והכי ז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יהיה שם הרבה אלכוה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יי אוהדי הפועל היק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נוד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א נשקר לעצ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עונה הזאת לא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ניי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ף 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 לנו כ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מתח של תחת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סיכוי לאליפו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ה מזל שלא ניצחנו את כ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 והורדנו 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זה היה חסר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זה לחץ לא צפוי בחזה שרק מתאושש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צנתו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ל עו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ס טוב לנו בעונת הש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טי ה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צים הוכ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סתכלו על העומס באזור הסטלנים ב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עלה ותב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ילדים שרק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ונה שעברה חגג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מקמו בש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טיה למעלה עם קרחת וקול צרוד מסיג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שאיר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צע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הבנו את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זוכרים כל גו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ו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סקוו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יזה גול שמת שמה בהרצליה מתחת לבטן של מאיר כה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..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גיע לנו ל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דנו קש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פוע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פועלים יש זכו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ועלי כל הע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חו בכיסאותיכם בש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בוא נפסיד לסכנין בגביע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הוקרה לשייע על עונה שעב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ותר על איר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חבל על הכסף של סוקולובסק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וחבר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תמקד בדבר החשוב היחיד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שר ל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נקוו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הר יוליד עכב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נעמוד שוב בשער של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1.7pt;mso-wrap-distance-left:9.05pt;mso-wrap-distance-right:9.05pt;mso-wrap-distance-top:0pt;mso-wrap-distance-bottom:0pt;margin-top:3.85pt;mso-position-vertical-relative:text;margin-left:39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קרה לי גם אחרי 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קחתי את התרמי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רקתי בגד ים וברחתי לברז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יתי חייב חצי שנה של 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כוהול ובחורות שלא מבינות עברית כדי להתאוש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תו דבר קרה לי ה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ונה האחרונה גמרה ע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ימתי אותה על ארב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ה ארב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רבע זה עוד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ונשם על הרצפה של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הגול של טל נגד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!!) 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דעתי שרק כמה חודשים כמה שיותר רחוק יאוששו אותי ויחזירו אותי למצב צבירה של בן א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הפועל חיפה שמו את השישי ל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 כבר הייתי על הקו עם נציגת  איסת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י רחוק והכי ז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יהיה שם הרבה אלכוה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יי אוהדי הפועל היק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נוד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א נשקר לעצ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עונה הזאת לא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ניי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ף 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וב לנו כ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מתח של תחת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סיכוי לאליפו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ה מזל שלא ניצחנו את כ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 והורדנו 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זה היה חסר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זה לחץ לא צפוי בחזה שרק מתאושש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צנתור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ל עו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ס טוב לנו בעונת הש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טי ה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צים הוכ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סתכלו על העומס באזור הסטלנים ב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עלה ותב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ילדים שרק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ונה שעברה חגג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מקמו בש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טיה למעלה עם קרחת וקול צרוד מסיג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שאיר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יל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צע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הבנו את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זוכרים כל גו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ו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סקוו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יזה גול שמת שמה בהרצליה מתחת לבטן של מאיר כה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..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גיע לנו ל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דנו קש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פוע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פועלים יש זכו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ועלי כל הע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חו בכיסאותיכם בש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בוא נפסיד לסכנין בגביע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הוקרה לשייע על עונה שעב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ותר על איר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חבל על הכסף של סוקולובסק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וחבר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תמקד בדבר החשוב היחיד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שר ל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נקוו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ההר יוליד עכבר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נעמוד שוב בשער של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00640</wp:posOffset>
                </wp:positionH>
                <wp:positionV relativeFrom="paragraph">
                  <wp:posOffset>48895</wp:posOffset>
                </wp:positionV>
                <wp:extent cx="4923790" cy="7324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על נפ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 ההרגשה שאחזה בי בסיום ההפסד של הפועל בשבוע שעבר לכפר ס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 היכולת החלשה כל 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גלל העמידה מאחור וההתגוננות מול האחרונה בטב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גלל החילופים הבאמת תמוהים של דרור קש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רק מסיבה אחת – הקהל של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י לא יכול להכליל – האנשים שאני מדבר עליהם ודאי יודעים שהם כלולים בקטגורי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רמה לי להרגיש בסוף עצוב הרבה יותר מאשר אחרי ההפסד בדרבי בתחילת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בה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לא בא להתנשא ולומר מי אוהד טוב יותר ומי פ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בהחלט מצאתי את עצמ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סה להבין השבוע האם זו המנטליות בישראל שגורמת לאנשים להתנהג בצורה כל כך חסר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ומט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לא יודע להפס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ידע גם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לפחות אומ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ן הסתם אומרים את המשפט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 אנשים שהפסידו פעם או פעמיים ב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לא מסוגל להתמודד עם הפס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די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בור לאהוד את מכבי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כדורס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 תמיד מנצ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 זוכים באליפות ו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ריאו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ז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ות שתשמע הן במקרה 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של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תעפיל לפיינ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ר הזה לא מתיימר לנתח את היכולת המקצועית של הפועל הש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אפילו לא מנס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ביר א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ז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סד בית ראשון ב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טור הזה אפילו לא מנסה להיכנ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ש של אוהדים שבעונה שעברה לא הצליחו להירדם בגלל חרדות מ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דת 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שנה כל כך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בלים ממקום שני והעפלה לחצי גמר 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טור הזה מנסה להבין למה אין בישראל תרב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ורט אמי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זה מתחיל מהתאחדות שקובעת משחק רבע גמר גביע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צהרי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 השב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נה כיו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מדובר פשוט בחוסר הבנה של גורם המקריות ב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ה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שהם נרא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לא יכול להימשך כ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עק לי אוהד מתלהם בשע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ני מכיר מז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 רב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כדי שהוא מקלל את השחקנים ואת קש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נ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או נדמיין לרג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הבעיטה של גילי ורמוט ביתר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לכ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נטימטרים ימ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וגעת בקורה ונכנסת 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לסיום הפועל משחקת רע בדיוק כמו שהיא נראתה במצי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בסוף מצמ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 מנשה 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עיטה של זוראן ראי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לכ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נטימטרים שמא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פשפת א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ה ויוצאת הח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גם אז היו כל כך הרבה אנשים שורקים בוז ומקל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ודא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אומר 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ה למצי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מבחן התוצאה הוא כל מה שח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יש דבר אחר שלא ברור 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עלת שמפיקים אוהדים ששורקים בוז לשחקנים במחצ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 אפילו בית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כאלו אפילו שאחרי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כפר סב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זמן שהפועל עוד מנסה להשוות עומדים ושורק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חון זה בטח לא מוסיף ל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בוצה שלך בהתקפה – לא עדיף לעוד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לעודד ואיזה בט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ראל יודעים יותר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יב קטן התראיין 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על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ני ענבר וסיפר איך נדהם כשראה שבאנגליה מעודדים שחקן גם אם הוא מאבד כדו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 פעמים רצ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ל גל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עים לך ש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א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וקא כשאתה בפיג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מעודד ודוחף יותר חז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ץ אתה מאבד כדור כמה פעמים ומתחילים לקלל אות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ו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 תהיה נבואה חסרת ט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טוען שאם במחצית השני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אלה שבחרו להתלונ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 במקום זה מעודדים ויוצרים בבלומפילד אווירה קצת פחות רד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חקנים לבטח היו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עוררים ויוצאים קדימה מהאנטי כדורגל שהם הר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חו דוגמא מאוהד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דוגמא חיו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רות שיש להם קבוצה עם יותר כס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חקנים טובים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הצליחו להפסיד השנה בטדי לא פחות מחמש פע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כולל ההדח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ש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בחינת כמות אין שני 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צליח כמעט תמיד להלחיץ א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שלו ברגעי מש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בוצה לא צריכה את האוהדים שלה בשביל הרגעים בהם היא מבקיע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חקת 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צריכה עידוד ותמיכה דווקא ברגעים הפחות טו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נה שעברה זה 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ל לצערי בזמן האחרון אני רואה יותר ויותר אנשים שבאים עם גישה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 הקבוצה של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ה לעשות בשבי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פראפרזה על המשפט המפורסם ש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ן קנ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א בגישה ש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ני יכול לעשות בשביל הקבוצה ש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בחירה בין שתי ההתנהגויות שראיתי בשב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חרונה ושאת שתיהן אני לא אוהב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יאות כפיים לכפר סבא לעומת גישת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ז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בוחר בכפ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גד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מי שלא יודע להפס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ידע גם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76.7pt;mso-wrap-distance-left:9.05pt;mso-wrap-distance-right:9.05pt;mso-wrap-distance-top:0pt;mso-wrap-distance-bottom:0pt;margin-top:3.85pt;mso-position-vertical-relative:text;margin-left:8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ועל נפ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ת ההרגשה שאחזה בי בסיום ההפסד של הפועל בשבוע שעבר לכפר ס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 היכולת החלשה כל 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גלל העמידה מאחור וההתגוננות מול האחרונה בטב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גלל החילופים הבאמת תמוהים של דרור קש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רק מסיבה אחת – הקהל של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י לא יכול להכליל – האנשים שאני מדבר עליהם ודאי יודעים שהם כלולים בקטגורי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גרמה לי להרגיש בסוף עצוב הרבה יותר מאשר אחרי ההפסד בדרבי בתחילת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יובה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לא בא להתנשא ולומר מי אוהד טוב יותר ומי פ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בהחלט מצאתי את עצמ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נסה להבין השבוע האם זו המנטליות בישראל שגורמת לאנשים להתנהג בצורה כל כך חסר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טומט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לא יודע להפס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ידע גם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לפחות אומ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ן הסתם אומרים את המשפט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 אנשים שהפסידו פעם או פעמיים ב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שלא מסוגל להתמודד עם הפס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דיף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עבור לאהוד את מכבי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כדורס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ם תמיד מנצ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מיד זוכים באליפות ו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ריאו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ז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חידות שתשמע הן במקרה 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של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תעפיל לפיינ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ור הזה לא מתיימר לנתח את היכולת המקצועית של הפועל הש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א אפילו לא מנס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סביר א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ז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פסד בית ראשון ב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טור הזה אפילו לא מנסה להיכנ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אש של אוהדים שבעונה שעברה לא הצליחו להירדם בגלל חרדות מ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ידת 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שנה כל כך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בלים ממקום שני והעפלה לחצי גמר 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טור הזה מנסה להבין למה אין בישראל תרב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פורט אמי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זה מתחיל מהתאחדות שקובעת משחק רבע גמר גביע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צהרי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מצע השב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נה כיו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מדובר פשוט בחוסר הבנה של גורם המקריות ב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ה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שהם נרא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לא יכול להימשך כ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צעק לי אוהד מתלהם בשע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אני מכיר מז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ם רב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ך כדי שהוא מקלל את השחקנים ואת קש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נ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ואו נדמיין לרג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הבעיטה של גילי ורמוט ביתר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לכ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נטימטרים ימ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וגעת בקורה ונכנסת 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: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לסיום הפועל משחקת רע בדיוק כמו שהיא נראתה במצי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לבסוף מצמק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 מנשה 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עיטה של זוראן ראי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לכ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נטימטרים שמא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שפשפת א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רה ויוצאת הח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גם אז היו כל כך הרבה אנשים שורקים בוז ומקל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וודא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אומר 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זרה למצי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מבחן התוצאה הוא כל מה שח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יש דבר אחר שלא ברור 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ועלת שמפיקים אוהדים ששורקים בוז לשחקנים במחצ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: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עמים אפילו בית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כאלו אפילו שאחרי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כפר סב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זמן שהפועל עוד מנסה להשוות עומדים ושורק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טחון זה בטח לא מוסיף ל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קבוצה שלך בהתקפה – לא עדיף לעוד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ג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לעודד ואיזה בט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שראל יודעים יותר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יב קטן התראיין 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ד על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ני ענבר וסיפר איך נדהם כשראה שבאנגליה מעודדים שחקן גם אם הוא מאבד כדור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ו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בע פעמים רצ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כל גל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יעים לך ש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א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ווקא כשאתה בפיג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הל מעודד ודוחף יותר חז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רץ אתה מאבד כדור כמה פעמים ומתחילים לקלל אות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ו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י תהיה נבואה חסרת ט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ני טוען שאם במחצית השני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אלה שבחרו להתלונ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 במקום זה מעודדים ויוצרים בבלומפילד אווירה קצת פחות רד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חקנים לבטח היו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עוררים ויוצאים קדימה מהאנטי כדורגל שהם הר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חו דוגמא מאוהד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דוגמא חיו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מרות שיש להם קבוצה עם יותר כסף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חקנים טובים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ם הצליחו להפסיד השנה בטדי לא פחות מחמש פע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לא כולל ההדח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הל ש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בחינת כמות אין שני 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צליח כמעט תמיד להלחיץ א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שלו ברגעי מש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בוצה לא צריכה את האוהדים שלה בשביל הרגעים בהם היא מבקיע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שחקת 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צריכה עידוד ותמיכה דווקא ברגעים הפחות טו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ונה שעברה זה 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ל לצערי בזמן האחרון אני רואה יותר ויותר אנשים שבאים עם גישה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 הקבוצה של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ה לעשות בשבי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פראפרזה על המשפט המפורסם ש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ן קנ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לא בגישה ש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ני יכול לעשות בשביל הקבוצה ש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בחירה בין שתי ההתנהגויות שראיתי בשב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חרונה ושאת שתיהן אני לא אוהב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חיאות כפיים לכפר סבא לעומת גישת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ז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בוחר בכפ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גד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מי שלא יודע להפס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ידע גם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9155</wp:posOffset>
            </wp:positionH>
            <wp:positionV relativeFrom="paragraph">
              <wp:posOffset>142875</wp:posOffset>
            </wp:positionV>
            <wp:extent cx="5059680" cy="3902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90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0110</wp:posOffset>
                </wp:positionH>
                <wp:positionV relativeFrom="paragraph">
                  <wp:posOffset>145415</wp:posOffset>
                </wp:positionV>
                <wp:extent cx="21717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קולינה מצטרף לשחור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1.4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קולינה מצטרף לשחור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3310</wp:posOffset>
                </wp:positionH>
                <wp:positionV relativeFrom="paragraph">
                  <wp:posOffset>153035</wp:posOffset>
                </wp:positionV>
                <wp:extent cx="2171700" cy="914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עובדי עירית ת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א במנוסה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2.0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עובדי עירית ת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US" w:eastAsia="en-US"/>
                        </w:rPr>
                        <w:t>א במנוסה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en-US" w:eastAsia="en-US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605</wp:posOffset>
            </wp:positionH>
            <wp:positionV relativeFrom="paragraph">
              <wp:posOffset>3810</wp:posOffset>
            </wp:positionV>
            <wp:extent cx="4590415" cy="6445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7315200" cy="2628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00340</wp:posOffset>
                </wp:positionH>
                <wp:positionV relativeFrom="paragraph">
                  <wp:posOffset>380365</wp:posOffset>
                </wp:positionV>
                <wp:extent cx="7324090" cy="1837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גה הגרמנית היא שיעור בסטיג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גרמני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משחק כמו גרמ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דורגל משחק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קות ובסוף הגרמנים מנצח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 בדיוק הסיבה שבגללה אוהדי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מוא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שא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גה הגרמנית היא הדבר הכי טוב שמסתובב היום באירופה ובועט בכד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-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ושה חלו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רזילאים עם שמות אקזוטיים כמ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קא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חוסר יכולת להבין איך זה קו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בחרת הגרמנית הייתה בעבר אחת הנבחרות היותר מענגות בכדורגל העולמי – מה שהפך בשנות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שער זהב בגמר יור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 בדיוק מה שחובב הכדורגל הישראלי היה צריך כדי לשמר את הפוביה מהגרמ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ו פחד ישן נושן מזרעי הפורענות של אירופה בשנות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דיוק כשהם מארחים את המונדיא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ולי יזכו ב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כל זא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רמ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יגה הגרמנית הוא המודל של הפועל תל אביב – גו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ף על פי 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ום ולהראות שסטיגמ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אמונות תפלות שמושרשות בתוכנו ע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ז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סתם אגדת עם – להיות יציר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בו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פתיע – אולי בסו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יוד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ם ישדרו אותו בספורט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לוס לפני התוכנית של מאראד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בסוף נשחק עם שלושה חלו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בסוף החלוצים האלו יהיו ברזילאים אמי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כאלו שנחטפו מהקופה קבאנה עבור משפחות חשוכות ילדים כמו קרבאליו או וולטון סיל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 בסוף נצחונות בוינטר על הכח רמת גן בהפרש של שלושה שערים יהיו סקסיים כמו שהם אמורים לה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מלווים בתצוגות שפ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הליגה הגרמנית הפכה לדבר הכי אטרקטיבי בכדורגל האירופא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י אמר שיגאל אנטבי לא יכ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44.7pt;mso-wrap-distance-left:9.05pt;mso-wrap-distance-right:9.05pt;mso-wrap-distance-top:0pt;mso-wrap-distance-bottom:0pt;margin-top:29.95pt;mso-position-vertical-relative:text;margin-left:61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יגה הגרמנית היא שיעור בסטיג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גרמני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משחק כמו גרמ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כדורגל משחק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קות ובסוף הגרמנים מנצח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ם בדיוק הסיבה שבגללה אוהדי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ביכ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מוא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השא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ב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יגה הגרמנית היא הדבר הכי טוב שמסתובב היום באירופה ובועט בכד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-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ושה חלו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רזילאים עם שמות אקזוטיים כמ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קא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חוסר יכולת להבין איך זה קו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בחרת הגרמנית הייתה בעבר אחת הנבחרות היותר מענגות בכדורגל העולמי – מה שהפך בשנות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-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שער זהב בגמר יור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ה בדיוק מה שחובב הכדורגל הישראלי היה צריך כדי לשמר את הפוביה מהגרמ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תו פחד ישן נושן מזרעי הפורענות של אירופה בשנות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דיוק כשהם מארחים את המונדיא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ולי יזכו ב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כל זא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רמ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יגה הגרמנית הוא המודל של הפועל תל אביב – גו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ף על פי 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קום ולהראות שסטיגמ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אמונות תפלות שמושרשות בתוכנו ע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וז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סתם אגדת עם – להיות יציר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בו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פתיע – אולי בסו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יוד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ם ישדרו אותו בספורט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לוס לפני התוכנית של מאראד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בסוף נשחק עם שלושה חלו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בסוף החלוצים האלו יהיו ברזילאים אמי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כאלו שנחטפו מהקופה קבאנה עבור משפחות חשוכות ילדים כמו קרבאליו או וולטון סיל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לי בסוף נצחונות בוינטר על הכח רמת גן בהפרש של שלושה שערים יהיו סקסיים כמו שהם אמורים לה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מלווים בתצוגות שפ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הליגה הגרמנית הפכה לדבר הכי אטרקטיבי בכדורגל האירופא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י אמר שיגאל אנטבי לא יכ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00340</wp:posOffset>
                </wp:positionH>
                <wp:positionV relativeFrom="paragraph">
                  <wp:posOffset>151765</wp:posOffset>
                </wp:positionV>
                <wp:extent cx="5952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כדורגל גרמני ושטויות אחרות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18.7pt;mso-wrap-distance-left:9.05pt;mso-wrap-distance-right:9.05pt;mso-wrap-distance-top:0pt;mso-wrap-distance-bottom:0pt;margin-top:11.95pt;mso-position-vertical-relative:text;margin-left:614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ל כדורגל גרמני ושטויות 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43940</wp:posOffset>
                </wp:positionH>
                <wp:positionV relativeFrom="paragraph">
                  <wp:posOffset>151765</wp:posOffset>
                </wp:positionV>
                <wp:extent cx="1380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11.95pt;mso-position-vertical-relative:text;margin-left:1082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00340</wp:posOffset>
                </wp:positionH>
                <wp:positionV relativeFrom="paragraph">
                  <wp:posOffset>2322830</wp:posOffset>
                </wp:positionV>
                <wp:extent cx="73240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ט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צ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קבוקי וויסק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ומע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 על הח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052-8394473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6.7pt;height:36.7pt;mso-wrap-distance-left:9.05pt;mso-wrap-distance-right:9.05pt;mso-wrap-distance-top:0pt;mso-wrap-distance-bottom:0pt;margin-top:182.9pt;mso-position-vertical-relative:text;margin-left:614.2pt;mso-position-horizontal-relative:page">
                <v:textbox inset="0.1in,0.1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ט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קל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אצ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בקבוקי וויסק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שנה ומע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דבר על הח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1953895</wp:posOffset>
            </wp:positionV>
            <wp:extent cx="7200900" cy="6750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886700</wp:posOffset>
            </wp:positionV>
            <wp:extent cx="7315200" cy="23761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47610</wp:posOffset>
            </wp:positionH>
            <wp:positionV relativeFrom="paragraph">
              <wp:posOffset>5560695</wp:posOffset>
            </wp:positionV>
            <wp:extent cx="7200900" cy="47263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9085</wp:posOffset>
                </wp:positionH>
                <wp:positionV relativeFrom="paragraph">
                  <wp:posOffset>1598295</wp:posOffset>
                </wp:positionV>
                <wp:extent cx="7200900" cy="3448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ועלי כל העולם – נא לא לירות על וואליד באדי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5.85pt;mso-position-vertical-relative:text;margin-left:6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ועלי כל העולם – נא לא לירות על וואליד באדי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ו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4640</wp:posOffset>
                </wp:positionH>
                <wp:positionV relativeFrom="paragraph">
                  <wp:posOffset>2853055</wp:posOffset>
                </wp:positionV>
                <wp:extent cx="7209790" cy="26377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ם מרגישים את ז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קצוץ המטריד מאתמול בערב שהפך היום בבוקר למת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מות בהקיץ במהלך הי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הגעתם לכאן כבר היו לכם דפיקות לב מואצ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 חז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האימפריה עליה שרים אוהדי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תחושת ההתרגשות שהיתה חסרה לנו בשנים האחרונות במשחקים נגד השנואה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געגע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ק שלא קובע ד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קומ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ילים שניהם לאירופ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ער מחיפה כבר לא ייסג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פיל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 האוליגרכ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ר עם מתמודד אחד בלבד בזי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משהו בכל זאת הופך את המשחק הזה לחשו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 מגיעים לבלומפילד פרננדס ולהקת השחקנים המעצבנת ש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ורחת בתקופה האחרונה בחסות התקשורת והקרדיט הבל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מר מהשופט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חון עלי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ה לא שכיח בעונות האחרו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לים מבחינת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ואוהדיה את חזרתם למקומם הטבעי – נותרנו המחסום האח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ית בשבועות האחרונים כמו כל העונה הז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חון הירואי בחיפה ולאחריו הפסד ביתי מדהים לכ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ייה לחצ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ר הגביע אחרי משחק משמים בוינטר ואליניב ברדה אח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ות הכל והעונה הב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 המשחק מפגיש שתי קבוצות שו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נה ה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ת תחסר את תומר ב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ף עקב ההרגל שלו לחזור מהרחקה ולהיות מורחק שו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כז יפתח כנראה בכל זאת אנסומבו שהיה בספ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התקפה הכל יעבור כרגיל דרך לרו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נו בהגנה לא צפוי שינו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 נראה שקשטן ימשיך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:5: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שחקים האחר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 נזכה לראות לראשונה העונה את אבוטבול פותח ביחד עם באדיר ואבוקסי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סיון להשתלט על מרכז הש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ל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שיכו דג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מו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גבו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דה להרכיב את ההתקפה ולהחליף מקומות במהלך המשחק עד שגם הם לא יזכרו מה ואיפה הם אמורים לשח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משחק ישפוט מאיר לו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בוץ שעליו כתוב בגדו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טיס אדום אחד לפחות הע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 קצת פחות משבע שנים ניצחה הפועל את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פעמיים תו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ונות מתוקים מאוד בבחירות ובגמר הגבי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 דברים השתנו מא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רתיים כנראה נקבל אוהד 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בשלט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הערב עם משחק אגרסיבי וחכ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נו בב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 יכולה לעלות חזרה למקום הש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07.7pt;mso-wrap-distance-left:9.05pt;mso-wrap-distance-right:9.05pt;mso-wrap-distance-top:0pt;mso-wrap-distance-bottom:0pt;margin-top:224.65pt;mso-position-vertical-relative:text;margin-left:623.2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ם מרגישים את ז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קצוץ המטריד מאתמול בערב שהפך היום בבוקר למת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לומות בהקיץ במהלך הי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שהגעתם לכאן כבר היו לכם דפיקות לב מואצ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א חז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א האימפריה עליה שרים אוהדי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א תחושת ההתרגשות שהיתה חסרה לנו בשנים האחרונות במשחקים נגד השנואה מ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געגע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כא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חק שלא קובע ד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קומ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ובילים שניהם לאירופ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ער מחיפה כבר לא ייסג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אפיל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רב האוליגרכ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ותר עם מתמודד אחד בלבד בזי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משהו בכל זאת הופך את המשחק הזה לחשו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רב מגיעים לבלומפילד פרננדס ולהקת השחקנים המעצבנת ש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פורחת בתקופה האחרונה בחסות התקשורת והקרדיט הבל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גמר מהשופט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צחון עלי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זה לא שכיח בעונות האחרו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שלים מבחינת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ואוהדיה את חזרתם למקומם הטבעי – נותרנו המחסום האח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י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ראית בשבועות האחרונים כמו כל העונה הז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צחון הירואי בחיפה ולאחריו הפסד ביתי מדהים לכ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עלייה לחצ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מר הגביע אחרי משחק משמים בוינטר ואליניב ברדה אח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מרות הכל והעונה הב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ערב המשחק מפגיש שתי קבוצות שו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הגנה ה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ית תחסר את תומר ב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סף עקב ההרגל שלו לחזור מהרחקה ולהיות מורחק שו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רכז יפתח כנראה בכל זאת אנסומבו שהיה בספ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התקפה הכל יעבור כרגיל דרך לרו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צלנו בהגנה לא צפוי שינו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שר נראה שקשטן ימשיך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:5: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משחקים האחר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לי נזכה לראות לראשונה העונה את אבוטבול פותח ביחד עם באדיר ואבוקסי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ניסיון להשתלט על מרכז הש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ם ל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משיכו דג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רמו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גבו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דה להרכיב את ההתקפה ולהחליף מקומות במהלך המשחק עד שגם הם לא יזכרו מה ואיפה הם אמורים לשח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 המשחק ישפוט מאיר לו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יבוץ שעליו כתוב בגדו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רטיס אדום אחד לפחות הע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ני קצת פחות משבע שנים ניצחה הפועל את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 פעמיים תו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צחונות מתוקים מאוד בבחירות ובגמר הגבי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בה דברים השתנו מא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חרתיים כנראה נקבל אוהד 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 בשלט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הערב עם משחק אגרסיבי וחכ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צלנו בב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ועל יכולה לעלות חזרה למקום הש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4640</wp:posOffset>
                </wp:positionH>
                <wp:positionV relativeFrom="paragraph">
                  <wp:posOffset>2624455</wp:posOffset>
                </wp:positionV>
                <wp:extent cx="58381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תל אביב מארחת את 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206.65pt;mso-position-vertical-relative:text;margin-left:623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הפועל תל אביב מארחת את 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ר ירוש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43940</wp:posOffset>
                </wp:positionH>
                <wp:positionV relativeFrom="paragraph">
                  <wp:posOffset>2624455</wp:posOffset>
                </wp:positionV>
                <wp:extent cx="13804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206.6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99740</wp:posOffset>
                </wp:positionH>
                <wp:positionV relativeFrom="paragraph">
                  <wp:posOffset>224155</wp:posOffset>
                </wp:positionV>
                <wp:extent cx="4695190" cy="75526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 מי שיחקה הפועל תל אביב במחזור הליגה הראשון בעונה 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סכ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באר שבע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פתח תקוו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חזור הרביעי סיימה הפועל תל אביב בתוצא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חוץ בנת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 ניתן לומר על </w:t>
                            </w:r>
                          </w:p>
                          <w:p>
                            <w:pPr>
                              <w:pStyle w:val="Normal"/>
                              <w:ind w:left="206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 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זה נפצע ניר רחמ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ביט אלימלך החליף אותו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שחק זה ערך יקיר לוסקי את הופעת הבכורה שלו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השוויון של מכבי נתניה נכבש בתוספת הזמן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התשובות נכונ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צחה הפועל תל אביב בבלומפיל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מכבי פתח 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 כבש את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הנצח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טו אוגב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נגסט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עצמי של שרון צופ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עצמי של מגמד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יצחה הפועל תל אביב בבלומפיל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מכבי 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 כבש את שער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 כנ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 רוז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מי ס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ר אד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 מי הודחה הפועל תל אביב ב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ינאטפספ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נטס יירב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רנט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כלל לא השתתפה ב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ה 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 מי הודחה הפועל תל אביב בגביע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פתח 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מהשחקנים הבאים לא הבקיע שער ליגה בעונה 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 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אל אנט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 חלי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ון חלפ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שערים כבש פאבלן סול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ה עד שנפצ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בקיע בכ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ליגה ושער ב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 אחד בגביע ה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וצמד בגביע הטו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הו השחקן היחיד שכבש בעונה זו שלושע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ר אד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א צרפ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טו אוגב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 שחקן לא כבש שלושער בעונה ז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ונה זו הפועל תל אביב סיימה רק פעם אחת משחק בית בתוצא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ל איזו קבוצה 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ק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206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ח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אשד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י נת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ירושל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 לחידון קו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בש הצמד נגד פרטיזאני היה פיני בלי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צח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 מול אשדוד היה שער עצמי של שרון עמ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נים שהורחקו במשחק ההפסד לחיפה היו דומב ובלי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צח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נתניה כל התשובות נכ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ו של בן לוז נגד כפר סבא היה שער הליגה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ל הפועל תל אביב בליג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נה מאז קום המד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ב המוקדם בגביע המדינה שיחקה הפועל תל אביב נגד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אשד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בע גמר גביע הטוטו שיחקה הפועל תל אביב נגד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אשד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ר השישי נגד כפר סבא נכבש על ידי אביב אלחד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וצה שהדיחה את הפועל תל אביב מגביע או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היא ליד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קן חיפה שהחטיא את הפנדל הוא וואליד באד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94.7pt;mso-wrap-distance-left:9.05pt;mso-wrap-distance-right:9.05pt;mso-wrap-distance-top:0pt;mso-wrap-distance-bottom:0pt;margin-top:17.65pt;mso-position-vertical-relative:text;margin-left:23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ד מי שיחקה הפועל תל אביב במחזור הליגה הראשון בעונה 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 סכ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באר שבע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פתח תקווה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חזור הרביעי סיימה הפועל תל אביב בתוצא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חוץ בנת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 ניתן לומר על </w:t>
                      </w:r>
                    </w:p>
                    <w:p>
                      <w:pPr>
                        <w:pStyle w:val="Normal"/>
                        <w:ind w:left="206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 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 זה נפצע ניר רחמ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שביט אלימלך החליף אותו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משחק זה ערך יקיר לוסקי את הופעת הבכורה שלו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ער השוויון של מכבי נתניה נכבש בתוספת הזמן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 התשובות נכונ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צחה הפועל תל אביב בבלומפיל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מכבי פתח 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י כבש את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הנצח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טו אוגב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נגסט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עצמי של שרון צופ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עצמי של מגמד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חזור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יצחה הפועל תל אביב בבלומפיל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מכבי 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י כבש את שער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יצח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 כנ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סי רוז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למי ס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יר אד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 מי הודחה הפועל תל אביב ב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זינאטפספ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נטס יירב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ארנט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כלל לא השתתפה ב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ה 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ל מי הודחה הפועל תל אביב בגביע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פתח 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מהשחקנים הבאים לא הבקיע שער ליגה בעונה 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 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גאל אנט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י חלי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לון חלפו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שערים כבש פאבלן סול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ה עד שנפצ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בקיע בכ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ליגה ושער ב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 אחד בגביע ה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ער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וצמד בגביע הטו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הו השחקן היחיד שכבש בעונה זו שלושע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יר אד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א צרפ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יטו אוגב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ף שחקן לא כבש שלושער בעונה ז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עונה זו הפועל תל אביב סיימה רק פעם אחת משחק בית בתוצא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ול איזו קבוצה 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ק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206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ח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אשד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בי נת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 ירושלים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ובות לחידון קו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בש הצמד נגד פרטיזאני היה פיני בליל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ער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יצח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 מול אשדוד היה שער עצמי של שרון עמ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נים שהורחקו במשחק ההפסד לחיפה היו דומב ובליל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צח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נתניה כל התשובות נכונ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רו של בן לוז נגד כפר סבא היה שער הליגה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ל הפועל תל אביב בליג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אשונה מאז קום המד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לב המוקדם בגביע המדינה שיחקה הפועל תל אביב נגד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אשד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בע גמר גביע הטוטו שיחקה הפועל תל אביב נגד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אשד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ער השישי נגד כפר סבא נכבש על ידי אביב אלחד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בוצה שהדיחה את הפועל תל אביב מגביע או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היא ליד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חקן חיפה שהחטיא את הפנדל הוא וואליד באד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2523490" cy="77812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במקור ע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 xml:space="preserve">פ 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מילים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 xml:space="preserve">רח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לחן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eastAsia="he-IL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שולמית ליפש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48"/>
                                <w:szCs w:val="4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8"/>
                                <w:szCs w:val="4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48"/>
                                <w:szCs w:val="4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48"/>
                                <w:sz w:val="48"/>
                                <w:szCs w:val="48"/>
                                <w:rtl w:val="true"/>
                                <w:lang w:eastAsia="he-IL"/>
                              </w:rPr>
                              <w:t>כמו פעם אוסישק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מאת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Arial"/>
                                <w:color w:val="000000"/>
                                <w:rtl w:val="true"/>
                                <w:lang w:eastAsia="he-IL"/>
                              </w:rPr>
                              <w:t>טלי ה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לא פעם בקיץ עם רדת 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לאור השקיעה הדוע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לכנו אליך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אליך אוסישק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זימרנו את שיר הפוע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אני בו שרוי אדמ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וי הפועל הפועל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יש כי נדמה לי ושאול בשט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שוב הסקנדל עוד מו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לכנו אליך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אליך או</w:t>
                            </w: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סיש</w:t>
                            </w: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לראות אם אתה עוד נוש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אני בו שרוי אדמ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וי הפועל הפועל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חי בי העצב העצב ה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על מות האולם היפ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לכנו אליך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אליך אוסישק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עם יד על הלב הבו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ואני בו שרוי אדמ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טן הוא ודל אול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הוי הפועל הפועל ש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rtl w:val="true"/>
                                <w:lang w:eastAsia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2.7pt;mso-wrap-distance-left:9.05pt;mso-wrap-distance-right:9.05pt;mso-wrap-distance-top:0pt;mso-wrap-distance-bottom:0pt;margin-top:-0.3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במקור ע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>"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 xml:space="preserve">פ 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מילים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 xml:space="preserve">רח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לחן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rtl w:val="true"/>
                          <w:lang w:eastAsia="he-IL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שולמית ליפשי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48"/>
                          <w:szCs w:val="4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48"/>
                          <w:szCs w:val="4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48"/>
                          <w:szCs w:val="4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48"/>
                          <w:sz w:val="48"/>
                          <w:szCs w:val="48"/>
                          <w:rtl w:val="true"/>
                          <w:lang w:eastAsia="he-IL"/>
                        </w:rPr>
                        <w:t>כמו פעם אוסישק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מאת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 w:cs="Arial"/>
                          <w:color w:val="000000"/>
                          <w:rtl w:val="true"/>
                          <w:lang w:eastAsia="he-IL"/>
                        </w:rPr>
                        <w:t>טלי ה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000000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לא פעם בקיץ עם רדת 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לאור השקיעה הדוע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לכנו אליך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אליך אוסישק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זימרנו את שיר הפוע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אני בו שרוי אדמ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וי הפועל הפועל של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יש כי נדמה לי ושאול בשט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שוב הסקנדל עוד מול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לכנו אליך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אליך או</w:t>
                      </w: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סיש</w:t>
                      </w: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לראות אם אתה עוד נוש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אני בו שרוי אדמ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וי הפועל הפועל של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חי בי העצב העצב הז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על מות האולם היפ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לכנו אליך</w:t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אליך אוסישק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עם יד על הלב הבו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ואני בו שרוי אדמו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טן הוא ודל אול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36"/>
                          <w:szCs w:val="36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Arial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הוי הפועל הפועל של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sz w:val="36"/>
                          <w:szCs w:val="36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6"/>
                          <w:szCs w:val="36"/>
                          <w:rtl w:val="true"/>
                          <w:lang w:eastAsia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99740</wp:posOffset>
                </wp:positionH>
                <wp:positionV relativeFrom="paragraph">
                  <wp:posOffset>-4445</wp:posOffset>
                </wp:positionV>
                <wp:extent cx="33235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דון טריווי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ו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3/4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1.7pt;height:18.7pt;mso-wrap-distance-left:9.05pt;mso-wrap-distance-right:9.05pt;mso-wrap-distance-top:0pt;mso-wrap-distance-bottom:0pt;margin-top:-0.35pt;mso-position-vertical-relative:text;margin-left:236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חידון טריווי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עונ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00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1634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497.35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321290</wp:posOffset>
                </wp:positionH>
                <wp:positionV relativeFrom="paragraph">
                  <wp:posOffset>1371600</wp:posOffset>
                </wp:positionV>
                <wp:extent cx="4798695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 ירושלים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03.0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108pt;mso-position-vertical-relative:text;margin-left:8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ליון </w:t>
                      </w:r>
                      <w:r>
                        <w:rPr>
                          <w:rFonts w:cs="Arial" w:ascii="Arial" w:hAnsi="Arial"/>
                        </w:rPr>
                        <w:t>2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 ירושלים          </w:t>
                      </w:r>
                      <w:r>
                        <w:rPr>
                          <w:rFonts w:cs="Arial" w:ascii="Arial" w:hAnsi="Arial"/>
                        </w:rPr>
                        <w:t>26.03.0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sa@ultrashapoel.com" TargetMode="External"/><Relationship Id="rId6" Type="http://schemas.openxmlformats.org/officeDocument/2006/relationships/hyperlink" Target="mailto:basa@ultrashapoe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22:00Z</dcterms:created>
  <dc:creator>Kobi Gabay</dc:creator>
  <dc:description/>
  <cp:keywords/>
  <dc:language>en-US</dc:language>
  <cp:lastModifiedBy>Kobi Gabay</cp:lastModifiedBy>
  <cp:lastPrinted>2006-03-25T21:09:00Z</cp:lastPrinted>
  <dcterms:modified xsi:type="dcterms:W3CDTF">2006-03-25T19:13:00Z</dcterms:modified>
  <cp:revision>23</cp:revision>
  <dc:subject/>
  <dc:title/>
</cp:coreProperties>
</file>