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מי את אוהב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 מי את אוהב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29240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תב פת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821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תב פתו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99515</wp:posOffset>
                </wp:positionH>
                <wp:positionV relativeFrom="paragraph">
                  <wp:posOffset>-4445</wp:posOffset>
                </wp:positionV>
                <wp:extent cx="12249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קו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6.45pt;height:18.7pt;mso-wrap-distance-left:9.05pt;mso-wrap-distance-right:9.05pt;mso-wrap-distance-top:0pt;mso-wrap-distance-bottom:0pt;margin-top:-0.35pt;mso-position-vertical-relative:text;margin-left:1094.45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3895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א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הרא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433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704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840</wp:posOffset>
                </wp:positionH>
                <wp:positionV relativeFrom="paragraph">
                  <wp:posOffset>48895</wp:posOffset>
                </wp:positionV>
                <wp:extent cx="4580890" cy="7209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 א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בור גד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וב ברגע האמת הוכיח חביב הטור איביזיטו אוגבונה את מקומו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צדק בסגל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נמאס לכתוב עליו ובניגוד לכל שאר המלעיז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לועג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טוע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זרת התואר השני שלהם מהטכני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רוב המקרים הכדור המרהיב והאדיר שניצח משחק היה אמור לנחות במוסך ברחוב התח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י הכדור הזה נחת כמו נגד באר שבע וכמו בדרבי וכמו הריבאונד באשד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י זיט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ניגוד לשחקנים אחר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 לשחק עם הלב והנשמה והוא בא לעבוד ולעבוד ק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כל המוגבלות הטכנ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הדברים הלא הגיוניים שלפעמים הוא מנסה לעשות – חייב להישא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נחה שכריסטיאן ויירי הוא סוס 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די שרינגהאם מחליק דאחקות עם בניון וקטן וזלאטן סגור ברי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יטו מספיק טוב לליגה עם בלמים כמו יניב אלו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מי אזולאי ואלון חלפ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ם יודעים 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טוב מא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ווינ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פייט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שווה יותר מעשרה גולים בעונה והוא אוהב את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 מזה אנחנו לא צריכ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בה להשא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סר ודאות בשבילי זה עו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ה בדרך להיות סטיקר או גרפיט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שכת הסחבת בין נציגי כתר לקבוצת מוני ה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ואלה יופ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שיכו כאילו שמעון לא קיבל הצעה מ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ילו אין חצי גמר גב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אילו אין דרב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אילו לא צריך להיערך לעונה הבא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נה אימ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איר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!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סקים כרג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באיזה 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ין הבורקס לרוגעלך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 המגעים האינסופיי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ישיבות הוירטואליות שלכ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 אלה שאתם מקיימים כבר חודשים ולא מגיעים לשום מק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סתכלו מלמ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רום מגדל הפלסטיק ותבחינו ב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ליינט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הל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עניי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חנו לא נמל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שאנחנו נראים קטנים מלמ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 אף התכונה שלנו להצטופף ולהתכנס בכדי לצפות במופע שהפקתם לכבודנו ומכספ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 תקחו אותנו כמובן מאל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יבור האוהדים יש זיכרון קצר ולפעמים הוא גם מתארך קצ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זכרו מה למדנו בצ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ן זה בומר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מסתתר מאחורי המסי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השבוע טחנו לי את המוח על הדרבי שהוא לא חש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זה לא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 קבוצה מ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אוהדים שלהם לא באים ולא מתעניינים ובלה ובלה וב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י זה לא מענ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תוב דרבי אז זה 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שאבי נמני או שטראובר או יקיר שינ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בילו את האוסף המוזר של הקרקס הנודד של מיסטר קאנן אל מרכז המגרש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:4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נוסס להם על החולצה הלוגו המטופש והשקרי של מאה שנות ק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ו מכבי תל אבי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ם היא שיחקה על חולות יפו שלוש שנים לפני שהוקמה אחוזת בית הלא היא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יא שמעבר לכב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פירקה אותנו חמש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97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דפקה לנו פעמיים ארבע בפרק זמן קצ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רסה לנו חלום של דאבל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ק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 כך הרבה פעמים התפללתי שהסיוט הזה יגמר ולא יהיה מחר ושל איציק זוהר ושמעון מזרחי ואלי דריקס ושל מם יוד קוף יוד ברק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כשיו גם של הקוסם ברק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)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בי זה 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פ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מבוה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חושב על דמיטרדזה השמן ורועי דיין הרזה ועל ירון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 נמני המפק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כל אלה שאמרו לי השבוע שצריך לשמור על הרגליים לפני החצי גמר עם המו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לרים של שייע מהגל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תגעת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עזור לאף אחד לטשטש את העובדות 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להנמיך ציפיות או חשש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ו או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צה לצחוק אך מתנצ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לה טובה מגיעה לבנות המדהימות שמנהלות סדרה הירואית נגד אנדה אוסטפלד רמת הש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מתנצל שהפקרתי אתכן מאז שאוסישקין ננטש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קרוב לצערי כנראה ישכ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י אעשה מאמץ להגיע למשחק המכריע מחר ברמת השרון וגם מצרף פנייה נרגשת לחובבי הכדורסל שבינ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ו ל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ודד ונדחוף את הב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 להם את הכוח להגיע לגמר סל לראש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אפש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ול אפשרי ואם זה יק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נשקול לתת גם מילה טובה לרוע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נבר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שפט לסיכו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האה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 האה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י אה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3.8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יי א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יבור גד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וב ברגע האמת הוכיח חביב הטור איביזיטו אוגבונה את מקומו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וצדק בסגל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נמאס לכתוב עליו ובניגוד לכל שאר המלעיז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לועג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טוע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זרת התואר השני שלהם מהטכני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רוב המקרים הכדור המרהיב והאדיר שניצח משחק היה אמור לנחות במוסך ברחוב התח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תי הכדור הזה נחת כמו נגד באר שבע וכמו בדרבי וכמו הריבאונד באשד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י זיט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ניגוד לשחקנים אחר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 לשחק עם הלב והנשמה והוא בא לעבוד ולעבוד ק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כל המוגבלות הטכנ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הדברים הלא הגיוניים שלפעמים הוא מנסה לעשות – חייב להישא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נחה שכריסטיאן ויירי הוא סוס 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די שרינגהאם מחליק דאחקות עם בניון וקטן וזלאטן סגור ברי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זיטו מספיק טוב לליגה עם בלמים כמו יניב אלו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מי אזולאי ואלון חלפ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ם יודעים 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טוב מא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ווינ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פייט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שווה יותר מעשרה גולים בעונה והוא אוהב את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תר מזה אנחנו לא צריכ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בי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בה להשא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וסר ודאות בשבילי זה עו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זה בדרך להיות סטיקר או גרפיט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שכת הסחבת בין נציגי כתר לקבוצת מוני ה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ואלה יופ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שיכו כאילו שמעון לא קיבל הצעה מ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ילו אין חצי גמר גב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אילו אין דרב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אילו לא צריך להיערך לעונה הבא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נה אימ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איר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!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כל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סקים כרג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באיזה 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ין הבורקס לרוגעלך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ל המגעים האינסופיי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ישיבות הוירטואליות שלכ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 אלה שאתם מקיימים כבר חודשים ולא מגיעים לשום מק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סתכלו מלמ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רום מגדל הפלסטיק ותבחינו ב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כ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ליינט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הל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עניי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חנו לא נמל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שאנחנו נראים קטנים מלמ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ל אף התכונה שלנו להצטופף ולהתכנס בכדי לצפות במופע שהפקתם לכבודנו ומכספ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 תקחו אותנו כמובן מאל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ציבור האוהדים יש זיכרון קצר ולפעמים הוא גם מתארך קצ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זכרו מה למדנו בצ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ין זה בומר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י מסתתר מאחורי המסי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השבוע טחנו לי את המוח על הדרבי שהוא לא חש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זה לא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יא קבוצה מ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אוהדים שלהם לא באים ולא מתעניינים ובלה ובלה וב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תי זה לא מענ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תוב דרבי אז זה 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שאבי נמני או שטראובר או יקיר שינ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בילו את האוסף המוזר של הקרקס הנודד של מיסטר קאנן אל מרכז המגרש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:4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תנוסס להם על החולצה הלוגו המטופש והשקרי של מאה שנות ק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זו מכבי תל אבי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ם היא שיחקה על חולות יפו שלוש שנים לפני שהוקמה אחוזת בית הלא היא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יא שמעבר לכב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פירקה אותנו חמש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97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דפקה לנו פעמיים ארבע בפרק זמן קצ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רסה לנו חלום של דאבל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ק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ל כך הרבה פעמים התפללתי שהסיוט הזה יגמר ולא יהיה מחר ושל איציק זוהר ושמעון מזרחי ואלי דריקס ושל מם יוד קוף יוד ברק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כשיו גם של הקוסם ברק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)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בי זה 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פ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מבוה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חושב על דמיטרדזה השמן ורועי דיין הרזה ועל ירון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 נמני המפק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כל אלה שאמרו לי השבוע שצריך לשמור על הרגליים לפני החצי גמר עם המו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לרים של שייע מהגל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תגעת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!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עזור לאף אחד לטשטש את העובדות 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\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להנמיך ציפיות או חשש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ו או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וצה לצחוק אך מתנצ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לה טובה מגיעה לבנות המדהימות שמנהלות סדרה הירואית נגד אנדה אוסטפלד רמת הש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מתנצל שהפקרתי אתכן מאז שאוסישקין ננטש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קרוב לצערי כנראה ישכ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י אעשה מאמץ להגיע למשחק המכריע מחר ברמת השרון וגם מצרף פנייה נרגשת לחובבי הכדורסל שבינ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ו ל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ודד ונדחוף את הב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תן להם את הכוח להגיע לגמר סל לראש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אפש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ול אפשרי ואם זה יק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נשקול לתת גם מילה טובה לרוע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נבר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משפט לסיכו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ק האה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זו האה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ואי אה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7140</wp:posOffset>
                </wp:positionH>
                <wp:positionV relativeFrom="paragraph">
                  <wp:posOffset>48895</wp:posOffset>
                </wp:positionV>
                <wp:extent cx="5266690" cy="400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רבי הזה אנחנו מגי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נאמר ז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ושה לא 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נו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ודשים שעברו מאז הדרבי האחרון בדצמ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נה של מכבי הפכה 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ה לא מוצלח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חה מוצלח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ח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וקה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למחוק את המ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כ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ד שאנחנו מעבירים עונה שהיא בין סבירה פלוס לבין סתם פרו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אלטי הצהוב של לוני בודק מדי שבוע עד כמה נמוך אפשר ל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ן הדרבי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דרבי חשוב במיו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כזה שקובע מש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שה לנו לא נ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העונה הזו גורמת לראש וללב שלנו לסרב ליישר קו הער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ולכים עם הרא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צריכים לנצ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ד וחל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היא קבוצה יותר טו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ובש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ורגנ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זקה ובטוחה בעצ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ה עומדת הקבוצה הכי חלשה של מכבי מזה המון המון 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צועית ומנט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זבו אתכ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ה פצו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תם ניסיון למלא איצטדיון ולהכניס ענ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צריך לפ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שוט לנצ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יב כבר לא מפחיד הוא רק זקוק לרח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תב בפנזין של הדרבי הקו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רוצה בכלל לרח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פה נכנס הלב עם זעק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אח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ת גדו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גיע פייבוריטים ל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ת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וא קט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סימום שו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תת להם לדבר ולהשתחצ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 עושים את זה יותר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בא להם בטבע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אכזבה הקשה תימהל בקצ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ענו שזה י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צח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צאנו הכי גדולים ושמחים ש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ה 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קים מ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סריטים כבר ר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י חוזר מהפציעה לפנדל מדוייק או לנגיעה המוכרת והריצה ליצי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עירי מכבי מחזירים את הכבוד האבוד במשחק חיי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טראובר תופס 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צור 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היה לי ר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ם בימים רגילים ההיגיו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ברי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 לא ממש עו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 הדרבי משבש גם את מה שנשאר מ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מרות ה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הלב וגם הראש רוצים ומקווים לקטנה של זיט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יחה של באד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חיקה של בר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די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ילה לסיום על גילי ורמוט ועומר פ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עלמו לגמרי אחרי הדרבי הקו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ה שיא המומנטום ביכולת של שתי התקוות הגדולות שהעונה הזו משאירה לנו לעת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כולת קיי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צון בט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קצת ביטחון היום מול ההגנה של מכבי ואנחנו נוכל להיזכר ממה 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התלהבנו איפשהו שם בדצמ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פועלמלח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3.85pt;mso-position-vertical-relative:text;margin-left:39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דרבי הזה אנחנו מגי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נאמר ז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חושה לא 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ך נו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ודשים שעברו מאז הדרבי האחרון בדצמ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ונה של מכבי הפכה 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נה לא מוצלח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יחה מוצלח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צח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וקה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למחוק את המ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כ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ד שאנחנו מעבירים עונה שהיא בין סבירה פלוס לבין סתם פרו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אלטי הצהוב של לוני בודק מדי שבוע עד כמה נמוך אפשר ל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ן הדרבי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דרבי חשוב במיו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כזה שקובע מש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שה לנו לא נ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העונה הזו גורמת לראש וללב שלנו לסרב ליישר קו הער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ולכים עם הרא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צריכים לנצ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ד וחל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היא קבוצה יותר טו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ובש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ורגנ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זקה ובטוחה בעצ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לה עומדת הקבוצה הכי חלשה של מכבי מזה המון המון 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צועית ומנט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זבו אתכ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ה פצו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תם ניסיון למלא איצטדיון ולהכניס ענ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צריך לפ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שוט לנצ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יב כבר לא מפחיד הוא רק זקוק לרח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תב בפנזין של הדרבי הקו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רוצה בכלל לרח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פה נכנס הלב עם זעק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אח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ת גדו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גיע פייבוריטים ל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ת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בוא קט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סימום שו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תת להם לדבר ולהשתחצ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ם עושים את זה יותר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בא להם בטבע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ס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אכזבה הקשה תימהל בקצ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דענו שזה י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צח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יצאנו הכי גדולים ושמחים ש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ה 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קים מ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סריטים כבר ר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ני חוזר מהפציעה לפנדל מדוייק או לנגיעה המוכרת והריצה ליצי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עירי מכבי מחזירים את הכבוד האבוד במשחק חיי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טראובר תופס 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צור 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היה לי ר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ם בימים רגילים ההיגיו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ברי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נו לא ממש עו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 הדרבי משבש גם את מה שנשאר מ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מרות ה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הלב וגם הראש רוצים ומקווים לקטנה של זיט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גיחה של באד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חיקה של בר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די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ילה לסיום על גילי ורמוט ועומר פ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עלמו לגמרי אחרי הדרבי הקו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יה שיא המומנטום ביכולת של שתי התקוות הגדולות שהעונה הזו משאירה לנו לעת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כולת קיי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צון בט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קצת ביטחון היום מול ההגנה של מכבי ואנחנו נוכל להיזכר ממה 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ך התלהבנו איפשהו שם בדצמ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פועלמלח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29240</wp:posOffset>
                </wp:positionH>
                <wp:positionV relativeFrom="paragraph">
                  <wp:posOffset>48895</wp:posOffset>
                </wp:positionV>
                <wp:extent cx="4695190" cy="4809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הובתי האחת והיח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כותב לך מאי שם בארגנטי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פי קילומטרים ממ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כך רח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קרוב אליך מתמ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רגיש מצוין ומאוד נהנה כאן ולפי מה שאני מתעדכן ושומע מחברים את בתקופה שהולכת ומשתפרת כל הזמן ואין מאושר ממני לשמוע את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ד עכשיו הטיול עונה על כל הציפיות שלי ואף עולה עליה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ני יכול לומר בביטחון שהטיול תרם ועזר לי להבין עד כמה חזק ועמוק הרגש שלי כלפ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פעם תופסים אותי געגועים ל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ברים וגם לעובד ואבו חס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געגוע אליך הוא שונה לחלוט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קיים מהרגע שנפרדנו ולא יוצא מראשי ל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בראשי ורק הולך ומתחזק עם כל יום שאנחנו כל כך רחו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להיות כ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למרות שאמרתי לפני הטיסה שאני אוהב ושאתגעגע המ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חתי באיזשהו מובן שאנחנו נפרדים רק כדי שאוכל לתהות ולבדוק אם זו באמת אהבה חסרת גבולות כמו שחשבתי 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שמא התאהבות רגעית שקרתה אי אז ונמשכה ונמתחה כמו הרגל ממכר עד 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דשיים אחרי הטיס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יודע בלב שלם שאהבה עזה וטהורה מז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ק אם קיימת באיזשהו מקום אחר בעולם מלבד בליבי אל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ודשים האחרונים אני צובר חוויות ונחשף לדברים חדשים בקצב מטור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צב מול נופים מדהימים שרוב האנשים לא חוזים בהם בימי חייהם ומבין שהיפה והמדהימה מכולם היא 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כיר אנשים חד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צא לאין ספור מסיבות ומשתולל בלי הפסקה ומבין שהמהנה והמשמח ביותר זה להיות אית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נודד בין ארצות וע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ן מדי יום במקומות חד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מבין שהבית היחידי שיש 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מיתי מכ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אי שם איתך רחוק רחוק מכ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אוהב אות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פט הזה נאמר כל כך הרבה פעמים ובכל כך הרבה שפות ואני משוכנע שאין אדם שהתכוון אליו בכזאת עוצמה וכנות כשם שאני מתכוון כשאני אומר לך אותו כאן 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אוהב אותך ואין עוד מלבד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תי אומר לנצח אבל אפילו זה נשמע פרק זמן קצר מדי לאהבה שלי אל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המציא את המילה אה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א יודע אבל הוא המציא אותה כדי שאגיד אותה 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אור שבח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מה ש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בוצה ש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 את כל חי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אוהב אות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כך אוהב או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ך לע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ק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78.7pt;mso-wrap-distance-left:9.05pt;mso-wrap-distance-right:9.05pt;mso-wrap-distance-top:0pt;mso-wrap-distance-bottom:0pt;margin-top:3.85pt;mso-position-vertical-relative:text;margin-left:82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הובתי האחת והיח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כותב לך מאי שם בארגנטי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פי קילומטרים ממ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כך רח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קרוב אליך מתמ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רגיש מצוין ומאוד נהנה כאן ולפי מה שאני מתעדכן ושומע מחברים את בתקופה שהולכת ומשתפרת כל הזמן ואין מאושר ממני לשמוע את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ד עכשיו הטיול עונה על כל הציפיות שלי ואף עולה עליה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ני יכול לומר בביטחון שהטיול תרם ועזר לי להבין עד כמה חזק ועמוק הרגש שלי כלפ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פעם תופסים אותי געגועים ל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שפ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חברים וגם לעובד ואבו חס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געגוע אליך הוא שונה לחלוט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קיים מהרגע שנפרדנו ולא יוצא מראשי ל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בראשי ורק הולך ומתחזק עם כל יום שאנחנו כל כך רחו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להיות כ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למרות שאמרתי לפני הטיסה שאני אוהב ושאתגעגע המ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חתי באיזשהו מובן שאנחנו נפרדים רק כדי שאוכל לתהות ולבדוק אם זו באמת אהבה חסרת גבולות כמו שחשבתי 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שמא התאהבות רגעית שקרתה אי אז ונמשכה ונמתחה כמו הרגל ממכר עד 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דשיים אחרי הטיס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יודע בלב שלם שאהבה עזה וטהורה מז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פק אם קיימת באיזשהו מקום אחר בעולם מלבד בליבי אל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ודשים האחרונים אני צובר חוויות ונחשף לדברים חדשים בקצב מטור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צב מול נופים מדהימים שרוב האנשים לא חוזים בהם בימי חייהם ומבין שהיפה והמדהימה מכולם היא 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כיר אנשים חד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צא לאין ספור מסיבות ומשתולל בלי הפסקה ומבין שהמהנה והמשמח ביותר זה להיות אית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נודד בין ארצות וע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ן מדי יום במקומות חד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מבין שהבית היחידי שיש 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מיתי מכ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אי שם איתך רחוק רחוק מכ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אוהב אות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שפט הזה נאמר כל כך הרבה פעמים ובכל כך הרבה שפות ואני משוכנע שאין אדם שהתכוון אליו בכזאת עוצמה וכנות כשם שאני מתכוון כשאני אומר לך אותו כאן 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אוהב אותך ואין עוד מלבד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יתי אומר לנצח אבל אפילו זה נשמע פרק זמן קצר מדי לאהבה שלי אל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המציא את המילה אה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א יודע אבל הוא המציא אותה כדי שאגיד אותה 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אור שבח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מה ש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בוצה ש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ל אביב את כל חי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אוהב אות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כך אוהב או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ך לע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ק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0110</wp:posOffset>
            </wp:positionH>
            <wp:positionV relativeFrom="paragraph">
              <wp:posOffset>23495</wp:posOffset>
            </wp:positionV>
            <wp:extent cx="5257800" cy="3200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4410</wp:posOffset>
                </wp:positionH>
                <wp:positionV relativeFrom="paragraph">
                  <wp:posOffset>25400</wp:posOffset>
                </wp:positionV>
                <wp:extent cx="48006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ה בתמונה</w:t>
                            </w:r>
                            <w:r>
                              <w:rPr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pt;mso-position-vertical-relative:text;margin-left:3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מה בתמונה</w:t>
                      </w:r>
                      <w:r>
                        <w:rPr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29240</wp:posOffset>
                </wp:positionH>
                <wp:positionV relativeFrom="paragraph">
                  <wp:posOffset>57150</wp:posOffset>
                </wp:positionV>
                <wp:extent cx="33235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נמני בספ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4.5pt;mso-position-vertical-relative:text;margin-left:821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אבי נמני בספ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22350</wp:posOffset>
                </wp:positionH>
                <wp:positionV relativeFrom="paragraph">
                  <wp:posOffset>57150</wp:posOffset>
                </wp:positionV>
                <wp:extent cx="140208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0.4pt;height:18.7pt;mso-wrap-distance-left:9.05pt;mso-wrap-distance-right:9.05pt;mso-wrap-distance-top:0pt;mso-wrap-distance-bottom:0pt;margin-top:4.5pt;mso-position-vertical-relative:text;margin-left:108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29240</wp:posOffset>
                </wp:positionH>
                <wp:positionV relativeFrom="paragraph">
                  <wp:posOffset>110490</wp:posOffset>
                </wp:positionV>
                <wp:extent cx="4695190" cy="4466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י מכבי תל אביב אדישים לדר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 פמפמו לנו השבוע כ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 מהעיתון של המדינה ועד אחרון המקומונים באז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כל כך מסתדר לי צירוף המילים הבעייתי ה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זה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גמרו המחאות אז הם עברו להיות פשוט אדישים לדרב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 בכלל שימון ופיני הפסידו בכוונה באתונה בכדי לגמד עוד יותר את חשיבות הדר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שלא מסתכלים על הדרבי הזה הוא ללא ספק המפוהק והמשעמם ביותר בשנים האחרו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ניות נשארות שלמ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מבור דיווחו על ירידה במכירות ספריי הצבע בהשוואה לשנים קודמ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פילו משטרת ישראל נכנסה לשאננות והקציבה למשחק רף זעום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טרים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נים בלב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ק דבר אחד תמיד היה ותמיד יהיה לפני דרבי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 נמני בספ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ך כל הקריירה ש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ם לא ערך אבי נמני שבוע אימונים מלא לפני משחק מול 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חר יותר הצב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הזמן הגיע הסינוסי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רי הבט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 הוא כבר ע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בסופו של דבר הוא עולה גם ע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ות ח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ק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ל תותבת בהשאלה 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מרטנ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ני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 הדבר היחיד שיכול להכניס רוח חיים בדרבי הזה זה אבי נמ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מה נשאר ממכ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 אמר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דיפים את פלייאוף הכדורעף המרתק מול מטה אש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פי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לינגר הבכיין הלך והגיע טון קאנ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זה היה מסנ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הייתי מוסיף עכשיו פחחח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וץ משטראוב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 הוא בכלל גדל בגבעת על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 לא נשאר את מי לשנוא 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תי כאן פעם לפני דרבי שהאויב כבר לא מפחיד אלא רק זקוק לרח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עם גם הרחמים מתחלפים בהרגשה של השתהות אל מול אסופת הצהוב הדהו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המכביזם הנא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 מכבי הווינר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נואל אופיר ודאי מתהפך בקבר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 התחת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ר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אל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ר שינה ואחמד ב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ר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איך שלא יקראו 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ם עילה מספיק טובה להפוע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אף שהיא לא בשי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 לקחת את הדרבי ה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 נכון שלברוך דגו יש כאבי מחזור בכל פעם שהוא משחק מול יותר 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אנחנו כבר לא מתרגשים לפני הדרבי הזה כמו פע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בכל זאת חב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זדמנות חגיגית ז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ר רק להעלות מהאוב בהשאלה את אמרתו 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טורי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ל האוהד המפורסם עלי מוהר ולקרוא בכל גד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ק אות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1.7pt;mso-wrap-distance-left:9.05pt;mso-wrap-distance-right:9.05pt;mso-wrap-distance-top:0pt;mso-wrap-distance-bottom:0pt;margin-top:8.7pt;mso-position-vertical-relative:text;margin-left:82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הדי מכבי תל אביב אדישים לדר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ך פמפמו לנו השבוע כ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ל מהעיתון של המדינה ועד אחרון המקומונים באז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כל כך מסתדר לי צירוף המילים הבעייתי ה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 זה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גמרו המחאות אז הם עברו להיות פשוט אדישים לדרב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י בכלל שימון ופיני הפסידו בכוונה באתונה בכדי לגמד עוד יותר את חשיבות הדר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כל אופ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ך שלא מסתכלים על הדרבי הזה הוא ללא ספק המפוהק והמשעמם ביותר בשנים האחרו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כוניות נשארות שלמ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טמבור דיווחו על ירידה במכירות ספריי הצבע בהשוואה לשנים קודמ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פילו משטרת ישראל נכנסה לשאננות והקציבה למשחק רף זעום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וטרים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דרנים בלב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ק דבר אחד תמיד היה ותמיד יהיה לפני דרבי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י נמני בספ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ורך כל הקריירה ש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עולם לא ערך אבי נמני שבוע אימונים מלא לפני משחק מול 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גי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אוחר יותר הצב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ם הזמן הגיע הסינוסי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רירי הבט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ל הוא כבר ע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בסופו של דבר הוא עולה גם ע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עלות ח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ריק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רגל תותבת בהשאלה 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מרטנ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יני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י הדבר היחיד שיכול להכניס רוח חיים בדרבי הזה זה אבי נמ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מה נשאר ממכ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אוה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בר אמר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עדיפים את פלייאוף הכדורעף המרתק מול מטה אש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צ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עפי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לינגר הבכיין הלך והגיע טון קאנ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זה היה מסנ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הייתי מוסיף עכשיו פחחח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וץ משטראוב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גם הוא בכלל גדל בגבעת על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בר לא נשאר את מי לשנוא 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בתי כאן פעם לפני דרבי שהאויב כבר לא מפחיד אלא רק זקוק לרח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עם גם הרחמים מתחלפים בהרגשה של השתהות אל מול אסופת הצהוב הדהו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המכביזם הנא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את מכבי הווינר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מנואל אופיר ודאי מתהפך בקבר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ורה התחת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טר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שאל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קיר שינה ואחמד ב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ר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 איך שלא יקראו 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ם עילה מספיק טובה להפוע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ל אף שהיא לא בשי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כדי לקחת את הדרבי ה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ז נכון שלברוך דגו יש כאבי מחזור בכל פעם שהוא משחק מול יותר 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כ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אנחנו כבר לא מתרגשים לפני הדרבי הזה כמו פע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בכל זאת חב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הזדמנות חגיגית ז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ותר רק להעלות מהאוב בהשאלה את אמרתו 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סטורי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של האוהד המפורסם עלי מוהר ולקרוא בכל גד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רק אות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76835</wp:posOffset>
                </wp:positionV>
                <wp:extent cx="52578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אימון המסכם בוולפסון לפני הדרב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שנק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אילנק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יליוק ונשותיה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יגות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י באוסישקין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 מהם יקנה את הפו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.05pt;mso-position-vertical-relative:text;margin-left:369.3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האימון המסכם בוולפסון לפני הדרב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אונישנק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יכאילנק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ואסיליוק ונשותיה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גיגות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במאי באוסישקין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בעתיד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אחד מהם יקנה את הפו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7334250" cy="2762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00340</wp:posOffset>
                </wp:positionH>
                <wp:positionV relativeFrom="paragraph">
                  <wp:posOffset>3810</wp:posOffset>
                </wp:positionV>
                <wp:extent cx="2523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 לחג – איק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יק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לי דריק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0.3pt;mso-position-vertical-relative:text;margin-left:614.2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 לחג – איק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יק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לי דריק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23785</wp:posOffset>
            </wp:positionH>
            <wp:positionV relativeFrom="paragraph">
              <wp:posOffset>52070</wp:posOffset>
            </wp:positionV>
            <wp:extent cx="2533650" cy="20764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00340</wp:posOffset>
                </wp:positionH>
                <wp:positionV relativeFrom="paragraph">
                  <wp:posOffset>125730</wp:posOffset>
                </wp:positionV>
                <wp:extent cx="73240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ט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צ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קבוק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ער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קט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יעור חמ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052-8394473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27.7pt;mso-wrap-distance-left:9.05pt;mso-wrap-distance-right:9.05pt;mso-wrap-distance-top:0pt;mso-wrap-distance-bottom:0pt;margin-top:9.9pt;mso-position-vertical-relative:text;margin-left:614.2pt;mso-position-horizontal-relative:page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ט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קל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אצ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בקבוק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תבער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אוקט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ומע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ולביעור חמץ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5486400</wp:posOffset>
            </wp:positionV>
            <wp:extent cx="7200900" cy="4800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5943600</wp:posOffset>
            </wp:positionV>
            <wp:extent cx="2466975" cy="2857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7877175</wp:posOffset>
            </wp:positionV>
            <wp:extent cx="7334250" cy="24193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9085</wp:posOffset>
                </wp:positionH>
                <wp:positionV relativeFrom="paragraph">
                  <wp:posOffset>1600200</wp:posOffset>
                </wp:positionV>
                <wp:extent cx="72009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פועלי כל העול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כנגד ארבעה שותפים דיברה הבק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26pt;mso-position-vertical-relative:text;margin-left:6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פועלי כל העול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כנגד ארבעה שותפים דיברה הבק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99740</wp:posOffset>
                </wp:positionH>
                <wp:positionV relativeFrom="paragraph">
                  <wp:posOffset>224155</wp:posOffset>
                </wp:positionV>
                <wp:extent cx="4695190" cy="75526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חקה הראשון של הפועל היה נצח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באר שבע בגביע ה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כבש את הש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ב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פו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י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גבו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הי הקבוצה היחידה אותה הצליחה הפועל תל אביב לנצח בכל שלושת משחקי הליגה</w:t>
                            </w:r>
                          </w:p>
                          <w:p>
                            <w:pPr>
                              <w:pStyle w:val="Normal"/>
                              <w:ind w:left="60" w:right="0" w:firstLine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" w:right="0" w:firstLine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באר שבע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סכנין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ת עילית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פה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מהקבוצות הבאות הפועל לא ניצחה ב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first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באר שבע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סכני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ת עילי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פ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כבש את שער הנצחון לזכות הפועל במחזור השני בט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" w:right="0" w:firstLine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גבו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 גרשו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ק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קסיס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ותו משחק בטדי שיחק גיא צרפתי עם חולצה מספ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שלאחר מכן הוא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החליף מס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40" w:right="0" w:hanging="34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לצה נקרעה והיא הייתה היחידה שיש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לטענתו היא הביאה מזל רע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מרו לו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נגלית ז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ירושו הייל היטלר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שחקן אחר ביקש את המספר לעצ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רביעי הפסידה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כבי חיפה בקרית אליעז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יתן לומר על משחק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זה משחקו הראשון של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ני וודיירו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זה משחק הליגה האחרון בו שיחק יוסי רוזן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זה המשחק האחרון של פאביו רוסה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תשובות נכונ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מהשחקנים הבאים לא נבחן בהפועל בעונה שעב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שייזינגר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איס מורנו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טור אז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קל מנז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שערי ליגה כבש רומן וסילי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 לא כב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וע נפתח הדרבי בסיבוב השלישי באיחור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ind w:left="240" w:right="0" w:hanging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צאו את סרט הקפטן של שמעון גרשון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קבוצה לא רצתה לעלות ראשונה למגרש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 בקשת הטלוויזיה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ן שאחד הקוונים נזקק לטיפול רפוא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מהשחקנים הבאים לא פתח באף משחק 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 סרור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אי דגו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סופר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ן אלקי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 לחידון קו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שיחקה באותה עונה במחזור הראשון נגד בני סכני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רביעי נגד מכבי נתניה ערך יקיר לוסקי את הופעת הבכורה של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שער הנצחון של מכבי פתח תקווה ב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ש לאריה קינגסט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שער הנצחון נגד מכבי חיפה ב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ש קלמי סב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הודחה מול גזיאנטפספ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הודחה בגביע המדינה מול הפועל ח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 חלפון הוא השחקן שלא כבש אף שער באותה עו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בלו סול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ה כבש שער אחד ב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ושניים בגביע הטוטו באותה עו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בזיטו אוגבונה הוא השחקן היחיד שכבש באותה עונה שלו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שה זאת פעמי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פעם אחת בליגה ופעם בגביע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עם היחידה בה הפועל תל אביב סיימה בתיק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ה עונה היה מול מכבי חי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94.7pt;mso-wrap-distance-left:9.05pt;mso-wrap-distance-right:9.05pt;mso-wrap-distance-top:0pt;mso-wrap-distance-bottom:0pt;margin-top:17.65pt;mso-position-vertical-relative:text;margin-left:236.2pt;mso-position-horizontal-relative:page">
                <v:textbox>
                  <w:txbxContent>
                    <w:p>
                      <w:pPr>
                        <w:pStyle w:val="Normal"/>
                        <w:ind w:left="240" w:right="0" w:hanging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שחקה הראשון של הפועל היה נצח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באר שבע בגביע ה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כבש את הש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4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קרוב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פו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רי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גבו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הי הקבוצה היחידה אותה הצליחה הפועל תל אביב לנצח בכל שלושת משחקי הליגה</w:t>
                      </w:r>
                    </w:p>
                    <w:p>
                      <w:pPr>
                        <w:pStyle w:val="Normal"/>
                        <w:ind w:left="60" w:right="0" w:firstLine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יה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60" w:right="0" w:firstLine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באר שבע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 סכנין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רת עילית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חיפה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ו מהקבוצות הבאות הפועל לא ניצחה ב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firstLine="1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באר שבע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 סכני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רת עילי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חיפ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כבש את שער הנצחון לזכות הפועל במחזור השני בט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60" w:right="0" w:firstLine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גבו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ון גרשו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אק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וקסיס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אותו משחק בטדי שיחק גיא צרפתי עם חולצה מספ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 שלאחר מכן הוא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החליף מס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240" w:right="0" w:hanging="34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ולצה נקרעה והיא הייתה היחידה שיש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לטענתו היא הביאה מזל רע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אמרו לו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אנגלית ז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פירושו הייל היטלר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שחקן אחר ביקש את המספר לעצ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40" w:right="0" w:hanging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זור הרביעי הפסידה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כבי חיפה בקרית אליעז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יתן לומר על משחק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זה משחקו הראשון של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אני וודיירו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זה משחק הליגה האחרון בו שיחק יוסי רוזן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זה המשחק האחרון של פאביו רוסה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תשובות נכונ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מהשחקנים הבאים לא נבחן בהפועל בעונה שעב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שייזינגר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איס מורנו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קטור אז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יקל מנז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שערי ליגה כבש רומן וסילי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ל לא כב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דוע נפתח הדרבי בסיבוב השלישי באיחור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ind w:left="240" w:right="0" w:hanging="34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צאו את סרט הקפטן של שמעון גרשון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קבוצה לא רצתה לעלות ראשונה למגרש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 בקשת הטלוויזיה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וון שאחד הקוונים נזקק לטיפול רפוא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מהשחקנים הבאים לא פתח באף משחק 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דן סרור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אי דגו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 סופר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נן אלקי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ובות לחידון קו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 אביב שיחקה באותה עונה במחזור הראשון נגד בני סכני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זור הרביעי נגד מכבי נתניה ערך יקיר לוסקי את הופעת הבכורה של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שער הנצחון של מכבי פתח תקווה ב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ש לאריה קינגסט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שער הנצחון נגד מכבי חיפה ב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ש קלמי סב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 אביב הודחה מול גזיאנטפספ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 אביב הודחה בגביע המדינה מול הפועל חיפ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ון חלפון הוא השחקן שלא כבש אף שער באותה עו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בלו סול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ה כבש שער אחד ב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ושניים בגביע הטוטו באותה עו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בזיטו אוגבונה הוא השחקן היחיד שכבש באותה עונה שלו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עשה זאת פעמי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פעם אחת בליגה ופעם בגביע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עם היחידה בה הפועל תל אביב סיימה בתיק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תה עונה היה מול מכבי חיפ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2523490" cy="54952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במקור ע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 xml:space="preserve">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מילים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נעמי שמר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לחן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גי ביא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48"/>
                                <w:szCs w:val="4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לגיה ב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י ה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בר עולה הפלא האדום למגר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ולבלומפילד אנו צועדים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י על כר הדשא הירוק תשח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גדת הפועל תל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ורפים שבעה חיכינו לך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 קראת אבל ענינו לך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ובהבל פה בנינו לך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גדלים של בדולח וזהב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טרות של חן קשרנו לך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רנדה חרש שרנו לך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עדיין לא סיפרנו לך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ד כמה אותך נאהב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בר עולה הפלא האדום למגר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ולבלומפילד אנו צועדים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י על כר הדשא הירוק תשח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 ג ד ת  הפועל תל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2.7pt;mso-wrap-distance-left:9.05pt;mso-wrap-distance-right:9.05pt;mso-wrap-distance-top:0pt;mso-wrap-distance-bottom:0pt;margin-top:-0.3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במקור ע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 xml:space="preserve">פ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מילים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נעמי שמר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לחן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גי ביא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48"/>
                          <w:szCs w:val="4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8"/>
                          <w:szCs w:val="4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rtl w:val="true"/>
                        </w:rPr>
                        <w:t>שלגיה ב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י ה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כבר עולה הפלא האדום למגר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ולבלומפילד אנו צועדים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כי על כר הדשא הירוק תשח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גדת הפועל תל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ביב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חורפים שבעה חיכינו לך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לא קראת אבל ענינו לך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ובהבל פה בנינו לך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מגדלים של בדולח וזהב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עטרות של חן קשרנו לך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סרנדה חרש שרנו לך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עדיין לא סיפרנו לך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עד כמה אותך נאהב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כבר עולה הפלא האדום למגר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ולבלומפילד אנו צועדים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כי על כר הדשא הירוק תשח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 ג ד ת  הפועל תל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ביב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99740</wp:posOffset>
                </wp:positionH>
                <wp:positionV relativeFrom="paragraph">
                  <wp:posOffset>-4445</wp:posOffset>
                </wp:positionV>
                <wp:extent cx="33235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דון טריווי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ו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/5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-0.35pt;mso-position-vertical-relative:text;margin-left:236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חידון טריווי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עונ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00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1634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35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21290</wp:posOffset>
                </wp:positionH>
                <wp:positionV relativeFrom="paragraph">
                  <wp:posOffset>1371600</wp:posOffset>
                </wp:positionV>
                <wp:extent cx="4798695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כבי תל אביב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9.04.0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108pt;mso-position-vertical-relative:text;margin-left:8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ליון </w:t>
                      </w:r>
                      <w:r>
                        <w:rPr>
                          <w:rFonts w:cs="Arial" w:ascii="Arial" w:hAnsi="Arial"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כבי תל אביב         </w:t>
                      </w:r>
                      <w:r>
                        <w:rPr>
                          <w:rFonts w:cs="Arial" w:ascii="Arial" w:hAnsi="Arial"/>
                        </w:rPr>
                        <w:t>09.04.0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19585</wp:posOffset>
                </wp:positionH>
                <wp:positionV relativeFrom="paragraph">
                  <wp:posOffset>7545705</wp:posOffset>
                </wp:positionV>
                <wp:extent cx="2857500" cy="19411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עונות בהפועל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הופעות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בישולים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שערים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 המסג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85pt;mso-wrap-distance-left:9.05pt;mso-wrap-distance-right:9.05pt;mso-wrap-distance-top:0pt;mso-wrap-distance-bottom:0pt;margin-top:594.15pt;mso-position-vertical-relative:text;margin-left:9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עונות בהפועל </w:t>
                      </w: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הופעות </w:t>
                      </w: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9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בישולים </w:t>
                      </w: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שערים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2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בכל המסג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14640</wp:posOffset>
                </wp:positionH>
                <wp:positionV relativeFrom="paragraph">
                  <wp:posOffset>2167255</wp:posOffset>
                </wp:positionV>
                <wp:extent cx="7209790" cy="32092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גשנ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כב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סכימ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תחר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נ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תח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ע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ראג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וחח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מ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תחר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כב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תלטיק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תח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שות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ס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סיכולוגית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תמי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פגש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כב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תדרות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לגתית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כב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פתח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צטיינ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חרימ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מתנקש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רגו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וא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זב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ויזיונסט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רותי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יר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גיש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דורג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ורטיב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רידא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גוד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כב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גוד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ורט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רגניות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ו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קר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רוש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תח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יקורדסמנ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יונ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וב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שג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ציאליזצי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צוע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ורט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אחד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נכ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פ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נך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ליפ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נך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רב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חת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צר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כיח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צר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דול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נוך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פ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ורסמ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נף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תלטיק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בד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פתחות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ופנ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פ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ולח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לופ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יתו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ופנ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פ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עמול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ב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נס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קבותיה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אכזב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דרג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תח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לופ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תוצא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יכ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רף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ספורט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ותר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פרע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תח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סמה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דדי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לבט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פוש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רוי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נ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חר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סניף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נגד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לוק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לופ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וב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יל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איפת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לופ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לפים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 xml:space="preserve">!-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וט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חר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כבי</w:t>
                            </w:r>
                            <w:r>
                              <w:rPr>
                                <w:rFonts w:cs="Arial" w:ascii="Arial (Hebrew)" w:hAnsi="Arial (Hebrew)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שוו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נ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ורס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יטאון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זנו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</w:rPr>
                              <w:t>4.10.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52.7pt;mso-wrap-distance-left:9.05pt;mso-wrap-distance-right:9.05pt;mso-wrap-distance-top:0pt;mso-wrap-distance-bottom:0pt;margin-top:170.65pt;mso-position-vertical-relative:text;margin-left:623.2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פנ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מ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ספ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פגשנ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חב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כב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שאל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דול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פי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מ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כשי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סכימ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ב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תחר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תנ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ל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תותח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דול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סע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פראג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כע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כ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נ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טוב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חב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שוחח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ת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חשב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תומ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סיב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חיד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אי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וצא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תחר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כב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אתלטיק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קל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פח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פנ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תותח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דול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עומד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רשות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פס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טע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ח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גמר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דב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קוד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יב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פסיכולוגית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אז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מתמי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ש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קוש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פש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יפגש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כב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ע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סתדרות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לת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פלגתית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מנ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ש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סוג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רוכב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זכרון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עקב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פתח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קוו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צטיינ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מחרימ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פוע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עבר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המתנקש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ארגו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צוא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אף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ושא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כזב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קדוש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רויזיונסט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וצא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קו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תוך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ורותי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א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כך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דיר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צמ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מ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אפש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פגיש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אל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לב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מקר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ה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כרח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נ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גו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כדורג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עו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יב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חרת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פורטיב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רידא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גוד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כב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גוד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פורט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ורגניות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הו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עיקר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חרוש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ותח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- 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ריקורדסמנ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צ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פיונ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קוד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כוב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צל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שג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חיד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פציאליזצי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צר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מקצוע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ני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ש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פורט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חיד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הנח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ה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באות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זמ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האחד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חנכ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י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לופ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חנך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חלק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דו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אליפ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ות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קטנ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מספ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וד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ות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דו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חנך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ת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תרב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וף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נחת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ז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ינ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כונ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מצר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וכיח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שע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מצר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יע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גדול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חינוך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לופ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פורסמ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ענף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אתלטיק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כבד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מצא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תפתחות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ופנ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ונ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ע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צר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שפ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דרג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כא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מד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פולח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אלופ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י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ד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ד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שפיע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פיתו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תרב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גופנ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קרב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ונ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ע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ופע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לופ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שוי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שמש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פעמ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עמול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רב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ול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נס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לכ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עקבותיה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ב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רוב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אכזב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מהרה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אחר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אינ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כול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גיע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מדרג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ותח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דול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פיל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ינונ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אלופ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ינ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חל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רב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התוצא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פיכ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ורף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ספורט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חנ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, 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וותר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מפרע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יציר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ותח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סיסמה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נו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רב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גופנ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צדדי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כול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מנ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לבט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דיי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חיפוש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דרכ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ש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יצוע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תחרוי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ונ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במקו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קבוצ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נבחר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כ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סניף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סניף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מתנגד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חלוק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עול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אלופ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עלוב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הואיל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ושאיפת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י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חרת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אלופ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לא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אלפים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 xml:space="preserve">!-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ין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אנו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הוטי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צא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לתחרות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עם</w:t>
                      </w:r>
                      <w:r>
                        <w:rPr>
                          <w:rFonts w:ascii="Arial (Hebrew)" w:hAnsi="Arial (Hebrew)" w:eastAsia="Arial (Hebrew)" w:cs="Arial (Hebrew)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sz w:val="21"/>
                          <w:sz w:val="21"/>
                          <w:szCs w:val="21"/>
                          <w:rtl w:val="true"/>
                        </w:rPr>
                        <w:t>המכבי</w:t>
                      </w:r>
                      <w:r>
                        <w:rPr>
                          <w:rFonts w:cs="Arial" w:ascii="Arial (Hebrew)" w:hAnsi="Arial (Hebrew)"/>
                          <w:sz w:val="21"/>
                          <w:szCs w:val="21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פשוט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ין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השוות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יננ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Web"/>
                        <w:bidi w:val="1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פורסם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ביטאון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נועת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"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וזנו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</w:rPr>
                        <w:t>4.10.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</w:rPr>
                        <w:t>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4640</wp:posOffset>
                </wp:positionH>
                <wp:positionV relativeFrom="paragraph">
                  <wp:posOffset>1938655</wp:posOffset>
                </wp:positionV>
                <wp:extent cx="5266690" cy="237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 (Hebrew)" w:hAnsi="Arial (Hebrew)" w:eastAsia="Arial (Hebrew)" w:cs="Arial (Hebrew)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Hebrew)" w:hAnsi="Arial (Hebrew)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פים</w:t>
                            </w:r>
                            <w:r>
                              <w:rPr>
                                <w:rFonts w:cs="Arial" w:ascii="Arial (Hebrew)" w:hAnsi="Arial (Hebrew)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7pt;height:18.7pt;mso-wrap-distance-left:9.05pt;mso-wrap-distance-right:9.05pt;mso-wrap-distance-top:0pt;mso-wrap-distance-bottom:0pt;margin-top:152.65pt;mso-position-vertical-relative:text;margin-left:62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לפים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ascii="Arial (Hebrew)" w:hAnsi="Arial (Hebrew)" w:eastAsia="Arial (Hebrew)" w:cs="Arial (Hebrew)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Hebrew)" w:hAnsi="Arial (Hebrew)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לופים</w:t>
                      </w:r>
                      <w:r>
                        <w:rPr>
                          <w:rFonts w:cs="Arial" w:ascii="Arial (Hebrew)" w:hAnsi="Arial (Hebrew)"/>
                          <w:b/>
                          <w:bCs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05765</wp:posOffset>
                </wp:positionH>
                <wp:positionV relativeFrom="paragraph">
                  <wp:posOffset>1938655</wp:posOffset>
                </wp:positionV>
                <wp:extent cx="2018665" cy="2374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 ש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8.95pt;height:18.7pt;mso-wrap-distance-left:9.05pt;mso-wrap-distance-right:9.05pt;mso-wrap-distance-top:0pt;mso-wrap-distance-bottom:0pt;margin-top:152.65pt;mso-position-vertical-relative:text;margin-left:1031.95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חק ש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0840</wp:posOffset>
                </wp:positionH>
                <wp:positionV relativeFrom="paragraph">
                  <wp:posOffset>5596255</wp:posOffset>
                </wp:positionV>
                <wp:extent cx="25234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ורא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חזור גילי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40.65pt;mso-position-vertical-relative:text;margin-left:29.2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הורא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חזור גילי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sa@ultrashapoel.com" TargetMode="External"/><Relationship Id="rId6" Type="http://schemas.openxmlformats.org/officeDocument/2006/relationships/hyperlink" Target="mailto:basa@ultrashapoe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27:00Z</dcterms:created>
  <dc:creator>Kobi Gabay</dc:creator>
  <dc:description/>
  <cp:keywords/>
  <dc:language>en-US</dc:language>
  <cp:lastModifiedBy>Kobi Gabay</cp:lastModifiedBy>
  <cp:lastPrinted>2006-04-08T21:09:00Z</cp:lastPrinted>
  <dcterms:modified xsi:type="dcterms:W3CDTF">2006-04-08T19:13:00Z</dcterms:modified>
  <cp:revision>35</cp:revision>
  <dc:subject/>
  <dc:title/>
</cp:coreProperties>
</file>