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3209290" cy="237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ו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י כ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-0.35pt;mso-position-vertical-relative:text;margin-left:29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וו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ין לי כו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7140</wp:posOffset>
                </wp:positionH>
                <wp:positionV relativeFrom="paragraph">
                  <wp:posOffset>-4445</wp:posOffset>
                </wp:positionV>
                <wp:extent cx="3666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קרפו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18.7pt;mso-wrap-distance-left:9.05pt;mso-wrap-distance-right:9.05pt;mso-wrap-distance-top:0pt;mso-wrap-distance-bottom:0pt;margin-top:-0.35pt;mso-position-vertical-relative:text;margin-left:398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ילקרפו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12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 אור של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8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 אור של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147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 מייזלמ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686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רי מייזל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00640</wp:posOffset>
                </wp:positionH>
                <wp:positionV relativeFrom="paragraph">
                  <wp:posOffset>-4445</wp:posOffset>
                </wp:positionV>
                <wp:extent cx="3552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י אכפ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שבותיו של שחק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-0.35pt;mso-position-vertical-relative:text;margin-left:803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מי אכפ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חשבותיו של שחק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743940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ס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ס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840</wp:posOffset>
                </wp:positionH>
                <wp:positionV relativeFrom="paragraph">
                  <wp:posOffset>48895</wp:posOffset>
                </wp:positionV>
                <wp:extent cx="4580890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מעבר לקשת בענ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פתח ב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ידו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ני חולה על משחקי חוץ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על היציאה לדר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נסיע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צחוק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קאדר המשתנ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לחכות ששלונסקי ימצא מקום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קרוב לוודאי לא נראה ממנו כלו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א שזה משנה משה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בדוק מי נכנס למינוסים של גל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ואם יש משמעות לתקיפה ולמה בלבן וביציאה לראות את הילדים עם הקפוצ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נים מחפשים רק מישהו שידליק אותם ולהתפלל שאיזה בבון יתן כאפה לתרכיז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תכל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זה אפילו כבר לא מרגיז לא לנצח משחק חוץ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א חשוב נגד מ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ציד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תמיד בחוץ יגמר תיקו ובבית ננצח ואם לא נפסי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נקודות יספיקו בשביל אופ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 אם לא בשביל אליפו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ה ג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י ובני יהודה משחקות בבלומפיל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שחק חוץ זה אחל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ל עוד באר שבע וקרית שמונה ישארו בלאומית ולא יעל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סימן שאתה צעיר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גמר אחד כבר יש לנו השנ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גמר גביע המדינה לנוער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על שם אבי רן ז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אז שלירן שטראוב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דוד ונטור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רון מימ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רונן פייגנבו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יניב ירו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אבי אדרי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כבש צמ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דודו גבריאל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אבי אזולאי הגדול וחבריהם ניצחו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-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את רעננה בבת ים בשנת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99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ין תואר לנוע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מעט עשור חלף מאז חדרו אל מחלקת הנוער מוטי ובנו הדוקטור והמליכו על נערינו כל מיני מכביסטים למיניה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תארים יוק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פרוייקטים בישובים לא מוכר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ילוב של עמותות שונות והשתלטות על כספים של רשויות מקומיו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עשרות אלפי ילדים ובני נוער שעברו תחת אנשי חינוך לא מוסמכים ומאמני כדורגל לא מוצלח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אין שום תוא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ום דבר ושי אבוטבול זה מה שנשא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וצאי יום העצמאו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.5.200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האצטדיון בהרצליה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בואו להשפיע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הביא גביע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ישחקו הנערים לפנינ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גידי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ויש עוד אח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מידה שהפועל תגבר על בני סכנין באיכסטדיון רמת גן במעמד חצי הגמר לבוגר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יתקדם עוד צעד לכיוון הפודיום והקצב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ל חייו שיחק בהפועל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וא לא מכיר חולצה אחר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באופן אישי אף פעם לא השתגעתי עליו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כל האיחולים הללו לפני פיינל פורים והתקיפה ההפוכה לא הוסיפו לו פופולאריות אצל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רק לפני שנתיים הסכמתי להודות שהוא סמל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מו שייע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מו גיל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מו יאנק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שמעון גרשון הפועל תל אביב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זה ביטוי שגור בשפ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חשיב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תודעה הציבורי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מעון לא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תגידו לו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מעון אל תסע מפ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השדות האדו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אני איתכן לעולמות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בנות חלאס עם השטויו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מה שהגברים לא גרמו לי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נה גרמו לי הנשים בשנתי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ין לי בעיה כרגע לנאח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כי בתאוריית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ה הסיכוי אורנשטיי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רמת חן עלולה להיות אחת הקבוצות היחידות בהיסטוריה של הכדורסל שחזרה 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: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טוב מ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נוצותי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אני חייב להאדיר שאחרי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-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משחקים השנה אמרתי לחבר המכביסט שצחק עליי שאני הולך לכדורסל נשים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וא בעצמו לא אוהב כדורעף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זו קבוצה לאליפות אם רועי לא יקלקל ואכ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כך כמעט קור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לפנות ערב בזיסמ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ואו בהמוניכ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ולי תראו היסטורי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הבטחתי בטור הקודם לתת מילה טובה לרועי אייזנברג אם יעפיל לגמר הסל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אז הנ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אין גמ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אין דאג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41.7pt;mso-wrap-distance-left:9.05pt;mso-wrap-distance-right:9.05pt;mso-wrap-distance-top:0pt;mso-wrap-distance-bottom:0pt;margin-top:3.8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מעבר לקשת בענן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פתח ב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ידו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ני חולה על משחקי חוץ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על היציאה לדרך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נסיע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צחוק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קאדר המשתנ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לחכות ששלונסקי ימצא מקום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קרוב לוודאי לא נראה ממנו כלו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א שזה משנה משהו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בדוק מי נכנס למינוסים של גל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ואם יש משמעות לתקיפה ולמה בלבן וביציאה לראות את הילדים עם הקפוצ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נים מחפשים רק מישהו שידליק אותם ולהתפלל שאיזה בבון יתן כאפה לתרכיז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תכל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זה אפילו כבר לא מרגיז לא לנצח משחק חוץ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א חשוב נגד מ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ציד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תמיד בחוץ יגמר תיקו ובבית ננצח ואם לא נפסיד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67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נקודות יספיקו בשביל אופ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 אם לא בשביל אליפו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ה ג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מ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י ובני יהודה משחקות בבלומפילד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קיצו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שחק חוץ זה אחל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ל עוד באר שבע וקרית שמונה ישארו בלאומית ולא יעלו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סימן שאתה צעיר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גמר אחד כבר יש לנו השנ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גמר גביע המדינה לנוער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על שם אבי רן ז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אז שלירן שטראוב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דוד ונטור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רון מימ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רונן פייגנבו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יניב ירו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אבי אדרי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כבש צמד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דודו גבריאל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אבי אזולאי הגדול וחבריהם ניצחו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-0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את רעננה בבת ים בשנת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992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ין תואר לנוע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מעט עשור חלף מאז חדרו אל מחלקת הנוער מוטי ובנו הדוקטור והמליכו על נערינו כל מיני מכביסטים למיניה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תארים יוק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פרוייקטים בישובים לא מוכר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ילוב של עמותות שונות והשתלטות על כספים של רשויות מקומיו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עשרות אלפי ילדים ובני נוער שעברו תחת אנשי חינוך לא מוסמכים ומאמני כדורגל לא מוצלח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אין שום תוא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ום דבר ושי אבוטבול זה מה שנשא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וצאי יום העצמאו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.5.2006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האצטדיון בהרצליה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בואו להשפיע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הביא גביע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ישחקו הנערים לפנינו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גידי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ויש עוד אחד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מידה שהפועל תגבר על בני סכנין באיכסטדיון רמת גן במעמד חצי הגמר לבוגר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יתקדם עוד צעד לכיוון הפודיום והקצב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ל חייו שיחק בהפועל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וא לא מכיר חולצה אחר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באופן אישי אף פעם לא השתגעתי עליו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כל האיחולים הללו לפני פיינל פורים והתקיפה ההפוכה לא הוסיפו לו פופולאריות אצל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רק לפני שנתיים הסכמתי להודות שהוא סמל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מית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מו שייע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מו גיל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מו יאנק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שמעון גרשון הפועל תל אביב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זה ביטוי שגור בשפ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חשיב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תודעה הציבורי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מעון לא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תגידו לו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מעון אל תסע מפ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השדות האדו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אני איתכן לעולמות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בנות חלאס עם השטויו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מה שהגברים לא גרמו לי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0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נה גרמו לי הנשים בשנתי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ין לי בעיה כרגע לנאחס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כי בתאוריית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ה הסיכוי אורנשטיי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?"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רמת חן עלולה להיות אחת הקבוצות היחידות בהיסטוריה של הכדורסל שחזרה מ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:2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טוב מ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נוצותיי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כל אופ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אני חייב להאדיר שאחרי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-4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משחקים השנה אמרתי לחבר המכביסט שצחק עליי שאני הולך לכדורסל נשים 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וא בעצמו לא אוהב כדורעף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זו קבוצה לאליפות אם רועי לא יקלקל ואכ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כך כמעט קור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ח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לפנות ערב בזיסמ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ואו בהמוניכ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ולי תראו היסטורי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הבטחתי בטור הקודם לתת מילה טובה לרועי אייזנברג אם יעפיל לגמר הסל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אז הנ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ב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משפט לסיכ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אין גמ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אין דאג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57140</wp:posOffset>
                </wp:positionH>
                <wp:positionV relativeFrom="paragraph">
                  <wp:posOffset>48895</wp:posOffset>
                </wp:positionV>
                <wp:extent cx="5038090" cy="3666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מיון שלנו אשדוד היא ליברפ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צב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חוח מעמד הפוע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אבקי העובדים בנ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יות הבי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כוני המגורים הצפופ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 אבוטבול ה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מיונ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גה דעות סוציאליסט שכותב מביבי העיר הגיגים על הע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לדים שאנחנו פוגשים ליד הקופות הם צעירים שחולמים יום אחד לשחק בקבוצה של אלילי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להקים להקה ולהוציא אלבום בלייבל עצמא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מ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לומות שלנו קן לוא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שה סרט על ההפרט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מיר אלקריף היה פעם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 גרימ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החיים הם לא מה שהיינו רוצים לדמ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ם במקרה הזה המציאות טופחת ומכ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חו שילינג מנחיתה לקרק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סיעה לאשדוד היא 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חקים באשדוד הם 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שהו זוכר בעשר השנים האחרונות יותר 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ים נגד אשד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הפכים בעונת הדאב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יקר הגול ההזוי של שלום עם עזרה מההג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ולי משחק הפתיחה שם עם אבי תקווה וגאבור וכל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ה ע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שאשדוד לקחה את כל מה שיכל להיות בה וצמצמה עצמה עד כדי צבי ציל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יאל לס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גאל גמלי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שהמפגש האנושי הטמון באשדוד לא הוביל לשום דבר מרת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ץ מכמה סיפורי מכ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מה סכסוכי ע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מה מאבקי כוח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ניינים מוניציפאל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 רוב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נ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עמ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ובינציאלי להחר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ך גם הקבוצה ש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סי מזרחי מחליט להישא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לצמן בדרך להיות החלוץ הכי פחדן ולא משמעו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ולים בגארב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ד מלהעיז לחפש אתגרים וכ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הל שלא באמת אוהד את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באמת קיי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ד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כל השפיות ש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כל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בחינת עני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בחינת סיפ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בחינת שיהיה משהו לחשוב עליו בדרך על הכביש חזרה לתל אביב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אחת כמה וכמה שהם באים ל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גם ההגיגים הסוצ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קונומיים נעל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צת אוה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חכים להזמ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זה תוף ושירים מוזרים בקול חל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לש כמו שה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שנצרת עי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שכל המשחקים עד סוף העונה יה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תנחם בזה שאפשר לדבר על החצי ג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 קבוצת הנשים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טח ל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י חשבונות מפג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 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וב הזמן נדבר על 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ד נתנחם בזה שזה לא עולה כס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ענוג המפוקפק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לא מלחמה אז לפחות שלא ניר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8.7pt;mso-wrap-distance-left:9.05pt;mso-wrap-distance-right:9.05pt;mso-wrap-distance-top:0pt;mso-wrap-distance-bottom:0pt;margin-top:3.85pt;mso-position-vertical-relative:text;margin-left:398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מיון שלנו אשדוד היא ליברפ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צב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חוח מעמד הפוע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אבקי העובדים בנ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חיות הבי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כוני המגורים הצפופ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 אבוטבול ה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מיונ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גה דעות סוציאליסט שכותב מביבי העיר הגיגים על הע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לדים שאנחנו פוגשים ליד הקופות הם צעירים שחולמים יום אחד לשחק בקבוצה של אלילי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להקים להקה ולהוציא אלבום בלייבל עצמא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ומ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לומות שלנו קן לוא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שה סרט על ההפרט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מיר אלקריף היה פעם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מי גרימ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החיים הם לא מה שהיינו רוצים לדמ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גם במקרה הזה המציאות טופחת ומכ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חו שילינג מנחיתה לקרק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סיעה לאשדוד היא 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שחקים באשדוד הם 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שהו זוכר בעשר השנים האחרונות יותר 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חקים נגד אשד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הפכים בעונת הדאב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יקר הגול ההזוי של שלום עם עזרה מההג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ולי משחק הפתיחה שם עם אבי תקווה וגאבור וכל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ה ע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שאשדוד לקחה את כל מה שיכל להיות בה וצמצמה עצמה עד כדי צבי ציל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יאל לס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גאל גמלי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שהמפגש האנושי הטמון באשדוד לא הוביל לשום דבר מרת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ץ מכמה סיפורי מכ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מה סכסוכי ע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מה מאבקי כוח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ניינים מוניציפאל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ן רוב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נ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עמ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ובינציאלי להחר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ך גם הקבוצה ש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סי מזרחי מחליט להישא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לצמן בדרך להיות החלוץ הכי פחדן ולא משמעו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ולים בגארב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חד מלהעיז לחפש אתגרים וכ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הל שלא באמת אוהד את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באמת קיי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ד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כל השפיות ש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כל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בחינת עני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בחינת סיפ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בחינת שיהיה משהו לחשוב עליו בדרך על הכביש חזרה לתל אביב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אחת כמה וכמה שהם באים ל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גם ההגיגים הסוצ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קונומיים נעל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צת אוה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חכים להזמ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זה תוף ושירים מוזרים בקול חל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לש כמו שה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שנצרת עי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שכל המשחקים עד סוף העונה יה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תנחם בזה שאפשר לדבר על החצי ג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ל קבוצת הנשים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טח ל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לי חשבונות מפג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ל 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וב הזמן נדבר על 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ד נתנחם בזה שזה לא עולה כס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ענוג המפוקפק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לא מלחמה אז לפחות שלא ניר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200640</wp:posOffset>
                </wp:positionH>
                <wp:positionV relativeFrom="paragraph">
                  <wp:posOffset>48895</wp:posOffset>
                </wp:positionV>
                <wp:extent cx="4923790" cy="4466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יבל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ן רגע לנש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ספרינט עד החצ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שינו את זה לפנ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ייאת 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 איתו שייתן לנוח 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לא הגיוני מה שקורה 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יכול לרוץ בשעה כ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זה החום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ך אפשר לשחק עם שמש בעינ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א מב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פרו לי שאי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 שיחק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מה הסיפ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לקבוע לי משחק באמצע הצהר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ס אומ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זו טעות להזמין א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נג קו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O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דעתי שזה שלוש שעות וחצי סר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ת מעיי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יגמר כ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עוד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מים חצי גמר גב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י צריך להתעסק עם הקקה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ור נותן לנו בראש על כמה זה חשוב להגיע לג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כבוד של המועדון עומד למבחן והיכולת של כולנו תימדד לפי העמידה בלחצ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ילו לא ברור שהוא רוצה להגיע לנבחרת עם גביעון קטן בכיס לדאוו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ין השיחות לריצות והאימ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תאום המשחק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 מיותר בהיסטור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לי ולאושרי אלפסי בשבת בצהר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י זה או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 שריף וקמיל מוזינ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הם שחקן אחד עם שם נורמ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חיד שאני מכיר אצלם זה הולצ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לוץ הכי איטי בע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מזלו משחק בליגה עם שוערים יותר איטיים ממ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נ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משחק שלא מזיז לאף אחד בליגה הז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לא 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פ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כבר בכ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שדוד לא יורדים ליג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עולם שות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אפשר להתכונן מנטלית למשחק כ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משחק באמת חשוב הולך לגמור אותנו ביום רביע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רי 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יש שיושבים עכשיו ביציע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ההוא בלי החולצה והשחיף עם הכובע לא נופלים מהברזלים אף פע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באמת מזיז מה קורה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 מה יהיה מול סכנ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אם נקבל 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הדים לא יגיב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 אשדוד והשמש מול העיניים של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יראו מש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 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 ספרינטים ושיעזבו או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י מגיע הקטע המגניב הזה שמפוצצים את שביט בשפיצים 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וא נראה אם זיטו שוב יפגע בילד עם הקוקו ב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אכזב אף פע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ילו שביט צו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נדמה לי שראיתי את הקצה של השפתיים של איליה זזות לכיוון צפ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ה גם המשחק הזה הס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 נגמ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שמתי ל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לא רק אנ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מה לי שאף אחד לא זוכ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בר היחיד שהעסיק אותי זה מי מנקה את הסיגריות מהדשא אחרי יוסי מזרח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פסיק לספור דול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ם את החמסה באלכסון ליד המינרל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יוס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י לגרבץ כל ה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ם רביעי מאיר כהן מו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לשכו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ום האיראני קרוב מתמ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ריך להיות גבר ולהסתכל לו בלבן של העינ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ה קצ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ere We Com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51.7pt;mso-wrap-distance-left:9.05pt;mso-wrap-distance-right:9.05pt;mso-wrap-distance-top:0pt;mso-wrap-distance-bottom:0pt;margin-top:3.85pt;mso-position-vertical-relative:text;margin-left:8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יבל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י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ן רגע לנש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ספרינט עד החצ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שינו את זה לפנ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ק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ייאת 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בר איתו שייתן לנוח 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לא הגיוני מה שקורה 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יכול לרוץ בשעה כ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זה החום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ך אפשר לשחק עם שמש בעינ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א מב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פרו לי שאי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 שיחק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מה הסיפ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לקבוע לי משחק באמצע הצהר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ס אומ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זו טעות להזמין א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נג קו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O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:3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ל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דעתי שזה שלוש שעות וחצי סר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ת מעיי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יגמר כ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עוד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מים חצי גמר גב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י צריך להתעסק עם הקקה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ור נותן לנו בראש על כמה זה חשוב להגיע לג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כבוד של המועדון עומד למבחן והיכולת של כולנו תימדד לפי העמידה בלחצ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ילו לא ברור שהוא רוצה להגיע לנבחרת עם גביעון קטן בכיס לדאוו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ין השיחות לריצות והאימ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תאום המשחק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כי מיותר בהיסטור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לי ולאושרי אלפסי בשבת בצהר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י זה או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 שריף וקמיל מוזינ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הם שחקן אחד עם שם נורמ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חיד שאני מכיר אצלם זה הולצ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לוץ הכי איטי בע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מזלו משחק בליגה עם שוערים יותר איטיים ממ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נ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משחק שלא מזיז לאף אחד בליגה הז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לא 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פ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 כבר בכ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שדוד לא יורדים ליג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עולם שות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אפשר להתכונן מנטלית למשחק כ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משחק באמת חשוב הולך לגמור אותנו ביום רביע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רי 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,0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יש שיושבים עכשיו ביציע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ההוא בלי החולצה והשחיף עם הכובע לא נופלים מהברזלים אף פע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באמת מזיז מה קורה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א מה יהיה מול סכנ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אם נקבל 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הדים לא יגיב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 אשדוד והשמש מול העיניים של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יראו מש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טוב 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ה ספרינטים ושיעזבו או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י מגיע הקטע המגניב הזה שמפוצצים את שביט בשפיצים 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וא נראה אם זיטו שוב יפגע בילד עם הקוקו ב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..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אכזב אף פע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פילו שביט צו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נדמה לי שראיתי את הקצה של השפתיים של איליה זזות לכיוון צפ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ה גם המשחק הזה הס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ה נגמ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שמתי ל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לא רק אנ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דמה לי שאף אחד לא זוכ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בר היחיד שהעסיק אותי זה מי מנקה את הסיגריות מהדשא אחרי יוסי מזרח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ע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פסיק לספור דול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ים את החמסה באלכסון ליד המינרל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יוס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י לגרבץ כל ה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ם רביעי מאיר כהן מו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לשכו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יום האיראני קרוב מתמ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ריך להיות גבר ולהסתכל לו בלבן של העינ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ה קצ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ere We Com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0585</wp:posOffset>
            </wp:positionH>
            <wp:positionV relativeFrom="paragraph">
              <wp:posOffset>135890</wp:posOffset>
            </wp:positionV>
            <wp:extent cx="5048250" cy="37909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198735</wp:posOffset>
                </wp:positionH>
                <wp:positionV relativeFrom="paragraph">
                  <wp:posOffset>62865</wp:posOffset>
                </wp:positionV>
                <wp:extent cx="4927600" cy="1041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יום בבוקר חגגה קבוצת שיכון ותיקים רמת גן את העפלתה ההיסטורית לליגה ב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הקבוצה הוקמה לפני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שנים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משחקים בה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מספר אוהדי הפועל 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יניהם שי כה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וטי גולדשטיין ואוהדי הפועל נוספים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משחק העונה שנערך ביום שלישי האחרון לעיניי יוסי אבוקסיס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טל ח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וואליד באדי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ביט אלימלך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סלים טועמה ועוד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צופים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באור יהוד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 שיכון ותיקים פיגור של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: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דקה השלישית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לניצחון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:2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משער של אוהד הפועל אייל דבי בדקה ה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ער זה העלה את שיכון ותיקים לליגה ב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מערכת הפנזין מוסרת שלל ברכ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23495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pt;height:82pt;mso-wrap-distance-left:9.05pt;mso-wrap-distance-right:9.05pt;mso-wrap-distance-top:0pt;mso-wrap-distance-bottom:0pt;margin-top:4.95pt;mso-position-vertical-relative:text;margin-left:803.05pt;mso-position-horizontal-relative:page">
                <v:stroke dashstyle="dash"/>
                <v:textbox inset="0.0861111111111111in,0.0256944444444444in,0.086111111111111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יום בבוקר חגגה קבוצת שיכון ותיקים רמת גן את העפלתה ההיסטורית לליגה ב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הקבוצה הוקמה לפני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שנים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משחקים בה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מספר אוהדי הפועל 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יניהם שי כה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וטי גולדשטיין ואוהדי הפועל נוספים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משחק העונה שנערך ביום שלישי האחרון לעיניי יוסי אבוקסיס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טל ח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וואליד באדי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ביט אלימלך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סלים טועמה ועוד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000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צופים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באור יהוד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הפכה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 שיכון ותיקים פיגור של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0:1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דקה השלישית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לניצחון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1:2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משער של אוהד הפועל אייל דבי בדקה ה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83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ער זה העלה את שיכון ותיקים לליגה ב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'.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מערכת הפנזין מוסרת שלל ברכ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00640</wp:posOffset>
                </wp:positionH>
                <wp:positionV relativeFrom="paragraph">
                  <wp:posOffset>384810</wp:posOffset>
                </wp:positionV>
                <wp:extent cx="4923790" cy="3666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פי ני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נהל המיתולוגי והשרירי של 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 אשדוד יורד לכר הדשא בבלומפיל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אוחז בידו זר פרחים ריחני במיוחד שהביא מהחנות של בבר בנ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יורד לכר הדש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גיש את הזר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קו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חיאות הכפיים ש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 הפועל 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הדי אשד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זר הוא לא מגיש לפליקס אובו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צה קווים וסוכנים ונחת בבלומפילד אחרי תקופה שנויה במחלוקת באשדו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לא יוסי אבוקסיס או אסי דומ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עברו תקופה קצרה ולא משמעותית במדי המועדון הדרומי בליגת העל לשנ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ם המיועד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 בן ז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ש שרכש את הפועל תל אביב בקיץ ה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בל את הפרח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רד מכר הדשא והמשחק מתחי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תוקפים הפו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ל סוקולובסקי מתעצב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מדובר בהזיה נוכח החום שצפוי לפקוד את שוכני הטריבונות בשעת הצהריים הלחה והדביק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 באפשרות מאוד ממש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ון ללפני כמה חוד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א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קום שהפועל תל אביב תנוהל על ידי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 בן ז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מנוהלת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 מבחינת החותמת על ה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ידי מוני ה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מת שאין לי מילה רעה עליהם – עושים מה שצר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שאפ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קטים עוד פירור הצל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ך לא דר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 המקום השני ולקרב על גביע המדי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מ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ולם שכולו כסאות פלסטיק ותזרימי ה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ין מנהל את הפועל תל אביב אח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ו סמי ס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פי העית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דוחה הצעות של מאיר שמיר לרכוש את מסאי 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דן סרור ואבי סופר תמורת חצי מליון דול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י שו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בכלל יודע להבדיל בין מסאי לברו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יודע שאבי סופר זה לא ההוא מהרשת חנויות חשמ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דן סר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זכירו לי מי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וא יוכל לזהות אותו אם ישב אצלו בשולחן ליל הסד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כסא פלסטיק בצבע חרדל די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מבכה את העובדה שהפועל לא עברה לידיו של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 בן ז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ליגרך המרוקא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ו קשר להפועל תל אביב ולסמליות ש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לא אוהד 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פוזל אלינו כ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שיכול היה לשים את נחת זרועו על מכבי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בר הרבה 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 כבר לא אקטו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גם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ת ידיו של ס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פכת ללא אקטוא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לבי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ז תנו לנו לפחות 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 בן ז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הכל הוא מאשדוד והוא בטוח יודע מי זה מסאי דג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88.7pt;mso-wrap-distance-left:9.05pt;mso-wrap-distance-right:9.05pt;mso-wrap-distance-top:0pt;mso-wrap-distance-bottom:0pt;margin-top:30.3pt;mso-position-vertical-relative:text;margin-left:80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פי ני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נהל המיתולוגי והשרירי של 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 אשדוד יורד לכר הדשא בבלומפיל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אוחז בידו זר פרחים ריחני במיוחד שהביא מהחנות של בבר בנ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יורד לכר הדש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גיש את הזר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קו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חיאות הכפיים ש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0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 הפועל 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הדי אשד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זר הוא לא מגיש לפליקס אובו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צה קווים וסוכנים ונחת בבלומפילד אחרי תקופה שנויה במחלוקת באשדו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לא יוסי אבוקסיס או אסי דומ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עברו תקופה קצרה ולא משמעותית במדי המועדון הדרומי בליגת העל לשנ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ם המיועד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 בן ז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יש שרכש את הפועל תל אביב בקיץ ה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בל את הפרח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רד מכר הדשא והמשחק מתחי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תוקפים הפו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ל סוקולובסקי מתעצב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מדובר בהזיה נוכח החום שצפוי לפקוד את שוכני הטריבונות בשעת הצהריים הלחה והדביק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א באפשרות מאוד ממש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ון ללפני כמה חוד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א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קום שהפועל תל אביב תנוהל על ידי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 בן ז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מנוהלת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 מבחינת החותמת על ה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ידי מוני ה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מת שאין לי מילה רעה עליהם – עושים מה שצר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שאפ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לקטים עוד פירור הצל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רך לא דר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 המקום השני ולקרב על גביע המדי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מ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ולם שכולו כסאות פלסטיק ותזרימי ה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יין מנהל את הפועל תל אביב אח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ו סמי ס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פי העית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דוחה הצעות של מאיר שמיר לרכוש את מסאי 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ידן סרור ואבי סופר תמורת חצי מליון דול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י שו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בכלל יודע להבדיל בין מסאי לברו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יודע שאבי סופר זה לא ההוא מהרשת חנויות חשמ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ידן סר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זכירו לי מי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וא יוכל לזהות אותו אם ישב אצלו בשולחן ליל הסד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כסא פלסטיק בצבע חרדל די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מבכה את העובדה שהפועל לא עברה לידיו של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 בן ז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ליגרך המרוקא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ו קשר להפועל תל אביב ולסמליות ש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לא אוהד 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פוזל אלינו כ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שיכול היה לשים את נחת זרועו על מכבי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בר הרבה 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ה כבר לא אקטו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גם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חת ידיו של ס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פכת ללא אקטוא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לבי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ז תנו לנו לפחות 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י בן ז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הכל הוא מאשדוד והוא בטוח יודע מי זה מסאי דג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00640</wp:posOffset>
                </wp:positionH>
                <wp:positionV relativeFrom="paragraph">
                  <wp:posOffset>156210</wp:posOffset>
                </wp:positionV>
                <wp:extent cx="3552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י ומיסטר סגול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18.7pt;mso-wrap-distance-left:9.05pt;mso-wrap-distance-right:9.05pt;mso-wrap-distance-top:0pt;mso-wrap-distance-bottom:0pt;margin-top:12.3pt;mso-position-vertical-relative:text;margin-left:803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ר 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י ומיסטר סג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43940</wp:posOffset>
                </wp:positionH>
                <wp:positionV relativeFrom="paragraph">
                  <wp:posOffset>156210</wp:posOffset>
                </wp:positionV>
                <wp:extent cx="13804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ר צדו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12.3pt;mso-position-vertical-relative:text;margin-left:1082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ר צדו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6235</wp:posOffset>
                </wp:positionH>
                <wp:positionV relativeFrom="paragraph">
                  <wp:posOffset>141605</wp:posOffset>
                </wp:positionV>
                <wp:extent cx="4610100" cy="495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  <w:rtl w:val="true"/>
                              </w:rPr>
                              <w:t>פינת העובדה ההיסטור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 xml:space="preserve">המשחק האחרון שהסתיים בשלוש הארכות בליגת העל בכדורסל היה לפני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שנים באוסישקין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בין מכבי ר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rtl w:val="true"/>
                              </w:rPr>
                              <w:t>ג להפועל גליל עליון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9pt;mso-wrap-distance-left:9.05pt;mso-wrap-distance-right:9.05pt;mso-wrap-distance-top:0pt;mso-wrap-distance-bottom:0pt;margin-top:11.15pt;mso-position-vertical-relative:text;margin-left:28.05pt;mso-position-horizontal-relative:page">
                <v:textbox inset="0.1in,0.0395833333333333in,0.1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1"/>
                          <w:rtl w:val="true"/>
                        </w:rPr>
                        <w:t>פינת העובדה ההיסטור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1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 xml:space="preserve">המשחק האחרון שהסתיים בשלוש הארכות בליגת העל בכדורסל היה לפני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23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שנים באוסישקין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בין מכבי ר</w:t>
                      </w:r>
                      <w:r>
                        <w:rPr>
                          <w:rFonts w:cs="Arial" w:ascii="Arial" w:hAnsi="Arial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Cs w:val="21"/>
                          <w:rtl w:val="true"/>
                        </w:rPr>
                        <w:t>ג להפועל גליל על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4572000" cy="33147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5665</wp:posOffset>
                </wp:positionH>
                <wp:positionV relativeFrom="paragraph">
                  <wp:posOffset>-3810</wp:posOffset>
                </wp:positionV>
                <wp:extent cx="5038090" cy="19519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lgerian" w:hAnsi="Algerian" w:cs="Guttman Yad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gerian" w:hAnsi="Algerian" w:cs="Guttman Yad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ascii="Algerian" w:hAnsi="Algerian" w:eastAsia="Algerian" w:cs="Algeri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 w:ascii="Algerian" w:hAnsi="Algerian"/>
                                <w:b/>
                                <w:bCs/>
                                <w:szCs w:val="4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פ</w:t>
                            </w:r>
                            <w:r>
                              <w:rPr>
                                <w:szCs w:val="5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Arial"/>
                                <w:szCs w:val="36"/>
                                <w:rtl w:val="true"/>
                              </w:rPr>
                              <w:t>אורי פיי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טוחים</w:t>
                            </w:r>
                            <w:r>
                              <w:rPr>
                                <w:rFonts w:cs="Guttman Yad"/>
                                <w:szCs w:val="36"/>
                                <w:rtl w:val="true"/>
                              </w:rPr>
                              <w:tab/>
                              <w:tab/>
                              <w:t xml:space="preserve">           </w:t>
                              <w:tab/>
                              <w:tab/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36"/>
                                <w:rtl w:val="true"/>
                              </w:rPr>
                              <w:t>סוכנות לביטו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חוב משה לו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י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.M.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שר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6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לפ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358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קס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3584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faineb@bezeqint.net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-0.3pt;mso-position-vertical-relative:text;margin-left:368.9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lgerian" w:hAnsi="Algerian" w:cs="Guttman Yad"/>
                          <w:b/>
                          <w:b/>
                          <w:bCs/>
                          <w:szCs w:val="48"/>
                          <w:rtl w:val="true"/>
                        </w:rPr>
                        <w:t>קדימה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gerian" w:hAnsi="Algerian" w:cs="Guttman Yad"/>
                          <w:b/>
                          <w:b/>
                          <w:bCs/>
                          <w:szCs w:val="48"/>
                          <w:rtl w:val="true"/>
                        </w:rPr>
                        <w:t>הפועל</w:t>
                      </w:r>
                      <w:r>
                        <w:rPr>
                          <w:rFonts w:ascii="Algerian" w:hAnsi="Algerian" w:eastAsia="Algerian" w:cs="Algeri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 w:ascii="Algerian" w:hAnsi="Algerian"/>
                          <w:b/>
                          <w:bCs/>
                          <w:szCs w:val="4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פ</w:t>
                      </w:r>
                      <w:r>
                        <w:rPr>
                          <w:szCs w:val="52"/>
                          <w:rtl w:val="true"/>
                        </w:rPr>
                        <w:t xml:space="preserve">     </w:t>
                      </w:r>
                      <w:r>
                        <w:rPr>
                          <w:szCs w:val="4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ascii="Arial" w:hAnsi="Arial" w:cs="Arial"/>
                          <w:szCs w:val="36"/>
                          <w:rtl w:val="true"/>
                        </w:rPr>
                        <w:t>אורי פיינ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יטוחים</w:t>
                      </w:r>
                      <w:r>
                        <w:rPr>
                          <w:rFonts w:cs="Guttman Yad"/>
                          <w:szCs w:val="36"/>
                          <w:rtl w:val="true"/>
                        </w:rPr>
                        <w:tab/>
                        <w:tab/>
                        <w:t xml:space="preserve">           </w:t>
                        <w:tab/>
                        <w:tab/>
                      </w:r>
                      <w:r>
                        <w:rPr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Cs w:val="36"/>
                          <w:rtl w:val="true"/>
                        </w:rPr>
                        <w:t>סוכנות לביטו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רחוב משה לו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אש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צ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י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.M.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קומ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משר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06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טלפ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5358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פקס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53584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faineb@bezeqint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0840</wp:posOffset>
                </wp:positionH>
                <wp:positionV relativeFrom="paragraph">
                  <wp:posOffset>125730</wp:posOffset>
                </wp:positionV>
                <wp:extent cx="14753590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3590" cy="3848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לוח ט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צ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רב דור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r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י נ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יה לויצק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ינה וו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דה ווידובי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 בן בר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מי קולוד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כל אפשטיי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מיניק קאנט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ית פרח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ה רקנאט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ועי אייזנבר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 הו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22"/>
                                  <w:szCs w:val="22"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052-8394473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1.7pt;height:30.3pt;mso-wrap-distance-left:9.05pt;mso-wrap-distance-right:9.05pt;mso-wrap-distance-top:0pt;mso-wrap-distance-bottom:0pt;margin-top:9.9pt;mso-position-vertical-relative:text;margin-left:29.2pt;mso-position-horizontal-relative:page">
                <v:textbox inset="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למשלוח ט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קלל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אצ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מירב דורי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Grr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טלי נ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קטיה לויצק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איינה וו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ראדה ווידוביץ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ור בן בר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עמי קולודנ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מיכל אפשטיי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דומיניק קאנט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אורית פרח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נעה רקנאט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 xml:space="preserve">רועי אייזנבר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  <w:rtl w:val="true"/>
                        </w:rPr>
                        <w:t>בלי הור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22"/>
                            <w:szCs w:val="22"/>
                          </w:rPr>
                          <w:t>basa@ultrashapoel.com</w:t>
                        </w:r>
                      </w:hyperlink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052-8394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5669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7610</wp:posOffset>
            </wp:positionH>
            <wp:positionV relativeFrom="paragraph">
              <wp:posOffset>635</wp:posOffset>
            </wp:positionV>
            <wp:extent cx="7200900" cy="15754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7610</wp:posOffset>
            </wp:positionH>
            <wp:positionV relativeFrom="paragraph">
              <wp:posOffset>4572000</wp:posOffset>
            </wp:positionV>
            <wp:extent cx="7200900" cy="575754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3185</wp:posOffset>
            </wp:positionH>
            <wp:positionV relativeFrom="paragraph">
              <wp:posOffset>2047875</wp:posOffset>
            </wp:positionV>
            <wp:extent cx="2419350" cy="18192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9085</wp:posOffset>
                </wp:positionH>
                <wp:positionV relativeFrom="paragraph">
                  <wp:posOffset>1598295</wp:posOffset>
                </wp:positionV>
                <wp:extent cx="7200900" cy="3448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פועלי כל העולם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תקרב מועד יום הזכרון לקשירה ולמכי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5.199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א נשכח ולא נסל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.15pt;mso-wrap-distance-left:9.05pt;mso-wrap-distance-right:9.05pt;mso-wrap-distance-top:0pt;mso-wrap-distance-bottom:0pt;margin-top:125.85pt;mso-position-vertical-relative:text;margin-left:6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פועלי כל העולם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תקרב מועד יום הזכרון לקשירה ולמכי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.5.199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א נשכח ולא נס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4640</wp:posOffset>
                </wp:positionH>
                <wp:positionV relativeFrom="paragraph">
                  <wp:posOffset>2167255</wp:posOffset>
                </wp:positionV>
                <wp:extent cx="7209790" cy="240919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רב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מה שנשאר לנו בליג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דות לשיטת המשחקים של הסיבוב השליש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 אנו מטיילים במורד הטב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ארים עם חודש אחרון של משחקים שלא מבטיחים הרבה וגם לא ממש טורחים לק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 זא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 מסוימת למשחק דווקא י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שחק היום הוא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חק שלפני הגבי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 שבו רק מקווים שלא יקרה שומדבר חרי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גילי לא ייפצ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ף אחד לא יתעיי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ס וחלילה לא נקבל אד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ק שיש לנו רק מה להפסיד ב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דוד מגיעה למשחק מהמקום 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קה ממאבקי היריד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 מתכננת את העונה הב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כובשת הרביעית בליג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 הולצמן הבל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הסופגת השנייה רק לסכני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ק פתוח ור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ראה של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זאת משחק עם הפוע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חרי שבשבוע שעבר קיבלנו טעימה חמוצה איך נראי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ירא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נה בלי גרש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זור השחקן הכי מדובר בשבועות האחרונים להרכ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קסיס מורחק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 ובאדיר באמצע יחזירו אותנו 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:4: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 אם שוב יישלח ברדה לשוטט בחלקים נידחים של המגר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 הופך השחקן הכי אפקטיבי העונה למתוסכל ולא יעי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 זוכר שלפני ש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 הרבה לפני ארקד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 ושאר אוליגרכים וסתם מחפשי כות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רכישה הכי מדוברת בכדורגל הישראלי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 רכישת הפועל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 ב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גע או שניים הפועל עמדה לעבור מהפיכ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סי מזרחי וצעירי אשדוד כבר התכוננו לשדרו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צמן פינטז סופסוף על דרב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ך זה נגמר בסוף כולם יודע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נו את אובוק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מה של ב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 בצהר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ומפיל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ם משחק נגד סתם קבוצת אמצע טב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דשיים מהי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ק בתוך הפגרה ועונת המלפפונ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חנו ניתן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 בשביל כזה ד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 בינת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גמר כב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170.65pt;mso-position-vertical-relative:text;margin-left:623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ארב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ט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מה שנשאר לנו בליג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ודות לשיטת המשחקים של הסיבוב השליש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ה אנו מטיילים במורד הטב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נשארים עם חודש אחרון של משחקים שלא מבטיחים הרבה וגם לא ממש טורחים לק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כל זא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שיבות מסוימת למשחק דווקא י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משחק היום הוא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שחק שלפני הגבי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ה שבו רק מקווים שלא יקרה שומדבר חרי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גילי לא ייפצ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אף אחד לא יתעיי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חס וחלילה לא נקבל אד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קיצ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חק שיש לנו רק מה להפסיד ב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שדוד מגיעה למשחק מהמקום 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חוקה ממאבקי היריד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בר מתכננת את העונה הב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כובשת הרביעית בליג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 הולצמן הבל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גמ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הסופגת השנייה רק לסכני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שחק פתוח ור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ער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נראה של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כל זאת משחק עם הפוע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צלנ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חרי שבשבוע שעבר קיבלנו טעימה חמוצה איך נראי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תירא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הגנה בלי גרש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זור השחקן הכי מדובר בשבועות האחרונים להרכ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וקסיס מורחק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 ובאדיר באמצע יחזירו אותנו 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:4: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ג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לא אם שוב יישלח ברדה לשוטט בחלקים נידחים של המגרש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הם הופך השחקן הכי אפקטיבי העונה למתוסכל ולא יעי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י זוכר שלפני ש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וד הרבה לפני ארקד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ביי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אמר ושאר אוליגרכים וסתם מחפשי כות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רכישה הכי מדוברת בכדורגל הישראלי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ית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 רכישת הפועל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 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י ב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ק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רגע או שניים הפועל עמדה לעבור מהפיכ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וסי מזרחי וצעירי אשדוד כבר התכוננו לשדרו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ולצמן פינטז סופסוף על דרב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יך זה נגמר בסוף כולם יודע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צד שנ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יבלנו את אובוק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קמה של ב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ק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לוש בצהר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לומפיל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תם משחק נגד סתם קבוצת אמצע טב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ודשיים מהי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מוק בתוך הפגרה ועונת המלפפונ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אנחנו ניתן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 בשביל כזה ד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ל בינת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ייגמר כב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4640</wp:posOffset>
                </wp:positionH>
                <wp:positionV relativeFrom="paragraph">
                  <wp:posOffset>1938655</wp:posOffset>
                </wp:positionV>
                <wp:extent cx="5838190" cy="23749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ועל תל אביב מארחת א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ד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152.65pt;mso-position-vertical-relative:text;margin-left:623.2pt;mso-position-horizontal-relative:page">
                <v:textbox inset="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הפועל תל אביב מארחת א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>אשד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 w:val="20"/>
                          <w:szCs w:val="20"/>
                          <w:rtl w:val="true"/>
                        </w:rPr>
                        <w:t xml:space="preserve">מחז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43940</wp:posOffset>
                </wp:positionH>
                <wp:positionV relativeFrom="paragraph">
                  <wp:posOffset>1938655</wp:posOffset>
                </wp:positionV>
                <wp:extent cx="1380490" cy="2374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ן ל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8.7pt;height:18.7pt;mso-wrap-distance-left:9.05pt;mso-wrap-distance-right:9.05pt;mso-wrap-distance-top:0pt;mso-wrap-distance-bottom:0pt;margin-top:152.65pt;mso-position-vertical-relative:text;margin-left:108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רן לאו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14340</wp:posOffset>
                </wp:positionH>
                <wp:positionV relativeFrom="paragraph">
                  <wp:posOffset>224155</wp:posOffset>
                </wp:positionV>
                <wp:extent cx="2180590" cy="77812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דש מאמי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קו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אילו לעולם לא ידמ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עולמ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יבור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ואות עינ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גל נוגע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ד מור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ולע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מעה נוש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ך לנו היכל תפא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ע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סד מר וניצח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ערבבים לטעם מתו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ה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עולם לא תומר באח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שעים נטפלו לפינת חמ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שי מחפשים מקל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עים ונד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בד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דות ז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יכלות ק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פשים מק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לא ריקנ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תקפה אותנו פורענ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וח פרצים חוד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ין מושי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חורבן בית ראש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ענית ומשמ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 לכל חלל קב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ך לא יישאר זכ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ק פרח נבו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ספסל בוד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ל העיר הופ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צד איוול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גל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כה נבכה עלי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יוונך נעמוד בתפילת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ד תישאר אית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וד נבנה על חורבותי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פאר והד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שכין אהבתנ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ספ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12.7pt;mso-wrap-distance-left:9.05pt;mso-wrap-distance-right:9.05pt;mso-wrap-distance-top:0pt;mso-wrap-distance-bottom:0pt;margin-top:17.65pt;mso-position-vertical-relative:text;margin-left:43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דש מאמי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קו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אילו לעולם לא ידמ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עולמ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יבור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ואות עינ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גל נוגע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ד מור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ולע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מעה נוש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נך לנו היכל תפא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יע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י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סד מר וניצח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ערבבים לטעם מתו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ה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עולם לא תומר באח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שעים נטפלו לפינת חמ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שי מחפשים מקל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עים ונד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בד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דות ז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יכלות ק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פשים מק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לא ריקנ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תקפה אותנו פורענ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רוח פרצים חוד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ין מושי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חורבן בית ראש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תענית ומשמ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י לכל חלל קב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ך לא יישאר זכ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ק פרח נבו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ספסל בוד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ל העיר הופ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צד איוול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גלע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כה נבכה עלי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כיוונך נעמוד בתפילת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ד תישאר אית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וד נבנה על חורבותי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פאר והד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שכין אהבתנ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ספו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0840</wp:posOffset>
                </wp:positionH>
                <wp:positionV relativeFrom="paragraph">
                  <wp:posOffset>-4445</wp:posOffset>
                </wp:positionV>
                <wp:extent cx="2523490" cy="8352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ירת הרוכ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 מיל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מי שמר לח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עון ישרא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י האד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 יד אבני המזח הגבוה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 רחוק משוק הפשפש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 ביפו מול ה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ו בלומפילד המשכ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ה הפועל ת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 עולים ובא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 ש ד י 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א ד ו מ י 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 פ  ו  ע  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 ל – א ב י 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 קבוצה שאין לה מחליפ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ב זאת אה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ם בטדי וחיפ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ן סירו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וסקב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ה הפועל ת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 עולים ובא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 ש ד י 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א ד ו מ י 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  פ  ו  ע  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 ל – א ב י 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על תל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7.7pt;mso-wrap-distance-left:9.05pt;mso-wrap-distance-right:9.05pt;mso-wrap-distance-top:0pt;mso-wrap-distance-bottom:0pt;margin-top:-0.35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מק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'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ירת הרוכ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 מיל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עמי שמר לח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עון ישראל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o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א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לי האד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ל יד אבני המזח הגבוה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לא רחוק משוק הפשפש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שם ביפו מול ה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זהו בלומפילד המשכ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ולה הפועל ת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ם עולים ובא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 ש ד י 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 א ד ו מ י 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  פ  ו  ע  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 ל – א ב י 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G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יש קבוצה שאין לה מחליפ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ביב זאת אה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גם בטדי וחיפ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סן סירו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ומוסקב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עולה הפועל ת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ם עולים ובא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ה ש ד י 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 א ד ו מ י 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  פ  ו  ע  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ת ל – א ב י 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GO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הפועל תל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14340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 ושברו</w:t>
                            </w:r>
                          </w:p>
                        </w:txbxContent>
                      </wps:txbx>
                      <wps:bodyPr anchor="t" lIns="91440" tIns="285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7pt;height:18.7pt;mso-wrap-distance-left:9.05pt;mso-wrap-distance-right:9.05pt;mso-wrap-distance-top:0pt;mso-wrap-distance-bottom:0pt;margin-top:-0.35pt;mso-position-vertical-relative:text;margin-left:434.2pt;mso-position-horizontal-relative:page">
                <v:textbox inset="0.1in,0.03125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לום ושבר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00240</wp:posOffset>
                </wp:positionH>
                <wp:positionV relativeFrom="paragraph">
                  <wp:posOffset>-4445</wp:posOffset>
                </wp:positionV>
                <wp:extent cx="69659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ה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28575" rIns="91440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.85pt;height:18.7pt;mso-wrap-distance-left:9.05pt;mso-wrap-distance-right:9.05pt;mso-wrap-distance-top:0pt;mso-wrap-distance-bottom:0pt;margin-top:-0.35pt;mso-position-vertical-relative:text;margin-left:551.2pt;mso-position-horizontal-relative:page">
                <v:textbox inset="0.1in,0.03125in,0.1in,0.03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ה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321290</wp:posOffset>
                </wp:positionH>
                <wp:positionV relativeFrom="paragraph">
                  <wp:posOffset>1371600</wp:posOffset>
                </wp:positionV>
                <wp:extent cx="4798695" cy="2286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גליו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פועל תל אביב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שדוד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.04.0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8pt;mso-wrap-distance-left:9.05pt;mso-wrap-distance-right:9.05pt;mso-wrap-distance-top:0pt;mso-wrap-distance-bottom:0pt;margin-top:108pt;mso-position-vertical-relative:text;margin-left:8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גליון </w:t>
                      </w:r>
                      <w:r>
                        <w:rPr>
                          <w:rFonts w:cs="Arial" w:ascii="Arial" w:hAnsi="Arial"/>
                        </w:rPr>
                        <w:t>2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פועל תל אביב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שדוד              </w:t>
                      </w:r>
                      <w:r>
                        <w:rPr>
                          <w:rFonts w:cs="Arial" w:ascii="Arial" w:hAnsi="Arial"/>
                        </w:rPr>
                        <w:t>22.04.0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8451850</wp:posOffset>
                </wp:positionV>
                <wp:extent cx="2527300" cy="184150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ר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רכה מיוחד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לרג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ביב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תוד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על תרומ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זמנו לאגוד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145pt;mso-wrap-distance-left:9.05pt;mso-wrap-distance-right:9.05pt;mso-wrap-distance-top:0pt;mso-wrap-distance-bottom:0pt;margin-top:665.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רו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רכה מיוחד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לרגל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אביב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תוד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על תרומ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מזמנו לאגו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265</wp:posOffset>
                </wp:positionH>
                <wp:positionV relativeFrom="paragraph">
                  <wp:posOffset>8339455</wp:posOffset>
                </wp:positionV>
                <wp:extent cx="4695190" cy="19519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בש השער נגד באר שבע היה אוגבו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וצה היחידה אותה הצליחה הפועל לנצח בכל שלושת המשחקים היא בני</w:t>
                            </w:r>
                          </w:p>
                          <w:p>
                            <w:pPr>
                              <w:pStyle w:val="Normal"/>
                              <w:ind w:left="0" w:right="0" w:firstLine="60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על תל אביב לא ניצחה בליגה את הפועל חי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ר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צחו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בטדי נכבש 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 מרק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א צרפתי החליף את מספר החולצ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פורש 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ל היטל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חק ההפסד בחיפה ערך 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ני וודיירו את הופעת הבכורה של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קן שלא נבחן הוא מייקל מנז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לוק כבש שער אח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בי נפתח באיחור כי אף קבוצה לא רצתה לעלות ראשונה למגר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חקן שלא פתח באף משחק הוא חנן אלק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53.7pt;mso-wrap-distance-left:9.05pt;mso-wrap-distance-right:9.05pt;mso-wrap-distance-top:0pt;mso-wrap-distance-bottom:0pt;margin-top:656.6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ובש השער נגד באר שבע היה אוגבו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קבוצה היחידה אותה הצליחה הפועל לנצח בכל שלושת המשחקים היא בני</w:t>
                      </w:r>
                    </w:p>
                    <w:p>
                      <w:pPr>
                        <w:pStyle w:val="Normal"/>
                        <w:ind w:left="0" w:right="0" w:firstLine="60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כנ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ועל תל אביב לא ניצחה בליגה את הפועל חי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ער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ניצחו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ן בטדי נכבש 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 מרק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יא צרפתי החליף את מספר החולצה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פורש כ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ייל היטל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משחק ההפסד בחיפה ערך 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באני וודיירו את הופעת הבכורה של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חקן שלא נבחן הוא מייקל מנז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סילוק כבש שער אח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דרבי נפתח באיחור כי אף קבוצה לא רצתה לעלות ראשונה למגר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שחקן שלא פתח באף משחק הוא חנן אלק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47885</wp:posOffset>
                </wp:positionH>
                <wp:positionV relativeFrom="paragraph">
                  <wp:posOffset>7200900</wp:posOffset>
                </wp:positionV>
                <wp:extent cx="3200400" cy="2057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אריך לידה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10.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שחק ראשון בבוגרים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12.9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 בני יהודה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: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הפועל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ן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 סינ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נות בבוג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חקי ליג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ר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שול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 מעשרים שנה בהפועל תל אבי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567pt;mso-position-vertical-relative:text;margin-left:7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תאריך לידה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10.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משחק ראשון בבוגרים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12.9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נגד בני יהודה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: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להפועל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אמן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שה סינ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עונות בבוג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86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משחקי ליג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שער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בישול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מעלה מעשרים שנה בהפועל תל אבי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99740</wp:posOffset>
                </wp:positionH>
                <wp:positionV relativeFrom="paragraph">
                  <wp:posOffset>-4445</wp:posOffset>
                </wp:positionV>
                <wp:extent cx="2409190" cy="19519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מני היק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בוע שעבר העליתי את מכבי לפיינל פור בפעם החמישית בתוך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 חש שכל הפרשה הזאת של השואה כבר סופית מאחור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מנו האישי של אלוק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פורסם במוסף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דור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פע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04.06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3.7pt;mso-wrap-distance-left:9.05pt;mso-wrap-distance-right:9.05pt;mso-wrap-distance-top:0pt;mso-wrap-distance-bottom:0pt;margin-top:-0.35pt;mso-position-vertical-relative:text;margin-left:236.2pt;mso-position-horizontal-relative:page">
                <v:textbox inset="0.1in,0.12986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ומני היק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בשבוע שעבר העליתי את מכבי לפיינל פור בפעם החמישית בתוך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י חש שכל הפרשה הזאת של השואה כבר סופית מאחור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ומנו האישי של אלוק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פורסם במוסף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ארץ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מדור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פע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"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.0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265</wp:posOffset>
                </wp:positionH>
                <wp:positionV relativeFrom="paragraph">
                  <wp:posOffset>2052955</wp:posOffset>
                </wp:positionV>
                <wp:extent cx="2409190" cy="23749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ה בתמו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18.7pt;mso-wrap-distance-left:9.05pt;mso-wrap-distance-right:9.05pt;mso-wrap-distance-top:0pt;mso-wrap-distance-bottom:0pt;margin-top:161.65pt;mso-position-vertical-relative:text;margin-left:20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ה בתמו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3767455</wp:posOffset>
                </wp:positionV>
                <wp:extent cx="2409190" cy="808990"/>
                <wp:effectExtent l="0" t="0" r="0" b="0"/>
                <wp:wrapSquare wrapText="bothSides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300" w:right="0" w:hanging="18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משה רבנו מוציא מים מן הסל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300" w:right="0" w:hanging="18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אוסאמה בין לאדן במסת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300" w:right="0" w:hanging="180"/>
                              <w:jc w:val="lef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מוני מושונוב בתפקיד חיי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ind w:left="300" w:right="0" w:hanging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דורון שפר בנמל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תעופה באילת</w:t>
                            </w:r>
                          </w:p>
                        </w:txbxContent>
                      </wps:txbx>
                      <wps:bodyPr anchor="t" lIns="0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96.65pt;mso-position-vertical-relative:text;margin-left:206.95pt;mso-position-horizontal-relative:text">
                <v:textbox inset="0in,0.05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300" w:right="0" w:hanging="180"/>
                        <w:jc w:val="lef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משה רבנו מוציא מים מן הסל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300" w:right="0" w:hanging="180"/>
                        <w:jc w:val="lef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אוסאמה בין לאדן במסת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300" w:right="0" w:hanging="180"/>
                        <w:jc w:val="left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מוני מושונוב בתפקיד חיי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ind w:left="300" w:right="0" w:hanging="1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דורון שפר בנמל 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תעופה באיל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265</wp:posOffset>
                </wp:positionH>
                <wp:positionV relativeFrom="paragraph">
                  <wp:posOffset>4681855</wp:posOffset>
                </wp:positionV>
                <wp:extent cx="2409190" cy="332359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ם לגילי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זה מצורף שי ל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2602865" cy="343027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261.7pt;mso-wrap-distance-left:9.05pt;mso-wrap-distance-right:9.05pt;mso-wrap-distance-top:0pt;mso-wrap-distance-bottom:0pt;margin-top:368.65pt;mso-position-vertical-relative:text;margin-left:206.9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ם לגילי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זה מצורף שי לח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2602865" cy="34302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919585</wp:posOffset>
                </wp:positionH>
                <wp:positionV relativeFrom="paragraph">
                  <wp:posOffset>9715500</wp:posOffset>
                </wp:positionV>
                <wp:extent cx="3200400" cy="6858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 Black" w:hAnsi="Arial Black" w:cs="Arial Black"/>
                                <w:color w:val="FFFFF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84"/>
                                <w:szCs w:val="84"/>
                              </w:rPr>
                              <w:t>GERSH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765pt;mso-position-vertical-relative:text;margin-left:9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 Black" w:hAnsi="Arial Black" w:cs="Arial Black"/>
                          <w:color w:val="FFFFFF"/>
                          <w:sz w:val="84"/>
                          <w:szCs w:val="84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84"/>
                          <w:szCs w:val="84"/>
                        </w:rPr>
                        <w:t>GERS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265</wp:posOffset>
                </wp:positionH>
                <wp:positionV relativeFrom="paragraph">
                  <wp:posOffset>8110855</wp:posOffset>
                </wp:positionV>
                <wp:extent cx="4695190" cy="23749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תשובות לחידו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ריוויה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ש 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סוקולובסק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18.7pt;mso-wrap-distance-left:9.05pt;mso-wrap-distance-right:9.05pt;mso-wrap-distance-top:0pt;mso-wrap-distance-bottom:0pt;margin-top:638.65pt;mso-position-vertical-relative:text;margin-left:206.9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תשובות לחידו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ריוויה ע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ש ג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סוקולובסק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284" w:right="30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asa@ultrashapoel.com" TargetMode="External"/><Relationship Id="rId5" Type="http://schemas.openxmlformats.org/officeDocument/2006/relationships/hyperlink" Target="mailto:basa@ultrashapoe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9:00Z</dcterms:created>
  <dc:creator>Kobi Gabay</dc:creator>
  <dc:description/>
  <cp:keywords/>
  <dc:language>en-US</dc:language>
  <cp:lastModifiedBy>Kobi Gabay</cp:lastModifiedBy>
  <cp:lastPrinted>2006-04-21T17:40:00Z</cp:lastPrinted>
  <dcterms:modified xsi:type="dcterms:W3CDTF">2006-04-21T15:45:00Z</dcterms:modified>
  <cp:revision>35</cp:revision>
  <dc:subject/>
  <dc:title/>
</cp:coreProperties>
</file>