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מות למבוג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95833333333333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לומות למבוג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ב אדום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לב אד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147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יפתח בוכ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6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יפתח בוכ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00640</wp:posOffset>
                </wp:positionH>
                <wp:positionV relativeFrom="paragraph">
                  <wp:posOffset>-4445</wp:posOffset>
                </wp:positionV>
                <wp:extent cx="35521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אב זאב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-0.35pt;mso-position-vertical-relative:text;margin-left:803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זאב זא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439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ורי מייזל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אורי מייזל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7140</wp:posOffset>
                </wp:positionH>
                <wp:positionV relativeFrom="paragraph">
                  <wp:posOffset>48895</wp:posOffset>
                </wp:positionV>
                <wp:extent cx="5038090" cy="3895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 יפתח בוכ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שב 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חק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קבוצת הבוגרים של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בכדורס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יל שמונה וחצי לקח אותי אבי לאימון ראשון ב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סישק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 יהושע רוזין האג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ז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בהפועל ומשמש כקפטן בכל שכבות ה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ום 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ן באוסישק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זוכר איך התרגשתי לראות את הבוגרים מתאמנים לפנינו או אחר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 חלמתי שיום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בש את הגופייה האדומה של קבוצת הבוגרים עם הסיפ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ג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נים חלפו והנ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תג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ק שאני משחק בקבוצה הבוג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גם עולה בחמישיה ומשמש כשחקן מפתח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 בטרם מלאו ל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ו לא אותה הקבוצה שתמיד חלמתי על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להתאמן באוסישקין ולראות את שחקני הנוער והנערים מסתכלים עלינו בהער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לא הקבוצה שאוהדיה מגיעים לכל משחק בטוב וברע וממלאים מגר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לא הקבוצה שקוראת תיגר על היריבה השנואה שמנהלת את הכדורסל באר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הדיה צובעים את אוסישקין באימון המסכם מולם ומול הירושל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ת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ה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קיבלנו תנאים מינימליים של קבוצה מקצוע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כורות הגיעו באיחור 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ד רפואי הגיע רק לקראת סוף הסיב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תרפיסט הגיע רק לחלק מהמשחקים ואף לא לאימון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חצי ממשחקי הבית העונה הגענו למגרש כשאנו רואים אותו לראשונה העו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 יוס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חול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אנ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כון חד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ת 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 אפ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שלא היה לנו מגרש ביתי לאורך כל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מוצע הגילאים בקבוצה עומד 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רן יצ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המבוגר והמנוסה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חררו מסיבות כא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אח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זוק משמעותי ורציני עדיין לא הג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כל זאת ולמרות המצב הקשה שבו נמצאת הקבוצ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 אחרון בליגה השניה עם ניצחון בודד במשך סיבוב ש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ו דבר אחד שנשאר ויישאר תמיד ולא ניתן או ניתן לקחת מאיתנ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 לשכוח שהסמל של הפועל עדיין מתנוסס על החולצ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שנה באיזה לא מצב ובאיזו 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 האיש עם המ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בע אד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הכתובי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מ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 הסמל של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ני מבקש מכ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א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 את הסמל ואת מה שהוא מיצג עבור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וא ולהצטרף לגרעין הקשה שמגיע לכל משחקינו בכל רחבי הארץ ולתמוך ב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 הבוגרים של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זו הקבוצה שתחזור להצל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אבק ולהילחם על תא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פיקטיי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גת ה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יוד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 יום ואוכל להניף את גביע המדינה לג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 שהנפתי את גביע המדינה לנוער לראשונה בהיסטוריה של הפועל תל אביב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6.7pt;mso-wrap-distance-left:9.05pt;mso-wrap-distance-right:9.05pt;mso-wrap-distance-top:0pt;mso-wrap-distance-bottom:0pt;margin-top:3.85pt;mso-position-vertical-relative:text;margin-left:39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י יפתח בוכ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ושב 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חק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קבוצת הבוגרים של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בכדורס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יל שמונה וחצי לקח אותי אבי לאימון ראשון ב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סישק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צל יהושע רוזין האג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אז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בהפועל ומשמש כקפטן בכל שכבות ה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יום 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ן באוסישק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זוכר איך התרגשתי לראות את הבוגרים מתאמנים לפנינו או אחר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ד חלמתי שיום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לבש את הגופייה האדומה של קבוצת הבוגרים עם הסיפ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ג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שנים חלפו והנ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ו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תג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ק שאני משחק בקבוצה הבוג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גם עולה בחמישיה ומשמש כשחקן מפתח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ד בטרם מלאו ל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זו לא אותה הקבוצה שתמיד חלמתי על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להתאמן באוסישקין ולראות את שחקני הנוער והנערים מסתכלים עלינו בהער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 לא הקבוצה שאוהדיה מגיעים לכל משחק בטוב וברע וממלאים מגר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 לא הקבוצה שקוראת תיגר על היריבה השנואה שמנהלת את הכדורסל באר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והדיה צובעים את אוסישקין באימון המסכם מולם ומול הירושל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חילת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ה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קיבלנו תנאים מינימליים של קבוצה מקצוע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כורות הגיעו באיחור 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וד רפואי הגיע רק לקראת סוף הסיב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זיותרפיסט הגיע רק לחלק מהמשחקים ואף לא לאימון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חצי ממשחקי הבית העונה הגענו למגרש כשאנו רואים אותו לראשונה העונ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ר יוס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 חול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אנ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יכון חד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ית 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ר אפ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שלא היה לנו מגרש ביתי לאורך כל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מוצע הגילאים בקבוצה עומד 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ערן יצ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 המבוגר והמנוסה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חררו מסיבות כא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ואח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זוק משמעותי ורציני עדיין לא הג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ם כל זאת ולמרות המצב הקשה שבו נמצאת הקבוצ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ום אחרון בליגה השניה עם ניצחון בודד במשך סיבוב ש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נו דבר אחד שנשאר ויישאר תמיד ולא ניתן או ניתן לקחת מאיתנ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ור לשכוח שהסמל של הפועל עדיין מתנוסס על החולצ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שנה באיזה לא מצב ובאיזו 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ד האיש עם המ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צבע אד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ם הכתובי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מ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היה הסמל של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ני מבקש מכ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א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כוח את הסמל ואת מה שהוא מיצג עבור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וא ולהצטרף לגרעין הקשה שמגיע לכל משחקינו בכל רחבי הארץ ולתמוך ב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 הבוגרים של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זו הקבוצה שתחזור להצל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האבק ולהילחם על תאר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פיקטיי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גת ה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יוד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בוא יום ואוכל להניף את גביע המדינה לג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י שהנפתי את גביע המדינה לנוער לראשונה בהיסטוריה של הפועל תל אביב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00640</wp:posOffset>
                </wp:positionH>
                <wp:positionV relativeFrom="paragraph">
                  <wp:posOffset>48895</wp:posOffset>
                </wp:positionV>
                <wp:extent cx="4923790" cy="3895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דיעה קטנה בעית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חיפה הולכת על זאביק חיימוביץ ורואה בו כבלם עתידי לצד דקל קינ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ים הבא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כרון יש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עת על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כמה ש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בחין בבלם עם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בשי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 לכל כד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פונה למורי ורבי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אל לפשר הבח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ביק חיימ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רש של גר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או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אלה ימים אח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 סוע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יית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י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 מועמד לפרס ישראל שאמר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 כמה שנ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 בית יהיו בהרכ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שתי טוב ובטוח וגאה במועדון שלי שהביא את הילד הזה מטובור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תי שזה טוב שיהיה עוד בלם שירוץ כמה שנים לצד גרשון וביום שאחרי יתפוס את מקו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כל כך עשה לי 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למרות הסלידה האישית שהיתה ועודנה בתוכ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איש שישב שם מתחת לשמשיה עם מושי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נתי שיהיה 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אמנ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 הזיכרון הה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ז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א של אורנשט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ש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 בלם תותח שיכל לה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וש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שפ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יבוא ע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חקנים צעירים שמפחדים לחתום על חוזה רע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ים שתלויים על זרקו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קר מקריות וחוסר תכנ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חר בן עמי משפיל 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אלות שחקנים עם טעם רע ב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ם פרס ישראל לא נשאר הר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 יחסי ציב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כך מעט חינ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כך מעט שחקני בית לגיטימ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כך מעט חלומות ל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לא חלום על אליפות בנ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לא הרבה רגעים של או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 פס של ביב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 נגיחה של דוא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ל מק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ל ארע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 עם הקהל הכי טוב באר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כי מלווה ואוהב 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י עושה טוב ב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י יכול להפוך את ברדה לברדה א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 ורמוט למרות האדישות לגיבור תוך כמה ש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 שיסלח על כל טעות ורק יחפש לגדל 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בלי גבו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פספו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חשיבה מטומטמת וצ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שרלט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כם כזה אוצר בידיים ואתם עושים בו כבש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ואים מטר קד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סוגלים לחשוב מטר קד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ד על לשמור על הטאלנטים ש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ד על להיות בני א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ד על זה שיהיו דברים שאשכרה מתכננים אותם קד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תחשבו איך זאביק חיימוביץ היה עושה את העונה הזאת לאח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פות בארץ לוקחים בפרטים הקטנים ומאבדים אותה בפרטים הקט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06.7pt;mso-wrap-distance-left:9.05pt;mso-wrap-distance-right:9.05pt;mso-wrap-distance-top:0pt;mso-wrap-distance-bottom:0pt;margin-top:3.85pt;mso-position-vertical-relative:text;margin-left:80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דיעה קטנה בעית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כבי חיפה הולכת על זאביק חיימוביץ ורואה בו כבלם עתידי לצד דקל קינ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נים הבא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יכרון יש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עת על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י כמה ש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בחין בבלם עם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בשי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שון לכל כד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פונה למורי ורבי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ואל לפשר הבח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ביק חיימ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רש של גר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או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 אלה ימים אח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ם סוע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יית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רב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י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ה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יה מועמד לפרס ישראל שאמר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ד כמה שנ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 בית יהיו בהרכ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גשתי טוב ובטוח וגאה במועדון שלי שהביא את הילד הזה מטובור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דעתי שזה טוב שיהיה עוד בלם שירוץ כמה שנים לצד גרשון וביום שאחרי יתפוס את מקו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כל כך עשה לי 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שלמרות הסלידה האישית שהיתה ועודנה בתוכ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איש שישב שם מתחת לשמשיה עם מושי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נתי שיהיה 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האמנ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ז הזיכרון הה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ז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וא של אורנשט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נש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אר בלם תותח שיכל לה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הוש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ושפ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יבוא ע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שא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חקנים צעירים שמפחדים לחתום על חוזה רע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רים שתלויים על זרקו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עיקר מקריות וחוסר תכנ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חר בן עמי משפיל 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שאלות שחקנים עם טעם רע ב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לום פרס ישראל לא נשאר הר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ה יחסי ציב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ל כך מעט חינ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ל כך מעט שחקני בית לגיטימ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ל כך מעט חלומות ל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לא חלום על אליפות בנ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לא הרבה רגעים של או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ה פס של ביב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ה נגיחה של דוא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ול מק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ול ארע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זה עם הקהל הכי טוב באר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כי מלווה ואוהב 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י עושה טוב ב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י יכול להפוך את ברדה לברדה א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ת ורמוט למרות האדישות לגיבור תוך כמה ש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הל שיסלח על כל טעות ורק יחפש לגדל 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 בלי גבו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פספו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חשיבה מטומטמת וצ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שרלט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כם כזה אוצר בידיים ואתם עושים בו כבש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ואים מטר קד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סוגלים לחשוב מטר קד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יד על לשמור על הטאלנטים ש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יד על להיות בני א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יד על זה שיהיו דברים שאשכרה מתכננים אותם קד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תחשבו איך זאביק חיימוביץ היה עושה את העונה הזאת לאח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פות בארץ לוקחים בפרטים הקטנים ומאבדים אותה בפרטים הקט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840</wp:posOffset>
                </wp:positionH>
                <wp:positionV relativeFrom="paragraph">
                  <wp:posOffset>48895</wp:posOffset>
                </wp:positionV>
                <wp:extent cx="4580890" cy="6409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רון תפנה ימי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נוסעים על כביש החוף ושוב אחרי זכרון ממשיכים ישר לעבר הנמל שיש לו ע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 שהנסיעה הזו מייאשת אם חושבים על המושא הישיר ש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יד בדיר אחד בעונה שעב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ספיק לתקן את הסטטיסטיקה האיומה של משחקים בחיפה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ם האח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סך הכ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התקופ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ש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צחונות ליגה בסך הכ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ם בקרית אליעזר על השערים האלקטרונים שאיש לא יודע כיצד עוברים ב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 המרחק הרב בין היציע למגר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בט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קשר למישהו שרואה בטלויז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"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ל השוטרים המשועממים שמתנהגים כאילו הקרקס הגיע לעיר ומסתכלים אל יציע אוהדי הפועל במבט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תנו לנו ס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אחד כבר לא מצפה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רות מתמעט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בה חברים כבר לא מקדישים מזמנם ולא מגיעים יותר לחיפ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 של הגחמות ש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בן ככולן קשורות אל חבורת הגברים באדום שמתרוצצת על הדשא ולא מצליחה להעביר פס אחד בחצי המגרש של היר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גג יום הולדת עצוב למדי עם שלוש חתיכות במחצ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ים מחזירים לי מבט של תבו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אחד לא זוכר מתי היתה כזו לאחר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ס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אמא של הגארב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יים ואחרי ההתקלות המסורתית בין קייטנת הקופים לקייטנת האולטרא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 בפתיחת רא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שואל את עצמי עד מ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יהיו לי יל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תהיה לי עבודה רצי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האשה תישבר ותגיד זה 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שד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 הש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יע הטו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ספ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 שמונים ושישה אוהדי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קנים שגרים על ה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 הסיפור של העונ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שום יצ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מוזר האיש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זה מוז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פילו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ד מוז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האחרון שאסתבלט על מבטא או שיבוש בדיב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אשכרה לא מבין מה הוא אומר כשהוא מתרא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נאדם מ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ות לו מילים מהפה ואני לא מב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עבר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על 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שור א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אני לא מב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השחקנים מבי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וא אומר 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לשפוט לפי האימ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 שאם לא היתה גדר בוולפסון הוא היה נופל אח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א אומר כ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כלל עושה רושם שהוא מנמנם באימונ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ים הוא עם הגב א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שאיני יוד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יטה היחידה בהתקפות של הפועל נסמכת על ההרמות הנפלאות של סלים והניידות המרשימה של בר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זה לא צריכים מא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 לא אחד שסופר את הדקות עד הפנס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גל שמח עאל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 יוכלו ילדים לשח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חיסול חשבונות בעולם התחתון גבה כמה קורבנות תמימים בשנים האח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אחד מהם לא היה חוויאר דירס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רזן האנושי הזה מפצלח רגליים שבת אחרי שבת עם רש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ד שבאה יוסיינ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מורא וללא פחד וסגר חשב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ד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ה היה פאול שכולו אומ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 תזד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אני בתור 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לי רגעים ששברתי את הכלים והקריזה על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 המח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מש במזל מה שנשאר מהמשחק הזה זו התוצאה שלא מלמדת כלו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קצת על דבקות במט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האדום של יו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ביקורת בעיתון ושקט על פני תה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ם כולם שות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נה יו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אחת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דול אהב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פעם הבאה או נמני או 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ן יקיר ל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עם סגירת הגליון יקיר לוסקי הראה סימן חיים ומשפחת לוסקי מחז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פור די הזוי אם  נזכור שפעם קשטן עוד הריץ אותו בהרכב כמה משחק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ת הקרגו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ער הוא שרף את הקו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ק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 יק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יר לוסקי יהיה עוד נתון סטטיסטי תוצר מחלקת הנ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יצרת בעיקר תקוות שווא ומפחי נפש לכל הצד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נים עתידיים ימשיכו לצוד זרים מוגבלים ויבזבזו כסף על תיו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 ימשיכו לחלום על קריירה וישליכו את זה על כל ילד עם קמצוץ כשרון שהם ראו פעם בשבת בבוקר והילד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די או לוסקי או מנצור או השד יודע 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בדו במהרה את החשק לשחק ואפילו לח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 חלומות מתגש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קוראים לך בן ס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מתברר שזה לא משבת לשב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מדרבי לדר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3.8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זכרון תפנה ימי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נוסעים על כביש החוף ושוב אחרי זכרון ממשיכים ישר לעבר הנמל שיש לו ע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ם שהנסיעה הזו מייאשת אם חושבים על המושא הישיר ש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אליד בדיר אחד בעונה שעב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ספיק לתקן את הסטטיסטיקה האיומה של משחקים בחיפה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ים האח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ובר בסך הכ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התקופ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ש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נצחונות ליגה בסך הכ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ם בקרית אליעזר על השערים האלקטרונים שאיש לא יודע כיצד עוברים ב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ל המרחק הרב בין היציע למגר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בט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תקשר למישהו שרואה בטלויז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"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על השוטרים המשועממים שמתנהגים כאילו הקרקס הגיע לעיר ומסתכלים אל יציע אוהדי הפועל במבט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תנו לנו ס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אחד כבר לא מצפה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ורות מתמעט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רבה חברים כבר לא מקדישים מזמנם ולא מגיעים יותר לחיפ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יל 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ד של הגחמות ש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ובן ככולן קשורות אל חבורת הגברים באדום שמתרוצצת על הדשא ולא מצליחה להעביר פס אחד בחצי המגרש של היר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גג יום הולדת עצוב למדי עם שלוש חתיכות במחצ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מיים מחזירים לי מבט של תבוס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אחד לא זוכר מתי היתה כזו לאחר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בס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אמא של הגארב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טיים ואחרי ההתקלות המסורתית בין קייטנת הקופים לקייטנת האולטרא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ו בפתיחת רא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שואל את עצמי עד מ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שיהיו לי יל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שתהיה לי עבודה רצי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שהאשה תישבר ותגיד זה 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שד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צע הש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יע הטו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ספ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נו שמונים ושישה אוהדי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קנים שגרים על ה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לי הסיפור של העונ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שום יצ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מוזר האיש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זה מוז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פילו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ד מוז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האחרון שאסתבלט על מבטא או שיבוש בדיב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ני אשכרה לא מבין מה הוא אומר כשהוא מתרא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נאדם מ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צאות לו מילים מהפה ואני לא מב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בעבר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על 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קשור א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אני לא מב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השחקנים מבי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וא אומר 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לשפוט לפי האימ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ה שאם לא היתה גדר בוולפסון הוא היה נופל אח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א אומר כ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כלל עושה רושם שהוא מנמנם באימונ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ים הוא עם הגב א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שאיני יוד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שיטה היחידה בהתקפות של הפועל נסמכת על ההרמות הנפלאות של סלים והניידות המרשימה של בר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יל זה לא צריכים מא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ח לא אחד שסופר את הדקות עד הפנס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ורגל שמח עאל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ען יוכלו ילדים לשח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חיסול חשבונות בעולם התחתון גבה כמה קורבנות תמימים בשנים האח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אחד מהם לא היה חוויאר דירס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רזן האנושי הזה מפצלח רגליים שבת אחרי שבת עם רש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ד שבאה יוסיינ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 מורא וללא פחד וסגר חשב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ד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ח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ה היה פאול שכולו אומ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ך תזד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 אני בתור 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 לי רגעים ששברתי את הכלים והקריזה על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ד ש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י המח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מש במזל מה שנשאר מהמשחק הזה זו התוצאה שלא מלמדת כלו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קצת על דבקות במט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ל האדום של יו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ביקורת בעיתון ושקט על פני תה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אם כולם שות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הנה יו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אחת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דול אהב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פעם הבאה או נמני או 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ן יקיר ל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עם סגירת הגליון יקיר לוסקי הראה סימן חיים ומשפחת לוסקי מחז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סיפור די הזוי אם  נזכור שפעם קשטן עוד הריץ אותו בהרכב כמה משחק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ת הקרגו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נוער הוא שרף את הקו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מה ק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ה יק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קיר לוסקי יהיה עוד נתון סטטיסטי תוצר מחלקת הנ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ייצרת בעיקר תקוות שווא ומפחי נפש לכל הצד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נים עתידיים ימשיכו לצוד זרים מוגבלים ויבזבזו כסף על תיו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הדים ימשיכו לחלום על קריירה וישליכו את זה על כל ילד עם קמצוץ כשרון שהם ראו פעם בשבת בבוקר והילד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די או לוסקי או מנצור או השד יודע 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אבדו במהרה את החשק לשחק ואפילו לח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עמים חלומות מתגש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קוראים לך בן ס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וף מתברר שזה לא משבת לשב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 מדרבי לדר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200640</wp:posOffset>
                </wp:positionH>
                <wp:positionV relativeFrom="paragraph">
                  <wp:posOffset>19050</wp:posOffset>
                </wp:positionV>
                <wp:extent cx="492379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בוע שני לגלות שע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19.85pt;mso-wrap-distance-left:9.05pt;mso-wrap-distance-right:9.05pt;mso-wrap-distance-top:0pt;mso-wrap-distance-bottom:0pt;margin-top:1.5pt;mso-position-vertical-relative:text;margin-left:803.2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שבוע שני לגלות שער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3485</wp:posOffset>
                </wp:positionH>
                <wp:positionV relativeFrom="paragraph">
                  <wp:posOffset>-14605</wp:posOffset>
                </wp:positionV>
                <wp:extent cx="5105400" cy="2933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מ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טיסה אתכם אוהדי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שחק בגלזג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סה סדירה לאדינבור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ציאה ב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2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אה בבו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זרה ב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/02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אה בער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99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!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מסי נמל וביטח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ה בגלזגו של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ות כול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ן בדרגת תיירות עם ארוחת בו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ות מאדינבורו לגלזגו הלוך וחז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 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19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 בחדר זוג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!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נה במינימום נר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 להזמין לינה ורכב שכור באדינבור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פרטים והרש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ל נסיעות ותיירות ב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ן יהוד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לפון 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אביע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שר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-5170502/3/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סלולרי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2-3500475</w:t>
                            </w:r>
                          </w:p>
                        </w:txbxContent>
                      </wps:txbx>
                      <wps:bodyPr anchor="t" lIns="91440" tIns="46990" rIns="1619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231pt;mso-wrap-distance-left:9.05pt;mso-wrap-distance-right:9.05pt;mso-wrap-distance-top:0pt;mso-wrap-distance-bottom:0pt;margin-top:-1.15pt;mso-position-vertical-relative:text;margin-left:395.55pt;mso-position-horizontal-relative:page">
                <v:fill opacity="0f"/>
                <v:textbox inset="0.1in,0.0513888888888889in,0.177083333333333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מ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טיסה אתכם אוהדי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שחק בגלזג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טיסה סדירה לאדינבור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ציאה ב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/02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ראה בבו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זרה ב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/02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ראה בער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99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!!!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ל מסי נמל וביטח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ה בגלזגו של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לילות כול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לון בדרגת תיירות עם ארוחת בו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ברות מאדינבורו לגלזגו הלוך וחז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ל 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719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*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דם בחדר זוג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!!!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תנה במינימום נר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תן להזמין לינה ורכב שכור באדינבור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פרטים והרש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ל נסיעות ותיירות ב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בן יהודה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טלפון 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אביעד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שר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3-5170502/3/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סלולרי 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52-3500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203815</wp:posOffset>
                </wp:positionH>
                <wp:positionV relativeFrom="paragraph">
                  <wp:posOffset>90170</wp:posOffset>
                </wp:positionV>
                <wp:extent cx="4917440" cy="5588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ר 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ב אל וא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ים גורי   לח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אל פרשק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אב חמ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י הא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ה אני עומד וכאן לא מק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ב צעיף אדו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טף את צוואר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רב אט יור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לומפילד מתפל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ו תמיד לשיר לך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תל 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 מ 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נצח שמורנה את בית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 ד ו מ י 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רים לך מהג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 ק ר ו ב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חנו כבר שבים אלי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אגת הפועל כשירת חי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ח מ 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נצח זכורנה את בית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ח מ 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בליב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ליפ השיר מופיע באתר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youtub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חת הערך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ibenr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 hames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40.05pt;mso-wrap-distance-left:9.05pt;mso-wrap-distance-right:9.05pt;mso-wrap-distance-top:0pt;mso-wrap-distance-bottom:0pt;margin-top:7.1pt;mso-position-vertical-relative:text;margin-left:803.45pt;mso-position-horizontal-relative:page">
                <v:fill opacity="0f"/>
                <v:textbox inset="0.1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קור 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ב אל וא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יים גורי   לח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אל פרשק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באב חמ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י הא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פה אני עומד וכאן לא מק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וב צעיף אדו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וטף את צוואר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רב אט יורד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לומפילד מתפל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מו תמיד לשיר לך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תל 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שער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 מ 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נצח שמורנה את בית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 ד ו מ י 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רים לך מהגל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 ק ר ו ב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נחנו כבר שבים אלי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אגת הפועל כשירת חיר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שער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ח מ 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נצח זכורנה את ביתנ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שער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ח מ 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בליב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ליפ השיר מופיע באתר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youtube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חת הערך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ibenr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b hames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9010</wp:posOffset>
            </wp:positionH>
            <wp:positionV relativeFrom="paragraph">
              <wp:posOffset>130175</wp:posOffset>
            </wp:positionV>
            <wp:extent cx="2286000" cy="7499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33510</wp:posOffset>
            </wp:positionH>
            <wp:positionV relativeFrom="paragraph">
              <wp:posOffset>53975</wp:posOffset>
            </wp:positionV>
            <wp:extent cx="571500" cy="3651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55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2585</wp:posOffset>
            </wp:positionH>
            <wp:positionV relativeFrom="paragraph">
              <wp:posOffset>18415</wp:posOffset>
            </wp:positionV>
            <wp:extent cx="4597400" cy="30492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49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0985</wp:posOffset>
                </wp:positionH>
                <wp:positionV relativeFrom="paragraph">
                  <wp:posOffset>145415</wp:posOffset>
                </wp:positionV>
                <wp:extent cx="4800600" cy="114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pt;mso-wrap-distance-left:9.05pt;mso-wrap-distance-right:9.05pt;mso-wrap-distance-top:0pt;mso-wrap-distance-bottom:0pt;margin-top:11.45pt;mso-position-vertical-relative:text;margin-left:2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15875</wp:posOffset>
            </wp:positionV>
            <wp:extent cx="5029200" cy="29216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0840</wp:posOffset>
                </wp:positionH>
                <wp:positionV relativeFrom="paragraph">
                  <wp:posOffset>108585</wp:posOffset>
                </wp:positionV>
                <wp:extent cx="4580890" cy="1710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הד יק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רסום בפנזין עו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ילי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ן 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אלו שלפנ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צא לאחר מאמצים ר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ערכ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צאת בקריאה נרגשת לכלל האוהדים להשתתף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אמ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סייע לנו בהדפסת העיתו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רכישת שטח פרס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לקטרו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a@ultrashapoe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4.65pt;mso-wrap-distance-left:9.05pt;mso-wrap-distance-right:9.05pt;mso-wrap-distance-top:0pt;mso-wrap-distance-bottom:0pt;margin-top:8.5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והד יק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פרסום בפנזין עו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גילי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ן 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אלו שלפנ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צא לאחר מאמצים ר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ערכ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ס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צאת בקריאה נרגשת לכלל האוהדים להשתתף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אמ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סייע לנו בהדפסת העיתו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רכישת שטח פרס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ני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839447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אלקטרו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sa@ultrashapo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57140</wp:posOffset>
                </wp:positionH>
                <wp:positionV relativeFrom="paragraph">
                  <wp:posOffset>179070</wp:posOffset>
                </wp:positionV>
                <wp:extent cx="100672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תבי התפטר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תבי פיטור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ות נישוא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אופ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פים וכישופים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.7pt;height:18.7pt;mso-wrap-distance-left:9.05pt;mso-wrap-distance-right:9.05pt;mso-wrap-distance-top:0pt;mso-wrap-distance-bottom:0pt;margin-top:14.1pt;mso-position-vertical-relative:text;margin-left:398.2pt;mso-position-horizontal-relative:page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כתבי התפטר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כתבי פיטור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צעות נישוא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ניאופ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גידופים וכישופים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342900</wp:posOffset>
            </wp:positionV>
            <wp:extent cx="4972050" cy="49720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70465</wp:posOffset>
            </wp:positionH>
            <wp:positionV relativeFrom="paragraph">
              <wp:posOffset>4168140</wp:posOffset>
            </wp:positionV>
            <wp:extent cx="4906645" cy="7162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7086600</wp:posOffset>
            </wp:positionV>
            <wp:extent cx="3314700" cy="3314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3885</wp:posOffset>
                </wp:positionH>
                <wp:positionV relativeFrom="paragraph">
                  <wp:posOffset>7200900</wp:posOffset>
                </wp:positionV>
                <wp:extent cx="3543300" cy="301180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11760"/>
                          <a:chOff x="0" y="0"/>
                          <a:chExt cx="3543480" cy="30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56400" cy="30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545400"/>
                            <a:ext cx="1257480" cy="695880"/>
                          </a:xfrm>
                          <a:prstGeom prst="wedgeRectCallout">
                            <a:avLst>
                              <a:gd name="adj1" fmla="val -40351"/>
                              <a:gd name="adj2" fmla="val 107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לא תוד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אנחנו ממחנה השלו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6720" y="114480"/>
                            <a:ext cx="8485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81200" y="39960"/>
                            <a:ext cx="8478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497160"/>
                            <a:ext cx="1257480" cy="695880"/>
                          </a:xfrm>
                          <a:prstGeom prst="wedgeRectCallout">
                            <a:avLst>
                              <a:gd name="adj1" fmla="val -4796"/>
                              <a:gd name="adj2" fmla="val 3111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שמעתי שאתם מחפשים חלוץ כובש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567pt;width:279pt;height:237.15pt" coordorigin="951,11340" coordsize="5580,4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1;top:11340;width:4812;height:474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570;top:12199;width:1979;height:1095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PMingLiU;新細明體" w:cs="Guttman Yad-Brush"/>
                            <w:color w:val="auto"/>
                            <w:lang w:val="en-US" w:eastAsia="zh-TW" w:bidi="he-IL"/>
                          </w:rPr>
                          <w:t>לא תוד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PMingLiU;新細明體" w:cs="Guttman Yad-Brush"/>
                            <w:color w:val="auto"/>
                            <w:lang w:val="en-US" w:eastAsia="zh-TW" w:bidi="he-IL"/>
                          </w:rPr>
                          <w:t>אנחנו ממחנה השלו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9;top:11521;width:1335;height:44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11403;width:1334;height:44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51;top:12123;width:1979;height:1095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PMingLiU;新細明體" w:cs="Guttman Yad-Brush"/>
                            <w:color w:val="auto"/>
                            <w:lang w:val="en-US" w:eastAsia="zh-TW" w:bidi="he-IL"/>
                          </w:rPr>
                          <w:t>שמעתי שאתם מחפשים חלוץ כובש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ragraph">
                  <wp:posOffset>5600700</wp:posOffset>
                </wp:positionV>
                <wp:extent cx="7200900" cy="1257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(+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שר ב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פסנאי 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שר ב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יה עוזר מאמן הפועל תל אביב בכדורסל בעונה שעב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 בהפועל תל אביב בשנו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גן ימני זר שהביא גילי לנדאו ל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ה שוער המשנה בהפועל תל אביב בעונת הירי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8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שר מכבי חיפה שבו בעט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אוזן במחזור הקוד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לאסיקו של ארגנטינ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אזרח ששיחק בהפועל תל אביב כדורסל בשנו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א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אונך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וץ ששיחק בהפועל ת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ביב לפני שנתי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מן את הפועל תל אבי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עונה  שעב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מן את הפועל תל אביב לפ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נתי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441pt;mso-position-vertical-relative:text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(+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שר ב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פסנאי 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שר ב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יה עוזר מאמן הפועל תל אביב בכדורסל בעונה שעב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ר בהפועל תל אביב בשנו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9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גן ימני זר שהביא גילי לנדאו ל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ה שוער המשנה בהפועל תל אביב בעונת הירי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198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שר מכבי חיפה שבו בעט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אוזן במחזור הקוד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ופ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לאסיקו של ארגנטינ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אזרח ששיחק בהפועל תל אביב כדורסל בשנו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9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אה 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אונך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וץ ששיחק בהפועל ת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ביב לפני שנתי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מן את הפועל תל אבי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עונה  שעב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מן את הפועל תל אביב לפ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נתי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7610</wp:posOffset>
                </wp:positionH>
                <wp:positionV relativeFrom="paragraph">
                  <wp:posOffset>1598295</wp:posOffset>
                </wp:positionV>
                <wp:extent cx="7200900" cy="3448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פועלי כל העולם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לאן יקיר לוסקי נעל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5.85pt;mso-position-vertical-relative:text;margin-left:59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פועלי כל העולם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לאן יקיר לוסקי נעל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4640</wp:posOffset>
                </wp:positionH>
                <wp:positionV relativeFrom="paragraph">
                  <wp:posOffset>2025650</wp:posOffset>
                </wp:positionV>
                <wp:extent cx="7209790" cy="22078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סרט הראשון בסדרת סרט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ריק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פת האמת על העולם בפני הגיב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 נאלץ לבחור בין שתי גלו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אחת מהן השפעה ש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יקח את הגלולה הכחולה הוא ישכח הכל וימשיך לחיות באשליית החיים הטו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יקח את הגלולה האדומה הוא יידע את האמת המלאה על המטריק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 עולם אמיתי ונו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ראשון בחיפה זכינו לטעום 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 האמי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יותר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העונה הזו כנראה תסתיים עבור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פגמים שצצו עד עכשיו התאחדו יחדיו למחצית אחת שח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 הר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מעת הטקט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ה הבעיי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עם סף שבירה נמ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ה המחצית השנייה וקצת עמעמה את הענ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דות לבלאגן בחיפה ותוד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יניב בר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כה התנהל לו השבוע בתחוש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ו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תפרק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הוחתם חלו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 המשחק הבא הג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 אנחנו עומדים עם שתי ברי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סר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מאיתנו ייקחו את הגלולה הכחו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ענו שהפער מ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הוא 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צמרת לא כזו חז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 עוד סיבוב וחצ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קבוצה מתחזק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ליפות היא לא חלום בעונ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ל אפש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יעדיפו את הגלולה האד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עורר למצי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שאין תקווה ממי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 נטייל לנו ככה עד סוף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טוף גו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 גו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ס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יקר – לא נתאכז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יעה של מה הקבוצה הזו והמאמן הזה מסוג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פת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וה מגיעה לבלומפילד מעמקי המקום ה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א אפילו נחלשה עוד יותר מהסיבוב הקודם בו הקשתה על הפו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שנכנע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חוזר 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רונו לסגל אחרי חודשי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רגל מתאוששת ישר למפגש עם הנינ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 של לח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הרכ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 כרגיל – נתון לשינו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ורמוט צפוי להחליף את דגו בהרכ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וקסי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ב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כרטיס האדום על משחק גביע הטוטו באשדוד באמצע הש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פת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ז מה תבחר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ולה כחולה ולהמשיך להאמ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גלולה אדומה שתתחיל עבורכם כבר עכשיו את הספירה לקראת סיום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73.85pt;mso-wrap-distance-left:9.05pt;mso-wrap-distance-right:9.05pt;mso-wrap-distance-top:0pt;mso-wrap-distance-bottom:0pt;margin-top:159.5pt;mso-position-vertical-relative:text;margin-left:62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סרט הראשון בסדרת סרט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טריק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שפת האמת על העולם בפני הגיב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וא נאלץ לבחור בין שתי גלו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ל אחת מהן השפעה ש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ייקח את הגלולה הכחולה הוא ישכח הכל וימשיך לחיות באשליית החיים הטו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ייקח את הגלולה האדומה הוא יידע את האמת המלאה על המטריק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 עולם אמיתי ונו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ום ראשון בחיפה זכינו לטעום 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לם האמי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יותר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העונה הזו כנראה תסתיים עבור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פגמים שצצו עד עכשיו התאחדו יחדיו למחצית אחת שח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גנה הר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ס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מעת הטקט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דה הבעיי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ה עם סף שבירה נמ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ה המחצית השנייה וקצת עמעמה את הענ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ודות לבלאגן בחיפה ותוד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ליניב בר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ככה התנהל לו השבוע בתחוש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ו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תפרק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ילו הוחתם חלו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נה המשחק הבא הג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נה אנחנו עומדים עם שתי ברי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סר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 מאיתנו ייקחו את הגלולה הכחו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טענו שהפער מ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 הוא 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צמרת לא כזו חז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ש עוד סיבוב וחצ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קבוצה מתחזק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אליפות היא לא חלום בעונ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ל אפש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 יעדיפו את הגלולה האד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עורר למצי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שאין תקווה ממי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שוט נטייל לנו ככה עד סוף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טוף גו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תן גו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ס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עיקר – לא נתאכז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דיעה של מה הקבוצה הזו והמאמן הזה מסוג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פת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קווה מגיעה לבלומפילד מעמקי המקום ה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א אפילו נחלשה עוד יותר מהסיבוב הקודם בו הקשתה על הפו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י שנכנע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חוזר 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רונו לסגל אחרי חודשי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רגל מתאוששת ישר למפגש עם הנינ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 של לח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הרכ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 כרגיל – נתון לשינו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ורמוט צפוי להחליף את דגו בהרכ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וקסי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זב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כרטיס האדום על משחק גביע הטוטו באשדוד באמצע הש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פת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ז מה תבחר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ולה כחולה ולהמשיך להאמ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גלולה אדומה שתתחיל עבורכם כבר עכשיו את הספירה לקראת סיום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14640</wp:posOffset>
                </wp:positionH>
                <wp:positionV relativeFrom="paragraph">
                  <wp:posOffset>1824355</wp:posOffset>
                </wp:positionV>
                <wp:extent cx="5838190" cy="2101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0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מארחת את הפועל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6.55pt;mso-wrap-distance-left:9.05pt;mso-wrap-distance-right:9.05pt;mso-wrap-distance-top:0pt;mso-wrap-distance-bottom:0pt;margin-top:143.65pt;mso-position-vertical-relative:text;margin-left:623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 מארחת את הפועל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43940</wp:posOffset>
                </wp:positionH>
                <wp:positionV relativeFrom="paragraph">
                  <wp:posOffset>1824355</wp:posOffset>
                </wp:positionV>
                <wp:extent cx="1380490" cy="2101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6.55pt;mso-wrap-distance-left:9.05pt;mso-wrap-distance-right:9.05pt;mso-wrap-distance-top:0pt;mso-wrap-distance-bottom:0pt;margin-top:143.65pt;mso-position-vertical-relative:text;margin-left:1082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ערן ל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5285</wp:posOffset>
                </wp:positionH>
                <wp:positionV relativeFrom="paragraph">
                  <wp:posOffset>635</wp:posOffset>
                </wp:positionV>
                <wp:extent cx="2171700" cy="5486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דר ספורט שמשד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יקר כדורסל באז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צפו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שיא הכבוד של הפועל ת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ב כדורסל בעו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עב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יגרך שכמעט קנה 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גן ב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א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+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 בהפו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ה יושב ראש ההתאח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כדורגל בתחילת ש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תשע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רשה המיתולוגי 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כדורסל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 בהפועל תל אבי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וסישקין יש אק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ני פנא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 ששיחק בהפועל ת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ב בתחילת ש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אלפי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ה קרה 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וזן אח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בעט ב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אוז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ינויו של האוהד יור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ו הפרטי של א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קבוצת הנוער של המועד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2pt;mso-wrap-distance-left:9.05pt;mso-wrap-distance-right:9.05pt;mso-wrap-distance-top:0pt;mso-wrap-distance-bottom:0pt;margin-top:0pt;mso-position-vertical-relative:text;margin-left:29.5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דר ספורט שמשד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יקר כדורסל באז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צפו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שיא הכבוד של הפועל ת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ב כדורסל בעו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עב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יגרך שכמעט קנה 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גן ב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אה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+ </w:t>
                      </w:r>
                      <w:r>
                        <w:rPr>
                          <w:rFonts w:cs="Arial" w:ascii="Arial" w:hAnsi="Arial"/>
                        </w:rPr>
                        <w:t>2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ר בהפו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ה יושב ראש ההתאח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כדורגל בתחילת ש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תשע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רשה המיתולוגי 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כדורסל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ר בהפועל תל אבי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וסישקין יש אק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ני פנא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 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ר ששיחק בהפועל ת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ב בתחילת ש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אלפי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ה קרה ל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וזן אח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בעט ב 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אוז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ינויו של האוהד יור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ו הפרטי של א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קבוצת הנוער של המועד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69235</wp:posOffset>
                </wp:positionH>
                <wp:positionV relativeFrom="paragraph">
                  <wp:posOffset>-4445</wp:posOffset>
                </wp:positionV>
                <wp:extent cx="3554095" cy="2374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בץ ספור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85pt;height:18.7pt;mso-wrap-distance-left:9.05pt;mso-wrap-distance-right:9.05pt;mso-wrap-distance-top:0pt;mso-wrap-distance-bottom:0pt;margin-top:-0.35pt;mso-position-vertical-relative:text;margin-left:218.05pt;mso-position-horizontal-relative:page">
                <v:textbox inset="0.1in,0.0194444444444444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בץ ספור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144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19085</wp:posOffset>
                </wp:positionH>
                <wp:positionV relativeFrom="paragraph">
                  <wp:posOffset>5029200</wp:posOffset>
                </wp:positionV>
                <wp:extent cx="3886200" cy="52578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יל בן ע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9.08.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וגר מחלקת הנוער של הפועל 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הפועל חיפה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3/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נה עונות באד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פ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ע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יפ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ביע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פעות בנבחרת 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בוצות נוספו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פ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ירוני ראש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יית שמונ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צרת עלי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שדוד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pt;mso-wrap-distance-left:9.05pt;mso-wrap-distance-right:9.05pt;mso-wrap-distance-top:0pt;mso-wrap-distance-bottom:0pt;margin-top:396pt;mso-position-vertical-relative:text;margin-left:623.5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איל בן ע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יד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9.08.7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וגר מחלקת הנוער של הפועל 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כור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הפועל חיפה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93/9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מונה עונות באד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5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ופ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ע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ליפ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גביע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ופעות בנבחרת 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קבוצות נוספו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פ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ירוני ראש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קריית שמונ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נצרת עלי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שד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47910</wp:posOffset>
                </wp:positionH>
                <wp:positionV relativeFrom="paragraph">
                  <wp:posOffset>1371600</wp:posOffset>
                </wp:positionV>
                <wp:extent cx="468630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י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פועל 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.01.0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08pt;mso-position-vertical-relative:text;margin-left:7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יליון </w:t>
                      </w:r>
                      <w:r>
                        <w:rPr>
                          <w:rFonts w:cs="Arial" w:ascii="Arial" w:hAnsi="Arial"/>
                        </w:rPr>
                        <w:t>2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פועל פ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             </w:t>
                      </w:r>
                      <w:r>
                        <w:rPr>
                          <w:rFonts w:cs="Arial" w:ascii="Arial" w:hAnsi="Arial"/>
                        </w:rPr>
                        <w:t>20.01.0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71340</wp:posOffset>
                </wp:positionH>
                <wp:positionV relativeFrom="paragraph">
                  <wp:posOffset>6853555</wp:posOffset>
                </wp:positionV>
                <wp:extent cx="33235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רון תשבץ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539.65pt;mso-position-vertical-relative:text;margin-left:344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תרון תשבץ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Non11">
    <w:name w:val="no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sa@ultrashapoel.com" TargetMode="External"/><Relationship Id="rId9" Type="http://schemas.openxmlformats.org/officeDocument/2006/relationships/hyperlink" Target="mailto:basa@ultrashapoel.co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7:00Z</dcterms:created>
  <dc:creator>Kobi Gabay</dc:creator>
  <dc:description/>
  <cp:keywords/>
  <dc:language>en-US</dc:language>
  <cp:lastModifiedBy>Kobi Gabay</cp:lastModifiedBy>
  <cp:lastPrinted>2007-01-19T19:32:00Z</cp:lastPrinted>
  <dcterms:modified xsi:type="dcterms:W3CDTF">2007-01-19T17:35:00Z</dcterms:modified>
  <cp:revision>45</cp:revision>
  <dc:subject/>
  <dc:title/>
</cp:coreProperties>
</file>