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drawing>
          <wp:inline distT="0" distB="0" distL="0" distR="0">
            <wp:extent cx="682879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ע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א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גידופים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איומים והצעות להתמנות למאמן הקבוצה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: </w:t>
      </w:r>
      <w:r>
        <w:rPr>
          <w:b/>
          <w:bCs/>
          <w:color w:val="333300"/>
          <w:sz w:val="20"/>
          <w:szCs w:val="20"/>
          <w:lang w:val="en-US" w:eastAsia="en-US"/>
        </w:rPr>
        <w:t>basa@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 </w:t>
      </w:r>
      <w:r>
        <w:rPr>
          <w:b/>
          <w:bCs/>
          <w:color w:val="333300"/>
          <w:sz w:val="20"/>
          <w:szCs w:val="20"/>
          <w:lang w:val="en-US" w:eastAsia="en-US"/>
        </w:rPr>
        <w:t>www.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333300"/>
          <w:sz w:val="20"/>
          <w:szCs w:val="20"/>
          <w:lang w:val="en-US" w:eastAsia="en-US"/>
        </w:rPr>
        <w:t>www.shedim.com</w:t>
      </w:r>
      <w:r>
        <w:rPr>
          <w:b/>
          <w:bCs/>
          <w:color w:val="3333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ragraph">
                  <wp:posOffset>-7620</wp:posOffset>
                </wp:positionV>
                <wp:extent cx="709549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ערב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ההתרמה הגדולה לקראת הדר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יק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ב מגיעה אלינו התקופה הכל כך מיוחדת הזאת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דרב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פונים אליכם כדי שתעזרו לנו להגיע מוכנים לקרב על היוקרה והשליטה בעי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מקווים שאתם יודעים שאף אחד לא עוזר לנו בכסף מלבדכם האוה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יזרי העידוד שנקנים בכסף שאתם תורמים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ט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ות ובלונ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אביזרים יקרים מאוד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סף לכ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נאלצים לתקנ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חליפם ולחדשם מספר פעמים בעונה 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כן אנו מבקשים מכם לפתוח את הכיס ולתרום ככל האפשר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 שקל עוזר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!!!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ינו לנו שלא קל לעמוד מולכם ולבקש מכם ולתרום כסף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ין בריר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זקוקים לכם והקבוצה זקוקה 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יכם לזכור כי דרבי זה לא עוד משחק 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יוקר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רב על הכבוד של כל אחד ואחד מאת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ב נגד היריבה העירונית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ב שעלינו לנצח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יודעים שעם המוטיבציה שיש ל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זרת כל אחד ואחד מכ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 להגיע לדרבי הקרוב מוכנים מאי פע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קה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ה את המרב בכדי לתת שחקנים את מלוא התמיכ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י לתת להם את כל התמיכה האפשרית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זקוקים לעזרה שלכ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המון תוכניות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עיונות ורצון לעשות ולהשקיע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בל בשביל להוציא את הכל לפוע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וצה לנו התרומה שלכ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 הולך ואוז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יכולים לתת את הדחיפה הנוספת לשחקנ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השפיע על כך שלאחר הדרבי נחייך במשך חודשים ולא נאלץ לחיות עם תחושת השפל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כולתכם לתרום להצלחה של כול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אמינים כי עוד לא אכזבנו אתכם ותמיד אנו מנסים להיראות כמה שיותר צבעוני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וריים וחדשניים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מו שהיינו תמיד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לוב של רעיונות ואביזרי עידוד חדש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ו מקווים שבעזרתכם נמשיך כך גם הפע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טוחים שלא נאכזב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רגעים אלה ממש עומדים מתרימים ומחכים לתרומתכם בכניסה לשערי האצטדיון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גם במהלך המשחק עצמו ובסיומו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ברו ביניכם המתרימים כך שלא תוכלו לפספס אותם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המתרימים יענדו תג 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תרים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כדי שלא יהיה חשש שתתרמו לאנשים אחרים 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ז בבקשה מכם שימו לב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דגישים שאתם התורמים לא נותנים את כספכם לאמצעי פירוטכניקה אלא לאמצעי עידוד חוקיים בלבד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7.5pt;mso-wrap-distance-left:9.05pt;mso-wrap-distance-right:9.05pt;mso-wrap-distance-top:0pt;mso-wrap-distance-bottom:0pt;margin-top:-0.6pt;mso-position-vertical-relative:text;margin-left:45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הערב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ההתרמה הגדולה לקראת הדרב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יק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וב מגיעה אלינו התקופה הכל כך מיוחדת הזאת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דרב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פונים אליכם כדי שתעזרו לנו להגיע מוכנים לקרב על היוקרה והשליטה בעי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מקווים שאתם יודעים שאף אחד לא עוזר לנו בכסף מלבדכם האוהד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יזרי העידוד שנקנים בכסף שאתם תורמים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דגל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שלט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תופ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ניירות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בד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צבע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חכות ובלונ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הם אביזרים יקרים מאוד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בנוסף לכ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ו נאלצים לתקנ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להחליפם ולחדשם מספר פעמים בעונה 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לכן אנו מבקשים מכם לפתוח את הכיס ולתרום ככל האפשר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 שקל עוזר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!!!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תאמינו לנו שלא קל לעמוד מולכם ולבקש מכם ולתרום כסף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בל אין בריר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זקוקים לכם והקבוצה זקוקה ל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עליכם לזכור כי דרבי זה לא עוד משחק 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זאת יוקר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זה קרב על הכבוד של כל אחד ואחד מאת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קרב נגד היריבה העירונית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קרב שעלינו לנצח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ו יודעים שעם המוטיבציה שיש ל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בעזרת כל אחד ואחד מכ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נוכל להגיע לדרבי הקרוב מוכנים מאי פע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כקה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נעשה את המרב בכדי לתת שחקנים את מלוא התמיכ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בכדי לתת להם את כל התמיכה האפשרית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 זקוקים לעזרה שלכ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יש לנו המון תוכניות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רעיונות ורצון לעשות ולהשקיע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 אבל בשביל להוציא את הכל לפוע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נחוצה לנו התרומה שלכ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הזמן הולך ואוז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 יכולים לתת את הדחיפה הנוספת לשחקנ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כדי להשפיע על כך שלאחר הדרבי נחייך במשך חודשים ולא נאלץ לחיות עם תחושת השפל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ביכולתכם לתרום להצלחה של כול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 מאמינים כי עוד לא אכזבנו אתכם ותמיד אנו מנסים להיראות כמה שיותר צבעוני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מקוריים וחדשניים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 כמו שהיינו תמיד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בשילוב של רעיונות ואביזרי עידוד חדש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אנו מקווים שבעזרתכם נמשיך כך גם הפע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בטוחים שלא נאכזב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רגעים אלה ממש עומדים מתרימים ומחכים לתרומתכם בכניסה לשערי האצטדיון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גם במהלך המשחק עצמו ובסיומו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ברו ביניכם המתרימים כך שלא תוכלו לפספס אותם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המתרימים יענדו תג 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תרים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וחד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כדי שלא יהיה חשש שתתרמו לאנשים אחרים 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ז בבקשה מכם שימו לב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 מדגישים שאתם התורמים לא נותנים את כספכם לאמצעי פירוטכניקה אלא לאמצעי עידוד חוקיים בלבד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27940</wp:posOffset>
                </wp:positionV>
                <wp:extent cx="44665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טרם ניצחה את בני סחנין בליגת ה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הנתון הלא מעודד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חר שתי תוצאות תיקו רצופות ב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ים השדים האדומים למשחק הבית שנערך בהרצ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בות השזרוע השנ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שנה שעברה הסתיימו המפגשים עם מחזיקת הגביע בשתי תוצאות תיקו והפסד בית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ער של גבריאל ל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הייתה אולי יכולה לנסות לגמול לסחנין בגמר גביע המד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הודות לקשטן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ח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צליחו להקשות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על הפועל חיפה בחצי הג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נעה ההזדמנות לשינוי מאזן הא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זור הקודם הייתה סחנין הקורבן התורן של מכבי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חטת את מי שבא בדרכה ושולחת אותה להתאושש שבוע אחרי זה מול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האמין שעד לפני שנ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היתה הקבוצה היחידה שהסתכלה לחיפה בלבן שבעיניים ולא מצמ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חנין של שנה שעברה נהנתה מצמד החלוצים המהי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ימה ואסול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עזיב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ה סחנין על קומבינציה התקפית זרה עם אולמי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דריגז ומס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נתיים מספקים את הסח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איה סחנין כבשה את מספר השערים הרב ביותר בליגה אחרי מכבי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הבולט בשורותיה העונה הוא עבאס סואן עם ארבעה שערי ליגה ועוד אחד באיר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אחד הקשרים האחוריים הטובים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ד שהפך לחבר מן המניין בסגל הנבחרת הלאו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מור של כותב שורות א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 תופתעו אם תמצאו אותו בשנים הקרובות בהפוע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רו א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 הקבוצות צמודות בטבלה עם שמונה נקודות כל א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 שבסחנין מתעסקים בהחלפת השוער המצחיק אנ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בשוער מצחיק אח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 הס מהפועל רמת ג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התעסקו בשבוע החולף בעניינים מהותיים קצת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חרי שבוע סוע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ים בלי 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שמוליק חנ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ל מחלקת הנו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קוו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הפתעה מרעישה בהרכ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סי אבוקסי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חנין הפנים מי בעל ה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וקא טל חן שהצטיין שבוע ש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רד כנראה לספסל ואותו יחליף עוד חבר בגווארדיה הותיק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סי דומ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ני וודיי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צטייר כרכש מצוין של 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 ליכולת הטובה שהוא מצי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יל גם לכב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ההחמצות נגד בני יהודה היו פשוט מחרידות ומנעו מהפועל ניצחון חש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הגנת הקבוצה ימשיכו להיעדר רמי חליס ויגאל אנט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זור כ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תם יחליפו עאמר מנצור הצעיר אחרי הופעת בכורה מוצלחת ומפתי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ן ניסן שימשיך להדיר שינה מעינ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ידדה באגף השמאלי בפחדנות ובהיס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ר רק לקוות שנצא לדרך 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יה היא שבמקרה כזה נוכל למצוא עצמנו עם חנין עד סוף הע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ש הש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מד המועדף מבחינ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שאר בח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ירד צפריר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7.7pt;mso-wrap-distance-left:9.05pt;mso-wrap-distance-right:9.05pt;mso-wrap-distance-top:0pt;mso-wrap-distance-bottom:0pt;margin-top:2.2pt;mso-position-vertical-relative:text;margin-left:253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טרם ניצחה את בני סחנין בליגת ה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הנתון הלא מעודד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חר שתי תוצאות תיקו רצופות ב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יעים השדים האדומים למשחק הבית שנערך בהרצ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קבות השזרוע השנ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שנה שעברה הסתיימו המפגשים עם מחזיקת הגביע בשתי תוצאות תיקו והפסד ביתי </w:t>
                      </w:r>
                      <w:r>
                        <w:rPr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ער של גבריאל ל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הייתה אולי יכולה לנסות לגמול לסחנין בגמר גביע המד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הודות לקשטן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ח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צליחו להקשות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על הפועל חיפה בחצי הג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מנעה ההזדמנות לשינוי מאזן הא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חזור הקודם הייתה סחנין הקורבן התורן של מכבי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שוחטת את מי שבא בדרכה ושולחת אותה להתאושש שבוע אחרי זה מול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ה להאמין שעד לפני שנ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היתה הקבוצה היחידה שהסתכלה לחיפה בלבן שבעיניים ולא מצמ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חנין של שנה שעברה נהנתה מצמד החלוצים המהי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ימה ואסול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עזיב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כה סחנין על קומבינציה התקפית זרה עם אולמי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דריגז ומס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ינתיים מספקים את הסח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ראיה סחנין כבשה את מספר השערים הרב ביותר בליגה אחרי מכבי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חקן הבולט בשורותיה העונה הוא עבאס סואן עם ארבעה שערי ליגה ועוד אחד באיר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בר באחד הקשרים האחוריים הטובים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חד שהפך לחבר מן המניין בסגל הנבחרת הלאו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מור של כותב שורות א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 תופתעו אם תמצאו אותו בשנים הקרובות בהפוע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מרו א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תי הקבוצות צמודות בטבלה עם שמונה נקודות כל אח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וד שבסחנין מתעסקים בהחלפת השוער המצחיק אנ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בשוער מצחיק אח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 הס מהפועל רמת ג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פועל התעסקו בשבוע החולף בעניינים מהותיים קצת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חרי שבוע סוע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יעים בלי 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שמוליק חנ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ל מחלקת הנו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הקוו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ם הפתעה מרעישה בהרכ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סי אבוקסי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נראה שחנין הפנים מי בעל ה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וקא טל חן שהצטיין שבוע שע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רד כנראה לספסל ואותו יחליף עוד חבר בגווארדיה הותיק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סי דומ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אני וודיי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צטייר כרכש מצוין של 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בר ליכולת הטובה שהוא מצי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תחיל גם לכבו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ההחמצות נגד בני יהודה היו פשוט מחרידות ומנעו מהפועל ניצחון חש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הגנת הקבוצה ימשיכו להיעדר רמי חליס ויגאל אנט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זור כ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ותם יחליפו עאמר מנצור הצעיר אחרי הופעת בכורה מוצלחת ומפתי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ן ניסן שימשיך להדיר שינה מעינ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ידדה באגף השמאלי בפחדנות ובהיס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תר רק לקוות שנצא לדרך 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עיה היא שבמקרה כזה נוכל למצוא עצמנו עם חנין עד סוף הע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יש הש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עמד המועדף מבחינ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שאר בח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עירד צפריר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7940</wp:posOffset>
                </wp:positionV>
                <wp:extent cx="2637790" cy="3780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ן מול בני סחנ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שבוע סוער עבר על מתחם 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צב ההתרחשויות הנוכחי שוקלים בערוץ ויוה להעלות טלנובלה שתעסוק במועדון 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קראו לזה פשוט ערוץ הקבוצ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 תקציר פרקי השבוע החול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 שהעדיף לקרוא השבוע על פרפורי הרא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ות בא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ילג על מדורי הספור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 לנדאו פוטר ושלח אות קין הישר מבראשית פרק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נשטיין הוכיח כי הפרוייקטים בנגב משפיעים ע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ריז על עצמו כבד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 פתח פינת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ה שלי לחינוך גופני מחטיבת הביניים התמנה למאמן הקוב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בר ביומו הראשון שלח את השחקנים שמזוהים עם גילי להירשם במזכירות חבר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מו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פרעה חריגה למהלך השיע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הקלחת הזאת נכנסת בני סחנין הלוח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שביום טוב יכולה לנצח כל 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יום רע מסיימם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מים וטענות לקיפ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ס סו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ון שעולה על כל שחקן בחוליית הקישור של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עושה המשחק של הקבוצה והשחקן המסוכן ביותר ש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לית ההגנה של הקבוצה מככב מכרנו תומר אליהו שגדל במגרש האדום בבת 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עף החוצה על ידי השריף אלי כהן בעונת הגב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גרש בהרצליה האיר פנים ל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נת האליפות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7/9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ה ממש כאן בשני ניצחונות רצו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ליק חנין מקווה שגם היום האצטדיון ייתן לו את המזל לסיפתח מוצלח מול הקומנדו של לח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פר ציטיא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7.7pt;mso-wrap-distance-left:9.05pt;mso-wrap-distance-right:9.05pt;mso-wrap-distance-top:0pt;mso-wrap-distance-bottom:0pt;margin-top: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נין מול בני סחנ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ד שבוע סוער עבר על מתחם 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צב ההתרחשויות הנוכחי שוקלים בערוץ ויוה להעלות טלנובלה שתעסוק במועדון 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עם קראו לזה פשוט ערוץ הקבוצ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רי תקציר פרקי השבוע החול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י שהעדיף לקרוא השבוע על פרפורי הראי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רות בא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דילג על מדורי הספור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י לנדאו פוטר ושלח אות קין הישר מבראשית פרק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נשטיין הוכיח כי הפרוייקטים בנגב משפיעים ע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כריז על עצמו כבד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אבוקסיס פתח פינת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רה שלי לחינוך גופני מחטיבת הביניים התמנה למאמן הקוב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כבר ביומו הראשון שלח את השחקנים שמזוהים עם גילי להירשם במזכירות חבר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למו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הפרעה חריגה למהלך השיע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ל הקלחת הזאת נכנסת בני סחנין הלוח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ה שביום טוב יכולה לנצח כל 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יום רע מסיימם עם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דומים וטענות לקיפ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ס סו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רון שעולה על כל שחקן בחוליית הקישור של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עושה המשחק של הקבוצה והשחקן המסוכן ביותר ש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ולית ההגנה של הקבוצה מככב מכרנו תומר אליהו שגדל במגרש האדום בבת 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ועף החוצה על ידי השריף אלי כהן בעונת הגב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גרש בהרצליה האיר פנים ל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נת האליפות ב</w:t>
                      </w:r>
                      <w:r>
                        <w:rPr>
                          <w:sz w:val="20"/>
                          <w:szCs w:val="20"/>
                        </w:rPr>
                        <w:t>97/9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ה ממש כאן בשני ניצחונות רצו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ליק חנין מקווה שגם היום האצטדיון ייתן לו את המזל לסיפתח מוצלח מול הקומנדו של לח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ופר ציטיא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 w:val="32"/>
          <w:szCs w:val="32"/>
          <w:rtl w:val="true"/>
          <w:lang w:val="en-US" w:eastAsia="en-US"/>
        </w:rPr>
        <w:t xml:space="preserve">מה </w:t>
      </w:r>
    </w:p>
    <w:p>
      <w:pPr>
        <w:pStyle w:val="Normal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he-IL" w:eastAsia="en-US"/>
        </w:rPr>
      </w:pPr>
      <w:r>
        <w:rPr>
          <w:color w:val="FF0000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616585</wp:posOffset>
                </wp:positionV>
                <wp:extent cx="7095490" cy="2523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חיר הפופוליזם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חיים יצחק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דיבר איתי בשלהי העונה שעברה ידע שקיוויתי שגילי לא יקבל את משרת מאמן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מעוינות כלפי גיל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הפ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 היה אליל ילדו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 שבמו רגליו הביא לי אליפות ערב גיוסי לצ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 שבמו ידיו הביא לי גביע כתלמיד בבית ספר תי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נגדות למינויו של גילי נבעה משלוש סי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איתי ברזומה המקצועי שלו דבר שהופך אותו למתאים לאמן קבוצה ששואפת להתמודד על תא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ר היה לי שמצב הרוח ביציעי הפועל חושף כל גורם במערכת לקללות ונאצות שבמהרה יבו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שבה שהקריאות הללו יופנו כלפי גילי הטרידה או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יק לי סיני אח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שבעוד שעם שתי הסיבות הראשונות ניתן היה להתמוד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בה השלישית הייתה החמורה מכו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רות שהכתובת זעקה מהק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ר הרוב שלא להסת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 הגיע להפועל בכדי לשמש עלה תאנה עבור הנהלה שלכאורה נענתה לדרישת האוה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פועל ניסתה להשתמש בגילי כמכשיר ללגיטימ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מים שלאחר ההחלטה שלא להאריך את חוזהו של קשטן נמלאו אמצעי התקשורת בדיבורים על אוהדי הפועל הקוראים למינויו של 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נכח במשחקים והגיע להתכנסויות שלאחריהם אל מול חדרי ההלבשה לא ימהר להסכים עם מה שהוצג כאקסיו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בית הקריאות של אוהדי הפועל בשלהי העונה שעברה הופנו כנגד קש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שעסק קהל האוהדים ב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 הקהל ברצון לראות את העמודים בראש המערכת מפנים את מקומ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נכון שכל אחד יכול לומר שהוא דובר בשם הרוב הדומ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יתים המדובר כמובן בקורא מחש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ל לנו להקל ראש בחשד לפיו מדובר בעצם בשרלטן שאינו מייצג אי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שאנחנו מיהרנו לקבל את הקביעה לפיה גילי מונה בשל דרישת הקהל ואם כך אין לנו להלין על שהתרחש השב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ן כדורגל צריך להבחר על פי קריטריונים מקצוע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ן שמתמנה על בסיס שיקולים זרים יפוטר על פי שיקולים ז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נוי כזה אין סיכוי מלכתח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כשלה על המג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יבת שינ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טוריו של מאמן שאחראי לפרשת סולימ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תמת רוס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עדר מוחלט של שיטת 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ניצחון אחד בחמישה משחקי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ם פיטורים תמוה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 הן בדיוק הסיבות בעטיין מפטרים מא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ן שבמקום אחר ניתן היה לתת מרווח נש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ן שעל רקע פרשיית אבוקסיס צריך היה לתת גיבוי למא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י שלא התנגד למינוי מאמן מסיבות שאינן קשורות ליכולת מקצו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זכותו לקום ולמחות כנגד פיטורים לא מקצוע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98.7pt;mso-wrap-distance-left:9.05pt;mso-wrap-distance-right:9.05pt;mso-wrap-distance-top:0pt;mso-wrap-distance-bottom:0pt;margin-top:48.55pt;mso-position-vertical-relative:text;margin-left:198.1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מחיר הפופוליזם</w:t>
                      </w:r>
                      <w:r>
                        <w:rPr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tl w:val="true"/>
                          <w:lang w:val="en-US" w:eastAsia="en-US"/>
                        </w:rPr>
                        <w:t>חיים יצחק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דיבר איתי בשלהי העונה שעברה ידע שקיוויתי שגילי לא יקבל את משרת מאמן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מעוינות כלפי גיל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הפ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י היה אליל ילדו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יש שבמו רגליו הביא לי אליפות ערב גיוסי לצ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יש שבמו ידיו הביא לי גביע כתלמיד בבית ספר תיכ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נגדות למינויו של גילי נבעה משלוש סי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ראיתי ברזומה המקצועי שלו דבר שהופך אותו למתאים לאמן קבוצה ששואפת להתמודד על תא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ר היה לי שמצב הרוח ביציעי הפועל חושף כל גורם במערכת לקללות ונאצות שבמהרה יבו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שבה שהקריאות הללו יופנו כלפי גילי הטרידה או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פיק לי סיני אח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 שבעוד שעם שתי הסיבות הראשונות ניתן היה להתמוד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בה השלישית הייתה החמורה מכו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מרות שהכתובת זעקה מהק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ר הרוב שלא להסת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י הגיע להפועל בכדי לשמש עלה תאנה עבור הנהלה שלכאורה נענתה לדרישת האוה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פועל ניסתה להשתמש בגילי כמכשיר ללגיטימ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מים שלאחר ההחלטה שלא להאריך את חוזהו של קשטן נמלאו אמצעי התקשורת בדיבורים על אוהדי הפועל הקוראים למינויו של 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נכח במשחקים והגיע להתכנסויות שלאחריהם אל מול חדרי ההלבשה לא ימהר להסכים עם מה שהוצג כאקסיו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בית הקריאות של אוהדי הפועל בשלהי העונה שעברה הופנו כנגד קש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נה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תר משעסק קהל האוהדים ב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סק הקהל ברצון לראות את העמודים בראש המערכת מפנים את מקומ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נכון שכל אחד יכול לומר שהוא דובר בשם הרוב הדומ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יתים המדובר כמובן בקורא מחש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אל לנו להקל ראש בחשד לפיו מדובר בעצם בשרלטן שאינו מייצג אי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 שאנחנו מיהרנו לקבל את הקביעה לפיה גילי מונה בשל דרישת הקהל ואם כך אין לנו להלין על שהתרחש השב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ן כדורגל צריך להבחר על פי קריטריונים מקצוע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ן שמתמנה על בסיס שיקולים זרים יפוטר על פי שיקולים ז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ינוי כזה אין סיכוי מלכתח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כשלה על המג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חייבת שינ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טוריו של מאמן שאחראי לפרשת סולימ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חתמת רוס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יעדר מוחלט של שיטת 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ניצחון אחד בחמישה משחקי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ם פיטורים תמוה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 הן בדיוק הסיבות בעטיין מפטרים מא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כן שבמקום אחר ניתן היה לתת מרווח נש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כן שעל רקע פרשיית אבוקסיס צריך היה לתת גיבוי למא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מי שלא התנגד למינוי מאמן מסיבות שאינן קשורות ליכולת מקצו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ב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בר 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זכותו לקום ולמחות כנגד פיטורים לא מקצוע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ragraph">
                  <wp:posOffset>-4445</wp:posOffset>
                </wp:positionV>
                <wp:extent cx="3323590" cy="6295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ל והנמל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תנתקת אדו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דואי זק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צולע ומסכ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נך הד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י אורנשט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שיל עצמו השבוע לבדואי שהורג פרה אחרי פר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 היא שלא הבנתי כל כך את הכוונה וגם לא את המסר החינוכ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וא הזכיר לי בדיחה יש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פיל ונמלה שהולכים שעה ארוכה במדבר עד שהנמלה משתוממת לפ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אבק אנחנו עו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!!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 אתה מבין מו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ל זה אנח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נסה להתחיל לה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הנמ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זכירה המצוננת של פלמוט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י ברי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דיין מזמינה אותנו לשדרות הלוחמי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 בית חולים 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 לא ראיתי פרות ליד הדשא ב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 נשכח ולא נסל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רוף מקר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?!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יד כתבה רומנטית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ק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סיפורה של קבוצת הפועל בית שאן האר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תיחת שבוע שבו יום הזיכרון הממלכתי לזכרו של יצחק ר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תוך הניסיון לפרש את המושג הסתה בין זה לז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זכרתי שרק לפני כמה שבועות נזעק מוטי אורנשטיין לכלי התשקור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עוד ירצחו אות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תי הרבה מ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באמת התכוון המנ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הזמני ב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רו כבר מועמ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ר נגי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קסימום מחר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מירה המיותרת הזו או שבאמת זה מה שהוא חוש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ז גם קראתי קצת על איתן טייב וראיתי שזה מה שגם הוא חוש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הדי הפועל ירצחו 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 לרצוח 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כבר היינו מחב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מו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ל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יתים והכי אלימים במזרח התיכ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אלו את ה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מאפיה בתשקורת ושדולה של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ם וגם כמה נציגים בהיכל המשפ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רוצ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עוד לא הי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בסך הכול מבקשים שתזיז את המשרד ותעוף לכל הרו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ח איתך את עג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ב אדו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אב הלב על הספק טיפשות ספק תמימות של גילי לנד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ר לכולם כי זהו סיפור קלאסי על החלום ושב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נדמה שמאבק הכוח האמיתי שמתגלה ולא ל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בין ההנה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צ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האוהד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רר את קש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תים את 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טר את 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זיר את קש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א את שום וכמובן לא להחתים את משה ס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בי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 מסכנים שמבלים אחר צהריים חמים בוסרמ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גביע הט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יאת ראב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 היחיד שקולו נשמע בכל הכתבות המצחיקות בעית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קולו של האוהד מושיק תאומים שמוזכר לעיתים גם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ם בכיר בהנה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 לנד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 שמזוהה עם רוח הפועל והיש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נס להיסטוריה כמאמן שגורש בבושת פ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 שזה היה גדול ע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 שהוא עשה טע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ילו נכון שמוטב היה לו להתפ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ב ההנהלה תפרה לנו ת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תמורת פנזין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בים כספים ותרומות מאוהדים כמו לציוד עידוד למשח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צע טרופ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 הורדת המחירים במזנוני 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אחרונה הופץ בפורום האוהדים באינטרנט איסוף תרומות לשליחת זר לגילי לנדאו ובחלוף יומיים איסוף כספים למען יאריכון ימי הפורום עצמ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ישת 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 האוהדים היחיד שנשמע כ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קול הזועק להנהלת הקבוצה ולעומד בראשה מר סמי ס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גיע הזמן שנשב לד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ף סולימאן מעולם לא נראה טוב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95.7pt;mso-wrap-distance-left:9.05pt;mso-wrap-distance-right:9.05pt;mso-wrap-distance-top:0pt;mso-wrap-distance-bottom:0pt;margin-top:-0.35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פיל והנמל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תנתקת אדומ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דואי זק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צולע ומסכ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נך הד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טי אורנשט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משיל עצמו השבוע לבדואי שהורג פרה אחרי פר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מת היא שלא הבנתי כל כך את הכוונה וגם לא את המסר החינוכ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הוא הזכיר לי בדיחה יש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פיל ונמלה שהולכים שעה ארוכה במדבר עד שהנמלה משתוממת לפ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ו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אבק אנחנו עו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!!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י אתה מבין מו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יל זה אנח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 תנסה להתחיל לה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הנמ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מזכירה המצוננת של פלמוט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יי ברי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דיין מזמינה אותנו לשדרות הלוחמים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ל בית חולים 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מת לא ראיתי פרות ליד הדשא ב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 נשכח ולא נסלח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רוף מקר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?!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ליד כתבה רומנטית ב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ק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סיפורה של קבוצת הפועל בית שאן האר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תיחת שבוע שבו יום הזיכרון הממלכתי לזכרו של יצחק ר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תוך הניסיון לפרש את המושג הסתה בין זה לז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זכרתי שרק לפני כמה שבועות נזעק מוטי אורנשטיין לכלי התשקור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וף עוד ירצחו אות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בתי הרבה מ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 באמת התכוון המנ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 הזמני ב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חל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רו כבר מועמ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ר נגיד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קסימום מחר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מירה המיותרת הזו או שבאמת זה מה שהוא חוש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ז גם קראתי קצת על איתן טייב וראיתי שזה מה שגם הוא חוש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והדי הפועל ירצחו 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ו לרצוח 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כבר היינו מחב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מו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ל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סיתים והכי אלימים במזרח התיכ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אלו את הי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נו מאפיה בתשקורת ושדולה של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ם וגם כמה נציגים בהיכל המשפ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רוצ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עוד לא הי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חנו בסך הכול מבקשים שתזיז את המשרד ותעוף לכל הרו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ח איתך את עג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ב אדו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אב הלב על הספק טיפשות ספק תמימות של גילי לנד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ר לכולם כי זהו סיפור קלאסי על החלום ושב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נדמה שמאבק הכוח האמיתי שמתגלה ולא ל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בין ההנה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כ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צ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האוהד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חרר את קש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חתים את 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טר את 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חזיר את קש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ביא את שום וכמובן לא להחתים את משה ס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בין </w:t>
                      </w:r>
                      <w:r>
                        <w:rPr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ים מסכנים שמבלים אחר צהריים חמים בוסרמ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גביע הט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יאת ראב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הד היחיד שקולו נשמע בכל הכתבות המצחיקות בעית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קולו של האוהד מושיק תאומים שמוזכר לעיתים גם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ם בכיר בהנה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י לנד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קן שמזוהה עם רוח הפועל והיש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נס להיסטוריה כמאמן שגורש בבושת פ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 שזה היה גדול ע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 שהוא עשה טע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פילו נכון שמוטב היה לו להתפ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וב ההנהלה תפרה לנו תי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אוהד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תמורת פנזין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גבים כספים ותרומות מאוהדים כמו לציוד עידוד למשח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צע טרופ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ען הורדת המחירים במזנוני 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לאחרונה הופץ בפורום האוהדים באינטרנט איסוף תרומות לשליחת זר לגילי לנדאו ובחלוף יומיים איסוף כספים למען יאריכון ימי הפורום עצמ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כישת 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ל האוהדים היחיד שנשמע כ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קול הזועק להנהלת הקבוצה ולעומד בראשה מר סמי ס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גיע הזמן שנשב לד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ט לסיכו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רף סולימאן מעולם לא נראה טוב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8265</wp:posOffset>
                </wp:positionH>
                <wp:positionV relativeFrom="paragraph">
                  <wp:posOffset>-4445</wp:posOffset>
                </wp:positionV>
                <wp:extent cx="3780790" cy="789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כמי חלם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י אורנשטיין הנכב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מקרב ל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על המניירות האירופאי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הול התרבותי ומוסר התשלומ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על ההקפדה על חוקי האתיקה הנוקש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 הסירוב להדליף לתקשורת ידיעות נוטפות צבע מנבכי חדר ההלבש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נורא מפת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ם בכי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הסלידה מפופוליז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על הגב לגילי לנדא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דה על הסקת המסקנות והלמידה מטעויות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איה כל החלטה שקיבלת מאז הגעת להפועל תל אביב באותו חורף קר ונמהר הייתה גרועה אף יותר מקודמת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על הפרחת השממה בגבעת עלי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יצוב זהותה של מחלקת הנוער והצבת אוטוריטה מקצועית ומכובדת בדמות אורנשטיין אחר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רוף מק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ו תעודת מאמ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 על ההשקעה רבת הש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ל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ויב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אמנות ומעל הכל על הגשמת חלום 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הד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פך לבעל הקבוצ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''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כחת שהקבוצה היא מעל הכ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לו גם כבודך העצמ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בוד הכי גדול שמגיע ל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 מוטי אורנשטי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על ההחלטה שלך לפטר את גילי לנדאו על סמך ההתערבות החצופה שלו בענייניו המנהליים של המועד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ייתה בתקופה האחרונה האצלת סמכויות מוזרה משה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חדירה מסוימת של סמכות אחת למשנתה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ייתה זו וודאי החדירה של גילי לכיס המועדון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חסר שאבוקסיס יתעצבן ויתבע אות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החדירה שלך אל הלוח הטקט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 החינוך הנשגב והמורם מע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התחייבותך כי יוסי אבוקסיס יפתח בהרכב הקבוצה מול בני יהוד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ישה שאחרי שלא נתמלא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מה לפיטורי גילי לנדאו למחרת המשחק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הבטחתי כי תקרא את המכתב הזה בעזרת החנופות הזולות שמופיעות למע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שה לי לעבור לסיבה האמיתית בעקבותיה כתבתי לך את המכתב ה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ה פופוליסט זול שנדבק כל פעם למוקדי כוח שונים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ות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קבל מעט הערכ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לי בעיה עם העובדה שגילי לנדאו פוטר מהפועל תל אב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היות מנותק מהמציאות כמעט כמוך כדי לא לראות שהקבוצה של השנה הולכת מדכי אל בכ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ניה כפני המאמן שהג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 כנראה גדול עליו בכמה מיד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י בעיה עם כך שהוא הראשון שהלך הבית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אבוקסיס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י בעיה עם כך שכשחסר חוליות כמוך נאלץ להתמודד עם מצבים קשים שדורשים החלטות אמיצ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לעד ינסה למזער את הנזקים בכך שיתייצב לימינו של צד אחד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ם יוס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ם אם המציאות מחייבת לנהוג אחרת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י המטר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מנע ככל הניתן מריבים אישי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דשת את האמצע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זה נוגד את טובת המועד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הזה חיסלת את הא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ף ב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של כל מערכת בריאה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דר כמו בפירמיד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צבא קוראים לז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שרת פיקו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מאמ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ו יש שחק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יש שחק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סתבר שהוא לא רק מעל המאמן שפוטר כי הוא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מנא לצל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רכיב שחקן שהמנכ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חפץ ביקר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הוא גם מעל ההנהלה שנשבתה בקסמיו ובקסם חובותיה אלי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תם על כולנו אס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ם האשמים היחי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 ללכת עם יוסי לבוררות לפני יותר מש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שלם לו את מה שמגיע לו ולהיפטר מצילו משרה האימה אחת ולתמיד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קרבתם את הקבוצה כולה כדי לחסוך את בוץ הבורר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טלת הרפש ההדדית והפרסום השליל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ם את גוויית המועדון לתוך הקבר שכריתם אחרי עונת אירופה וכעת נותר רק לכסות בח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קדיש ניתן ל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 מוטי אורנשטי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א נחסוך שבטנו גם מהאדון סמי סגול שבעקביות ונחישות ראויים להערכה מצליח לנקות את ידיו מכל התוהו ובוהו ששורר במועדון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זכיר לכול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וז ממנו נמצאים בבעלותו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וא מצטייר בפני כולם כפטרון החביב מאמריקה בעזרת מנטרת 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לי ולכדורגל בכל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כאן בשביל הנוע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יכול להיות שאורנשטיין קיבל לבדו את ההחלטה לפטר את לנדא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החלטה כה הרת גורל למפעל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 מתקבלת על ידי מי שמחזיק 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וז מהמני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סמי סג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יות מוטלת גם עלי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ט על האינטגריטי של שחקני הקבוצ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קסיס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ס הרפוא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חמיץ את אימון הבוקר ביום הפיטורים בגלל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יצב עם חיוך מאוזן לאוזן כבר לאימון אחר הצהרים אותו ניהל אח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אל חנ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גבו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סובל מסחרחורות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חודש את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לא לקחת גלול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 גם הוא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לא ופלא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אמן מיד אחרי העזבת לנדא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ף הציע לחבריו לחגוג את פיטורי המאמן בבילוי משותף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בר שלא רק אורגזמות מזייפ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גם פציע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ילה אחת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אסק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לספינה הטרופה השקועה מול חופי וולפסון יש קברניט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דל של חזון או מעט כבוד עצמי בנמצא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 הזייפנים חייבים לעוף הבית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פה שעה אחת קוד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ה למחשב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ני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מא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1.7pt;mso-wrap-distance-left:9.05pt;mso-wrap-distance-right:9.05pt;mso-wrap-distance-top:0pt;mso-wrap-distance-bottom:0pt;margin-top:-0.35pt;mso-position-vertical-relative:text;margin-left:306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כמי חלם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טי אורנשטיין הנכב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 מקרב ל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 על המניירות האירופאי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יהול התרבותי ומוסר התשלומ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 על ההקפדה על חוקי האתיקה הנוקש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ל הסירוב להדליף לתקשורת ידיעות נוטפות צבע מנבכי חדר ההלבש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נורא מפת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ר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ורם בכי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ל הסלידה מפופוליז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 על הגב לגילי לנדא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ודה על הסקת המסקנות והלמידה מטעויות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ראיה כל החלטה שקיבלת מאז הגעת להפועל תל אביב באותו חורף קר ונמהר הייתה גרועה אף יותר מקודמת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 על הפרחת השממה בגבעת עלי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יצוב זהותה של מחלקת הנוער והצבת אוטוריטה מקצועית ומכובדת בדמות אורנשטיין אחר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רוף מק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ו תעודת מאמ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אש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דה על ההשקעה רבת הש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על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ויב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אמנות ומעל הכל על הגשמת חלום 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הד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פך לבעל הקבוצ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''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כחת שהקבוצה היא מעל הכ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לו גם כבודך העצמ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בוד הכי גדול שמגיע לך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 מוטי אורנשטיי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על ההחלטה שלך לפטר את גילי לנדאו על סמך ההתערבות החצופה שלו בענייניו המנהליים של המועד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ייתה בתקופה האחרונה האצלת סמכויות מוזרה משה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חדירה מסוימת של סמכות אחת למשנתה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ייתה זו וודאי החדירה של גילי לכיס המועדון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חסר שאבוקסיס יתעצבן ויתבע אות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החדירה שלך אל הלוח הטקט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ש החינוך הנשגב והמורם מע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התחייבותך כי יוסי אבוקסיס יפתח בהרכב הקבוצה מול בני יהוד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ישה שאחרי שלא נתמלא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רמה לפיטורי גילי לנדאו למחרת המשחק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שהבטחתי כי תקרא את המכתב הזה בעזרת החנופות הזולות שמופיעות למע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רשה לי לעבור לסיבה האמיתית בעקבותיה כתבתי לך את המכתב ה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רנשטיי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תה פופוליסט זול שנדבק כל פעם למוקדי כוח שונים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סות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י לקבל מעט הערכ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לי בעיה עם העובדה שגילי לנדאו פוטר מהפועל תל אבי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 להיות מנותק מהמציאות כמעט כמוך כדי לא לראות שהקבוצה של השנה הולכת מדכי אל בכ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פניה כפני המאמן שהג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 כנראה גדול עליו בכמה מיד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י בעיה עם כך שהוא הראשון שהלך הבית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אבוקסיס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י בעיה עם כך שכשחסר חוליות כמוך נאלץ להתמודד עם מצבים קשים שדורשים החלטות אמיצ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א לעד ינסה למזער את הנזקים בכך שיתייצב לימינו של צד אחד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עם יוס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ם אם המציאות מחייבת לנהוג אחרת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י המטר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מנע ככל הניתן מריבים אישי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דשת את האמצע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ם זה נוגד את טובת המועד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הלך הזה חיסלת את הא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ף ב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 של כל מערכת בריאה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סדר כמו בפירמיד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צבא קוראים לז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שרת פיקו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מאמ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חריו יש שחק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יש שחק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סתבר שהוא לא רק מעל המאמן שפוטר כי הוא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חמנא לצל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רכיב שחקן שהמנכ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חפץ ביקר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הוא גם מעל ההנהלה שנשבתה בקסמיו ובקסם חובותיה אלי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טתם על כולנו אס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תם האשמים היחיד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קום ללכת עם יוסי לבוררות לפני יותר מש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שלם לו את מה שמגיע לו ולהיפטר מצילו משרה האימה אחת ולתמיד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קרבתם את הקבוצה כולה כדי לחסוך את בוץ הבורר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טלת הרפש ההדדית והפרסום השליל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נסתם את גוויית המועדון לתוך הקבר שכריתם אחרי עונת אירופה וכעת נותר רק לכסות בח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קדיש ניתן לך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 מוטי אורנשטיי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לא נחסוך שבטנו גם מהאדון סמי סגול שבעקביות ונחישות ראויים להערכה מצליח לנקות את ידיו מכל התוהו ובוהו ששורר במועדון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הזכיר לכול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וז ממנו נמצאים בבעלותו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וא מצטייר בפני כולם כפטרון החביב מאמריקה בעזרת מנטרת 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לי ולכדורגל בכל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כאן בשביל הנוע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יכול להיות שאורנשטיין קיבל לבדו את ההחלטה לפטר את לנדא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ם החלטה כה הרת גורל למפעל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ת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ה מתקבלת על ידי מי שמחזיק 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וז מהמני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סמי סג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יות מוטלת גם עליך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סיו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עט על האינטגריטי של שחקני הקבוצ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וקסיס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ס הרפוא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חמיץ את אימון הבוקר ביום הפיטורים בגלל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ייצב עם חיוך מאוזן לאוזן כבר לאימון אחר הצהרים אותו ניהל אח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אל חני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גבו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סובל מסחרחורות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חודש את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לא לקחת גלול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זר גם הוא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לא ופלא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אמן מיד אחרי העזבת לנדא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ף הציע לחבריו לחגוג את פיטורי המאמן בבילוי משותף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בר שלא רק אורגזמות מזייפ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גם פציע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ילה אחת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אסק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לספינה הטרופה השקועה מול חופי וולפסון יש קברניט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דל של חזון או מעט כבוד עצמי בנמצא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 הזייפנים חייבים לעוף הבית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פה שעה אחת קוד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ה למחשב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נין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מאל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ה</w:t>
      </w:r>
    </w:p>
    <w:p>
      <w:pPr>
        <w:pStyle w:val="Normal"/>
        <w:jc w:val="left"/>
        <w:rPr>
          <w:color w:val="FF0000"/>
          <w:sz w:val="32"/>
          <w:szCs w:val="32"/>
          <w:lang w:val="he-IL" w:eastAsia="en-US"/>
        </w:rPr>
      </w:pPr>
      <w:r>
        <w:rPr>
          <w:color w:val="FF0000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ragraph">
                  <wp:posOffset>5639435</wp:posOffset>
                </wp:positionV>
                <wp:extent cx="3323590" cy="400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חקו הנערים לפנינו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דם אלי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עניינים של טקטיקות ושל יחסי אנ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כזבה הגדולה ביותר שלי מגילי במחזורים המעטים להם זכה לכהן בתפקיד מאמן הקב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עה מכך שפרט לשי אבוטב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אמת עושה בינתיים התקדמות עצומה ה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היו מספיק צעירים שזכו לראות מגילי לנדאו דקות משח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נסות ולתרץ את זה בכך שאנחנו רק בתחילת הע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שאם היו נותנים לו מספיק זמן הוא היה נותן לעוד שחקנים צעירים להשתלב בהרכ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כשראינו איך במשך שבעה מחז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קנים מסוימים מראים יכולת עלובה ולא זזים מהה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ה להאמין שהתמונה הייתה משתנה באופן דרמטי בה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 לדעתי נמצא אחד הפספוסים הגדולים של גילי בקדנציה הקצרה שלו בה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ף אחד הרי לא באמת ציפה לראות את הפועל מתמודדת על האליפות 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ולנו ברור שחיפה גדולה על הליגה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נו ב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תי דר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נ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יוחד בהתחשב באיכות השחקנים עכשיו או שסיימו בשנה שעברה גיל נוע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ה יכולה להיות עונה קלאסית לבניית שלד של קבוצה שבעוד כמה שנים כן תוכל להתמודד על תא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הרכב שמבוסס רובו ככולו על שחקנים שגדלו במועד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עדיף מאוחר מאשר אף פעם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 אפשר להפוך את העונה הזאת מעונה אבודה לעונה שתשמש כמנוף ל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יתי מצפה מהנהלת הקבוצ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עצם יהיה נכון יותר להגיד שהייתי מקווה שזה מה שהנהלת הקבוצה ת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ציפיות כבר מזמן אין לי מהליצנים שמנהלים לנו את המועד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יהיה המאמן הבא מי שלא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ת המטרות שיציבו לפניו תהיה שילובם של כמה שיותר שחקנים יוצאי מחלקת הנוער על חשבון שחקני רכש כ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הם היה לנו די והותר ב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הכל אני מוכן להתמודד עם עוד עונה בינונית אם מי שמשחק בהרכב הם ס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סקי ודג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נה של מרכז טבלה כשבהרכב עולים צרפ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רי ורוסה תתקבל בהרבה פחות הב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5.7pt;mso-wrap-distance-left:9.05pt;mso-wrap-distance-right:9.05pt;mso-wrap-distance-top:0pt;mso-wrap-distance-bottom:0pt;margin-top:444.05pt;mso-position-vertical-relative:text;margin-left:45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חקו הנערים לפנינו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דם אלי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בר לעניינים של טקטיקות ושל יחסי אנ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כזבה הגדולה ביותר שלי מגילי במחזורים המעטים להם זכה לכהן בתפקיד מאמן הקב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עה מכך שפרט לשי אבוטב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באמת עושה בינתיים התקדמות עצומה הש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 היו מספיק צעירים שזכו לראות מגילי לנדאו דקות משח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נסות ולתרץ את זה בכך שאנחנו רק בתחילת הע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שאם היו נותנים לו מספיק זמן הוא היה נותן לעוד שחקנים צעירים להשתלב בהרכ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בל כשראינו איך במשך שבעה מחז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קנים מסוימים מראים יכולת עלובה ולא זזים מההר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ה להאמין שהתמונה הייתה משתנה באופן דרמטי בהמש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ה לדעתי נמצא אחד הפספוסים הגדולים של גילי בקדנציה הקצרה שלו בה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ף אחד הרי לא באמת ציפה לראות את הפועל מתמודדת על האליפות 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ולנו ברור שחיפה גדולה על הליגה 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נו בפ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תי דר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נה כ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יוחד בהתחשב באיכות השחקנים עכשיו או שסיימו בשנה שעברה גיל נוע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יתה יכולה להיות עונה קלאסית לבניית שלד של קבוצה שבעוד כמה שנים כן תוכל להתמודד על תא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ם הרכב שמבוסס רובו ככולו על שחקנים שגדלו במועד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בל עדיף מאוחר מאשר אף פעם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יין אפשר להפוך את העונה הזאת מעונה אבודה לעונה שתשמש כמנוף ל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יתי מצפה מהנהלת הקבוצ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עצם יהיה נכון יותר להגיד שהייתי מקווה שזה מה שהנהלת הקבוצה ת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ציפיות כבר מזמן אין לי מהליצנים שמנהלים לנו את המועד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יהיה המאמן הבא מי שלא 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חת המטרות שיציבו לפניו תהיה שילובם של כמה שיותר שחקנים יוצאי מחלקת הנוער על חשבון שחקני רכש כ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הם היה לנו די והותר בשנים האחר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י הכל אני מוכן להתמודד עם עוד עונה בינונית אם מי שמשחק בהרכב הם ס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סקי ודג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נה של מרכז טבלה כשבהרכב עולים צרפ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רי ורוסה תתקבל בהרבה פחות הב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7239635</wp:posOffset>
                </wp:positionV>
                <wp:extent cx="3765550" cy="23488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62985" cy="22383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184.95pt;mso-wrap-distance-left:9.05pt;mso-wrap-distance-right:9.05pt;mso-wrap-distance-top:0pt;mso-wrap-distance-bottom:0pt;margin-top:570.05pt;mso-position-vertical-relative:text;margin-left:251.6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62985" cy="22383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18:00Z</dcterms:created>
  <dc:creator>ברוך</dc:creator>
  <dc:description/>
  <dc:language>en-US</dc:language>
  <cp:lastModifiedBy>user</cp:lastModifiedBy>
  <cp:lastPrinted>2004-10-30T20:31:00Z</cp:lastPrinted>
  <dcterms:modified xsi:type="dcterms:W3CDTF">2004-11-02T01:18:00Z</dcterms:modified>
  <cp:revision>2</cp:revision>
  <dc:subject/>
  <dc:title>באסה  פנזין אוהדי הפועל ת"א  </dc:title>
</cp:coreProperties>
</file>