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פגישה מקרית יש משהו פטאלי</w:t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ל פגישה מקרית יש משהו פט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ש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שע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ח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147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ג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6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ס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00640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טרה מעל הכל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80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טרה מעל ה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 לייב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דן לייב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60315</wp:posOffset>
                </wp:positionH>
                <wp:positionV relativeFrom="paragraph">
                  <wp:posOffset>52070</wp:posOffset>
                </wp:positionV>
                <wp:extent cx="5031740" cy="3202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202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שהסתובבתי במהלך ההפסקה בין חבריי בשע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 האחרון הרגשתי איום ו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כאון שלט באווירה כאילו היה ענן שהתמקם לו ממש בין התופים לדרבוקה של מלמ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תי שאו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לפעמים יכול לקרות רק 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בדתי את הריכוז בדקות האחרונות של המחצית הראשונה וכמוני גם שביט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אחד משחקני ההג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בלנו איזו דאח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לרש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 אחד לכיוון לוח התוצאות הממצמץ הבהיר לי שהכל בס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משתגע וגם בהפועל המצב סביר לבינ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לטתי לפנות לאחד מחבריי והפור נפל על חבר ותיק מ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לה שהסב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א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שוב זיינו א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נתי לחיוב והמשכתי בטי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על הדרך שמעתי פחות או יותר את אותם מסרים מכל מי שנקרה בדרכי או להיפ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מחצית השנייה הקדשתי למחש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 אתם עשיתם דברים יותר מעניי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זה שלב הפכו מספר רימוני העשן או מספר העצורים לעניין החשוב ב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פדגוג אני וחלילה לא אנסה לחנך אף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י חיבה גדולה לחפצים המעלים עשן או מאי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פעמים גם מצליחים להע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נראה כאילו חלק מהאוהדים חזרו הביתה עם הרגשה כאילו 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סיד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מונים 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בוק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שו לי להמר שלחלק מהאנשים גם ניצחון בדרבי לא היה משפר את ההרג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לתי בשער הזה ותמיד אמרתי שגם אמות 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 אין לי תוכניות אח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דברים שגדלתי עליהם והפכו את המקום הזה לחלקת האלוהים הקטנה ש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לא קיימים כ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י בפעם האחרונה הרימו שחקן על הכתפיים כמו שעשה צדוק מהשורה האחרונה למעלה ב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שחק האחרון של עונ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 כמו אחרי הדרבי ש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 בפעם האחרונה שרנו שיר לשחקן במהלך המשחק ולא התעסקנו בשירים מארגנטינה או יו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מקרה הצלחנו להוריד באינטרנט לפני המכב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קורת היא לא חלילה כלפי האחים היקרים שלי מהאולטראס או פלגים אחרים ב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קורת כנראה יכולה להיות רק איש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ני אידיוט עקשן שמסרב להתקדם ולהשת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252.2pt;mso-wrap-distance-left:9.05pt;mso-wrap-distance-right:9.05pt;mso-wrap-distance-top:0pt;mso-wrap-distance-bottom:0pt;margin-top:4.1pt;mso-position-vertical-relative:text;margin-left:3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שהסתובבתי במהלך ההפסקה בין חבריי בשער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בי האחרון הרגשתי איום ו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יכאון שלט באווירה כאילו היה ענן שהתמקם לו ממש בין התופים לדרבוקה של מלמ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בתי שאו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לפעמים יכול לקרות רק 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בדתי את הריכוז בדקות האחרונות של המחצית הראשונה וכמוני גם שביט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אחד משחקני ההג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יבלנו איזו דאח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לרש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ט אחד לכיוון לוח התוצאות הממצמץ הבהיר לי שהכל בס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לא משתגע וגם בהפועל המצב סביר לבינ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חלטתי לפנות לאחד מחבריי והפור נפל על חבר ותיק מ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עלה שהסב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א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שוב זיינו א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נתי לחיוב והמשכתי בטי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על הדרך שמעתי פחות או יותר את אותם מסרים מכל מי שנקרה בדרכי או להיפ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מחצית השנייה הקדשתי למחש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ילו אתם עשיתם דברים יותר מעניי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יזה שלב הפכו מספר רימוני העשן או מספר העצורים לעניין החשוב ב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פדגוג אני וחלילה לא אנסה לחנך אף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י חיבה גדולה לחפצים המעלים עשן או מאי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פעמים גם מצליחים להע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נראה כאילו חלק מהאוהדים חזרו הביתה עם הרגשה כאילו 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סיד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ימונים 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בוק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רשו לי להמר שלחלק מהאנשים גם ניצחון בדרבי לא היה משפר את ההרג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לתי בשער הזה ותמיד אמרתי שגם אמות 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תיים אין לי תוכניות אח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דברים שגדלתי עליהם והפכו את המקום הזה לחלקת האלוהים הקטנה ש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לא קיימים כ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תי בפעם האחרונה הרימו שחקן על הכתפיים כמו שעשה צדוק מהשורה האחרונה למעלה ב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שחק האחרון של עונ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 כמו אחרי הדרבי ש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י בפעם האחרונה שרנו שיר לשחקן במהלך המשחק ולא התעסקנו בשירים מארגנטינה או יו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מקרה הצלחנו להוריד באינטרנט לפני המכב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יקורת היא לא חלילה כלפי האחים היקרים שלי מהאולטראס או פלגים אחרים ב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יקורת כנראה יכולה להיות רק איש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אני אידיוט עקשן שמסרב להתקדם ולהשת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03815</wp:posOffset>
                </wp:positionH>
                <wp:positionV relativeFrom="paragraph">
                  <wp:posOffset>52070</wp:posOffset>
                </wp:positionV>
                <wp:extent cx="4917440" cy="28600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860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חד שנכח בעשרות רבות של משחקי כדורגל וכדורסל ב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תי שכבר ראיתי הכ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 מעצר של חפים מפשע שכל חטאם היה לעמוד בקרבתה של אבוקה בוע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 אלימות קשה של שוטרים כנגד אוהדים שהגיעה לשיא עם הת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גז בט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 צלף על גג בניין המשקיף על אוסישקין לפני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ראיתי שוטר הלוקח בקבוק מפיו של תינ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 ביום ראשון התברר לי שטע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חלטה דרקונית ושערורייתית החליטה משטרת ישראל שלא לאפשר לאוהדים להיכנס עם מטריות ל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זכיר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עה לפני פתיחת המשחק ירד גשם בבלומפילד והערב היה צפוי להיות חורפי וסגרי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נת המשטרה היתה כי יש לממש את הסנקציה האוסרת הכנסת אביזרי עיד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רה לכם פעם שבקשתם מהמוכר בחנ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זר עידוד בצורת מטר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הקודם מול הפועל פתח תקווה לא היתה בעיה להכניס מטריות חרף אותה סנקציה מדוב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שת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ראינו ביום ראשון היה שוב נסיון פאתטי לשיקום כבודם של השוטרים אשר נרמס מחדש בכל דרבי במופעי פירוטכניקה עשי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יום רא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קושי בתפיסת רוצחים ושמירה על אנסים סדר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פה המשטרה במשחקי כח מול האוהדים הכוללים את השפלתם ופגיעה בבריאות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טרת ישראל חייבת להבין כי מטרתם של סכומי הכסף האדירים שנדרשות הקבוצות לשלם היא שמירה על האוהדים ולא התנכלות בלתי פוסקת ושרירותית המדכאת את החשק להגיע ל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י שזה יקרה במה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ם לצערי במדינה כמו 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זו דרישה גדולה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 כתיבת טור זה אינני יודע מהו מזג האוויר הצפוי בש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י תקווה שכולנו זכינו לפחות להיכנס למגרש עם אותו אביזר עידוד מחמם השגור בפינו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25.2pt;mso-wrap-distance-left:9.05pt;mso-wrap-distance-right:9.05pt;mso-wrap-distance-top:0pt;mso-wrap-distance-bottom:0pt;margin-top:4.1pt;mso-position-vertical-relative:text;margin-left:8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חד שנכח בעשרות רבות של משחקי כדורגל וכדורסל ב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בתי שכבר ראיתי הכ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יתי מעצר של חפים מפשע שכל חטאם היה לעמוד בקרבתה של אבוקה בוע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יתי אלימות קשה של שוטרים כנגד אוהדים שהגיעה לשיא עם התז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גז בט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יתי צלף על גג בניין המשקיף על אוסישקין לפני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ילו ראיתי שוטר הלוקח בקבוק מפיו של תינ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בי ביום ראשון התברר לי שטע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חלטה דרקונית ושערורייתית החליטה משטרת ישראל שלא לאפשר לאוהדים להיכנס עם מטריות ל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זכיר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עה לפני פתיחת המשחק ירד גשם בבלומפילד והערב היה צפוי להיות חורפי וסגרי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ענת המשטרה היתה כי יש לממש את הסנקציה האוסרת הכנסת אביזרי עיד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רה לכם פעם שבקשתם מהמוכר בחנ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זר עידוד בצורת מטר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 הקודם מול הפועל פתח תקווה לא היתה בעיה להכניס מטריות חרף אותה סנקציה מדוב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שת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ראינו ביום ראשון היה שוב נסיון פאתטי לשיקום כבודם של השוטרים אשר נרמס מחדש בכל דרבי במופעי פירוטכניקה עשי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ביום רא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קושי בתפיסת רוצחים ושמירה על אנסים סדר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פה המשטרה במשחקי כח מול האוהדים הכוללים את השפלתם ופגיעה בבריאות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טרת ישראל חייבת להבין כי מטרתם של סכומי הכסף האדירים שנדרשות הקבוצות לשלם היא שמירה על האוהדים ולא התנכלות בלתי פוסקת ושרירותית המדכאת את החשק להגיע ל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אי שזה יקרה במה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ם לצערי במדינה כמו 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 שזו דרישה גדולה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מן כתיבת טור זה אינני יודע מהו מזג האוויר הצפוי בש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י תקווה שכולנו זכינו לפחות להיכנס למגרש עם אותו אביזר עידוד מחמם השגור בפינו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4015</wp:posOffset>
                </wp:positionH>
                <wp:positionV relativeFrom="paragraph">
                  <wp:posOffset>52070</wp:posOffset>
                </wp:positionV>
                <wp:extent cx="4574540" cy="7889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788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חושך בדירה מספר אח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נטישתו המפתיעה והפתאומית של שמעון ציטרון מחברת הניהול של הקבוצה מעלה הרבה יותר מסימן שאלה אחד על חבורת חס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החד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תרגלנו לאורך שנות האורנשטיין לכך שאת הכביסה המלוכלכת מכבסים דרך כלי התשקו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י הפעם בחרו החב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לעת ע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יץ ריחות עמיל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לפני שבוע ציטרון היה שופר הקבוצה לפני הדרבי בכניסה חזיתית מרשימה  בלוני הרציקוביץ והנה התבשרנו שהאיש רוצה לעשות לביתו אחרי שהשקיע כל כך הרבה כסף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נרגי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בעצם אנחנו יודעים על שמעון ציט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שות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ו כזה של פיני גר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אוהד הפועל נאמן אבל אף אחד לא זוכר ממתי ומא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וא איש ההנה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 היה תפקיד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 מזה שנים שהיה ניגש לאוהדים ומשוחח איתם בגובה העינ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וא הבטיח טיסת שכר לאוהדים לאודסה ולא קי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ענתו 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עכשיו נשארנו עם מו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 של קונטרה ללו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עורך הדין וסוכן השחקנים ומשפיל השחקנים שחר בן ע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ושוב אדאג להזכיר שבעידן הבעלות הפרטית על קבוצת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כנה הגדולה ביותר טמונ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נשי עסקים שלא ברורה מטרתם ואגב כך מקבלים החלטות ועושים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 נכס חברתי ותרב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שלהם ללא דין ודיין למעט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יאיר רבינ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י לחכימא ברמיז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מתך פורשת ערב ונשמע צחצוח חר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פציעתו של ה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יאני ניירה היא לא פחות מטרגדיה יוו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ק בגלל הציפייה העצומה לשחקן רכש שיעשה את ההבדל אלא גם או בעיקר בגלל חזרתו התמוהה של איבן יול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גל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וי נ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חבב מאוד את איבן יול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אני יודע ל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פילו חושב שהוא חלוץ לא ר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 אני לא יודע ל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כל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שבה שהוא עלה לשחק בסוף הדרבי היתה בגלל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בר משלמים 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שישחק או בגלל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צאנו לו 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בגלל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שחקן אחר שרצינו לא הסכים לתנאים שהצע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בגלל שכפיר אודי פ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זהבי הושאל ככה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שי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שבה הזו מאוד מטר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כך לא אמור להתנהל מועדון כדורגל מקצוע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משימות אירופאיות ומטרות מקומ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מתנהל מועדון כדורגל באופרת סבון ישראלית שהיא כיד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ד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טרגדיה והפרוד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תרו ניירה אחד פצו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 בר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ל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ד בסג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מון הערב ביום חמישי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ב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פגע ממט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ימ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שמ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ראש ולא לבד מול ש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ו תסריט א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בר הערב הוא מתחיל להפציץ ועד סוף העונה לא מפסיק ומוכתר כמלך השערים של ה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זה יתרח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ב שורות אלה מתחייב לקרוע גליון פנזין לחתיכות קטנות ולאכול אותן לארוחת ע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על הספסל יושבת ושקועה בחלומ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מילא אם ברכש אחד עסקינן אבל לשומי מסומן עוד 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ן לא קטן בכל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 חל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חכתי כששמעתי מה המשכורת שלו והתפלצתי כששמעתי על תשלום דמי ההשבחה שלו וזה עוד כשהוא היה בהרכ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י הערכה לאלי ז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ושיו המפותחים כסוחר סו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יח לחלוב את קבוצת הניהול המחוכמת לשלם כל כך הרבה על כל כך מע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פחות מ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י הערכה לתומר חליבה שכמעשה שוקי נגר ואילן בכ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ליח לשרוד שנים בליגת העל ולמצוא כל פעם פראייר אחר שישלם לו משכורת על כלום ושום 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אי ע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אני מזיע כמוהם בעב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גם לא מצפים ממני לריגושים מיוחדים ובטח שאף לא זוג עיניים שמביט בי בעבוד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ם להיות במקו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אחל לתומר חליבה הרבה הצלחה בכל מקום ובכל ענף ומאוד מקווה שהחוזה שלו לעונה הבאה לא ימומ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צית אחת של עמאר מנצור נגד שחטי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תה לי שגם למחליף יש מחליף ושניהם עדיפים על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ר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ש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סאלח שב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גב נותן כמו חמו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לוני הרציקוביץ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שנייה בט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 סלי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יר לי השבוע את הפרסומת ההיא עם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היה צוד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 ח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 הוא אמר שהקריאות לעבר סלים מקוממות ונפש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אמירתו החשובה נבלעה תחת הכותרת כ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דובר בגזע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לי במישור המשפטי הוא צודק וזוהי דיבה או לשון הרע או שני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זה אותו 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gives a fu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וא בטח לא ח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היותר בהקשר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מ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ציפיתי לחוכמה יתרה מאדם שהפקיד את כספי ירושתו בידיו של קורק 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 ולאחר מכן בידיו של דריקס 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ציפיתי לדרך ארץ והגינות בסיסית מאדם שהצהיר לפני כעשור על תרבות וסגנון ב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כל מלחמ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יכול לטעון בשק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ני הוא סוג של לוזון עם קרחת שנוהג ואומר לפי מה שנוח לו ומה שמסתדר 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פורטוניסט מושל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תר 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יותר טוב מ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בדיוק כמו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רה לסיכו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עמה ס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אותך אוהב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21.2pt;mso-wrap-distance-left:9.05pt;mso-wrap-distance-right:9.05pt;mso-wrap-distance-top:0pt;mso-wrap-distance-bottom:0pt;margin-top:4.1pt;mso-position-vertical-relative:text;margin-left: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ז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 חושך בדירה מספר אח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נטישתו המפתיעה והפתאומית של שמעון ציטרון מחברת הניהול של הקבוצה מעלה הרבה יותר מסימן שאלה אחד על חבורת חס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החד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תרגלנו לאורך שנות האורנשטיין לכך שאת הכביסה המלוכלכת מכבסים דרך כלי התשקו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רי הפעם בחרו החבר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חות לעת ע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יץ ריחות עמיל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ק לפני שבוע ציטרון היה שופר הקבוצה לפני הדרבי בכניסה חזיתית מרשימה  בלוני הרציקוביץ והנה התבשרנו שהאיש רוצה לעשות לביתו אחרי שהשקיע כל כך הרבה כסף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מ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)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אנרגי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 בעצם אנחנו יודעים על שמעון ציט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א שות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ו כזה של פיני גר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א אוהד הפועל נאמן אבל אף אחד לא זוכר ממתי ומא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וא איש ההנה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 היה תפקיד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חיד מזה שנים שהיה ניגש לאוהדים ומשוחח איתם בגובה העינ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וא הבטיח טיסת שכר לאוהדים לאודסה ולא קי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טענתו 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שעכשיו נשארנו עם מונ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ג של קונטרה ללו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ם עורך הדין וסוכן השחקנים ומשפיל השחקנים שחר בן ע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ושוב אדאג להזכיר שבעידן הבעלות הפרטית על קבוצת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סכנה הגדולה ביותר טמונ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נשי עסקים שלא ברורה מטרתם ואגב כך מקבלים החלטות ועושים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א נכס חברתי ותרב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שלהם ללא דין ודיין למעט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יאיר רבינ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די לחכימא ברמיז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מתך פורשת ערב ונשמע צחצוח חר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פציעתו של ה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יאני ניירה היא לא פחות מטרגדיה יוו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ק בגלל הציפייה העצומה לשחקן רכש שיעשה את ההבדל אלא גם או בעיקר בגלל חזרתו התמוהה של איבן יול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גל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וי נ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חבב מאוד את איבן יול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אני יודע ל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אפילו חושב שהוא חלוץ לא ר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 אני לא יודע ל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ם כל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שבה שהוא עלה לשחק בסוף הדרבי היתה בגלל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כבר משלמים 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שישחק או בגלל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צאנו לו 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בגלל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שחקן אחר שרצינו לא הסכים לתנאים שהצע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בגלל שכפיר אודי פ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זהבי הושאל ככה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שי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שבה הזו מאוד מטר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כך לא אמור להתנהל מועדון כדורגל מקצוע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משימות אירופאיות ומטרות מקומ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מתנהל מועדון כדורגל באופרת סבון ישראלית שהיא כיד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וד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טרגדיה והפרוד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ותרו ניירה אחד פצו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יה בר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ול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ד בסג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יה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ימון הערב ביום חמישי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ב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פגע ממט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ימ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שמ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ראש ולא לבד מול ש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נו תסריט א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בר הערב הוא מתחיל להפציץ ועד סוף העונה לא מפסיק ומוכתר כמלך השערים של ה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זה יתרח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תב שורות אלה מתחייב לקרוע גליון פנזין לחתיכות קטנות ולאכול אותן לארוחת ע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א על הספסל יושבת ושקועה בחלומ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מילא אם ברכש אחד עסקינן אבל לשומי מסומן עוד 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ן לא קטן בכל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 חל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חכתי כששמעתי מה המשכורת שלו והתפלצתי כששמעתי על תשלום דמי ההשבחה שלו וזה עוד כשהוא היה בהרכ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י הערכה לאלי ז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חושיו המפותחים כסוחר סו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ליח לחלוב את קבוצת הניהול המחוכמת לשלם כל כך הרבה על כל כך מע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פחות מ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י הערכה לתומר חליבה שכמעשה שוקי נגר ואילן בכ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ליח לשרוד שנים בליגת העל ולמצוא כל פעם פראייר אחר שישלם לו משכורת על כלום ושום 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ואי ע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אני מזיע כמוהם בעב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גם לא מצפים ממני לריגושים מיוחדים ובטח שאף לא זוג עיניים שמביט בי בעבוד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לם להיות במקו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אחל לתומר חליבה הרבה הצלחה בכל מקום ובכל ענף ומאוד מקווה שהחוזה שלו לעונה הבאה לא ימומ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צית אחת של עמאר מנצור נגד שחטי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תה לי שגם למחליף יש מחליף ושניהם עדיפים על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הר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 משי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 סאלח שב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 הגב נותן כמו חמו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לוני הרציקוביץ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 שנייה בט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ת סלי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כיר לי השבוע את הפרסומת ההיא עם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היה צוד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יה ח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נם הוא אמר שהקריאות לעבר סלים מקוממות ונפש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אמירתו החשובה נבלעה תחת הכותרת כ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דובר בגזע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לי במישור המשפטי הוא צודק וזוהי דיבה או לשון הרע או שני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שזה אותו 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gives a fu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וא בטח לא ח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 היותר בהקשר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ס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מ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ציפיתי לחוכמה יתרה מאדם שהפקיד את כספי ירושתו בידיו של קורק 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 ולאחר מכן בידיו של דריקס 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 ציפיתי לדרך ארץ והגינות בסיסית מאדם שהצהיר לפני כעשור על תרבות וסגנון ב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כל מלחמ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ו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יכול לטעון בשק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ני הוא סוג של לוזון עם קרחת שנוהג ואומר לפי מה שנוח לו ומה שמסתדר 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פורטוניסט מושל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ותר 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יותר טוב מ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בדיוק כמו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שורה לסיכו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עמה ס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 אותך אוהב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00640</wp:posOffset>
                </wp:positionH>
                <wp:positionV relativeFrom="paragraph">
                  <wp:posOffset>41275</wp:posOffset>
                </wp:positionV>
                <wp:extent cx="35521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ה הנוער שיר עתידנו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3.25pt;mso-position-vertical-relative:text;margin-left:80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ה הנוער שיר עתיד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743940</wp:posOffset>
                </wp:positionH>
                <wp:positionV relativeFrom="paragraph">
                  <wp:posOffset>41275</wp:posOffset>
                </wp:positionV>
                <wp:extent cx="1380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מי דרייפ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3.2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מי דרייפ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03815</wp:posOffset>
                </wp:positionH>
                <wp:positionV relativeFrom="paragraph">
                  <wp:posOffset>97790</wp:posOffset>
                </wp:positionV>
                <wp:extent cx="4917440" cy="3202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202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תעה הגדולה של הדרבי התל אביבי הייתה רמי דוא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ום חלש של חאבייר פאאס ועם פתיחת משחק חלשה של דני בונד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לך והשתפר בהמשך עד לכדי בחירתו למצטיין בשורות האד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טל עול ההגנה החורקת של הפועל תל אביב על כתפיו של רמי דוא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פיים שהתגלו כרחבות ב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חשב במספר הופעותיו בקבוצה הבוגרת עד 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מהיר במיו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הפחד מחוסר הנסיון שיוביל לטעות מטופשת מחלחל בכל פעם ששחקן יריב מתקדם לעב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דרבי האחרון כל הנבואות האפוקליפטיות התב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חז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ח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לוקח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ים מיות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שנים שמדברים על רמי כמחליף של שמעון גר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ע ששמעון גרשון פינה את המשבצת מוקדם 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פוי עבור בצע כס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 דואני מקבל את ההזדמ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דמנות שבינתיים הוא מראה שהוא כבר ידאג לא לפספ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את הכדור ברגל של היר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מיים לאחר מכן השתלבו גם שחקני קבוצת הנוער אליעד דדון ואיתי אלקסלסי בהרכב קבוצת הבוגרים במהלך המשחק המיותר נגד דונייצ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 הרכב היו שם ברגעי הש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שנים של ז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 רכ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מים בהם תומר חליבה נוטש אותנו לאחר שדני בונדר מגשים מעל ומעבר את הציפ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וצריך לקוות שיבוא 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 יום בו בקישור האחורי ישחקו איתי אלקסל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קדימה אליעד ד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ת פריצותיו באגף יסגור בחוזקה דני בונ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ע שמ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 ההג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רמי דוא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טן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 אבוטבול היה בשנים האחרונות הנציג היחיד של מחלקת הנוער ששרד את המעבר לקבוצת הבוג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ר נפוצו לכל 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כמו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לומותי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ורודים רואים אותה אוהדיה כבנויה מלח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בה ונאמנות – חייבת לדאוג לכך שהפרמיירות המוצלחות של בונדר ודואני יהיו גם נחלתם של האח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 את זה בעזרת רכש גרוע על העמדות ש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אברם גרנט אומר – לא חשובה הדר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קר התוצ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52.2pt;mso-wrap-distance-left:9.05pt;mso-wrap-distance-right:9.05pt;mso-wrap-distance-top:0pt;mso-wrap-distance-bottom:0pt;margin-top:7.7pt;mso-position-vertical-relative:text;margin-left:803.45pt;mso-position-horizontal-relative:page">
                <v:textbox inset="0.1in,0.0513888888888889in,0.0986111111111111in,0.0513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פתעה הגדולה של הדרבי התל אביבי הייתה רמי דוא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ום חלש של חאבייר פאאס ועם פתיחת משחק חלשה של דני בונד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לך והשתפר בהמשך עד לכדי בחירתו למצטיין בשורות האד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טל עול ההגנה החורקת של הפועל תל אביב על כתפיו של רמי דוא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פיים שהתגלו כרחבות ב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תחשב במספר הופעותיו בקבוצה הבוגרת עד 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מהיר במיו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יין הפחד מחוסר הנסיון שיוביל לטעות מטופשת מחלחל בכל פעם ששחקן יריב מתקדם לעב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דרבי האחרון כל הנבואות האפוקליפטיות התבד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חז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ח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לוקח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סים מיות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שנים שמדברים על רמי כמחליף של שמעון גר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גע ששמעון גרשון פינה את המשבצת מוקדם 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פוי עבור בצע כס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י דואני מקבל את ההזדמ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דמנות שבינתיים הוא מראה שהוא כבר ידאג לא לפספ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את הכדור ברגל של היר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מיים לאחר מכן השתלבו גם שחקני קבוצת הנוער אליעד דדון ואיתי אלקסלסי בהרכב קבוצת הבוגרים במהלך המשחק המיותר נגד דונייצ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 הרכב היו שם ברגעי הש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 שנים של ז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 רכ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ימים בהם תומר חליבה נוטש אותנו לאחר שדני בונדר מגשים מעל ומעבר את הציפ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 וצריך לקוות שיבוא 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בוא יום בו בקישור האחורי ישחקו איתי אלקסל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קדימה אליעד ד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ת פריצותיו באגף יסגור בחוזקה דני בונ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דע שמ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רכז ההג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רמי דוא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פטן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 אבוטבול היה בשנים האחרונות הנציג היחיד של מחלקת הנוער ששרד את המעבר לקבוצת הבוג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אר נפוצו לכל 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ה כמו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חלומותי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ורודים רואים אותה אוהדיה כבנויה מלח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בה ונאמנות – חייבת לדאוג לכך שהפרמיירות המוצלחות של בונדר ודואני יהיו גם נחלתם של האח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שים את זה בעזרת רכש גרוע על העמדות ש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אברם גרנט אומר – לא חשובה הדר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יקר התוצ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2010</wp:posOffset>
            </wp:positionH>
            <wp:positionV relativeFrom="paragraph">
              <wp:posOffset>38100</wp:posOffset>
            </wp:positionV>
            <wp:extent cx="1257300" cy="8585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23485</wp:posOffset>
                </wp:positionH>
                <wp:positionV relativeFrom="paragraph">
                  <wp:posOffset>635</wp:posOffset>
                </wp:positionV>
                <wp:extent cx="5105400" cy="6591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 ויגאל תיירות ונופ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IGAL TOUR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exandraM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exandraM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M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צובעים</w:t>
                            </w:r>
                            <w:r>
                              <w:rPr>
                                <w:rFonts w:eastAsia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גלאזגו</w:t>
                            </w:r>
                            <w:r>
                              <w:rPr>
                                <w:rFonts w:eastAsia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lexandraMF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AlexandraMF"/>
                                <w:sz w:val="52"/>
                                <w:szCs w:val="5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 הזולה והיעילה ביותר לגלאזג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 הנסיעות אבי ויגאל תיירות ונופש בשיתוף האוהדים ובשיתוף חברת ארקי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ציאה טיסה מיוחדת למשחק הקבוצה בגלאזגו 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2-23.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ילה כולל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סה ישירה לגלאזגו הלוך וחזור עם חברת ארקי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ל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/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ם לילה אחד על בסיס לינה וארוחת בוקר מל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ות משדה התעופה למלון ובחז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ברות מהמלון למשחק ובחז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 שידועה באהבתה לקבוצה והולכת לקראת האוה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יא את הטיסה רק במידה שהקבוצה תשיג תוצאה טובה במשחק הראשון ב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 תיקו או ניצח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קר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וה של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הפסד הטיסה לא תצא ל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כם זה מהווה מהפך והולך לקראת האוהדים משום כך נבקש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הזדרז ולהיר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 שנוכל לשריין לכם מקום בטיסה במקרה ונשיג את המיוח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וב הכספי ייעשה אך ורק לאחר המשחק הראשון בבית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יר החבי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89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דם כולל מיס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יר טיסה 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89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דם כולל מיס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המקומות מוגב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 והרש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506414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506039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 אטיא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62770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 סוקולובסק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7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6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י קמח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4-23071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 פו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25276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exandraM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xandraMF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exandraM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exandraM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eastAsia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lexandraM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AlexandraMF"/>
                                <w:sz w:val="72"/>
                                <w:szCs w:val="7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exandraM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exandraM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699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519pt;mso-wrap-distance-left:9.05pt;mso-wrap-distance-right:9.05pt;mso-wrap-distance-top:0pt;mso-wrap-distance-bottom:0pt;margin-top:0pt;mso-position-vertical-relative:text;margin-left:395.55pt;mso-position-horizontal-relative:page">
                <v:fill opacity="0f"/>
                <v:textbox inset="0.1in,0.0513888888888889in,0.177083333333333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בי ויגאל תיירות ונופ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IGAL TOUR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exandraMF"/>
                          <w:sz w:val="16"/>
                          <w:szCs w:val="16"/>
                        </w:rPr>
                      </w:pPr>
                      <w:r>
                        <w:rPr>
                          <w:rFonts w:cs="AlexandraM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exandraMF"/>
                          <w:sz w:val="52"/>
                          <w:sz w:val="52"/>
                          <w:szCs w:val="52"/>
                          <w:rtl w:val="true"/>
                        </w:rPr>
                        <w:t>צובעים</w:t>
                      </w:r>
                      <w:r>
                        <w:rPr>
                          <w:rFonts w:eastAsia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52"/>
                          <w:sz w:val="52"/>
                          <w:szCs w:val="52"/>
                          <w:rtl w:val="true"/>
                        </w:rPr>
                        <w:t>את</w:t>
                      </w:r>
                      <w:r>
                        <w:rPr>
                          <w:rFonts w:eastAsia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52"/>
                          <w:sz w:val="52"/>
                          <w:szCs w:val="52"/>
                          <w:rtl w:val="true"/>
                        </w:rPr>
                        <w:t>גלאזגו</w:t>
                      </w:r>
                      <w:r>
                        <w:rPr>
                          <w:rFonts w:eastAsia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52"/>
                          <w:sz w:val="52"/>
                          <w:szCs w:val="52"/>
                          <w:rtl w:val="true"/>
                        </w:rPr>
                        <w:t>ב</w:t>
                      </w:r>
                      <w:r>
                        <w:rPr>
                          <w:rFonts w:cs="AlexandraMF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אדום</w:t>
                      </w:r>
                      <w:r>
                        <w:rPr>
                          <w:rFonts w:cs="AlexandraMF"/>
                          <w:sz w:val="52"/>
                          <w:szCs w:val="5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דרך הזולה והיעילה ביותר לגלאזג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ברת הנסיעות אבי ויגאל תיירות ונופש בשיתוף האוהדים ובשיתוף חברת ארקי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וציאה טיסה מיוחדת למשחק הקבוצה בגלאזגו 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.2-23.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בילה כולל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יסה ישירה לגלאזגו הלוך וחזור עם חברת ארקי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ס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ל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/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כבים לילה אחד על בסיס לינה וארוחת בוקר מל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ברות משדה התעופה למלון ובחז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עברות מהמלון למשחק ובחז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ברה שידועה באהבתה לקבוצה והולכת לקראת האוה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ציא את הטיסה רק במידה שהקבוצה תשיג תוצאה טובה במשחק הראשון ב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מע תיקו או ניצח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מקר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קווה של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ל הפסד הטיסה לא תצא ל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סכם זה מהווה מהפך והולך לקראת האוהדים משום כך נבקש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כם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להזדרז ולהיר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די שנוכל לשריין לכם מקום בטיסה במקרה ונשיג את המיוח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יוב הכספי ייעשה אך ורק לאחר המשחק הראשון בבית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חיר החבי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689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דם כולל מיס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חיר טיסה 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589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דם כולל מיס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ספר המקומות מוגב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רטים והרש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506414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506039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י אטיא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62770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ל סוקולובסק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71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36" w:leader="none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ובי קמח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4-23071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מיר פו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252762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exandraMF"/>
                          <w:sz w:val="20"/>
                          <w:szCs w:val="20"/>
                        </w:rPr>
                      </w:pPr>
                      <w:r>
                        <w:rPr>
                          <w:rFonts w:cs="AlexandraMF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exandraMF"/>
                          <w:sz w:val="72"/>
                          <w:szCs w:val="72"/>
                        </w:rPr>
                      </w:pPr>
                      <w:r>
                        <w:rPr>
                          <w:rFonts w:cs="AlexandraMF"/>
                          <w:sz w:val="72"/>
                          <w:sz w:val="72"/>
                          <w:szCs w:val="72"/>
                          <w:rtl w:val="true"/>
                        </w:rPr>
                        <w:t>בהצלחה</w:t>
                      </w:r>
                      <w:r>
                        <w:rPr>
                          <w:rFonts w:eastAsia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72"/>
                          <w:sz w:val="72"/>
                          <w:szCs w:val="72"/>
                          <w:rtl w:val="true"/>
                        </w:rPr>
                        <w:t>ו</w:t>
                      </w:r>
                      <w:r>
                        <w:rPr>
                          <w:rFonts w:cs="AlexandraM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אדום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עולה</w:t>
                      </w:r>
                      <w:r>
                        <w:rPr>
                          <w:rFonts w:cs="AlexandraMF"/>
                          <w:sz w:val="72"/>
                          <w:szCs w:val="7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exandraMF"/>
                          <w:sz w:val="22"/>
                          <w:szCs w:val="22"/>
                        </w:rPr>
                      </w:pPr>
                      <w:r>
                        <w:rPr>
                          <w:rFonts w:cs="AlexandraM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05" w:leader="none"/>
          <w:tab w:val="left" w:pos="1655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200640</wp:posOffset>
                </wp:positionH>
                <wp:positionV relativeFrom="paragraph">
                  <wp:posOffset>80010</wp:posOffset>
                </wp:positionV>
                <wp:extent cx="49237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ה בת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27.7pt;mso-wrap-distance-left:9.05pt;mso-wrap-distance-right:9.05pt;mso-wrap-distance-top:0pt;mso-wrap-distance-bottom:0pt;margin-top:6.3pt;mso-position-vertical-relative:text;margin-left:803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ה בת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33610</wp:posOffset>
            </wp:positionH>
            <wp:positionV relativeFrom="paragraph">
              <wp:posOffset>128905</wp:posOffset>
            </wp:positionV>
            <wp:extent cx="4914900" cy="31997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319385</wp:posOffset>
                </wp:positionH>
                <wp:positionV relativeFrom="paragraph">
                  <wp:posOffset>130175</wp:posOffset>
                </wp:positionV>
                <wp:extent cx="3200400" cy="2628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טרים מנאיי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ף אחד לא ייק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רי פופינס את המטרייה ש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!!"    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עון ציטרון נפרד מ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תלוננת 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רופאה ש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ועל כפר סב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רכה למשחק היום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12636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0.25pt;mso-position-vertical-relative:text;margin-left:812.55pt;mso-position-horizontal-relative:page">
                <v:fill opacity="0f"/>
                <v:textbox inset="0.100694444444444in,0.0125in,0.138194444444444in,0.0125in"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טרים מנאיי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ף אחד לא ייק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רי פופינס את המטרייה ש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!!"    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עון ציטרון נפרד מ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תלוננת 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רופאה ש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ועל כפר סב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דרכה למשחק היום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7710</wp:posOffset>
            </wp:positionH>
            <wp:positionV relativeFrom="paragraph">
              <wp:posOffset>114935</wp:posOffset>
            </wp:positionV>
            <wp:extent cx="1143000" cy="1143000"/>
            <wp:effectExtent l="0" t="0" r="0" b="0"/>
            <wp:wrapNone/>
            <wp:docPr id="18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168275</wp:posOffset>
            </wp:positionV>
            <wp:extent cx="2171700" cy="2171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285</wp:posOffset>
                </wp:positionH>
                <wp:positionV relativeFrom="paragraph">
                  <wp:posOffset>168275</wp:posOffset>
                </wp:positionV>
                <wp:extent cx="2286000" cy="2286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הד י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ילי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ן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אלו שלפנ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צא לאחר מאמצים ר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רכ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צאת בקריאה נרגשת לכלל האוהדים להשתתף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אמ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סייע לנו בהדפסת העיתו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רכישת שטח פרס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לקטרו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a@ultrashapoe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3.25pt;mso-position-vertical-relative:text;margin-left: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והד י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גילי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ן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אלו שלפנ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צא לאחר מאמצים ר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ערכ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ס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צאת בקריאה נרגשת לכלל האוהדים להשתתף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אמ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סייע לנו בהדפסת העיתו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רכישת שטח פרס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ני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9447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אלקטרו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sa@ultrashapo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57140</wp:posOffset>
                </wp:positionH>
                <wp:positionV relativeFrom="paragraph">
                  <wp:posOffset>179070</wp:posOffset>
                </wp:positionV>
                <wp:extent cx="100672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הצעות מגונ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דות מינ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יזות סקסואל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בובי לש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ש הליכי משפ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טרדת עדים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.7pt;height:18.7pt;mso-wrap-distance-left:9.05pt;mso-wrap-distance-right:9.05pt;mso-wrap-distance-top:0pt;mso-wrap-distance-bottom:0pt;margin-top:14.1pt;mso-position-vertical-relative:text;margin-left:398.2pt;mso-position-horizontal-relative:page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הצעות מגונ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טרדות מינ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רמיזות סקסואל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שירבובי לש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שיבוש הליכי משפ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הטרדת עדים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342900</wp:posOffset>
            </wp:positionV>
            <wp:extent cx="5021580" cy="5029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7086600</wp:posOffset>
            </wp:positionV>
            <wp:extent cx="3314700" cy="3314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131175</wp:posOffset>
            </wp:positionV>
            <wp:extent cx="3771900" cy="22650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3310</wp:posOffset>
            </wp:positionH>
            <wp:positionV relativeFrom="paragraph">
              <wp:posOffset>3898265</wp:posOffset>
            </wp:positionV>
            <wp:extent cx="7429500" cy="593153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46885</wp:posOffset>
                </wp:positionH>
                <wp:positionV relativeFrom="paragraph">
                  <wp:posOffset>6972300</wp:posOffset>
                </wp:positionV>
                <wp:extent cx="2514600" cy="1371600"/>
                <wp:effectExtent l="5080" t="5080" r="5080" b="662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wedgeEllipseCallout">
                          <a:avLst>
                            <a:gd name="adj1" fmla="val 1134"/>
                            <a:gd name="adj2" fmla="val 97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אדון כובעון, זה בסדר, אני יודע שאתה לא גזע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זו רק הוצאת דיבה דובית דובתית אכפתית שכזו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ט"ו  בשבט שמח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שיהיה לך ט"ו בשבט שמ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549pt;width:19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אדון כובעון, זה בסדר, אני יודע שאתה לא גזען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זו רק הוצאת דיבה דובית דובתית אכפתית שכזו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ט"ו  בשבט שמח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שיהיה לך ט"ו בשבט שמ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600</wp:posOffset>
                </wp:positionH>
                <wp:positionV relativeFrom="paragraph">
                  <wp:posOffset>6858000</wp:posOffset>
                </wp:positionV>
                <wp:extent cx="1391285" cy="1242695"/>
                <wp:effectExtent l="5715" t="5715" r="5080" b="1346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242720"/>
                        </a:xfrm>
                        <a:prstGeom prst="wedgeRectCallout">
                          <a:avLst>
                            <a:gd name="adj1" fmla="val -23939"/>
                            <a:gd name="adj2" fmla="val 15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he-IL"/>
                              </w:rPr>
                              <w:t>היהודי הוא עלוקה מוצצת כסף ששולטת בבנקים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pt;margin-top:540pt;width:109.5pt;height:97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he-IL"/>
                        </w:rPr>
                        <w:t>היהודי הוא עלוקה מוצצת כסף ששולטת בבנקים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585</wp:posOffset>
                </wp:positionH>
                <wp:positionV relativeFrom="paragraph">
                  <wp:posOffset>5486400</wp:posOffset>
                </wp:positionV>
                <wp:extent cx="7200900" cy="1371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הפועל תל אביב ב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היה ידוע בזכות רעמת השיער של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השיר ששר אריק איינשטיין על מונדיא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 את שער הניצחון נגד ס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ן במשחק שהתקיים בהרצליה בו ניצחה הפוע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לוץ הפועל תל אביב שהיה מלך השערים בקבוצה בעונת האליפ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ו הפרטי של שקור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ערבי ששיחק בהפועל תל אביב בסוף 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ילת 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ב שמסקר את הפועל תל אביב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ות אחרו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ץ הפועל 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ששיחק בסוף 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ילת 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 השוער המחליף  בהפועל תל אביב  בסוף 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קן זר ששיחק באשדוד ב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מן הפועל תל אביב בכדורג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מן כדורסל ישראלי שמאמן כיום בליגה הבלגי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ורסלן זר ששיחק במכבי ו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ב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ם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8pt;mso-wrap-distance-left:9.05pt;mso-wrap-distance-right:9.05pt;mso-wrap-distance-top:0pt;mso-wrap-distance-bottom:0pt;margin-top:432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הפועל תל אביב ב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היה ידוע בזכות רעמת השיער של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השיר ששר אריק איינשטיין על מונדיא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בש את שער הניצחון נגד ס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ין במשחק שהתקיים בהרצליה בו ניצחה הפוע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-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לוץ הפועל תל אביב שהיה מלך השערים בקבוצה בעונת האליפ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8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מו הפרטי של שקור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ערבי ששיחק בהפועל תל אביב בסוף 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תחילת 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תב שמסקר את הפועל תל אביב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דיעות אחרו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וץ הפועל 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ששיחק בסוף 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תחילת 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ה השוער המחליף  בהפועל תל אביב  בסוף 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חקן זר ששיחק באשדוד ב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מ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אמן הפועל תל אביב בכדורג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אמן כדורסל ישראלי שמאמן כיום בליגה הבלגי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דורסלן זר ששיחק במכבי ו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ב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לם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7610</wp:posOffset>
                </wp:positionH>
                <wp:positionV relativeFrom="paragraph">
                  <wp:posOffset>1598295</wp:posOffset>
                </wp:positionV>
                <wp:extent cx="7200900" cy="34480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פועלי כל העולם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מעשה מג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ה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5.85pt;mso-position-vertical-relative:text;margin-left:59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פועלי כל העולם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מעשה מג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ה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7815</wp:posOffset>
                </wp:positionH>
                <wp:positionV relativeFrom="paragraph">
                  <wp:posOffset>2028825</wp:posOffset>
                </wp:positionV>
                <wp:extent cx="7203440" cy="18586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1858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בוב הקודם הגענו לכ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אחרי מכה כואבת ב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פעם הראשונה בעונה הזו הפועל לא התעסקה בלנסות לשחק כדורג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כדורגל ב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הסתפקה בשער מהיר של ברדה ועד סוף המשחק הציגה בעיקר מלחמה ובונקר מוצל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י סיפק את האוהדים שהיו במגרש בכ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 אנחנו מגיעים לבלומפילד אחרי מלחמה מאופסת ב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תקווה לראות קצת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ואנח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סקנו בשבועיים האחרונים בהרבה דברים – בכדורגל לא ממ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רניר הר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יעות של הטורניר הר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טרה בעוד תצוגת תכלית אופיינית ומזעזעת ב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ן של ההתאח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מה שאנחנו רוצים ז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סטנדרט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כדורגל נ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אפשר להמשיך את העניין המבורך הזה של לא לחטוף גו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מגיעה כרגיל עם סגל לא מ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וקסיס ימשיך להיעדר עקב הפציעה ואבוטבו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טוב מאוד ב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י להמשיך למלא את מקו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נו יחזור מהרחקה לספס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נראה שגם הזר הברזילאי החדש וולינגטון ייכלל בס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ים חשש שגם ברדה יע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החתימה השבוע את השוער השלישי של מכבי ואת המגן השמאלי הרביעי של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גיעה למשחק אחרי שרשרת משחקים לא יציבה והתקרבות לתח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קפה שלה מסוכ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 חדירה יחס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ועל תצטרך לנצל בצד אחד ולהישמר בצד הש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מצליחה ליצור רצף של יותר משני ניצחונות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מדת בפני חודש שכולל נסיעה למגרש הנאחס בנת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 צמרת עם אשדוד וסיום סיבוב אצל הלוזונים ב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תווך המפגשים עם ריי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דש שיקבע כ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מה נצא מהעונ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146.35pt;mso-wrap-distance-left:9.05pt;mso-wrap-distance-right:9.05pt;mso-wrap-distance-top:0pt;mso-wrap-distance-bottom:0pt;margin-top:159.75pt;mso-position-vertical-relative:text;margin-left:62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יבוב הקודם הגענו לכ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אחרי מכה כואבת ב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בפעם הראשונה בעונה הזו הפועל לא התעסקה בלנסות לשחק כדורג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כדורגל ב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הסתפקה בשער מהיר של ברדה ועד סוף המשחק הציגה בעיקר מלחמה ובונקר מוצל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די סיפק את האוהדים שהיו במגרש בכ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רב אנחנו מגיעים לבלומפילד אחרי מלחמה מאופסת ב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תקווה לראות קצת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ואנח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עסקנו בשבועיים האחרונים בהרבה דברים – בכדורגל לא ממ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ורניר הר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ציעות של הטורניר הר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טרה בעוד תצוגת תכלית אופיינית ומזעזעת ב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ין של ההתאח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מה שאנחנו רוצים ז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סטנדרט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כדורגל נ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אפשר להמשיך את העניין המבורך הזה של לא לחטוף גו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מגיעה כרגיל עם סגל לא מ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וקסיס ימשיך להיעדר עקב הפציעה ואבוטבו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ה טוב מאוד ב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פוי להמשיך למלא את מקו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נו יחזור מהרחקה לספס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נראה שגם הזר הברזילאי החדש וולינגטון ייכלל בס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ים חשש שגם ברדה יע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החתימה השבוע את השוער השלישי של מכבי ואת המגן השמאלי הרביעי של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גיעה למשחק אחרי שרשרת משחקים לא יציבה והתקרבות לתח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תקפה שלה מסוכ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גנה חדירה יחס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פועל תצטרך לנצל בצד אחד ולהישמר בצד הש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מצליחה ליצור רצף של יותר משני ניצחונות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מדת בפני חודש שכולל נסיעה למגרש הנאחס בנת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גש צמרת עם אשדוד וסיום סיבוב אצל הלוזונים ב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בתווך המפגשים עם ריי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ודש שיקבע כ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מה נצא מהעונ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14640</wp:posOffset>
                </wp:positionH>
                <wp:positionV relativeFrom="paragraph">
                  <wp:posOffset>1824355</wp:posOffset>
                </wp:positionV>
                <wp:extent cx="5838190" cy="2101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0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מארחת את הפועל כפר סבא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6.55pt;mso-wrap-distance-left:9.05pt;mso-wrap-distance-right:9.05pt;mso-wrap-distance-top:0pt;mso-wrap-distance-bottom:0pt;margin-top:143.65pt;mso-position-vertical-relative:text;margin-left:623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 מארחת את הפועל כפר סבא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43940</wp:posOffset>
                </wp:positionH>
                <wp:positionV relativeFrom="paragraph">
                  <wp:posOffset>1824355</wp:posOffset>
                </wp:positionV>
                <wp:extent cx="1380490" cy="2101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6.55pt;mso-wrap-distance-left:9.05pt;mso-wrap-distance-right:9.05pt;mso-wrap-distance-top:0pt;mso-wrap-distance-bottom:0pt;margin-top:143.65pt;mso-position-vertical-relative:text;margin-left:1082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2171700" cy="52578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שר זר ששיחק בהפועל תל אביב בעונת הדאב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אזרח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מיתולוגי של הפועל גליל עלי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 שגדל במכבי 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נ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רוץ לרש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ץ הפועל תל אביב ב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הגיע מאשקל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י ירייה שהוא גם כינוי לשחקן טו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גן זר ששיחק בהפועל תל אביב בעונה שעבר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לוש נקודות שהושגו במגרשה של היריב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מן הפועל תל אביב בכדורסל כיו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ששיחק בהפועל תל אביב בשנו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הבקיע צמד בקרית אליעזר נגד מכבי חיפ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עלי הפועל תל אביב בכדורג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זר ששיחק בהפועל תל אביב כדורסל בעו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נויו של שמעון בן יהונת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דורסלן ששיחק בהפועל תל אביב בליגה השניי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0pt;mso-position-vertical-relative:text;margin-left:29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שר זר ששיחק בהפועל תל אביב בעונת הדאב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תאזרח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המיתולוגי של הפועל גליל עלי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 שגדל במכבי 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טנ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רוץ לרש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וץ הפועל תל אביב ב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הגיע מאשקל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י ירייה שהוא גם כינוי לשחקן טו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גן זר ששיחק בהפועל תל אביב בעונה שעבר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לוש נקודות שהושגו במגרשה של היריב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אמן הפועל תל אביב בכדורסל כיו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ששיחק בהפועל תל אביב בשנו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הבקיע צמד בקרית אליעזר נגד מכבי חיפ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בעלי הפועל תל אביב בכדורג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זר ששיחק בהפועל תל אביב כדורסל בעו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ינויו של שמעון בן יהונת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דורסלן ששיחק בהפועל תל אביב בליגה השניי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ר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568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ץ ספור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209.2pt;mso-position-horizontal-relative:page">
                <v:textbox inset="0.1in,0.0194444444444444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בץ ספור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144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7910</wp:posOffset>
                </wp:positionH>
                <wp:positionV relativeFrom="paragraph">
                  <wp:posOffset>1371600</wp:posOffset>
                </wp:positionV>
                <wp:extent cx="4686300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י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פועל כפר סבא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.02.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08pt;mso-position-vertical-relative:text;margin-left:7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יליון </w:t>
                      </w: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פועל כפר סבא             </w:t>
                      </w:r>
                      <w:r>
                        <w:rPr>
                          <w:rFonts w:cs="Arial" w:ascii="Arial" w:hAnsi="Arial"/>
                        </w:rPr>
                        <w:t>03.02.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71340</wp:posOffset>
                </wp:positionH>
                <wp:positionV relativeFrom="paragraph">
                  <wp:posOffset>6853555</wp:posOffset>
                </wp:positionV>
                <wp:extent cx="33235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ן תשבץ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539.65pt;mso-position-vertical-relative:text;margin-left:34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תרון תשבץ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633585</wp:posOffset>
                </wp:positionH>
                <wp:positionV relativeFrom="paragraph">
                  <wp:posOffset>9715500</wp:posOffset>
                </wp:positionV>
                <wp:extent cx="5372100" cy="685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ילי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3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ופעת בכור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12.19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נצחון חו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ל הפועל 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ונות בהפו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ישו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תאר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ליפויות וגבי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ופעות בנבחר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ער אח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נקדוט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פרים פיטל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 בלע את הלשון פעמיים אחרי התנגשות עם גדעון טי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עם במדי מכבי יפו ופעם במדי הכח רמת ג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באדיב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רו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765pt;mso-position-vertical-relative:text;margin-left:7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ילי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3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הופעת בכורה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.12.195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נצחון חוץ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-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ל הפועל 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ונות בהפו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ע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ישו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תאר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ליפויות וגבי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הופעות בנבחרת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ער אח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נקדוט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פרים פיטל ז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 בלע את הלשון פעמיים אחרי התנגשות עם גדעון טי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עם במדי מכבי יפו ופעם במדי הכח רמת ג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ונים באדיב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רו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33385</wp:posOffset>
                </wp:positionH>
                <wp:positionV relativeFrom="paragraph">
                  <wp:posOffset>9601200</wp:posOffset>
                </wp:positionV>
                <wp:extent cx="1485900" cy="685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דעון טי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56pt;mso-position-vertical-relative:text;margin-left:6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גדעון טי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Non11">
    <w:name w:val="no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sa@ultrashapoel.com" TargetMode="External"/><Relationship Id="rId7" Type="http://schemas.openxmlformats.org/officeDocument/2006/relationships/hyperlink" Target="mailto:basa@ultrashapoe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4:00Z</dcterms:created>
  <dc:creator>Kobi Gabay</dc:creator>
  <dc:description/>
  <cp:keywords/>
  <dc:language>en-US</dc:language>
  <cp:lastModifiedBy>Kobi Gabay</cp:lastModifiedBy>
  <cp:lastPrinted>2007-02-02T17:17:00Z</cp:lastPrinted>
  <dcterms:modified xsi:type="dcterms:W3CDTF">2007-02-02T15:24:00Z</dcterms:modified>
  <cp:revision>58</cp:revision>
  <dc:subject/>
  <dc:title/>
</cp:coreProperties>
</file>