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0840</wp:posOffset>
                </wp:positionH>
                <wp:positionV relativeFrom="paragraph">
                  <wp:posOffset>-4445</wp:posOffset>
                </wp:positionV>
                <wp:extent cx="3209290" cy="237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זה שכוכ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אחד לבד מעז</w:t>
                            </w:r>
                          </w:p>
                        </w:txbxContent>
                      </wps:txbx>
                      <wps:bodyPr anchor="t" lIns="91440" tIns="361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18.7pt;mso-wrap-distance-left:9.05pt;mso-wrap-distance-right:9.05pt;mso-wrap-distance-top:0pt;mso-wrap-distance-bottom:0pt;margin-top:-0.35pt;mso-position-vertical-relative:text;margin-left:29.2pt;mso-position-horizontal-relative:page">
                <v:textbox inset="0.1in,0.0395833333333333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ך זה שכוכ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אחד לבד מע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712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 אור שלג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281.2pt;mso-position-horizontal-relative:page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 אור שלג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57140</wp:posOffset>
                </wp:positionH>
                <wp:positionV relativeFrom="paragraph">
                  <wp:posOffset>-4445</wp:posOffset>
                </wp:positionV>
                <wp:extent cx="2752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ריה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לך החיות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6.7pt;height:18.7pt;mso-wrap-distance-left:9.05pt;mso-wrap-distance-right:9.05pt;mso-wrap-distance-top:0pt;mso-wrap-distance-bottom:0pt;margin-top:-0.35pt;mso-position-vertical-relative:text;margin-left:398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אריה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מלך הח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8003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ביסג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614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אביסג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52585</wp:posOffset>
                </wp:positionH>
                <wp:positionV relativeFrom="paragraph">
                  <wp:posOffset>-38100</wp:posOffset>
                </wp:positionV>
                <wp:extent cx="5905500" cy="7505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הודעה לאוהד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חודש למען אוסישק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טה המאבק נכנס לישורת האחרונה לקראת הדיון בבית המשפט העלי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0/05/0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כריז על חודש אוסישק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ן האירוע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הלוכה מבלומפילד לאוסישקי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ורניר אוהדים ועצרת המו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קב התעלמותו השיטתית של ראש העיר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ש עם נציגי המאבק למען אוסישקין ו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סירובו לעצור א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ס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אולם אוסישקין מכריז מטה המאבק על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ודש מאי 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ודש אוסישקי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כחותכם חשוב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מהלך החודש הקרוב יתבצעו מספר פעולות מחא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ליית שלטים במרפסות ברחבי העיר תחת הסיסמ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דא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מאוהב באוסישקין ואת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"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מפיין אינטרנט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usishk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 ניתן לחתום על עצומה כנגד המדיניות האנט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ותית אותה מוביל ראש עיריית תל אבי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 הרס אוסישקין מהווה חלק אינטגרלי ממנ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בשע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: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שחק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כח רמת ג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ערך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דה של אוהדי הפועל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קוראת להפסקת הרס תרבות הספורט בתל אבי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עדה תצא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צטדיון בלומפילד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יד שער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שיך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אורך הטיילת בתל אבי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סתיים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אולם אוסישקי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לכה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יחלקו האוהדים חומר הסברה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תושבי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עיר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ל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פגיעה השיטתי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ל רון חולדאי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מורשתה של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 קוראים לכל האוהדים להגיע ולהראות תמיכ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עות יצאו בחזור מאוסישקין לבלומפיל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 שלא תצטרכו לחזור ברגל או בתחבורה ציבור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מא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יתקיים במהלך שעות הצהריים והערב טורניר אוהדים במגרש הכדורסל אשר מחוץ לאוסישקי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ורניר יוזמנו תושבי השכונ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 לאחר השבתת הפעילות באולם אוסישקין נותרו ללא מרכז ספורט קהילתי לילדי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מא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יתקיים אירוע השיא של חודש אוסישקין – עצרת המונים מחוץ לאול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ריאה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לראש העיר להפסיק להתעלם מרצון תושבי העיר ואוהדי הספורט ולעצור את הליכי ההריס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ים נוספים יפורסמו בהמשך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אתר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טראס הפוע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ultrashapoe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יעד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4-59987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591pt;mso-wrap-distance-left:9.05pt;mso-wrap-distance-right:9.05pt;mso-wrap-distance-top:0pt;mso-wrap-distance-bottom:0pt;margin-top:-3pt;mso-position-vertical-relative:text;margin-left:728.55pt;mso-position-horizontal-relative:page">
                <v:fill opacity="0f"/>
                <v:textbox inset="0.1in,0.0513888888888889in,0.0986111111111111in,0.0513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הודעה לאוהדים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חודש למען אוסישקי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מטה המאבק נכנס לישורת האחרונה לקראת הדיון בבית המשפט העלי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0/05/0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כריז על חודש אוסישקי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ין האירוע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הלוכה מבלומפילד לאוסישקי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ורניר אוהדים ועצרת המו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קב התעלמותו השיטתית של ראש העיר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מ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גש עם נציגי המאבק למען אוסישקין ו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של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סירובו לעצור א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יסת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אולם אוסישקין מכריז מטה המאבק על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ודש מאי כ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ודש אוסישקי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"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וכחותכם חשוב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מהלך החודש הקרוב יתבצעו מספר פעולות מחא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ליית שלטים במרפסות ברחבי העיר תחת הסיסמ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ולדא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ני מאוהב באוסישקין ואת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?"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קמפיין אינטרנט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usishkin.org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בו ניתן לחתום על עצומה כנגד המדיניות האנט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רבותית אותה מוביל ראש עיריית תל אבי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שר הרס אוסישקין מהווה חלק אינטגרלי ממנ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יו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בשע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: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ם סיום ה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שחק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הכח רמת ג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יערך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צעדה של אוהדי הפועל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הקוראת להפסקת הרס תרבות הספורט בתל אבי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צעדה תצא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צטדיון בלומפילד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ליד שער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משיך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לאורך הטיילת בתל אבי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תסתיים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באולם אוסישקי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מהלכה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יחלקו האוהדים חומר הסברה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לתושבי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עיר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ל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פגיעה השיטתי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ל רון חולדאי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מורשתה של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עי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נו קוראים לכל האוהדים להגיע ולהראות תמיכ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סעות יצאו בחזור מאוסישקין לבלומפיל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ך שלא תצטרכו לחזור ברגל או בתחבורה ציבור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מא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יתקיים במהלך שעות הצהריים והערב טורניר אוהדים במגרש הכדורסל אשר מחוץ לאוסישקי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טורניר יוזמנו תושבי השכונ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שר לאחר השבתת הפעילות באולם אוסישקין נותרו ללא מרכז ספורט קהילתי לילדי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מא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יתקיים אירוע השיא של חודש אוסישקין – עצרת המונים מחוץ לאול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קריאה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 לראש העיר להפסיק להתעלם מרצון תושבי העיר ואוהדי הספורט ולעצור את הליכי ההריס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רטים נוספים יפורסמו בהמשך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באתר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לטראס הפוע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ultrashapoel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פרט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ביעד 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54-599872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60315</wp:posOffset>
                </wp:positionH>
                <wp:positionV relativeFrom="paragraph">
                  <wp:posOffset>52070</wp:posOffset>
                </wp:positionV>
                <wp:extent cx="4117340" cy="4460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446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ם כבר כתב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ל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ללו וקילסו את קבוצת הניהול המפוארת שלנו בימים האחרו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מספר מילים לא יהרגו אף אח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 משה תאו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ד עם חבורת מדושני העונג שסביב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עו את הגעתו של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 בן זקן למועדון לפני כשלוש ש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לך שהסריח מגזענות מפאיניק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ברו רבים כי המהלך נכ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שדודי ה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 המתנג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שום קשר למועדון ולסמ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בא אך ורק מתוך אינטרסים איש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מו קיבלנו שלישיית טנו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פחות שניים מהם הגיעו עם ריח קצת מש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עט מסרי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ם מוני הראל העלה מיד זיכרו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גנה בנת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 על מכירת רביב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ת תקופת מטעני הדמה ועוד כמה רגעים פחות שמחים למועד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 בן עמי הוכר כעסק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ש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זה שאיכשהו גוזר קופון מכל איר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ג של כשר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ח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ת סברנו כי כל אדם עדיף על פני התאומימים הכושל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פעמים וינוגרד היה משתמש בשורש 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בד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 על הנהלות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בבנו את החבורה שאף המתיקה את היחסים בעזרת הטבות בסגנון הסעות אוהדים ותרומות למען רכישת צי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נוצרה דעת הקהל הרצויה הופסקו התופי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עיית שביט אלימלך היא רק סימפטום לדרכיה העקומות של ההנהלה ה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 שיושבת מול שחקנים בועדות משמעת ובו בזמן מדליפה את תוכן השיחות לעיתונאים צמאי הדם המחכים בחו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אחד כמובן לעיתונאי החביב על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 הנהלה שסיגלה לעצמה שיט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שוף מדי שבוע חוזים של שחקניה בכדי לרפד את הקרקע לעזיבה צפו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ל לכל זו אותה הנהלה שנותנת כוח כמעט בלתי מוגבל לאח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ה הרשקוב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פס מעמדת מנהל הקבוצה לעמדת המנ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ות יכולתו המופלאה לטפוח על כתפם של שחקני הקבוצה בטרם מתבצע חילו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 קשר כמובן לחברים הקרובים שעזרו בדר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 פרצוף חמוץ כל כך הרבה ש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 אריה הרשקוב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נייניו רק הונו האישי ולא שום דבר אח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ח שלא טובתה של הפועל 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אה כי הנהלת הפועל תל אביב מרוצה גם מהמצב הכללי של המועד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 מזכירה אופניים בפריילו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מטרות מיוחד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קח או לא ניקח גב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רוץ או לא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רוץ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ליפ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ף אחד לא באמת איכפ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עיית שביט היא לא רלבנטית ולא מעניינת מד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 בסך הכל הביאה לשעת כושר מבחינתנו האוה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 זה הזמן שלנו לסלק את המקקים מהנהלת המועד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ה הרשקוב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pt;height:351.2pt;mso-wrap-distance-left:9.05pt;mso-wrap-distance-right:9.05pt;mso-wrap-distance-top:0pt;mso-wrap-distance-bottom:0pt;margin-top:4.1pt;mso-position-vertical-relative:text;margin-left:39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לם כבר כתב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ל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יללו וקילסו את קבוצת הניהול המפוארת שלנו בימים האחרו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ד מספר מילים לא יהרגו אף אח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שר משה תאו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חד עם חבורת מדושני העונג שסביב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עו את הגעתו של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י בן זקן למועדון לפני כשלוש ש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לך שהסריח מגזענות מפאיניק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ברו רבים כי המהלך נכ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שדודי ה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רו המתנג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שום קשר למועדון ולסמ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בא אך ורק מתוך אינטרסים איש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קומו קיבלנו שלישיית טנו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פחות שניים מהם הגיעו עם ריח קצת מש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עט מסרי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ם מוני הראל העלה מיד זיכרו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גנה בנת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 על מכירת רביב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חילת תקופת מטעני הדמה ועוד כמה רגעים פחות שמחים למועד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ר בן עמי הוכר כעסק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ש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זה שאיכשהו גוזר קופון מכל איר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וג של כשר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תח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ת סברנו כי כל אדם עדיף על פני התאומימים הכושל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ה פעמים וינוגרד היה משתמש בשורש 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 בד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 על הנהלות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בבנו את החבורה שאף המתיקה את היחסים בעזרת הטבות בסגנון הסעות אוהדים ותרומות למען רכישת צי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נוצרה דעת הקהל הרצויה הופסקו התופי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עיית שביט אלימלך היא רק סימפטום לדרכיה העקומות של ההנהלה ה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ו שיושבת מול שחקנים בועדות משמעת ובו בזמן מדליפה את תוכן השיחות לעיתונאים צמאי הדם המחכים בחו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אחד כמובן לעיתונאי החביב על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ה הנהלה שסיגלה לעצמה שיט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שוף מדי שבוע חוזים של שחקניה בכדי לרפד את הקרקע לעזיבה צפו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ל לכל זו אותה הנהלה שנותנת כוח כמעט בלתי מוגבל לאח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ריה הרשקוב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טיפס מעמדת מנהל הקבוצה לעמדת המנ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זכות יכולתו המופלאה לטפוח על כתפם של שחקני הקבוצה בטרם מתבצע חילו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לא קשר כמובן לחברים הקרובים שעזרו בדר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ו פרצוף חמוץ כל כך הרבה ש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ו אריה הרשקוב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ענייניו רק הונו האישי ולא שום דבר אח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טח שלא טובתה של הפועל 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ראה כי הנהלת הפועל תל אביב מרוצה גם מהמצב הכללי של המועד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 מזכירה אופניים בפריילו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מטרות מיוחד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קח או לא ניקח גב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רוץ או לא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רוץ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ליפ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ף אחד לא באמת איכפ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עיית שביט היא לא רלבנטית ולא מעניינת מד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א בסך הכל הביאה לשעת כושר מבחינתנו האוה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כשיו זה הזמן שלנו לסלק את המקקים מהנהלת המועד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ריה הרשקוב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חי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4015</wp:posOffset>
                </wp:positionH>
                <wp:positionV relativeFrom="paragraph">
                  <wp:posOffset>52070</wp:posOffset>
                </wp:positionV>
                <wp:extent cx="4574540" cy="7317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7317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הוא מעז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אחת עשרה שנים הגן שביט אלימלך בגופ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ד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גל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שמת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חו ובנפש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שערה של הפועל 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ע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גדל בצד השני של הכביש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עלי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טרף לקבוצה עוד בתקופת הסוקריטטה של משה ונשאר מאז ועד לסטמפורד בריד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שחק שבו זכה בעיתונות המקומית לציו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ופעתו המרשי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עזיבתו המכוערת של שמעון גרשון בעבור חופן דול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ותר שביט ביחד עם יוסי שגדל בקבוצה ויגאל שמשחק בה כב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מ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ג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וגמא ומופת בעבור השחקנים הצעירים והאוהדים ביצ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ניעותו ובדרכ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ם לא פעם 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כישת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נויים לאוהדים שידם לא היתה משגת וטרח להתעניין ולדעת בעניינם של אוהדים אל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 מה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רקו היק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טר רק לפני כמה חודש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ט אלימלך הוא המלך של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ם שגה באותו רגע במגרש החניה של וולפס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 מכ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ט אלימלך לא שגה בתוכן הדב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ן כל אוהד שעיניו ואוזניו בראשו יכול היה לדעת את הדברים שצוטטו בשמו עוד בק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ט שגה באופן ובצורה שבה הוא צוט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 כך מסתבר ש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שליט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ברור מה צופן העתיד ופחות מכך ברורה הדרך שבה שביט ייפרד מהפוע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בלי קש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צועית הגיע הזמ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מעל לכל ספ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ט ראוי לפרידה מיוחד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זאת ששמורה לכוכב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B.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ניסתם להיכל התהי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לו שעוד בחייהם הובטח להם מק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ם בגן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ן הש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שוב וכרג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שיוצא מכוער בסיפור ה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 הנהלת ה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דיים ידי מוני ובן עמי אבל הקו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ל הוא של מושיק ומוט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 צומת דרכים בשנים האחרו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לה הרושם שקבוצ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שתלטה על המועדון וגלגלה אותו הל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מש יודעת להיפרד מהשחקנים המשמעותיים ששיחקו בו וגם את המורשת הזו הנחילה הל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מי שלום תקוה ואחר כך אחיו א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רך הזרים הגדולים מוסקא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 לו תפקיד במועד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) 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יורג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פצ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מא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ינהל את מחלקת הנוע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אב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פצוע ולא מתאים לרוח המועד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 גירוש מכוער של סמלים כמו אבי אזולאי ופליקס ושחקנים כמו עידן טל והשיא היה בחרפת הסילוק של דיאן ר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י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סטר מידפיל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 ידיעתו ביום האחרון של מועד ההעב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יה סר קשט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קל להסתתר מאחורי כתפיו הרחבות והסמכות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כתפיים של ני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 באוא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ין אמנם רחב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שמוטות וחסרות כל אמי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ה להיות אוהד ברגעים כא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ולי צריך להיפרד משחק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החלטות מקצועיות בלי סנטימנט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בטח לא בצורה כל כך מכוערת וגס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ביט הוא רק סימפטום לתופעה נרחבת וזה בלי שנגענו בשחקנים צעירים ופחות מוכרים שזכו לכתף ומקלחת קרה מצד ההנהלה המתחלפ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מה שנותר לומ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בד המחאות הלגיטימיות ביצ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שלא לעולם חוס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 יום ונבוא חשב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 האוה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דרוש את הכבוד בעבור הגיבורים של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לחמים ומשחקים בשבילנו ובשביל הסמ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ים זה לא יה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ום תואר או הישג לא ירגיעו את הל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וא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אב מא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כב אחד לב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ואחרי כל 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כשה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חצי גמ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ו כמעט חודשיים מהפנזין הקוד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חי נפש רבים נרשמו בדפים של סוקולובסקי וכוכב אחד לב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י ורמו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יט להעלות את הקבוצה לשלב הב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רור מה מעמדו אצל ני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אוא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ז עונת הירידה בהפועל חיפה ולצד הבן האתיופי של הטריפוליטאי המועדף על המאמ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הכשרון והפוטנציאל ברורים וזועק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 לו לש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גף ימ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 משימ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שלו הוא יע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 זא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ו מספר מחייב על הג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לא הייתי מעז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הפועל תל אביב כדורסל ירדה לליגה השליש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יחה עוד קבוצת משקיעים אמריקא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דיין בבית משפט עם המאבק הציבורי על אוסישקין ושאול איזנברג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תב טור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תיים הוא הספיק להכניס ולהחטיף לשלמה שר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ס פרישמ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מר שטיינאוא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ון אמסלם וללוני הרציקוב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תיד כנר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נקס פתו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זר ומדהים איך האיש הזה שורד את התשקורת הצינ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ת החוק ואפילו מפלגה דמוקרטית ונקייה לכאורה כמו מר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ף החול האגד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רקל של עסקני הספורט בישראל מחייך כל הדרך לקפה על חשבוני וארוחה על חשבונ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וינוגרד לא משפיע על אולמר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 שמשהו ישפיע על שאולי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ניפול ונק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ות ונקום לתחייה והוא ימשיך לשד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ש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טיף ולחפור לנו ברא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מתי רשעים יעלו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פט לסיכו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לב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576.2pt;mso-wrap-distance-left:9.05pt;mso-wrap-distance-right:9.05pt;mso-wrap-distance-top:0pt;mso-wrap-distance-bottom:0pt;margin-top:4.1pt;mso-position-vertical-relative:text;margin-left:2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ך הוא מעז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– אחת עשרה שנים הגן שביט אלימלך בגופ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ד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גל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שמת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וחו ובנפש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שערה של הפועל 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וע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גדל בצד השני של הכביש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עלי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צטרף לקבוצה עוד בתקופת הסוקריטטה של משה ונשאר מאז ועד לסטמפורד בריד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משחק שבו זכה בעיתונות המקומית לציו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הופעתו המרשי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עזיבתו המכוערת של שמעון גרשון בעבור חופן דול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ותר שביט ביחד עם יוסי שגדל בקבוצה ויגאל שמשחק בה כב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סמ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וג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דוגמא ומופת בעבור השחקנים הצעירים והאוהדים ביצ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צניעותו ובדרכ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רם לא פעם 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רכישת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נויים לאוהדים שידם לא היתה משגת וטרח להתעניין ולדעת בעניינם של אוהדים אל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ד מה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ורקו היק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פטר רק לפני כמה חודש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יט אלימלך הוא המלך של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אם שגה באותו רגע במגרש החניה של וולפס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 מכ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יט אלימלך לא שגה בתוכן הדב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כן כל אוהד שעיניו ואוזניו בראשו יכול היה לדעת את הדברים שצוטטו בשמו עוד בק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יט שגה באופן ובצורה שבה הוא צוט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ל כך מסתבר ש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שליט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א ברור מה צופן העתיד ופחות מכך ברורה הדרך שבה שביט ייפרד מהפוע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 בלי קש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קצועית הגיע הזמ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מעל לכל ספ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יט ראוי לפרידה מיוחד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זאת ששמורה לכוכב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.B.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ניסתם להיכל התהי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לו שעוד בחייהם הובטח להם מק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ם בגן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ען הש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– שוב וכרג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שיוצא מכוער בסיפור ה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ו הנהלת ה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דיים ידי מוני ובן עמי אבל הקו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ול הוא של מושיק ומוט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 צומת דרכים בשנים האחרו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ולה הרושם שקבוצ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ת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שתלטה על המועדון וגלגלה אותו הל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ממש יודעת להיפרד מהשחקנים המשמעותיים ששיחקו בו וגם את המורשת הזו הנחילה הל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מי שלום תקוה ואחר כך אחיו א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דרך הזרים הגדולים מוסקא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היה לו תפקיד במועד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) 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גיורג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פצ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מא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ינהל את מחלקת הנוע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סאב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פצוע ולא מתאים לרוח המועד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רך גירוש מכוער של סמלים כמו אבי אזולאי ופליקס ושחקנים כמו עידן טל והשיא היה בחרפת הסילוק של דיאן ר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ני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סטר מידפיל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לי ידיעתו ביום האחרון של מועד ההעב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ע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היה סר קשט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 קל להסתתר מאחורי כתפיו הרחבות והסמכות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כתפיים של ני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 באוא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ין אמנם רחב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שמוטות וחסרות כל אמי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שה להיות אוהד ברגעים כא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אולי צריך להיפרד משחק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החלטות מקצועיות בלי סנטימנט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בטח לא בצורה כל כך מכוערת וגס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ביט הוא רק סימפטום לתופעה נרחבת וזה בלי שנגענו בשחקנים צעירים ופחות מוכרים שזכו לכתף ומקלחת קרה מצד ההנהלה המתחלפ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מה שנותר לומ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לבד המחאות הלגיטימיות ביצ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שלא לעולם חוס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 יום ונבוא חשב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ו האוה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נדרוש את הכבוד בעבור הגיבורים של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לחמים ומשחקים בשבילנו ובשביל הסמ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עים זה לא יה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ום תואר או הישג לא ירגיעו את הל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כוא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אב מא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וכב אחד לב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– ואחרי כל 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כשה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חצי גמ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ברו כמעט חודשיים מהפנזין הקוד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פחי נפש רבים נרשמו בדפים של סוקולובסקי וכוכב אחד לב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ילי ורמו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ליט להעלות את הקבוצה לשלב הב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ברור מה מעמדו אצל ני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אוא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ז עונת הירידה בהפועל חיפה ולצד הבן האתיופי של הטריפוליטאי המועדף על המאמ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הכשרון והפוטנציאל ברורים וזועק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נו לו לש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גף ימ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פש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לי משימ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שלו הוא יע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 זא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לו מספר מחייב על הג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 לא הייתי מעז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– הפועל תל אביב כדורסל ירדה לליגה השליש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ריחה עוד קבוצת משקיעים אמריקא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דיין בבית משפט עם המאבק הציבורי על אוסישקין ושאול איזנברג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תב טור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R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נתיים הוא הספיק להכניס ולהחטיף לשלמה שר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מוס פרישמ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מר שטיינאוא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עון אמסלם וללוני הרציקוב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תיד כנר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נקס פתו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זר ומדהים איך האיש הזה שורד את התשקורת הצינ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רכת החוק ואפילו מפלגה דמוקרטית ונקייה לכאורה כמו מר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וף החול האגד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ורקל של עסקני הספורט בישראל מחייך כל הדרך לקפה על חשבוני וארוחה על חשבונ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וינוגרד לא משפיע על אולמר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ה שמשהו ישפיע על שאולי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!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ד ניפול ונק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מות ונקום לתחייה והוא ימשיך לשד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רש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ג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טיף ולחפור לנו ברא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מתי רשעים יעלו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שפט לסיכום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צ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 לב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60315</wp:posOffset>
                </wp:positionH>
                <wp:positionV relativeFrom="paragraph">
                  <wp:posOffset>67945</wp:posOffset>
                </wp:positionV>
                <wp:extent cx="4117340" cy="526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שחר שיפוצ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שיפוץ כללי מהיסו</w:t>
                            </w:r>
                            <w:r>
                              <w:rPr>
                                <w:rFonts w:ascii="Arial" w:hAnsi="Arial" w:cs="Arial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ל מה שרצוי וצריך לעשות בבית ויותר מז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48"/>
                                <w:sz w:val="48"/>
                                <w:szCs w:val="48"/>
                                <w:highlight w:val="black"/>
                                <w:rtl w:val="true"/>
                              </w:rPr>
                              <w:t>מחירים מיוחדים לאוהדי הפוע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ארנון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050-52991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עפר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052-62502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pt;height:414.2pt;mso-wrap-distance-left:9.05pt;mso-wrap-distance-right:9.05pt;mso-wrap-distance-top:0pt;mso-wrap-distance-bottom:0pt;margin-top:5.35pt;mso-position-vertical-relative:text;margin-left:398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שחר שיפוצ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8"/>
                          <w:sz w:val="38"/>
                          <w:szCs w:val="38"/>
                          <w:rtl w:val="true"/>
                        </w:rPr>
                        <w:t>שיפוץ כללי מהיסו</w:t>
                      </w:r>
                      <w:r>
                        <w:rPr>
                          <w:rFonts w:ascii="Arial" w:hAnsi="Arial" w:cs="Arial"/>
                          <w:sz w:val="38"/>
                          <w:sz w:val="38"/>
                          <w:szCs w:val="3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כל מה שרצוי וצריך לעשות בבית ויותר מז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48"/>
                          <w:sz w:val="48"/>
                          <w:szCs w:val="48"/>
                          <w:highlight w:val="black"/>
                          <w:rtl w:val="true"/>
                        </w:rPr>
                        <w:t>מחירים מיוחדים לאוהדי הפוע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ארנון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050-529910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עפר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052-6250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05" w:leader="none"/>
          <w:tab w:val="left" w:pos="16554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7870</wp:posOffset>
            </wp:positionH>
            <wp:positionV relativeFrom="paragraph">
              <wp:posOffset>145415</wp:posOffset>
            </wp:positionV>
            <wp:extent cx="2987040" cy="3467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5715</wp:posOffset>
            </wp:positionV>
            <wp:extent cx="4591050" cy="25266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26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5285</wp:posOffset>
                </wp:positionH>
                <wp:positionV relativeFrom="paragraph">
                  <wp:posOffset>8255</wp:posOffset>
                </wp:positionV>
                <wp:extent cx="43434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פנזין אוהדי 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0.65pt;mso-position-vertical-relative:text;margin-left: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פנזין אוהדי 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286240</wp:posOffset>
                </wp:positionH>
                <wp:positionV relativeFrom="paragraph">
                  <wp:posOffset>118110</wp:posOffset>
                </wp:positionV>
                <wp:extent cx="44665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 לא נלחמתם כמו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"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51.7pt;height:18.7pt;mso-wrap-distance-left:9.05pt;mso-wrap-distance-right:9.05pt;mso-wrap-distance-top:0pt;mso-wrap-distance-bottom:0pt;margin-top:9.3pt;mso-position-vertical-relative:text;margin-left:731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ה לא נלחמתם כמו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?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743940</wp:posOffset>
                </wp:positionH>
                <wp:positionV relativeFrom="paragraph">
                  <wp:posOffset>118110</wp:posOffset>
                </wp:positionV>
                <wp:extent cx="1380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טיפ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9.3pt;mso-position-vertical-relative:text;margin-left:108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הטיפ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18285</wp:posOffset>
                </wp:positionH>
                <wp:positionV relativeFrom="paragraph">
                  <wp:posOffset>114935</wp:posOffset>
                </wp:positionV>
                <wp:extent cx="34290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פרסום שמגיע לכל מק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9.05pt;mso-position-vertical-relative:text;margin-left:11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פרסום שמגיע לכל מק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289415</wp:posOffset>
                </wp:positionH>
                <wp:positionV relativeFrom="paragraph">
                  <wp:posOffset>-635</wp:posOffset>
                </wp:positionV>
                <wp:extent cx="5831840" cy="21742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174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שאל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 לא נלחמתם כמו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 שאלה שאומרת הרבה ומורכבת משני צד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ד אח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 אומרת שהשחקנים שמים ז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ים חלש ולא נלח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כי עצוב מביישים את הסמ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י לא רוצה להיכנס לשאל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 הם לא נלחמ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שחק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צטע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כם אין כזאת שאלה ל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אתם עולים לשחק אתם חייבים להלח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 חייבים למות על המגרש ולעשות הכל אבל הכל בשביל הסמ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מל הזה שאצלכם נמצא על החולצה אבל אצלנו הוא עמוק בל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נלחם בשבי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ות בשבי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זה מחבר אותי לצד השני של השאל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 לא נלחמתם כמו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"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ד השני מדבר על האוה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אותם אנשים שילוו את הקבוצה בטוב ובר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 מקום שהיא רק תה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בשביל לשאול את השאלה הזאת צריך להלח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זכיר לכם שאנחנו שואלים אותם למה הם לא כמו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 הם לא נלח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בוצה בפיגו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נים לא זז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תאמצ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נלח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ז אנחנו צריכים להראות להם מה זה להילח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רוע את הגר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רו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דד עם רצח בעינ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השחקנים לא מפחידים את היריב אז אנחנו נצטרך להפחיד אות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ע למצב שכשהיריב ישמע את הקהל ירעדו לו הביצים רק מלשמוע אות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ם השחקנים לא נלחמים לא צריך להפסיק לעוד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 תשכחו שהרבה הרבה לפני שאנחנו מעודדים את השחקנים אנחנו מעודדים את הסמ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פועל 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ז הנהלה זונה שחקנים מנאייק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כל נכ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בואו נלח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מעט יש את הדבר הכי חשוב בחיים דר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ק אנחנו נביא אות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171.2pt;mso-wrap-distance-left:9.05pt;mso-wrap-distance-right:9.05pt;mso-wrap-distance-top:0pt;mso-wrap-distance-bottom:0pt;margin-top:-0.05pt;mso-position-vertical-relative:text;margin-left:73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שאל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ה לא נלחמתם כמו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את שאלה שאומרת הרבה ומורכבת משני צד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ד אח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א אומרת שהשחקנים שמים ז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ים חלש ולא נלח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כי עצוב מביישים את הסמ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ני לא רוצה להיכנס לשאל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ה הם לא נלחמ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שחק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צטע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בורכם אין כזאת שאלה ל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אתם עולים לשחק אתם חייבים להלח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ם חייבים למות על המגרש ולעשות הכל אבל הכל בשביל הסמ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מל הזה שאצלכם נמצא על החולצה אבל אצלנו הוא עמוק בל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נלחם בשבי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מות בשבי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זה מחבר אותי לצד השני של השאל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ה לא נלחמתם כמו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"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צד השני מדבר על האוה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אותם אנשים שילוו את הקבוצה בטוב ובר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 מקום שהיא רק תה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בשביל לשאול את השאלה הזאת צריך להלח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מזכיר לכם שאנחנו שואלים אותם למה הם לא כמו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ה הם לא נלח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קבוצה בפיגו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חקנים לא זז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מתאמצ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נלח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ז אנחנו צריכים להראות להם מה זה להילח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קרוע את הגר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לח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ירו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ודד עם רצח בעינ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השחקנים לא מפחידים את היריב אז אנחנו נצטרך להפחיד אות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גיע למצב שכשהיריב ישמע את הקהל ירעדו לו הביצים רק מלשמוע אות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אם השחקנים לא נלחמים לא צריך להפסיק לעוד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 תשכחו שהרבה הרבה לפני שאנחנו מעודדים את השחקנים אנחנו מעודדים את הסמ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הפועל 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ז הנהלה זונה שחקנים מנאייק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כל נכ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בואו נלח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ד מעט יש את הדבר הכי חשוב בחיים דר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רק אנחנו נביא אות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062585</wp:posOffset>
                </wp:positionH>
                <wp:positionV relativeFrom="paragraph">
                  <wp:posOffset>23495</wp:posOffset>
                </wp:positionV>
                <wp:extent cx="45720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.85pt;mso-position-vertical-relative:text;margin-left:1028.55pt;mso-position-horizontal-relative:page">
                <v:textbox inset="0.100694444444444in,0.0319444444444445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5285</wp:posOffset>
                </wp:positionH>
                <wp:positionV relativeFrom="paragraph">
                  <wp:posOffset>15875</wp:posOffset>
                </wp:positionV>
                <wp:extent cx="45720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052-839447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ר אלקטרו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basa@ultrashapoel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36830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0pt;height:18pt;mso-wrap-distance-left:9.05pt;mso-wrap-distance-right:9.05pt;mso-wrap-distance-top:0pt;mso-wrap-distance-bottom:0pt;margin-top:1.25pt;mso-position-vertical-relative:text;margin-left:29.55pt;mso-position-horizontal-relative:page">
                <v:textbox inset="0.000694444444444445in,0.0402777777777778in,0.0597222222222222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טלפ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052-839447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דו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ר אלקטרו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basa@ultrashapoel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5669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0840</wp:posOffset>
                </wp:positionH>
                <wp:positionV relativeFrom="paragraph">
                  <wp:posOffset>179070</wp:posOffset>
                </wp:positionV>
                <wp:extent cx="147535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35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הפנזין מודיעה על נבצרות זמנית של העורך הראשי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גישה לאוסף בקבוקי הוויסקי נמסרה לעורך הגרפי ונתונה לשיקולו הפרטי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22"/>
                                  <w:szCs w:val="22"/>
                                </w:rPr>
                                <w:t>basa@ultrashapoe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052-8394473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1.7pt;height:18.7pt;mso-wrap-distance-left:9.05pt;mso-wrap-distance-right:9.05pt;mso-wrap-distance-top:0pt;mso-wrap-distance-bottom:0pt;margin-top:14.1pt;mso-position-vertical-relative:text;margin-left:29.2pt;mso-position-horizontal-relative:page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מערכת הפנזין מודיעה על נבצרות זמנית של העורך הראשי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הגישה לאוסף בקבוקי הוויסקי נמסרה לעורך הגרפי ונתונה לשיקולו הפרטי   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22"/>
                            <w:szCs w:val="22"/>
                          </w:rPr>
                          <w:t>basa@ultrashapoel.com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052-8394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7610</wp:posOffset>
            </wp:positionH>
            <wp:positionV relativeFrom="paragraph">
              <wp:posOffset>635</wp:posOffset>
            </wp:positionV>
            <wp:extent cx="7200900" cy="15754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9010</wp:posOffset>
            </wp:positionH>
            <wp:positionV relativeFrom="paragraph">
              <wp:posOffset>2971800</wp:posOffset>
            </wp:positionV>
            <wp:extent cx="7261225" cy="75438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858000</wp:posOffset>
            </wp:positionV>
            <wp:extent cx="3886200" cy="26289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9810</wp:posOffset>
            </wp:positionH>
            <wp:positionV relativeFrom="paragraph">
              <wp:posOffset>342900</wp:posOffset>
            </wp:positionV>
            <wp:extent cx="5029200" cy="50209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7165975</wp:posOffset>
            </wp:positionV>
            <wp:extent cx="3314700" cy="33020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ragraph">
                  <wp:posOffset>5486400</wp:posOffset>
                </wp:positionV>
                <wp:extent cx="7200900" cy="13716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וז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י חברת הניהול של 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ם אמורים לענוד שוטרי הי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 גם כשהם מרביצים לאוהד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מו הפרטי של דה ברונ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סלן זר ששיחק ב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בשלוש קדנצי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משפחתה של אופי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רכת את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4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חד הזמרים ששרו א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 הם בא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"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בחר לפני כמה שנים לכדורגלן היובל בישרא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ומפיל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ו הכתוב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ורגלן נבחרת איטליה בשנות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כונ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סנדר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 הפרטי של חדד שאימן בעבר את הפועל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פסידה לברצלונ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תי המילים הראשונות של ההמנו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ך כינתה התקשורת את שערו המפורסם של טורק מחמישים מט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ץ הפועל כפר סבא בשנות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ש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08pt;mso-wrap-distance-left:9.05pt;mso-wrap-distance-right:9.05pt;mso-wrap-distance-top:0pt;mso-wrap-distance-bottom:0pt;margin-top:432pt;mso-position-vertical-relative:text;margin-left: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אוז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לי חברת הניהול של 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,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ם אמורים לענוד שוטרי הי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 גם כשהם מרביצים לאוהד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מו הפרטי של דה ברונ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ורסלן זר ששיחק ב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 בשלוש קדנצי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 משפחתה של אופי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ורכת את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N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4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חד הזמרים ששרו א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ה הם בא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"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בחר לפני כמה שנים לכדורגלן היובל בישרא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לומפיל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______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זו הכתוב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דורגלן נבחרת איטליה בשנות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כונ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ח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סנדר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ו הפרטי של חדד שאימן בעבר את הפועל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הפסידה לברצלונ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תי המילים הראשונות של ההמנו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ך כינתה התקשורת את שערו המפורסם של טורק מחמישים מט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וץ הפועל כפר סבא בשנות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ש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7610</wp:posOffset>
                </wp:positionH>
                <wp:positionV relativeFrom="paragraph">
                  <wp:posOffset>1598295</wp:posOffset>
                </wp:positionV>
                <wp:extent cx="7200900" cy="34480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פועלי כל העולם 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שע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ברבנל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.15pt;mso-wrap-distance-left:9.05pt;mso-wrap-distance-right:9.05pt;mso-wrap-distance-top:0pt;mso-wrap-distance-bottom:0pt;margin-top:125.85pt;mso-position-vertical-relative:text;margin-left:59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פועלי כל העולם 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שער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ברבנ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14640</wp:posOffset>
                </wp:positionH>
                <wp:positionV relativeFrom="paragraph">
                  <wp:posOffset>1851660</wp:posOffset>
                </wp:positionV>
                <wp:extent cx="5838190" cy="21018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01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מארחת את הכח עמידר רמת גן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חזו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16.55pt;mso-wrap-distance-left:9.05pt;mso-wrap-distance-right:9.05pt;mso-wrap-distance-top:0pt;mso-wrap-distance-bottom:0pt;margin-top:145.8pt;mso-position-vertical-relative:text;margin-left:623.2pt;mso-position-horizontal-relative:page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א מארחת את הכח עמידר רמת גן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מחזו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743940</wp:posOffset>
                </wp:positionH>
                <wp:positionV relativeFrom="paragraph">
                  <wp:posOffset>1851660</wp:posOffset>
                </wp:positionV>
                <wp:extent cx="1380490" cy="21018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01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ן לאור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6.55pt;mso-wrap-distance-left:9.05pt;mso-wrap-distance-right:9.05pt;mso-wrap-distance-top:0pt;mso-wrap-distance-bottom:0pt;margin-top:145.8pt;mso-position-vertical-relative:text;margin-left:1082.2pt;mso-position-horizontal-relative:page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רן לא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5285</wp:posOffset>
                </wp:positionH>
                <wp:positionV relativeFrom="paragraph">
                  <wp:posOffset>635</wp:posOffset>
                </wp:positionV>
                <wp:extent cx="2171700" cy="52578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מו הפרטי של קצורי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ת הכדורסל של ניו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ז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ד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ץ בני יהודה שמועמד ל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כב הכדורסל של בוסטון סלטיקס בשנות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ורסלן שגדל ב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וקלע העונה את סל הניצחון נגד מכבי במדי גליל עליו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רשה המיתולוגי של 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 ירושל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ר ב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בש את שער הנצחון נגד בית שאן בעונה שלאחר עונת השרוכ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ן ב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מנה המיתולוגי של נבחרת ארגנטינה בכדורג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לו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ץ ב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 מכבי נתני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שר במכבי נתני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4pt;mso-wrap-distance-left:9.05pt;mso-wrap-distance-right:9.05pt;mso-wrap-distance-top:0pt;mso-wrap-distance-bottom:0pt;margin-top:0pt;mso-position-vertical-relative:text;margin-left:29.55pt;mso-position-horizontal-relative:page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אונך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מו הפרטי של קצורי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וצת הכדורסל של ניו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רז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ד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וץ בני יהודה שמועמד ל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כב הכדורסל של בוסטון סלטיקס בשנות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,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דורסלן שגדל ב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 וקלע העונה את סל הניצחון נגד מכבי במדי גליל עליו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גרשה המיתולוגי של 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ר ירושל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שר ב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בש את שער הנצחון נגד בית שאן בעונה שלאחר עונת השרוכ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,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גן ב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,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אמנה המיתולוגי של נבחרת ארגנטינה בכדורג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רלו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וץ ב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 מכבי נתני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קשר במכבי נתני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56840</wp:posOffset>
                </wp:positionH>
                <wp:positionV relativeFrom="paragraph">
                  <wp:posOffset>-4445</wp:posOffset>
                </wp:positionV>
                <wp:extent cx="3666490" cy="2374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בץ ספורט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1778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18.7pt;mso-wrap-distance-left:9.05pt;mso-wrap-distance-right:9.05pt;mso-wrap-distance-top:0pt;mso-wrap-distance-bottom:0pt;margin-top:-0.35pt;mso-position-vertical-relative:text;margin-left:209.2pt;mso-position-horizontal-relative:page">
                <v:textbox inset="0.1in,0.0194444444444444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שבץ ספורט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144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 סוקולובסק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497.2pt;mso-position-horizontal-relative:page">
                <v:textbox inset="0.1in,0.03125in,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ל סוקולובסק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47910</wp:posOffset>
                </wp:positionH>
                <wp:positionV relativeFrom="paragraph">
                  <wp:posOffset>1371600</wp:posOffset>
                </wp:positionV>
                <wp:extent cx="4686300" cy="2286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גיליו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פועל תל אביב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הכח עמידר רמת גן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5.05.0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08pt;mso-position-vertical-relative:text;margin-left:7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גיליון </w:t>
                      </w:r>
                      <w:r>
                        <w:rPr>
                          <w:rFonts w:cs="Arial" w:ascii="Arial" w:hAnsi="Arial"/>
                        </w:rPr>
                        <w:t>3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פועל תל אביב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הכח עמידר רמת גן          </w:t>
                      </w:r>
                      <w:r>
                        <w:rPr>
                          <w:rFonts w:cs="Arial" w:ascii="Arial" w:hAnsi="Arial"/>
                        </w:rPr>
                        <w:t>05.05.0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71340</wp:posOffset>
                </wp:positionH>
                <wp:positionV relativeFrom="paragraph">
                  <wp:posOffset>6853555</wp:posOffset>
                </wp:positionV>
                <wp:extent cx="3323590" cy="2374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ן תשבץ 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1.7pt;height:18.7pt;mso-wrap-distance-left:9.05pt;mso-wrap-distance-right:9.05pt;mso-wrap-distance-top:0pt;mso-wrap-distance-bottom:0pt;margin-top:539.65pt;mso-position-vertical-relative:text;margin-left:344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תרון תשבץ 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919085</wp:posOffset>
                </wp:positionH>
                <wp:positionV relativeFrom="paragraph">
                  <wp:posOffset>4343400</wp:posOffset>
                </wp:positionV>
                <wp:extent cx="7200900" cy="1143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pt;mso-wrap-distance-left:9.05pt;mso-wrap-distance-right:9.05pt;mso-wrap-distance-top:0pt;mso-wrap-distance-bottom:0pt;margin-top:342pt;mso-position-vertical-relative:text;margin-left:623.55pt;mso-position-horizontal-relative:page">
                <v:textbox inset="0.100694444444444in,0.0319444444444445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917815</wp:posOffset>
                </wp:positionH>
                <wp:positionV relativeFrom="paragraph">
                  <wp:posOffset>2056130</wp:posOffset>
                </wp:positionV>
                <wp:extent cx="7203440" cy="22885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2288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וב אית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וב אית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נזין האחרון יצא לפני חודשיים וחצ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המשחק הראשון נגד ריינ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הספקנו מא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ף בסקוטלנ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צח ארבעה משחקי ליגה רצופ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 זמנית במקום הראש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יים בקול רם על האליפ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בל תבוסה בחיפ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דרך לחמישה משחקי ליגה רצופים ללא ניצחו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אחרון היה תבוסה מבישה בהרצל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בתחילת השבוע התחיל להתגלגל עניין שבי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ו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ה ניצחונות בגב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ך להיות הפייבוריטית בין ארבע קבוצות חצ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מ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כא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ציר הפרקים הקודמים ברכבת ההרים שנקראת 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מוד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/0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מה הי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בעה מחזורים לסוף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יהם משחק בטדי ודר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ועל לא נשארו יותר מדי משחקים לנסות לסיים במקום השני ולהתרחק מחיפה שמתקרבת מלמט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 זו הזדמנות מצוינת לניצחון ליגה אחרי חודש וחצ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זק עוד קצת את הביטחון ולהתכונן לחצ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מר ביום רביעי נגד אשד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נות קודמות זה היה יכול להיות משחק סוף עונה קלאס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 בצהריים בשב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ים למגר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צבים כבר פחות רופפ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ח כבר פחות באוו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 המש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כים הבית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תוצאה מלבד ניצחון משמעותה תחילתו של עוד שבוע עם לכלוכים בעיתו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ץ ב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טוטים אנונימיים והרב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ם ר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ך ומחוץ למועד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 חשוב לנצ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לו רק בשביל השקט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דו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משך מאז הניצחון בגב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ח 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 מגיעה למשחק אחרי תצוגה ל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ל נגד 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ירושל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צוחם של יוצאי הפועל יוסי רוזן ואבי תקוו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 הספיקה לניצחון הכרח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א נמצאת בדרך הבטוחה ללאומ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עדיין מסוכנ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לא תושג התקדמות בסולחה בין שביט להנה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שיך ניל אברבנל לפתוח בשע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אאס נסע לארגנטינה ללוות את לידת בנו וטל חן שחוזר מפציעה אמור להחליפ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בקישור לוין מתלבט בין דגו שחוזר מפציעה לבין 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נו או ורמוט שהיו מצוינים בגב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צית השניה נגד סכנין ראינו הפועל שלא ראינו הרבה זמ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רגנ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בש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ק ימשיכו ככ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2pt;height:180.2pt;mso-wrap-distance-left:9.05pt;mso-wrap-distance-right:9.05pt;mso-wrap-distance-top:0pt;mso-wrap-distance-bottom:0pt;margin-top:161.9pt;mso-position-vertical-relative:text;margin-left:62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וב אית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וב אית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נזין האחרון יצא לפני חודשיים וחצ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המשחק הראשון נגד ריינ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הספקנו מא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וף בסקוטלנ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נצח ארבעה משחקי ליגה רצופ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יות זמנית במקום הראש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יים בקול רם על האליפ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א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קבל תבוסה בחיפ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דרך לחמישה משחקי ליגה רצופים ללא ניצחו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האחרון היה תבוסה מבישה בהרצל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בתחילת השבוע התחיל להתגלגל עניין שבי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וו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שה ניצחונות בגב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רך להיות הפייבוריטית בין ארבע קבוצות חצ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מ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כא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קציר הפרקים הקודמים ברכבת ההרים שנקראת 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 מוד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6/0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מה הי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רבעה מחזורים לסוף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ניהם משחק בטדי ודר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פועל לא נשארו יותר מדי משחקים לנסות לסיים במקום השני ולהתרחק מחיפה שמתקרבת מלמט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ם זו הזדמנות מצוינת לניצחון ליגה אחרי חודש וחצ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זק עוד קצת את הביטחון ולהתכונן לחצ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מר ביום רביעי נגד אשד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ונות קודמות זה היה יכול להיות משחק סוף עונה קלאס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ש בצהריים בשב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ים למגר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צבים כבר פחות רופפ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תח כבר פחות באוו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גמר המש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לכים הבית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תוצאה מלבד ניצחון משמעותה תחילתו של עוד שבוע עם לכלוכים בעיתו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ץ ב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ציטוטים אנונימיים והרב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ם ר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וך ומחוץ למועד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ן חשוב לנצ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לו רק בשביל השקט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דו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משך מאז הניצחון בגב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ח 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 מגיעה למשחק אחרי תצוגה ל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ע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ל נגד 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 ירושל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יצוחם של יוצאי הפועל יוסי רוזן ואבי תקוו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א הספיקה לניצחון הכרח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יא נמצאת בדרך הבטוחה ללאומ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עדיין מסוכנ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לא תושג התקדמות בסולחה בין שביט להנה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משיך ניל אברבנל לפתוח בשע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אאס נסע לארגנטינה ללוות את לידת בנו וטל חן שחוזר מפציעה אמור להחליפ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בקישור לוין מתלבט בין דגו שחוזר מפציעה לבין 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ונו או ורמוט שהיו מצוינים בגב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חצית השניה נגד סכנין ראינו הפועל שלא ראינו הרבה זמ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פרגנ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בש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רק ימשיכו ככ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6853555</wp:posOffset>
                </wp:positionV>
                <wp:extent cx="3895090" cy="23749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eastAsia="en-US"/>
                              </w:rPr>
                              <w:t>מה בתמו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rtl w:val="true"/>
                                <w:lang w:val="en-US" w:eastAsia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6.7pt;height:18.7pt;mso-wrap-distance-left:9.05pt;mso-wrap-distance-right:9.05pt;mso-wrap-distance-top:0pt;mso-wrap-distance-bottom:0pt;margin-top:539.65pt;mso-position-vertical-relative:text;margin-left:-0.0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  <w:lang w:val="en-US" w:eastAsia="en-US"/>
                        </w:rPr>
                        <w:t>מה בתמו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rtl w:val="true"/>
                          <w:lang w:val="en-US" w:eastAsia="en-US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9482455</wp:posOffset>
                </wp:positionV>
                <wp:extent cx="3895090" cy="92329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הדי מכבי מחזירים את הכרטיסים שקנו לפיינל פ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יצים של כוכב נולד מחכים לאבי איבג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הדי מכבי אשדוד בדרכם למשחק הערב בהדר אפק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 לוזון חוגגת את בחירתו של אבי לראשות ההתאחדות</w:t>
                            </w:r>
                          </w:p>
                        </w:txbxContent>
                      </wps:txbx>
                      <wps:bodyPr anchor="t" lIns="91440" tIns="9715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6.7pt;height:72.7pt;mso-wrap-distance-left:9.05pt;mso-wrap-distance-right:9.05pt;mso-wrap-distance-top:0pt;mso-wrap-distance-bottom:0pt;margin-top:746.65pt;mso-position-vertical-relative:text;margin-left:-0.05pt;mso-position-horizontal-relative:text">
                <v:textbox inset="0.1in,0.10625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הדי מכבי מחזירים את הכרטיסים שקנו לפיינל פ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עריצים של כוכב נולד מחכים לאבי איבג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הדי מכבי אשדוד בדרכם למשחק הערב בהדר אפק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שפחת לוזון חוגגת את בחירתו של אבי לראשות ההתאחדו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033385</wp:posOffset>
                </wp:positionH>
                <wp:positionV relativeFrom="paragraph">
                  <wp:posOffset>4457700</wp:posOffset>
                </wp:positionV>
                <wp:extent cx="6858000" cy="29718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גיאורגי דרסיל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מספ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חד מהשחקנים 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רים היותר משמעותיים שהגיעו להפוע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חזיר את טעם הניצחון בדר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זרק 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י אלי כהן לאחר עונה אחת בלבד בטענה שהיה פצו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שוב לציין שהמשיך א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 בקריירה מפוארת בצפרירים חולון ובהפועל כ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שמש כיום כעוזר מאמן של אלישע לוי בבני סכני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ותו אלישע לוי שהיה מעורב בגזילת תואר האליפות של אותה עו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ותר לנו רק להתגעג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4pt;mso-wrap-distance-left:9.05pt;mso-wrap-distance-right:9.05pt;mso-wrap-distance-top:0pt;mso-wrap-distance-bottom:0pt;margin-top:351pt;mso-position-vertical-relative:text;margin-left:63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גיאורגי דרסילי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מספ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חד מהשחקנים 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רים היותר משמעותיים שהגיעו להפוע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חזיר את טעם הניצחון בדרב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נזרק ע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י אלי כהן לאחר עונה אחת בלבד בטענה שהיה פצוע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חשוב לציין שהמשיך אח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כ בקריירה מפוארת בצפרירים חולון ובהפועל כפ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שמש כיום כעוזר מאמן של אלישע לוי בבני סכני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ותו אלישע לוי שהיה מעורב בגזילת תואר האליפות של אותה עונ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נותר לנו רק להתגעג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30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20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25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22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4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lang w:val="en-US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WW8Num10z0">
    <w:name w:val="WW8Num10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yrics1">
    <w:name w:val="lyrics1"/>
    <w:basedOn w:val="Style14"/>
    <w:qFormat/>
    <w:rPr>
      <w:rFonts w:ascii="Arial" w:hAnsi="Arial" w:cs="Arial"/>
      <w:strike w:val="false"/>
      <w:dstrike w:val="false"/>
      <w:color w:val="FFFFFF"/>
      <w:sz w:val="23"/>
      <w:szCs w:val="23"/>
      <w:u w:val="none"/>
    </w:rPr>
  </w:style>
  <w:style w:type="character" w:styleId="Non11">
    <w:name w:val="non11"/>
    <w:basedOn w:val="Style14"/>
    <w:qFormat/>
    <w:rPr/>
  </w:style>
  <w:style w:type="character" w:styleId="Postbody1">
    <w:name w:val="postbody1"/>
    <w:basedOn w:val="Style14"/>
    <w:qFormat/>
    <w:rPr>
      <w:color w:val="FFFFFF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shkin.org/" TargetMode="External"/><Relationship Id="rId3" Type="http://schemas.openxmlformats.org/officeDocument/2006/relationships/hyperlink" Target="http://www.ultrashapoel.com/" TargetMode="External"/><Relationship Id="rId4" Type="http://schemas.openxmlformats.org/officeDocument/2006/relationships/hyperlink" Target="http://www.usishkin.org/" TargetMode="External"/><Relationship Id="rId5" Type="http://schemas.openxmlformats.org/officeDocument/2006/relationships/hyperlink" Target="http://www.ultrashapoel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basa@ultrashapoel.com" TargetMode="External"/><Relationship Id="rId9" Type="http://schemas.openxmlformats.org/officeDocument/2006/relationships/hyperlink" Target="mailto:basa@ultrashapoel.com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04:00Z</dcterms:created>
  <dc:creator>Kobi Gabay</dc:creator>
  <dc:description/>
  <cp:keywords/>
  <dc:language>en-US</dc:language>
  <cp:lastModifiedBy>Kobi Gabay</cp:lastModifiedBy>
  <cp:lastPrinted>2007-05-04T15:55:00Z</cp:lastPrinted>
  <dcterms:modified xsi:type="dcterms:W3CDTF">2007-05-04T14:40:00Z</dcterms:modified>
  <cp:revision>32</cp:revision>
  <dc:subject/>
  <dc:title/>
</cp:coreProperties>
</file>