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 עונת התפוזים</w:t>
                            </w:r>
                          </w:p>
                        </w:txbxContent>
                      </wps:txbx>
                      <wps:bodyPr anchor="t" lIns="91440" tIns="361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95833333333333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וף עונת התפוז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003915</wp:posOffset>
                </wp:positionH>
                <wp:positionV relativeFrom="paragraph">
                  <wp:posOffset>227330</wp:posOffset>
                </wp:positionV>
                <wp:extent cx="4117340" cy="583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831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 שעבר לפני משחק הליגה מול הפועל 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הוענק זה שנה שלישית ברציפות פרס השחקן המצטיין מטעם אולטראס הפועל לקשר הקבוצה סלים טוע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ם היה מועמד לתואר יחד עם עוד מספר שחקנים שבלטו 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בשורות קבוצתנו האהו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אליניב בר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אבייר פאא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בזיטו אוגבונה ואח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נים אלה תרמו רבות לרגעים הטובים שהיו לנו הש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אף החודשים האחר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לנו כאלה הש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ברשות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צוני להציע מועמד אלטרנטי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מד הנבחר שלי לתואר שחקן 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של הפועל תל אבי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וא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מר חל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ם להמשיך ולקרוא את הטור גם אחרי המשפט המאוד תמוה אותו קראתם כע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ביר לכם את כוונתי בהענקת תואר שחקן השנה מטעמי לתומר חל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 עוררין על כך שהקדנציה הקצרה שלו במדי הקבוצה הייתה כושלת להפל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יח על א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 בעצם בזכות יכולתו הנורא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א לידי דבר ששנים לא קרה ב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 הזדמנויות לשחקני נ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ת השנה קיבל יצחק שום המלצות מאנשים שונים במחלקת הנוער על מספר שחקנים שלטעמם יכלו להשתלב בקבוצה הבוג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ת הש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קודמיו בתפקיד בכל השנים האח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ר שומי להתעלם מהמלצות אלה ולהעדיף שחקני רכש תמהוניים כמו חליבה שלנו וכמו יוסי ביט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כב העולה מהפועל ירושלים שבינתיים הספיק לרדת ליגה ולרדת לספסל בהכח עמידר 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פני תוצרת מקו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יכולת מחרידה של חליבה במשחקי גביע אירופה בתחילת השנה הביאו לכך שמהר מאוד תפס את מקומו דני בונ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ציג יכולת טובה לטע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אם יש כאלה שיחלקו ע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בטח אין כאלה שיחלקו על כך שהיכולת אותה הציג הייתה טובה בהרבה מזו של המטאור מבאר ש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זורים חל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ט אט תפס גם רמי דואני מקום של קבע בהרכב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ה זאת בהצלחה מרו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ידם של שני אלה שולבו השנה גם צעירים כגון ביברס נאתכו שמציג יכולת טובה במחזורים האחר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 היד נטו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(?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מר חל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 יזכר ב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ר כנראה בדברי ימיה של הפועל תל אביב כאחד הפלופים והשחקנים הפחות אהובים בתולדות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ליח אפוא לעשות במחזורים בודדים את מה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ניות מכוונ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 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 האדונים אורנשטיי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ן במשך ש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דפה של שחקני נוער על פני רכש בינו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שלונ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המפואר סלל את הדרך לשילובם המוצלח של שחקנים תוצרת בית במדי הקבוצה הבוג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 שלא קרה כבר תקופה ארוכה 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שנו דבר אחד אותו אני מקווה שיקחו אנשי המועדון כלקח מעונת משחקים 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העובדה ששחקנ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תוצרת בית אינם סחורה סוג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דן כמו העידן אליו אנו צועדים ככל הנ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 גאידמק וכסף גדול שזורם בעיקר בקבוצה אח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ותנו וישועתנו הגדולה היא תוצרת מקומית שתוכיח את עצ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אותו חזון אחרית ימים פיקטיבי אותו היגג מוטי אורנשטיין עם כניסת הרוכשים לקבוצה אי שם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נ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אני ונאתכ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תם שחקני הרכב אותם החתימה הפועל תל אביב במחיר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ל תומר חליבה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ם יהיו שלושת אלה שחקנים שישתלבו ויהפכו למשמעותיים ב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יהיו לסנוניות שיבשרו על בוא האביב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ת הנוער של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תבר שהמחיר היה מחיר מבצ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459.2pt;mso-wrap-distance-left:9.05pt;mso-wrap-distance-right:9.05pt;mso-wrap-distance-top:0pt;mso-wrap-distance-bottom:0pt;margin-top:17.9pt;mso-position-vertical-relative:text;margin-left:866.4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וע שעבר לפני משחק הליגה מול הפועל 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הוענק זה שנה שלישית ברציפות פרס השחקן המצטיין מטעם אולטראס הפועל לקשר הקבוצה סלים טוע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לים היה מועמד לתואר יחד עם עוד מספר שחקנים שבלטו 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בשורות קבוצתנו האהו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אליניב בר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אבייר פאא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בזיטו אוגבונה ואח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נים אלה תרמו רבות לרגעים הטובים שהיו לנו הש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ל אף החודשים האחר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 לנו כאלה הש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ברשות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צוני להציע מועמד אלטרנטי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עמד הנבחר שלי לתואר שחקן 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של הפועל תל אבי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וא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מר חל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תם להמשיך ולקרוא את הטור גם אחרי המשפט המאוד תמוה אותו קראתם כע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ביר לכם את כוונתי בהענקת תואר שחקן השנה מטעמי לתומר חל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ין עוררין על כך שהקדנציה הקצרה שלו במדי הקבוצה הייתה כושלת להפל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ליח על א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לי בעצם בזכות יכולתו הנורא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ביא לידי דבר ששנים לא קרה ב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ן הזדמנויות לשחקני נ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חילת השנה קיבל יצחק שום המלצות מאנשים שונים במחלקת הנוער על מספר שחקנים שלטעמם יכלו להשתלב בקבוצה הבוג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חילת הש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קודמיו בתפקיד בכל השנים האח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ר שומי להתעלם מהמלצות אלה ולהעדיף שחקני רכש תמהוניים כמו חליבה שלנו וכמו יוסי ביט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וכב העולה מהפועל ירושלים שבינתיים הספיק לרדת ליגה ולרדת לספסל בהכח עמידר 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פני תוצרת מקו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יכולת מחרידה של חליבה במשחקי גביע אירופה בתחילת השנה הביאו לכך שמהר מאוד תפס את מקומו דני בונ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ציג יכולת טובה לטע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 אם יש כאלה שיחלקו ע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לבטח אין כאלה שיחלקו על כך שהיכולת אותה הציג הייתה טובה בהרבה מזו של המטאור מבאר ש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זורים חל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ט אט תפס גם רמי דואני מקום של קבע בהרכב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שה זאת בהצלחה מרו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ידם של שני אלה שולבו השנה גם צעירים כגון ביברס נאתכו שמציג יכולת טובה במחזורים האחר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וד היד נטו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(?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מר חל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ם יזכר ב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זכר כנראה בדברי ימיה של הפועל תל אביב כאחד הפלופים והשחקנים הפחות אהובים בתולדות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ליח אפוא לעשות במחזורים בודדים את מה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ניות מכוונ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ה 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ו האדונים אורנשטיי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נין במשך ש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דפה של שחקני נוער על פני רכש בינו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שלונ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 המפואר סלל את הדרך לשילובם המוצלח של שחקנים תוצרת בית במדי הקבוצה הבוג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ר שלא קרה כבר תקופה ארוכה 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ישנו דבר אחד אותו אני מקווה שיקחו אנשי המועדון כלקח מעונת משחקים 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העובדה ששחקנ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 תוצרת בית אינם סחורה סוג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דן כמו העידן אליו אנו צועדים ככל הנ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דן גאידמק וכסף גדול שזורם בעיקר בקבוצה אח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קוותנו וישועתנו הגדולה היא תוצרת מקומית שתוכיח את עצ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אותו חזון אחרית ימים פיקטיבי אותו היגג מוטי אורנשטיין עם כניסת הרוכשים לקבוצה אי שם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נ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אני ונאתכ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תם שחקני הרכב אותם החתימה הפועל תל אביב במחיר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ל תומר חליבה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ם יהיו שלושת אלה שחקנים שישתלבו ויהפכו למשמעותיים ב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יהיו לסנוניות שיבשרו על בוא האביב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לקת הנוער של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סתבר שהמחיר היה מחיר מבצ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000740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 העונה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866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קן הע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439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א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אד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19010</wp:posOffset>
                </wp:positionH>
                <wp:positionV relativeFrom="paragraph">
                  <wp:posOffset>-28575</wp:posOffset>
                </wp:positionV>
                <wp:extent cx="3600450" cy="542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42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DGL Apollo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GL Apoll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אוהבים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אוסישקין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GL Apollo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DGL Apollo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GL Apoll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GL Apollo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בתארי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3.6.07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16:00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רכז עינב שעל גג בניין גן העיר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תקיים ישיבת מועצה ואסור לנו להראות לחולדאי שאנו נכנעים לבריונות שלו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עכשיו אין תירוצ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וכחותכם 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61925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.5pt;height:427.5pt;mso-wrap-distance-left:9.05pt;mso-wrap-distance-right:9.05pt;mso-wrap-distance-top:0pt;mso-wrap-distance-bottom:0pt;margin-top:-2.25pt;mso-position-vertical-relative:text;margin-left:576.3pt;mso-position-horizontal-relative:page">
                <v:textbox inset="0.177083333333333in,0.05in,0.177083333333333in">
                  <w:txbxContent>
                    <w:p>
                      <w:pPr>
                        <w:pStyle w:val="Normal"/>
                        <w:jc w:val="center"/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חברי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מועצ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העיר</w:t>
                      </w:r>
                      <w:r>
                        <w:rPr>
                          <w:rFonts w:cs="DGL Apollo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אנחנו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GL Apollo"/>
                          <w:sz w:val="72"/>
                          <w:szCs w:val="72"/>
                        </w:rPr>
                      </w:pP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מאוהבים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באוסישקין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GL Apollo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ואתם</w:t>
                      </w:r>
                      <w:r>
                        <w:rPr>
                          <w:rFonts w:cs="DGL Apollo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GL Apollo"/>
                          <w:sz w:val="40"/>
                          <w:szCs w:val="40"/>
                        </w:rPr>
                      </w:pPr>
                      <w:r>
                        <w:rPr>
                          <w:rFonts w:cs="DGL Apollo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56"/>
                          <w:sz w:val="56"/>
                          <w:szCs w:val="56"/>
                          <w:rtl w:val="true"/>
                        </w:rPr>
                        <w:t xml:space="preserve">בתאריך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3.6.07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56"/>
                          <w:sz w:val="56"/>
                          <w:szCs w:val="56"/>
                          <w:rtl w:val="true"/>
                        </w:rPr>
                        <w:t xml:space="preserve">בשע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16:00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56"/>
                          <w:sz w:val="56"/>
                          <w:szCs w:val="56"/>
                          <w:rtl w:val="true"/>
                        </w:rPr>
                        <w:t>במרכז עינב שעל גג בניין גן העיר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56"/>
                          <w:sz w:val="56"/>
                          <w:szCs w:val="56"/>
                          <w:rtl w:val="true"/>
                        </w:rPr>
                        <w:t>תתקיים ישיבת מועצה ואסור לנו להראות לחולדאי שאנו נכנעים לבריונות שלו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עכשיו אין תירוצ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וכחותכם 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60315</wp:posOffset>
                </wp:positionH>
                <wp:positionV relativeFrom="paragraph">
                  <wp:posOffset>-1270</wp:posOffset>
                </wp:positionV>
                <wp:extent cx="2174240" cy="537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37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ותי ההיסטוריה חוז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לים במק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ים חפ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ואל פרשק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 שמחות ואוסישקין אח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ת טלי הא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ותי ההיסטריה חוז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אביב של פריחה אדו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נזכור איך בפראג החול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יום בו מכבי נפ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ותי ההיסטריה חוז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נשים אדומות צבע ד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נזכור אליפות מסחר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וסישקין נלחם על חיי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ותי ההיסטריה חוז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 העיר תל אביב אדו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נזכור את הבומבה לרש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ביע אדום נש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נזכור את הבומבה לרש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זה גולר אתה יבוריא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23.2pt;mso-wrap-distance-left:9.05pt;mso-wrap-distance-right:9.05pt;mso-wrap-distance-top:0pt;mso-wrap-distance-bottom:0pt;margin-top:-0.1pt;mso-position-vertical-relative:text;margin-left:39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מק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בותי ההיסטוריה חוז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ילים במק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ים חפ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ח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ואל פרשק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אבי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וש שמחות ואוסישקין אח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את טלי הא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ותי ההיסטריה חוז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זה אביב של פריחה אדו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וד נזכור איך בפראג החול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ת היום בו מכבי נפ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ותי ההיסטריה חוז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נשים אדומות צבע ד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וד נזכור אליפות מסחר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אוסישקין נלחם על חיי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ותי ההיסטריה חוז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ן העיר תל אביב אדו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וד נזכור את הבומבה לרש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גביע אדום נש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וד נזכור את הבומבה לרש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יזה גולר אתה יבורי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4015</wp:posOffset>
                </wp:positionH>
                <wp:positionV relativeFrom="paragraph">
                  <wp:posOffset>52070</wp:posOffset>
                </wp:positionV>
                <wp:extent cx="4574540" cy="7317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7317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מץ נשיקות בחול ומלח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 סיפור יש התח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ע וס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 לכל סיפ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פור ניהולה של הפועל תל אביב בעידן הבעלות הפרטית מרובה בהתח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ים של אמצ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ברור מה הס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לבד סוף העו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טוב 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 שמ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תחילת הסיפור הוא בבעלות של כתר פלסטיק ומשם מתגל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בכשלון של כתר וא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של הדירקטוריון עד להופע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ני הר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סיפור חדש התחיל עם מינויו של שום יצחק בתחילת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מצוא את תחילת הסיפ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קשה למצוא מתי התחיל הקרע בין האוהדים ל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משמע הלהיט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לה ז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לא זוכרים שהנהלות התחלפו והפזמון נש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הכל מסתכם בתביעה הבלתי נגמרת ובלתי מסופקת של אוהדי כדורגל באשר הם בישראל ובע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כל ההנהלה הנוכחית מסיימת שנתיים עם שני גביע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אורה קבוצת צמ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טעם 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ן אם בגלל הגירושין המכוערים עם שביט אלימלך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המ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ן אם בגלל הניכור והשחצנות שמוקרנים מהנהלת הקבוצה ומחלחלים מטה מ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ת הניהול חתמה לעוד עונה עם כתר פלסטי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ה שמסתתרים בו ומוסתרים בו אחוזי הבעלות על הקבוצה בעת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וכתמיד נכסוס צפורניים בפג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בור בערימות המלפפונים ונקווה שבחודשיים הקרובים יערך בדק בית אמי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שלא נרצה להטיח את העגבניות באדונים הנכבדים כבר בגביע הטו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זה ניח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 קבין של צביעות ירדו על העולם ותשעה לקחה התשקו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אמץ המשותף של המדיה להוקיע את השחקן אשר עזב וחזר אל הקבוצה בשל שירתו המרנינה במעמד המכוב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(?!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קבלת גביע המד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 את פרי הביאושים של ההתנצ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לי לעסוק בהשווא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ורנפ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לינג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לף קל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פו של יום אי אפשר לנתק את תודעתם וקולם של גיבורי הספורט מאלה של ההמונים שעשו אותם כא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הי מערכת מעגלית שמרעיבה ומזינה את עצ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ם או טיפ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נוע או שחצ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 או מכ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טא יוסיינו את המיות לבו ולבבות האוהדים ביציע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הובים אוכלים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בר שלא רק 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עוד רבבות שונאי הפועל התקבצו לאכול את הלב ביחד עד לכדי דיון ציב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 לקבוצה ששחקניה לא יודעים לשיר את שירי אוהד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 לאוהדים שלא מתרגשים עד דמעות לראות את השחקנים שרים באושר עם חגיגת נצחון ותו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י למבקרים שעושים איפה ואיפה במה מותר ומה אס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עולם כולו שונא את הפועל ורק אני אוה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זריקה קטנה וזה חולף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ן ציבורי לא פחות נרחב מתקיים בעניין הפרישה של יוסי מכר הדש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ד גיס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ת הגביע כקפטן הקבוצה הינו מעמד נצחי שירשם לדו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בוד כדור שלו כמעט וגזל ממנו את העונג והאו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ד גיס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כר שהוא תופס מקום בהרכב ובסגל של שחקנים צעירים ומתפתח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ידכיים שער מצוין ובישול מצוין במשחק האחרון מראים שיש לו ברגליים ובנשמה מה שלשחקנים רבים לא יהיה אף פ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אחד יודע מה יהיה הכי טוב וזה יוסי בעצ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דע לבלוע את הכבוד ולזוז הצידה או לעלות מהספסל ואם ירגיש את אותו הרעב וגם את היכולת לעשות הכל בשביל הקבוצה – הגיל לא משחק תפק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על כסא גלגלים אני כמעט בטוח שיוסי יגיע ראשון וירוויח את הכד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נה האחרונ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 אפשר לסכם עונה בלי החור שבלב – אוסישק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קבוצת הכדורסל הנוכחית שעם מעט כשרון ועוד פחות נסיון הפגינה רוח לח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ורטיביות ונאמנות למועדון גם בעונת יר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 זוכה ללא ספק למספר רב יותר של נצחונות בבית המפורר והמפור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חנות הצדק טוחנות לא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יתים לאט 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השבועות האחרונים וההתעוררות שעדיין לא מאוחרת מעלה תקווה שעוד ניתן לבטל את הגזר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שון ארץ נהד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 פונה אל ליבו של ראש הע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יודע אני שאין לו אחד כז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אותו נאשם שאינו יכול לטעון לשמו הטוב שכן 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 לו כ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יה אל הלב של אוהדי הפועל ומוקירי הזכרונות היפים עשויה להביא את התפ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כנע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ב עולה תפ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יתן ובמהרה בימינו נזכה לראות את הפועל מנצחת עוד דרבי באוסישק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 עונת האה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76.2pt;mso-wrap-distance-left:9.05pt;mso-wrap-distance-right:9.05pt;mso-wrap-distance-top:0pt;mso-wrap-distance-bottom:0pt;margin-top:4.1pt;mso-position-vertical-relative:text;margin-left:2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מץ נשיקות בחול ומלח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ל סיפור יש התח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צע וס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 לכל סיפ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פור ניהולה של הפועל תל אביב בעידן הבעלות הפרטית מרובה בהתח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ים של אמצ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ברור מה הס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לבד סוף העונ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 טוב 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ג שמ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תחילת הסיפור הוא בבעלות של כתר פלסטיק ומשם מתגל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בכשלון של כתר וא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 של הדירקטוריון עד להופע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ני הר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סיפור חדש התחיל עם מינויו של שום יצחק בתחילת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ה למצוא את תחילת הסיפ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קשה למצוא מתי התחיל הקרע בין האוהדים ל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למשמע הלהיט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לה ז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 לא זוכרים שהנהלות התחלפו והפזמון נש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הכל מסתכם בתביעה הבלתי נגמרת ובלתי מסופקת של אוהדי כדורגל באשר הם בישראל ובע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כל ההנהלה הנוכחית מסיימת שנתיים עם שני גביע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אורה קבוצת צמ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טעם 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ן אם בגלל הגירושין המכוערים עם שביט אלימלך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המ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ין אם בגלל הניכור והשחצנות שמוקרנים מהנהלת הקבוצה ומחלחלים מטה מ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ת הניהול חתמה לעוד עונה עם כתר פלסטי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זה שמסתתרים בו ומוסתרים בו אחוזי הבעלות על הקבוצה בעת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וכתמיד נכסוס צפורניים בפג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נבור בערימות המלפפונים ונקווה שבחודשיים הקרובים יערך בדק בית אמי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די שלא נרצה להטיח את העגבניות באדונים הנכבדים כבר בגביע הטו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 זה ניח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שרה קבין של צביעות ירדו על העולם ותשעה לקחה התשקו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מאמץ המשותף של המדיה להוקיע את השחקן אשר עזב וחזר אל הקבוצה בשל שירתו המרנינה במעמד המכוב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(?!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קבלת גביע המד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א את פרי הביאושים של ההתנצ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בלי לעסוק בהשווא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ורנפ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לינג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רלף קל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פו של יום אי אפשר לנתק את תודעתם וקולם של גיבורי הספורט מאלה של ההמונים שעשו אותם כא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הי מערכת מעגלית שמרעיבה ומזינה את עצ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כם או טיפ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נוע או שחצ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פה או מכ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טא יוסיינו את המיות לבו ולבבות האוהדים ביציע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הובים אוכלים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תבר שלא רק 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עוד רבבות שונאי הפועל התקבצו לאכול את הלב ביחד עד לכדי דיון ציב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י לקבוצה ששחקניה לא יודעים לשיר את שירי אוהד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י לאוהדים שלא מתרגשים עד דמעות לראות את השחקנים שרים באושר עם חגיגת נצחון ותו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י למבקרים שעושים איפה ואיפה במה מותר ומה אס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עולם כולו שונא את הפועל ורק אני אוה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 זריקה קטנה וזה חולף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ון ציבורי לא פחות נרחב מתקיים בעניין הפרישה של יוסי מכר הדש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ד גיס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פת הגביע כקפטן הקבוצה הינו מעמד נצחי שירשם לדו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ד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בוד כדור שלו כמעט וגזל ממנו את העונג והאו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ד גיס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כר שהוא תופס מקום בהרכב ובסגל של שחקנים צעירים ומתפתח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ידכיים שער מצוין ובישול מצוין במשחק האחרון מראים שיש לו ברגליים ובנשמה מה שלשחקנים רבים לא יהיה אף פ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אחד יודע מה יהיה הכי טוב וזה יוסי בעצ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ידע לבלוע את הכבוד ולזוז הצידה או לעלות מהספסל ואם ירגיש את אותו הרעב וגם את היכולת לעשות הכל בשביל הקבוצה – הגיל לא משחק תפק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על כסא גלגלים אני כמעט בטוח שיוסי יגיע ראשון וירוויח את הכד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חנה האחרונ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 אפשר לסכם עונה בלי החור שבלב – אוסישק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קבוצת הכדורסל הנוכחית שעם מעט כשרון ועוד פחות נסיון הפגינה רוח לח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פורטיביות ונאמנות למועדון גם בעונת יר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ה זוכה ללא ספק למספר רב יותר של נצחונות בבית המפורר והמפור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טחנות הצדק טוחנות לא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יתים לאט 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השבועות האחרונים וההתעוררות שעדיין לא מאוחרת מעלה תקווה שעוד ניתן לבטל את הגזר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שון ארץ נהד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י פונה אל ליבו של ראש הע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יודע אני שאין לו אחד כז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אותו נאשם שאינו יכול לטעון לשמו הטוב שכן 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 לו כ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ניה אל הלב של אוהדי הפועל ומוקירי הזכרונות היפים עשויה להביא את התפ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 תכנע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לב עולה תפ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יתן ובמהרה בימינו נזכה לראות את הפועל מנצחת עוד דרבי באוסישק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י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וף עונת האה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23485</wp:posOffset>
                </wp:positionH>
                <wp:positionV relativeFrom="paragraph">
                  <wp:posOffset>15875</wp:posOffset>
                </wp:positionV>
                <wp:extent cx="5905500" cy="4648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נקניקיה שכזאת סניף חדש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ורג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96"/>
                                <w:szCs w:val="96"/>
                              </w:rPr>
                              <w:t>c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יפ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קרוב לשע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ר אחרי נקניקיה שכ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עי</w:t>
                            </w:r>
                          </w:p>
                          <w:p>
                            <w:pPr>
                              <w:pStyle w:val="Normal"/>
                              <w:ind w:left="57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צלחה בדר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366pt;mso-wrap-distance-left:9.05pt;mso-wrap-distance-right:9.05pt;mso-wrap-distance-top:0pt;mso-wrap-distance-bottom:0pt;margin-top:1.25pt;mso-position-vertical-relative:text;margin-left:39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לנקניקיה שכזאת סניף חדש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 Black" w:hAnsi="Arial Black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ורג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96"/>
                          <w:szCs w:val="96"/>
                        </w:rPr>
                        <w:t>c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יפ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>קרוב לשעו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ר אחרי נקניקיה שכ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760" w:righ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7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ר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עי</w:t>
                      </w:r>
                    </w:p>
                    <w:p>
                      <w:pPr>
                        <w:pStyle w:val="Normal"/>
                        <w:ind w:left="57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בהצלחה בדר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648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05" w:leader="none"/>
          <w:tab w:val="left" w:pos="16554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33710</wp:posOffset>
            </wp:positionH>
            <wp:positionV relativeFrom="paragraph">
              <wp:posOffset>114935</wp:posOffset>
            </wp:positionV>
            <wp:extent cx="4114800" cy="40043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8910</wp:posOffset>
            </wp:positionH>
            <wp:positionV relativeFrom="paragraph">
              <wp:posOffset>89535</wp:posOffset>
            </wp:positionV>
            <wp:extent cx="2514600" cy="1788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8785</wp:posOffset>
                </wp:positionH>
                <wp:positionV relativeFrom="paragraph">
                  <wp:posOffset>84455</wp:posOffset>
                </wp:positionV>
                <wp:extent cx="1485900" cy="1714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מבורגר אליפות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טריקוט קצו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זה עוף ס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צל קריס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בב כב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יצל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בעות בצ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פ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ום פרייז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6.65pt;mso-position-vertical-relative:text;margin-left:4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המבורגר אליפות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טריקוט קצו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חזה עוף ס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יצל קריספ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קבב כב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ניצלו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טבעות בצ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פ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ום פרייז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90685</wp:posOffset>
                </wp:positionH>
                <wp:positionV relativeFrom="paragraph">
                  <wp:posOffset>84455</wp:posOffset>
                </wp:positionV>
                <wp:extent cx="1143000" cy="800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כוהו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רו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תיה ק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.65pt;mso-position-vertical-relative:text;margin-left:7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לכוהול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ירו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תיה ק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4572000" cy="24396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285</wp:posOffset>
                </wp:positionH>
                <wp:positionV relativeFrom="paragraph">
                  <wp:posOffset>8255</wp:posOffset>
                </wp:positionV>
                <wp:extent cx="4343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כולם קוראים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פנז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.65pt;mso-position-vertical-relative:text;margin-left: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כולם קוראים 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פנז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5285</wp:posOffset>
                </wp:positionH>
                <wp:positionV relativeFrom="paragraph">
                  <wp:posOffset>15875</wp:posOffset>
                </wp:positionV>
                <wp:extent cx="45720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052-839447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ר אלקטרו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basa@ultrashapoe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0pt;height:18pt;mso-wrap-distance-left:9.05pt;mso-wrap-distance-right:9.05pt;mso-wrap-distance-top:0pt;mso-wrap-distance-bottom:0pt;margin-top:1.25pt;mso-position-vertical-relative:text;margin-left:29.55pt;mso-position-horizontal-relative:page">
                <v:textbox inset="0.000694444444444445in,0.0402777777777778in,0.0597222222222222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052-839447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דו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ר אלקטרו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basa@ultrashapoe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0840</wp:posOffset>
                </wp:positionH>
                <wp:positionV relativeFrom="paragraph">
                  <wp:posOffset>179070</wp:posOffset>
                </wp:positionV>
                <wp:extent cx="147535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 קאסמים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ת ערי אוהלים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ישות ממני מזוז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ירת ישיב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וץ ישיב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יית ישיבות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בות וקימות ושוב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פי קימוטו וגם פפי תורג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 ואם יש מקום אז גם את עמיר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אל עמיר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מיר פורת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חים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052-839447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1.7pt;height:18.7pt;mso-wrap-distance-left:9.05pt;mso-wrap-distance-right:9.05pt;mso-wrap-distance-top:0pt;mso-wrap-distance-bottom:0pt;margin-top:14.1pt;mso-position-vertical-relative:text;margin-left:29.2pt;mso-position-horizontal-relative:page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 קאסמים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קמת ערי אוהלים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דרישות ממני מזוז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סגירת ישיב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פיצוץ ישיב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דחיית ישיבות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ישיבות וקימות ושוב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פפי קימוטו וגם פפי תורג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ן ואם יש מקום אז גם את עמיר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יגאל עמיר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אמיר פורת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פרחים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1371600</wp:posOffset>
            </wp:positionV>
            <wp:extent cx="7171055" cy="9029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7091680</wp:posOffset>
            </wp:positionV>
            <wp:extent cx="3314700" cy="33096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810</wp:posOffset>
            </wp:positionH>
            <wp:positionV relativeFrom="paragraph">
              <wp:posOffset>228600</wp:posOffset>
            </wp:positionV>
            <wp:extent cx="5029200" cy="50228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6858000</wp:posOffset>
            </wp:positionV>
            <wp:extent cx="3943350" cy="35433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04785</wp:posOffset>
                </wp:positionH>
                <wp:positionV relativeFrom="paragraph">
                  <wp:posOffset>1485900</wp:posOffset>
                </wp:positionV>
                <wp:extent cx="7200900" cy="114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pt;mso-wrap-distance-left:9.05pt;mso-wrap-distance-right:9.05pt;mso-wrap-distance-top:0pt;mso-wrap-distance-bottom:0pt;margin-top:117pt;mso-position-vertical-relative:text;margin-left:614.55pt;mso-position-horizontal-relative:page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585</wp:posOffset>
                </wp:positionH>
                <wp:positionV relativeFrom="paragraph">
                  <wp:posOffset>5486400</wp:posOffset>
                </wp:positionV>
                <wp:extent cx="7200900" cy="1257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מדינה זו הגיע פראסקבי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וס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יה שוער הפועל תל אביב בליגה הארצי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,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מו הפרטי של עג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דורסלן ב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5,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דורגלן הפועל תל אביב שמשחק ב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ס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3,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עון מזרחי 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_____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ני רוצה שתתרס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מו הפרטי של קולאוט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מן א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 תל אביב בכדוריד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וסמן ששיחק בהפועל תל אביב בעונת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99/20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המחזור השני עד המחזור השיש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שר יהודי מארגנטינה שנבחן השנה ב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טי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וער 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6,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ו הפרטי של לוי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אמן הפועל תל אבי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 ששיחק בהפועל תל אביב באמצע שנות התשע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גיע אליה מ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 ירושל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4,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שר ששייך להפועל תל אביב והושאל העונה לרמת השרו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ר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432pt;mso-position-vertical-relative:text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ז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מדינה זו הגיע פראסקבי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וס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יה שוער הפועל תל אביב בליגה הארצי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,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מו הפרטי של עג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דורסלן ב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5,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דורגלן הפועל תל אביב שמשחק בצ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ס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3,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עון מזרחי 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_____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ני רוצה שתתרסק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מו הפרטי של קולאוט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מן א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 תל אביב בכדוריד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ל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וסמן ששיחק בהפועל תל אביב בעונת </w:t>
                      </w:r>
                      <w:r>
                        <w:rPr>
                          <w:rFonts w:cs="Arial" w:ascii="Arial" w:hAnsi="Arial"/>
                        </w:rPr>
                        <w:t>1999/20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המחזור השני עד המחזור השיש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שר יהודי מארגנטינה שנבחן השנה ב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טי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וער 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6,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ו הפרטי של לוי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אמן הפועל תל אביב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ר ששיחק בהפועל תל אביב באמצע שנות התשע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גיע אליה מ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 ירושל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4,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שר ששייך להפועל תל אביב והושאל העונה לרמת השרו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ר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7610</wp:posOffset>
                </wp:positionH>
                <wp:positionV relativeFrom="paragraph">
                  <wp:posOffset>1600200</wp:posOffset>
                </wp:positionV>
                <wp:extent cx="7200900" cy="3448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ועלי כל העולם 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ואו 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6pt;mso-position-vertical-relative:text;margin-left:59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ועלי כל העולם 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בואו 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14640</wp:posOffset>
                </wp:positionH>
                <wp:positionV relativeFrom="paragraph">
                  <wp:posOffset>1851660</wp:posOffset>
                </wp:positionV>
                <wp:extent cx="5838190" cy="2101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0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מארחת את מכבי תל אבי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ון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6.55pt;mso-wrap-distance-left:9.05pt;mso-wrap-distance-right:9.05pt;mso-wrap-distance-top:0pt;mso-wrap-distance-bottom:0pt;margin-top:145.8pt;mso-position-vertical-relative:text;margin-left:623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 מארחת את מכבי תל אבי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43940</wp:posOffset>
                </wp:positionH>
                <wp:positionV relativeFrom="paragraph">
                  <wp:posOffset>1851660</wp:posOffset>
                </wp:positionV>
                <wp:extent cx="1380490" cy="2101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6.55pt;mso-wrap-distance-left:9.05pt;mso-wrap-distance-right:9.05pt;mso-wrap-distance-top:0pt;mso-wrap-distance-bottom:0pt;margin-top:145.8pt;mso-position-vertical-relative:text;margin-left:1082.2pt;mso-position-horizontal-relative:page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ל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5285</wp:posOffset>
                </wp:positionH>
                <wp:positionV relativeFrom="paragraph">
                  <wp:posOffset>635</wp:posOffset>
                </wp:positionV>
                <wp:extent cx="2171700" cy="51435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וכב בוסטון סלטיקס בשנות השמונ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ערה המחליף של הפועל תל אביב במשחק ז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 ד ד דד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ו הפרטי של למיזאנ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מד בשער הפועל תל אביב במחזור התשיעי של עו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/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נצח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: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מכבי נתני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היה משחק הליגה היחידי ש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 הפרטי של קלדר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דול כדורגלני הפועל בכל הזמנ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לוץ סלובני ששיחק בהפועל תל אביב בסוף שנות התשעים ועונת הדאב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צטדיונה הביתי של הפועל תל אבי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ה מלך שערי הפועל תל אביב בעונת הדאב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דורסלן בהפועל תל אבי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ערה המיתולוגי של ליברפו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ה מאמן הנוער של הפועל תל אביב לפני אלי חייט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פרט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בוצת כדורגל בסקוטלנ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לוץ ששיחק לפני שנתיים בהפועל תל אבי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5pt;mso-wrap-distance-left:9.05pt;mso-wrap-distance-right:9.05pt;mso-wrap-distance-top:0pt;mso-wrap-distance-bottom:0pt;margin-top:0pt;mso-position-vertical-relative:text;margin-left:29.55pt;mso-position-horizontal-relative:page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ונ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וכב בוסטון סלטיקס בשנות השמונ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וערה המחליף של הפועל תל אביב במשחק ז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ד ד ד דד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מו הפרטי של למיזאנ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מד בשער הפועל תל אביב במחזור התשיעי של עו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4/9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נצח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: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ל מכבי נתני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היה משחק הליגה היחידי ש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יר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מו הפרטי של קלדר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גדול כדורגלני הפועל בכל הזמנ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לוץ סלובני ששיחק בהפועל תל אביב בסוף שנות התשעים ועונת הדאב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צטדיונה הביתי של הפועל תל אבי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יה מלך שערי הפועל תל אביב בעונת הדאב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דורסלן בהפועל תל אבי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וערה המיתולוגי של ליברפו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ו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יה מאמן הנוער של הפועל תל אביב לפני אלי חייט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פרט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בוצת כדורגל בסקוטלנ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לוץ ששיחק לפני שנתיים בהפועל תל אבי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568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בץ ספור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209.2pt;mso-position-horizontal-relative:page">
                <v:textbox inset="0.1in,0.0194444444444444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בץ ספור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44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7910</wp:posOffset>
                </wp:positionH>
                <wp:positionV relativeFrom="paragraph">
                  <wp:posOffset>1371600</wp:posOffset>
                </wp:positionV>
                <wp:extent cx="46863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י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כבי תל אביב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.05.0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08pt;mso-position-vertical-relative:text;margin-left:7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יליון </w:t>
                      </w:r>
                      <w:r>
                        <w:rPr>
                          <w:rFonts w:cs="Arial" w:ascii="Arial" w:hAnsi="Arial"/>
                        </w:rPr>
                        <w:t>3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כבי תל אביב          </w:t>
                      </w:r>
                      <w:r>
                        <w:rPr>
                          <w:rFonts w:cs="Arial" w:ascii="Arial" w:hAnsi="Arial"/>
                        </w:rPr>
                        <w:t>27.05.0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71340</wp:posOffset>
                </wp:positionH>
                <wp:positionV relativeFrom="paragraph">
                  <wp:posOffset>6853555</wp:posOffset>
                </wp:positionV>
                <wp:extent cx="33235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ן תשבץ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539.65pt;mso-position-vertical-relative:text;margin-left:344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תרון תשבץ 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19085</wp:posOffset>
                </wp:positionH>
                <wp:positionV relativeFrom="paragraph">
                  <wp:posOffset>4343400</wp:posOffset>
                </wp:positionV>
                <wp:extent cx="7200900" cy="1143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pt;mso-wrap-distance-left:9.05pt;mso-wrap-distance-right:9.05pt;mso-wrap-distance-top:0pt;mso-wrap-distance-bottom:0pt;margin-top:342pt;mso-position-vertical-relative:text;margin-left:623.55pt;mso-position-horizontal-relative:page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17815</wp:posOffset>
                </wp:positionH>
                <wp:positionV relativeFrom="paragraph">
                  <wp:posOffset>2056130</wp:posOffset>
                </wp:positionV>
                <wp:extent cx="7203440" cy="22885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28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סופ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ם מהים עם הכפכ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כנס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להתח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ררים מי בהרכ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עו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כמעט מצליחים להיות אדי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ש מציקה בעינ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ה שכ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כנפו כוב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ים לשחקנים על עוד 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 קצת שמח שנג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תחיל להיות כבר עצוב מהפגרה המתקר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ונת המלפפונ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ויט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יק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פ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בחינ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 בשבוע שעבר נגד 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היה משחק אחרון מוש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תה תוכנית המשחקים וזימנה לנו דרבי למשחק ה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פשהו לפני חודשיים בתחילת הסיבוב זה היה נראה כמו תסריט מהגיהנ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 דרבי במשחק האחרון של העונה יוכל להכריע את גורל האלי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ים שקרו ומה שעברנו מאז הפכו את זה 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י ר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ם בזה א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למצוא ממש נח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ך הפועל מגיעה לדרבי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רוב משחקי הליגה העונה – בהרכב חס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דיר ופאאס מוצה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דה פצ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טו זה כבר סיפור יש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אבוטבול לא ייכלל כנראה בס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ו האחרון כמאמן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טרך לתמרן בין הרכב עם שישה קשרים וללא חלוץ טבעי לבין הרכב עם יול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 שיוסיפו – ללא חלוץ 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ספסל אין צורך להרח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וון שהוא לא ממש ק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זהו משחקו האחרון של יוסי אבוקסיס כשחקן פע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כה ונ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מגיעה למשחק בלי חוסרים משמעו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נמני שהודיע שלשום שהוא ממשיך לעוד 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חלט פייבורי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הם אוהבים את זה וככה אנחנו שונאים אותם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בט אחורה על העונה הארוכ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אסוף צרור רגעים שנשמח לקחת איתנו בזיכרון לשנים הב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זאת 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מה שהיכן ומתי שיכולנו להתאכזב העונה – התאכזב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חון היום – ואיך שלא תהפכו בזה – נצא לפגרה שמח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ים מא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ד – והתחושה החמ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קה הזו של סופ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שאר חמוצה בלב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ק הורנבי כתב ששנים של אוהד כדורגל מתחילות באוגוסט ונגמרות במא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פי ל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 החריג הזה אנחנו 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יאללה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סיימו לנו את השנה הכי יפה שי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180.2pt;mso-wrap-distance-left:9.05pt;mso-wrap-distance-right:9.05pt;mso-wrap-distance-top:0pt;mso-wrap-distance-bottom:0pt;margin-top:161.9pt;mso-position-vertical-relative:text;margin-left:62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סופ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ים מהים עם הכפכ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כנס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 להתח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ררים מי בהרכ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 עו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כמעט מצליחים להיות אדי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מש מציקה בעינ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שה שכ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 כנפו כוב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מר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דים לשחקנים על עוד 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ב קצת שמח שנג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תחיל להיות כבר עצוב מהפגרה המתקר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עונת המלפפונ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סויט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ריק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פ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בחינ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 בשבוע שעבר נגד 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היה משחק אחרון מוש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צתה תוכנית המשחקים וזימנה לנו דרבי למשחק ה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פשהו לפני חודשיים בתחילת הסיבוב זה היה נראה כמו תסריט מהגיהנ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 דרבי במשחק האחרון של העונה יוכל להכריע את גורל האלי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ברים שקרו ומה שעברנו מאז הפכו את זה 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ת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בי ר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גם בזה א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שר למצוא ממש נח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ך הפועל מגיעה לדרבי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רוב משחקי הליגה העונה – בהרכב חס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דיר ופאאס מוצה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דה פצ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יטו זה כבר סיפור יש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 אבוטבול לא ייכלל כנראה בס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ו האחרון כמאמן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טרך לתמרן בין הרכב עם שישה קשרים וללא חלוץ טבעי לבין הרכב עם יול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ש שיוסיפו – ללא חלוץ 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ספסל אין צורך להרח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יוון שהוא לא ממש ק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זהו משחקו האחרון של יוסי אבוקסיס כשחקן פע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כה ונ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 מגיעה למשחק בלי חוסרים משמעו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ם נמני שהודיע שלשום שהוא ממשיך לעוד 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חלט פייבורי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ה הם אוהבים את זה וככה אנחנו שונאים אותם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בט אחורה על העונה הארוכ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ה לאסוף צרור רגעים שנשמח לקחת איתנו בזיכרון לשנים הב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צת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זאת 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דמה שהיכן ומתי שיכולנו להתאכזב העונה – התאכזב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חון היום – ואיך שלא תהפכו בזה – נצא לפגרה שמח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חים מא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סד – והתחושה החמ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וקה הזו של סופ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ישאר חמוצה בלב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ק הורנבי כתב ששנים של אוהד כדורגל מתחילות באוגוסט ונגמרות במא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פי ל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 החריג הזה אנחנו 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יאללה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סיימו לנו את השנה הכי יפה שי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Non11">
    <w:name w:val="non11"/>
    <w:basedOn w:val="Style14"/>
    <w:qFormat/>
    <w:rPr/>
  </w:style>
  <w:style w:type="character" w:styleId="Postbody1">
    <w:name w:val="postbody1"/>
    <w:basedOn w:val="Style14"/>
    <w:qFormat/>
    <w:rPr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sa@ultrashapoel.com" TargetMode="External"/><Relationship Id="rId6" Type="http://schemas.openxmlformats.org/officeDocument/2006/relationships/hyperlink" Target="mailto:basa@ultrashapoe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52:00Z</dcterms:created>
  <dc:creator>Kobi Gabay</dc:creator>
  <dc:description/>
  <cp:keywords/>
  <dc:language>en-US</dc:language>
  <cp:lastModifiedBy>Kobi Gabay</cp:lastModifiedBy>
  <cp:lastPrinted>2007-05-25T15:51:00Z</cp:lastPrinted>
  <dcterms:modified xsi:type="dcterms:W3CDTF">2007-05-25T13:52:00Z</dcterms:modified>
  <cp:revision>2</cp:revision>
  <dc:subject/>
  <dc:title/>
</cp:coreProperties>
</file>