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70840</wp:posOffset>
                </wp:positionH>
                <wp:positionV relativeFrom="paragraph">
                  <wp:posOffset>-4445</wp:posOffset>
                </wp:positionV>
                <wp:extent cx="3209290" cy="237490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374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שוב נצאה אל הדרך</w:t>
                            </w:r>
                          </w:p>
                        </w:txbxContent>
                      </wps:txbx>
                      <wps:bodyPr anchor="t" lIns="91440" tIns="361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52.7pt;height:18.7pt;mso-wrap-distance-left:9.05pt;mso-wrap-distance-right:9.05pt;mso-wrap-distance-top:0pt;mso-wrap-distance-bottom:0pt;margin-top:-0.35pt;mso-position-vertical-relative:text;margin-left:29.2pt;mso-position-horizontal-relative:page">
                <v:textbox inset="0.1in,0.0395833333333333in,0.1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ושוב נצאה אל הדר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571240</wp:posOffset>
                </wp:positionH>
                <wp:positionV relativeFrom="paragraph">
                  <wp:posOffset>-4445</wp:posOffset>
                </wp:positionV>
                <wp:extent cx="1380490" cy="23749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י אור שלגי</w:t>
                            </w:r>
                          </w:p>
                        </w:txbxContent>
                      </wps:txbx>
                      <wps:bodyPr anchor="t" lIns="91440" tIns="361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108.7pt;height:18.7pt;mso-wrap-distance-left:9.05pt;mso-wrap-distance-right:9.05pt;mso-wrap-distance-top:0pt;mso-wrap-distance-bottom:0pt;margin-top:-0.35pt;mso-position-vertical-relative:text;margin-left:281.2pt;mso-position-horizontal-relative:page">
                <v:textbox inset="0.1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לי אור שלג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1000740</wp:posOffset>
                </wp:positionH>
                <wp:positionV relativeFrom="paragraph">
                  <wp:posOffset>-4445</wp:posOffset>
                </wp:positionV>
                <wp:extent cx="2752090" cy="2374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374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רופורציה</w:t>
                            </w:r>
                          </w:p>
                        </w:txbxContent>
                      </wps:txbx>
                      <wps:bodyPr anchor="t" lIns="91440" tIns="2857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16.7pt;height:18.7pt;mso-wrap-distance-left:9.05pt;mso-wrap-distance-right:9.05pt;mso-wrap-distance-top:0pt;mso-wrap-distance-bottom:0pt;margin-top:-0.35pt;mso-position-vertical-relative:text;margin-left:866.2pt;mso-position-horizontal-relative:page">
                <v:textbox inset="0.1in,0.03125in,0.1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פרופורצי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3743940</wp:posOffset>
                </wp:positionH>
                <wp:positionV relativeFrom="paragraph">
                  <wp:posOffset>-4445</wp:posOffset>
                </wp:positionV>
                <wp:extent cx="1380490" cy="237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יל חל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108.7pt;height:18.7pt;mso-wrap-distance-left:9.05pt;mso-wrap-distance-right:9.05pt;mso-wrap-distance-top:0pt;mso-wrap-distance-bottom:0pt;margin-top:-0.35pt;mso-position-vertical-relative:text;margin-left:1082.2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איל חל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5057140</wp:posOffset>
                </wp:positionH>
                <wp:positionV relativeFrom="paragraph">
                  <wp:posOffset>-4445</wp:posOffset>
                </wp:positionV>
                <wp:extent cx="4466590" cy="2374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2374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רגיעו</w:t>
                            </w:r>
                          </w:p>
                        </w:txbxContent>
                      </wps:txbx>
                      <wps:bodyPr anchor="t" lIns="91440" tIns="361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351.7pt;height:18.7pt;mso-wrap-distance-left:9.05pt;mso-wrap-distance-right:9.05pt;mso-wrap-distance-top:0pt;mso-wrap-distance-bottom:0pt;margin-top:-0.35pt;mso-position-vertical-relative:text;margin-left:398.2pt;mso-position-horizontal-relative:page">
                <v:textbox inset="0.1in,0.0395833333333333in,0.1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תרגיע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9514840</wp:posOffset>
                </wp:positionH>
                <wp:positionV relativeFrom="paragraph">
                  <wp:posOffset>-4445</wp:posOffset>
                </wp:positionV>
                <wp:extent cx="1380490" cy="2374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ופר ציטיאט</w:t>
                            </w:r>
                          </w:p>
                        </w:txbxContent>
                      </wps:txbx>
                      <wps:bodyPr anchor="t" lIns="91440" tIns="361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108.7pt;height:18.7pt;mso-wrap-distance-left:9.05pt;mso-wrap-distance-right:9.05pt;mso-wrap-distance-top:0pt;mso-wrap-distance-bottom:0pt;margin-top:-0.35pt;mso-position-vertical-relative:text;margin-left:749.2pt;mso-position-horizontal-relative:page">
                <v:textbox inset="0.1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עופר ציטיא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1003915</wp:posOffset>
                </wp:positionH>
                <wp:positionV relativeFrom="paragraph">
                  <wp:posOffset>52070</wp:posOffset>
                </wp:positionV>
                <wp:extent cx="4117340" cy="720344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7340" cy="72034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ני אחד מהאוהדים הספורים של הפועל ת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 שחזרו משירוקי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בותי העיתונאים ואנשי הציבור השתלחתם והכפשתם ציבור אוהדים שלם בגלל התנהגות בלתי הולמת של פחות מקומץ אוהדים וטעות של אוהד נסער אחד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בה נעמיד את הדברים בפרופורציות הראויות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פועל ת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 יש את האוהדים הטובים ביותר בעולם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פועל ת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 אלפי אוהדים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עד כה נמכרו למעלה מ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,50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נויים ומספר האוהדים שליוו את הקבוצה לבוסניה עמד על כ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%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%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הם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תוכם כ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%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לבד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תנהגו בצורה חריגה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מתקשים בחישוב המתמטי אבהיר כי מדובר בכפרומיל מרוכשי המנויים ולא מכלל אוהדי הקבוצה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וחות השיטור דחקו אותנו לעבר הקיר והגדר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וך שהם חובטים בנו באלותיהם ללא רחם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רבות בנשים ובילדים חסרי אונים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בעודם צורחים עלינו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צאת החוצה דרך שער צר וקטן שהיה נעול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הזכרונות שקפצו לתודעתי היו אסון הייזל מחד והאסונות בקרית אליעזר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מיר רנד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בטדי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אידך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ם כשנפתח השער והאוהדים יצאו מהמגרש המשיכו השוטרים לחבוט בהם ללא צורך ומתוך אכזריות לשמה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.  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ל אותה עת המשיכו בשידור הטלביזיה בארץ לגנות את התנהגות אוהדי הפועל ת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בלי להתייחס לעובדה שהורים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לדים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ני זוג וחברים של אותם אוהדים מוכים וחבולים פשוט דואגים לשלום יקיריהם ויותר מלהג משתלח מעוניינים לשמוע האם שלום ליקיריהם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אם פונו בשלום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אם קיבלו ליווי משטרתי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? (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בר שהיה נחוץ מאד מאחר שהאוטובוס שלנו נרגם באבנים הן בחניה מחוץ למגרש והן בעת הנסיעה ברחובות שירוקי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)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תגובה לדברי בראיון שהענקתי לגלי צה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ל שמעתי שהייתי צריך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ני או אוהדים אחרים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מנוע מאותו אוהד את השלכת האבוקה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ני מזמין את אותו גל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צניק קרבי מהולל ועטור הצל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שים להסביר לי כיצד היו יכולים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7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או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8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הדים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כל מעייניהם בחגיגות שמחה על הבקעת השער הראשון על ידי קבוצתם האהובה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מנוע מאוהד חמום מוח אחד להשליך את האבוקה ליציע של שירוקי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ני מודה ומתוודה שלמרות עברי הצבאי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בלתי צנוע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בצר ממני לחשוב על דרך פעולה הולמת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יני רוצה שישתמע מדברי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ס וחלילה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י אני תומך בפעולתו של אותו אוהד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אני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כמו כמעט כל האוהדים ששילמו כסף רב ועשו דרך ארוכה ומתישה ובסופו של דבר ראו רק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15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קות מהמשחק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גנה את פעולתו הפזיזה וחסרת האחריות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מען הסר ספק ברצוני להביא לידיעת כולם כי אנו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רבית אוהדי הפועל ת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א מוקיעים ומקיאים מקרבנו את אותם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הדים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ספורים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שלמרות אהדתם הפנאטית את הקבוצה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וחרים בדרכי פעולה שפוגעות בשם הקבוצה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מטרותיה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הישגיה ובאוהדיה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נו סמוכים ובטוחים כי בשיתוף פעולה עם הנהלת הקבוצה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נמגר את הגורמים השליליים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הבודדים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ונוכיח כי אנו הקהל הטוב ביותר שיש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סה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 איני חש כל חרטה על הנסיעה מאחר שקבוצתי האהובה ניצחה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יצחון ענק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!!!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ולי תודה לשחקנים שראו את החבטות שספגנו ונלחמו גם עבורנו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.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2pt;height:567.2pt;mso-wrap-distance-left:9.05pt;mso-wrap-distance-right:9.05pt;mso-wrap-distance-top:0pt;mso-wrap-distance-bottom:0pt;margin-top:4.1pt;mso-position-vertical-relative:text;margin-left:866.45pt;mso-position-horizontal-relative:page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אני אחד מהאוהדים הספורים של הפועל ת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א שחזרו משירוקי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רבותי העיתונאים ואנשי הציבור השתלחתם והכפשתם ציבור אוהדים שלם בגלל התנהגות בלתי הולמת של פחות מקומץ אוהדים וטעות של אוהד נסער אחד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הבה נעמיד את הדברים בפרופורציות הראויות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להפועל ת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א יש את האוהדים הטובים ביותר בעולם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להפועל ת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א אלפי אוהדים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עד כה נמכרו למעלה מ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4,500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מנויים ומספר האוהדים שליוו את הקבוצה לבוסניה עמד על כ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2%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3%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מהם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מתוכם כ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5%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בלבד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התנהגו בצורה חריגה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למתקשים בחישוב המתמטי אבהיר כי מדובר בכפרומיל מרוכשי המנויים ולא מכלל אוהדי הקבוצה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כוחות השיטור דחקו אותנו לעבר הקיר והגדר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תוך שהם חובטים בנו באלותיהם ללא רחם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לרבות בנשים ובילדים חסרי אונים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בעודם צורחים עלינו </w:t>
                      </w:r>
                      <w:r>
                        <w:rPr>
                          <w:rFonts w:ascii="Arial" w:hAnsi="Arial" w:cs="Arial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לצאת החוצה דרך שער צר וקטן שהיה נעול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הזכרונות שקפצו לתודעתי היו אסון הייזל מחד והאסונות בקרית אליעזר 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Arial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אמיר רנד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 w:cs="Arial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ובטדי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מאידך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גם כשנפתח השער והאוהדים יצאו מהמגרש המשיכו השוטרים לחבוט בהם ללא צורך ומתוך אכזריות לשמה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rtl w:val="true"/>
                        </w:rPr>
                        <w:t>.  </w:t>
                      </w:r>
                      <w:r>
                        <w:rPr>
                          <w:rFonts w:ascii="Arial" w:hAnsi="Arial" w:cs="Arial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כל אותה עת המשיכו בשידור הטלביזיה בארץ לגנות את התנהגות אוהדי הפועל ת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א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מבלי להתייחס לעובדה שהורים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ילדים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בני זוג וחברים של אותם אוהדים מוכים וחבולים פשוט דואגים לשלום יקיריהם ויותר מלהג משתלח מעוניינים לשמוע האם שלום ליקיריהם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rtl w:val="true"/>
                        </w:rPr>
                        <w:t xml:space="preserve">? </w:t>
                      </w:r>
                      <w:r>
                        <w:rPr>
                          <w:rFonts w:ascii="Arial" w:hAnsi="Arial" w:cs="Arial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האם פונו בשלום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rtl w:val="true"/>
                        </w:rPr>
                        <w:t xml:space="preserve">? </w:t>
                      </w:r>
                      <w:r>
                        <w:rPr>
                          <w:rFonts w:ascii="Arial" w:hAnsi="Arial" w:cs="Arial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האם קיבלו ליווי משטרתי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rtl w:val="true"/>
                        </w:rPr>
                        <w:t>? (</w:t>
                      </w:r>
                      <w:r>
                        <w:rPr>
                          <w:rFonts w:ascii="Arial" w:hAnsi="Arial" w:cs="Arial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דבר שהיה נחוץ מאד מאחר שהאוטובוס שלנו נרגם באבנים הן בחניה מחוץ למגרש והן בעת הנסיעה ברחובות שירוקי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rtl w:val="true"/>
                        </w:rPr>
                        <w:t xml:space="preserve">)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Arial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בתגובה לדברי בראיון שהענקתי לגלי צה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ל שמעתי שהייתי צריך 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Arial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אני או אוהדים אחרים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 w:cs="Arial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למנוע מאותו אוהד את השלכת האבוקה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אני מזמין את אותו גל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צניק קרבי מהולל ועטור הצל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שים להסביר לי כיצד היו יכולים 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70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או 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80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אוהדים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שכל מעייניהם בחגיגות שמחה על הבקעת השער הראשון על ידי קבוצתם האהובה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למנוע מאוהד חמום מוח אחד להשליך את האבוקה ליציע של שירוקי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אני מודה ומתוודה שלמרות עברי הצבאי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הבלתי צנוע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נבצר ממני לחשוב על דרך פעולה הולמת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Arial" w:hAnsi="Arial" w:cs="Arial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איני רוצה שישתמע מדברי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חס וחלילה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כי אני תומך בפעולתו של אותו אוהד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אני 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Arial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כמו כמעט כל האוהדים ששילמו כסף רב ועשו דרך ארוכה ומתישה ובסופו של דבר ראו רק 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15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דקות מהמשחק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 w:cs="Arial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מגנה את פעולתו הפזיזה וחסרת האחריות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למען הסר ספק ברצוני להביא לידיעת כולם כי אנו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מרבית אוהדי הפועל ת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א מוקיעים ומקיאים מקרבנו את אותם 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אוהדים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rtl w:val="true"/>
                        </w:rPr>
                        <w:t xml:space="preserve">" </w:t>
                      </w:r>
                      <w:r>
                        <w:rPr>
                          <w:rFonts w:ascii="Arial" w:hAnsi="Arial" w:cs="Arial"/>
                          <w:color w:val="000000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ספורים</w:t>
                      </w:r>
                      <w:r>
                        <w:rPr>
                          <w:rFonts w:ascii="Arial" w:hAnsi="Arial" w:cs="Arial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שלמרות אהדתם הפנאטית את הקבוצה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בוחרים בדרכי פעולה שפוגעות בשם הקבוצה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במטרותיה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בהישגיה ובאוהדיה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אנו סמוכים ובטוחים כי בשיתוף פעולה עם הנהלת הקבוצה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נמגר את הגורמים השליליים </w:t>
                      </w:r>
                      <w:r>
                        <w:rPr>
                          <w:rFonts w:ascii="Arial" w:hAnsi="Arial" w:cs="Arial"/>
                          <w:color w:val="000000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הבודדים</w:t>
                      </w:r>
                      <w:r>
                        <w:rPr>
                          <w:rFonts w:ascii="Arial" w:hAnsi="Arial" w:cs="Arial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ונוכיח כי אנו הקהל הטוב ביותר שיש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בסה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כ איני חש כל חרטה על הנסיעה מאחר שקבוצתי האהובה ניצחה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ניצחון ענק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!!!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כולי תודה לשחקנים שראו את החבטות שספגנו ונלחמו גם עבורנו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374015</wp:posOffset>
                </wp:positionH>
                <wp:positionV relativeFrom="paragraph">
                  <wp:posOffset>52070</wp:posOffset>
                </wp:positionV>
                <wp:extent cx="4574540" cy="663194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4540" cy="66319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עד לשערי רקיע בוודאי נגיע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– אירועי שירוקי והמתקפה התקשורתית המאסיבית על אוהדי הקבוצה יצרו תחושה שאנחנו אי שם בעיצומה של העונה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אילו לא חזרנו מפגרת הקיץ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אילו אין קבוצה חדשה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אמן חדש ועונה חדשה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דרך לנתניה חששתי שמא בליל המילים ושפע הכותרות ידירו את רגליהם של האוהדים מהיציע חסר הגדרות בקופסה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שמחתי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ששותיי פגו עם שריקת הפתיחה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רוב ל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,00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לי יותר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לי פחות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טריחו עצמם למפגן אהדה מרשים שבעיני ובאוזניי הביע אמון בכל המערכת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ראש הפירמידה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רך גיא לוזון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אביו ג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ניור ועד אחרון האוהדים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ו ההוכחה הטובה ביותר לכל המלעיזים ש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רבים בפינה ורק מחכים לרגע שבו יחככו ידיהם בהנאה בכדי לשפוך רעל על הפועל תל אביב וקהל אוהדיה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דיווחים ישירים ממחנות אימון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דרך היציע בשירוקי ועד לסיבוב הבא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ם ירצה השם שיושב במגדל השן באופ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מיד נאהב אותך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מיד נהיה איתך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 משנה מה שיקרה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וד מעט אם לא עכשיו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– מה שמסתמן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ם מהמשחק בבוסניה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רצגובינה על גבול קרואטיה במה שהיה יוגוסלביה לשעבר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גם מהמשחק בנתניה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 גבול טריפולי במה שהייתה עיר היהלומים לשעבר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ה שמשחק ההתקפה של הקבוצה יוטל העונה על כתפיו הצנומות של ברוך דגו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גיע הזמן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עונתו השלישית באדום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יקח את המושכות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יהפוך לשחקן הדומיננטי בהפועל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אופיו השקט והצנוע קצת מגביל אותו ואין לו את החדות והמהירות שהיו לו לפני הפציעה ההיא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ז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צד השני של הכביש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בל ניצוצות של איכות כבר התגלו בשני המשחקים האחרונים ועושה רושם שהוא בכושר ובכושר טוב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ן כדור בצד ימין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ל תפסיק להאמי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גם אם ארוכה הדרך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– פרויקט נוסף ומסוג אחר לגמר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שעומד לפתחו של קואץ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וזון הוא ר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בן עובד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גע לפני שהוא מגיע לנקודה בקריירה בה הוא הופך להיות סוג של ערן לוי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נחת בוולפסון הטאלנט הצהוב הנוכחי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חרי מליקה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ן לוז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גיא צרפתי ודגו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נ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כדי להוכיח שהפועל מהווה מעין בית לוינשטיין לנפגעי סיר הלחץ והפוטנציאל שלא יכול להתממש במכבי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רור שיש עוד דרך ארוכה עד שרובן יתאקלם בקבוצה ויפרע שטרות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בל אם הוא ייתן אפילו חצי ממה שהוא יכול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הוא יכול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וא יוכל להפוך ליהלום של עידן גיא לוזון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ן כוחנו עוד רב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– גולדה מאיר אמרה על הפנתרים השחורים שהם לא נחמדים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ם ילדי אולטרס הפועל לא נחמדים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ככל בני הנוער בארץ ובעולם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ם הם מקצינים לפעמים את מרד הנעורים שלהם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 על כל פעולה שלילית צריך לסלוח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לטף ולחבק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צד שני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מאמר הקלישאה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צריך להזהר שלא לשפוך את התינוק עם המים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ם נדע כקהילה להיאבק על תביעותינו ודרכנו כלפי חוץ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באותה מיד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להלחם מבפנים כנגד ההפקה הריקה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חוליגניזם והניהליזם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צא כששכרנו בעמלנו ויגדל עוד דור אוהדים אוהב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סור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ומך וגאה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ל העולם כולו שונא את הפועל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רק אני אוהב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שפט לסיכום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י דרכנו לא לשוו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2pt;height:522.2pt;mso-wrap-distance-left:9.05pt;mso-wrap-distance-right:9.05pt;mso-wrap-distance-top:0pt;mso-wrap-distance-bottom:0pt;margin-top:4.1pt;mso-position-vertical-relative:text;margin-left:29.4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ועד לשערי רקיע בוודאי נגיע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– אירועי שירוקי והמתקפה התקשורתית המאסיבית על אוהדי הקבוצה יצרו תחושה שאנחנו אי שם בעיצומה של העונה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כאילו לא חזרנו מפגרת הקיץ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כאילו אין קבוצה חדשה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מאמן חדש ועונה חדשה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בדרך לנתניה חששתי שמא בליל המילים ושפע הכותרות ידירו את רגליהם של האוהדים מהיציע חסר הגדרות בקופסה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לשמחתי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חששותיי פגו עם שריקת הפתיחה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קרוב ל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1,000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 (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אולי יותר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אולי פחות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הטריחו עצמם למפגן אהדה מרשים שבעיני ובאוזניי הביע אמון בכל המערכת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מראש הפירמידה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דרך גיא לוזון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פאביו ג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'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וניור ועד אחרון האוהדים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זו ההוכחה הטובה ביותר לכל המלעיזים ש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א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ורבים בפינה ורק מחכים לרגע שבו יחככו ידיהם בהנאה בכדי לשפוך רעל על הפועל תל אביב וקהל אוהדיה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מדיווחים ישירים ממחנות אימון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דרך היציע בשירוקי ועד לסיבוב הבא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אם ירצה השם שיושב במגדל השן באופ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א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תמיד נאהב אותך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תמיד נהיה איתך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לא משנה מה שיקרה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עוד מעט אם לא עכשיו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– מה שמסתמן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גם מהמשחק בבוסניה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הרצגובינה על גבול קרואטיה במה שהיה יוגוסלביה לשעבר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וגם מהמשחק בנתניה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על גבול טריפולי במה שהייתה עיר היהלומים לשעבר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זה שמשחק ההתקפה של הקבוצה יוטל העונה על כתפיו הצנומות של ברוך דגו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הגיע הזמן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בעונתו השלישית באדום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שיקח את המושכות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ויהפוך לשחקן הדומיננטי בהפועל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אופיו השקט והצנוע קצת מגביל אותו ואין לו את החדות והמהירות שהיו לו לפני הפציעה ההיא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אז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בצד השני של הכביש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),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אבל ניצוצות של איכות כבר התגלו בשני המשחקים האחרונים ועושה רושם שהוא בכושר ובכושר טוב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תן כדור בצד ימין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אל תפסיק להאמין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וגם אם ארוכה הדרך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– פרויקט נוסף ומסוג אחר לגמר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י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שעומד לפתחו של קואץ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'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לוזון הוא ר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א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)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ובן עובד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רגע לפני שהוא מגיע לנקודה בקריירה בה הוא הופך להיות סוג של ערן לוי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נחת בוולפסון הטאלנט הצהוב הנוכחי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אחרי מליקה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בן לוז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גיא צרפתי ודגו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כנ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ל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בכדי להוכיח שהפועל מהווה מעין בית לוינשטיין לנפגעי סיר הלחץ והפוטנציאל שלא יכול להתממש במכבי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ברור שיש עוד דרך ארוכה עד שרובן יתאקלם בקבוצה ויפרע שטרות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,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אבל אם הוא ייתן אפילו חצי ממה שהוא יכול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והוא יכול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הוא יוכל להפוך ליהלום של עידן גיא לוזון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הן כוחנו עוד רב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– גולדה מאיר אמרה על הפנתרים השחורים שהם לא נחמדים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גם ילדי אולטרס הפועל לא נחמדים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וככל בני הנוער בארץ ובעולם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גם הם מקצינים לפעמים את מרד הנעורים שלהם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לא על כל פעולה שלילית צריך לסלוח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ללטף ולחבק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מצד שני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כמאמר הקלישאה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צריך להזהר שלא לשפוך את התינוק עם המים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אם נדע כקהילה להיאבק על תביעותינו ודרכנו כלפי חוץ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ובאותה מיד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ה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להלחם מבפנים כנגד ההפקה הריקה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החוליגניזם והניהליזם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,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נצא כששכרנו בעמלנו ויגדל עוד דור אוהדים אוהב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מסור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תומך וגאה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כל העולם כולו שונא את הפועל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ורק אני אוהב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משפט לסיכום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כי דרכנו לא לשוו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5060315</wp:posOffset>
                </wp:positionH>
                <wp:positionV relativeFrom="paragraph">
                  <wp:posOffset>52070</wp:posOffset>
                </wp:positionV>
                <wp:extent cx="5831840" cy="503174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1840" cy="50317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רגיעו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וני הראל הצהיר בשבוע שעבר בשידור חי ברדיו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שבעקבות אירועי שירוקי הוא וחבריו שוקלים ברצינות לעזוב את הפועל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תר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?)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ל אביב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זו לא פעם ראשונה שמוני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חר או ציטרון עושים קולות של ללכת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מסתם משפט שנזרק לאוויר זה כבר הפך לתופעה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 מבורכת בעיניי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הנהלה הזאת ידעה פרשיות מביכות ומלוכלכות במהלך כהונתה במועדון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שום ועד שביט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רבה פעמים ההנהלה הפגינה אטימות עד כדי רשעות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בכל זאת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סך הכל זו אחת ההנהלות הטובות שהיו להפועל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ולל רווח תפעולי בסיום העונה שעברה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ירוק הקרטל עם לוני ושחר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קיץ כמעט מושלם מכל הבחינות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בל מה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ם  צריכים להבין שאנחנו לא מטומטמים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איומים האלה לא מפחידים ולא יגרמו לאף אחד לשכב על הכביש בוולפסון או לשרוף צמיגים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פועל תל אביב הייתה לפניהם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בטוח תהיה גם אחריהם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ם ירצו לעזוב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עקב שחר וג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י בן זקן סיפרו לא אחת על הערך המוסף והחשיפה שמביא איתו עולם הכדורגל לעולם הביזנס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שחר אף הגדיל לספר בראיון שפגישה עסקית ממוצעת של שעה עוסקת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5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קות בענייני כדורגל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קות בביזנס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ם כל הכבוד לאדונים הנכבדים מוני ושות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',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 סיפורי הצוואות וההקרבה האישית כבר אכלנו בנגלה הקודמת מתאומים אורנשטיין והחברייה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ין לנו סבלנות לבלוע את זה שוב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נחנו פשוט נקיא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צריך לקרוא לילד בשמו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נהלת הפועל היום מקבלת חשיפה שהיא לא חלמה עליה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ין ערך כספי שמשתווה לפרסום הזה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איון אחד מרוח על ספורט ידיעות שווה אלף פרסומות של ניו באלאנס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לוס פרסומת סמוייה בפנזין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..),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את זה גם מוני הראל יודע היטב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 טוב לכם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?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לכו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כל היה בסדר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כל יהיה בסדר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כל בסדר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תרגיעו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י אפשר להתעלם מאירועי בוסניה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מנם כבר הכל נטחן עד דק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מחר למעשה נדע מה ההשלכות האמיתיות של השערורייה משירוקי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בל גם אם איכשהו השוויצרים בוועדה יקומו על צד ימין ויסתפקו בקנס ורדיוס על תנאי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נו אסור להתעלם מהמעשה עצמו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בחור שזרק את האבוקה ליציע הבוסני הוא רק קורבן של הנסיבות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ף אחד לא  הכיר אותו לפני שבוע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פתאום לאחר המעשה מסתבר שיש באמתחתו כבר אותות גבורה ומופת על מעשי שמולטראס בעבר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מותו יש לצערי עוד כמה רעות חולות בודדות בתוכנו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ליהם אין מה לפנות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איתם אין מה לדבר כלל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קשר שלהם להפועל חלש עד בלתי קיים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באותה מידה הם יכלו לעטות על עצמם קפוצ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ן צהוב או צעיף ירוק על הפנים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 העבודה צריכים לעשות כולנו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ל מי שהפועל תל אביב יקרה לליבו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סור לתת להם להרים את הראש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סור לתת להם לגיטימציה וקרדיט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ולנו אסירי תודה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מתפעלים ומשתאים לנוכח התפאורות והתצוגות המקוריות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בל כף המאזניים קורסת לנוכח הנזק הגדול שעתיד ליפול על המועדון מחר בוועדה של אופ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2pt;height:396.2pt;mso-wrap-distance-left:9.05pt;mso-wrap-distance-right:9.05pt;mso-wrap-distance-top:0pt;mso-wrap-distance-bottom:0pt;margin-top:4.1pt;mso-position-vertical-relative:text;margin-left:398.45pt;mso-position-horizontal-relative:page">
                <v:textbox inset="0.1in,0.0118055555555556in,0.1in,0.0118055555555556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תרגיעו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מוני הראל הצהיר בשבוע שעבר בשידור חי ברדיו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שבעקבות אירועי שירוקי הוא וחבריו שוקלים ברצינות לעזוב את הפועל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כתר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?)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תל אביב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זו לא פעם ראשונה שמוני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,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שחר או ציטרון עושים קולות של ללכת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ומסתם משפט שנזרק לאוויר זה כבר הפך לתופעה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לא מבורכת בעיניי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ההנהלה הזאת ידעה פרשיות מביכות ומלוכלכות במהלך כהונתה במועדון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משום ועד שביט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הרבה פעמים ההנהלה הפגינה אטימות עד כדי רשעות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ובכל זאת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בסך הכל זו אחת ההנהלות הטובות שהיו להפועל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כולל רווח תפעולי בסיום העונה שעברה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פירוק הקרטל עם לוני ושחר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וקיץ כמעט מושלם מכל הבחינות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אבל מה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?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הם  צריכים להבין שאנחנו לא מטומטמים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האיומים האלה לא מפחידים ולא יגרמו לאף אחד לשכב על הכביש בוולפסון או לשרוף צמיגים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הפועל תל אביב הייתה לפניהם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ובטוח תהיה גם אחריהם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אם ירצו לעזוב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יעקב שחר וג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'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קי בן זקן סיפרו לא אחת על הערך המוסף והחשיפה שמביא איתו עולם הכדורגל לעולם הביזנס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שחר אף הגדיל לספר בראיון שפגישה עסקית ממוצעת של שעה עוסקת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55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דקות בענייני כדורגל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ו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דקות בביזנס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עם כל הכבוד לאדונים הנכבדים מוני ושות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',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את סיפורי הצוואות וההקרבה האישית כבר אכלנו בנגלה הקודמת מתאומים אורנשטיין והחברייה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אין לנו סבלנות לבלוע את זה שוב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אנחנו פשוט נקיא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צריך לקרוא לילד בשמו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הנהלת הפועל היום מקבלת חשיפה שהיא לא חלמה עליה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אין ערך כספי שמשתווה לפרסום הזה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ראיון אחד מרוח על ספורט ידיעות שווה אלף פרסומות של ניו באלאנס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פלוס פרסומת סמוייה בפנזין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..),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ואת זה גם מוני הראל יודע היטב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לא טוב לכם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?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תלכו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הכל היה בסדר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הכל יהיה בסדר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הכל בסדר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תרגיעו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אי אפשר להתעלם מאירועי בוסניה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אמנם כבר הכל נטחן עד דק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ומחר למעשה נדע מה ההשלכות האמיתיות של השערורייה משירוקי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אבל גם אם איכשהו השוויצרים בוועדה יקומו על צד ימין ויסתפקו בקנס ורדיוס על תנאי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לנו אסור להתעלם מהמעשה עצמו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הבחור שזרק את האבוקה ליציע הבוסני הוא רק קורבן של הנסיבות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אף אחד לא  הכיר אותו לפני שבוע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ופתאום לאחר המעשה מסתבר שיש באמתחתו כבר אותות גבורה ומופת על מעשי שמולטראס בעבר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כמותו יש לצערי עוד כמה רעות חולות בודדות בתוכנו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אליהם אין מה לפנות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ואיתם אין מה לדבר כלל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הקשר שלהם להפועל חלש עד בלתי קיים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ובאותה מידה הם יכלו לעטות על עצמם קפוצ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'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ון צהוב או צעיף ירוק על הפנים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את העבודה צריכים לעשות כולנו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כל מי שהפועל תל אביב יקרה לליבו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אסור לתת להם להרים את הראש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אסור לתת להם לגיטימציה וקרדיט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כולנו אסירי תודה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,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מתפעלים ומשתאים לנוכח התפאורות והתצוגות המקוריות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אבל כף המאזניים קורסת לנוכח הנזק הגדול שעתיד ליפול על המועדון מחר בוועדה של אופ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א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419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5055870</wp:posOffset>
                </wp:positionH>
                <wp:positionV relativeFrom="paragraph">
                  <wp:posOffset>109220</wp:posOffset>
                </wp:positionV>
                <wp:extent cx="5840730" cy="469773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0730" cy="4697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4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זילברמן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גרומן ושות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Tahoma" w:ascii="Tahoma" w:hAnsi="Tahoma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rtl w:val="true"/>
                              </w:rPr>
                              <w:t>משרד עו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rtl w:val="true"/>
                              </w:rPr>
                              <w:t>ד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משרד עו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48"/>
                                <w:szCs w:val="4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ד זילברמן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48"/>
                                <w:szCs w:val="4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גרומן ושות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48"/>
                                <w:szCs w:val="48"/>
                                <w:rtl w:val="true"/>
                              </w:rPr>
                              <w:t>'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מברך את הפועל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48"/>
                                <w:szCs w:val="4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כתר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48"/>
                                <w:szCs w:val="48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48"/>
                                <w:szCs w:val="4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א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לרגל פתיחת עונת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  <w:t>07/08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48"/>
                                <w:szCs w:val="48"/>
                                <w:rtl w:val="true"/>
                              </w:rPr>
                              <w:t xml:space="preserve"> !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48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48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rtl w:val="true"/>
                              </w:rPr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טל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</w:rPr>
                              <w:t>6888223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cs="Arial" w:ascii="Arial" w:hAnsi="Arial"/>
                              </w:rPr>
                              <w:t>03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פקס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</w:rPr>
                              <w:t>6888224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cs="Arial" w:ascii="Arial" w:hAnsi="Arial"/>
                              </w:rPr>
                              <w:t>03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כתובתנו החדשה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דרך מנחם בגין </w:t>
                            </w:r>
                            <w:r>
                              <w:rPr>
                                <w:rFonts w:cs="Arial" w:ascii="Arial" w:hAnsi="Arial"/>
                              </w:rPr>
                              <w:t>48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א 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בית אמות ביטוח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  <w:t>E-mail: office@saglaw.co.il</w:t>
                            </w:r>
                          </w:p>
                          <w:p>
                            <w:pPr>
                              <w:pStyle w:val="Normal"/>
                              <w:ind w:left="-399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7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399" w:right="0" w:hanging="0"/>
                              <w:jc w:val="center"/>
                              <w:rPr>
                                <w:rFonts w:ascii="Tahoma" w:hAnsi="Tahoma" w:cs="Tahom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נדל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ן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חברות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עבודה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מיסוי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ארנונה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שפחה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59.9pt;height:369.9pt;mso-wrap-distance-left:9.05pt;mso-wrap-distance-right:9.05pt;mso-wrap-distance-top:0pt;mso-wrap-distance-bottom:0pt;margin-top:8.6pt;mso-position-vertical-relative:text;margin-left:398.1pt;mso-position-horizontal-relative:page">
                <v:fill opacity="0f"/>
                <v:textbox inset="0.075in,0.025in,0.075in,0.025in">
                  <w:txbxContent>
                    <w:p>
                      <w:pPr>
                        <w:pStyle w:val="Normal"/>
                        <w:spacing w:before="0" w:after="4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4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4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4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40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זילברמן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גרומן ושות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32"/>
                          <w:szCs w:val="32"/>
                          <w:rtl w:val="true"/>
                        </w:rPr>
                        <w:t>'</w:t>
                      </w:r>
                      <w:r>
                        <w:rPr>
                          <w:rFonts w:cs="Tahoma" w:ascii="Tahoma" w:hAnsi="Tahoma"/>
                          <w:rtl w:val="true"/>
                        </w:rPr>
                        <w:t xml:space="preserve"> –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rtl w:val="true"/>
                        </w:rPr>
                        <w:t>משרד עו</w:t>
                      </w:r>
                      <w:r>
                        <w:rPr>
                          <w:rFonts w:cs="Tahoma" w:ascii="Tahoma" w:hAnsi="Tahoma"/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rtl w:val="true"/>
                        </w:rPr>
                        <w:t>ד</w:t>
                      </w:r>
                    </w:p>
                    <w:p>
                      <w:pPr>
                        <w:pStyle w:val="Normal"/>
                        <w:spacing w:before="0" w:after="40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40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  <w:sz w:val="48"/>
                          <w:sz w:val="48"/>
                          <w:szCs w:val="48"/>
                          <w:rtl w:val="true"/>
                        </w:rPr>
                        <w:t>משרד עו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48"/>
                          <w:szCs w:val="48"/>
                          <w:rtl w:val="true"/>
                        </w:rPr>
                        <w:t>"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  <w:sz w:val="48"/>
                          <w:sz w:val="48"/>
                          <w:szCs w:val="48"/>
                          <w:rtl w:val="true"/>
                        </w:rPr>
                        <w:t>ד זילברמן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48"/>
                          <w:szCs w:val="48"/>
                          <w:rtl w:val="true"/>
                        </w:rPr>
                        <w:t xml:space="preserve">,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  <w:sz w:val="48"/>
                          <w:sz w:val="48"/>
                          <w:szCs w:val="48"/>
                          <w:rtl w:val="true"/>
                        </w:rPr>
                        <w:t>גרומן ושות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48"/>
                          <w:szCs w:val="48"/>
                          <w:rtl w:val="true"/>
                        </w:rPr>
                        <w:t>'</w:t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  <w:sz w:val="48"/>
                          <w:sz w:val="48"/>
                          <w:szCs w:val="48"/>
                          <w:rtl w:val="true"/>
                        </w:rPr>
                        <w:t xml:space="preserve">מברך את הפועל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48"/>
                          <w:szCs w:val="48"/>
                          <w:rtl w:val="true"/>
                        </w:rPr>
                        <w:t>"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  <w:sz w:val="48"/>
                          <w:sz w:val="48"/>
                          <w:szCs w:val="48"/>
                          <w:rtl w:val="true"/>
                        </w:rPr>
                        <w:t>כתר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48"/>
                          <w:szCs w:val="48"/>
                          <w:rtl w:val="true"/>
                        </w:rPr>
                        <w:t xml:space="preserve">"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  <w:sz w:val="48"/>
                          <w:sz w:val="48"/>
                          <w:szCs w:val="48"/>
                          <w:rtl w:val="true"/>
                        </w:rPr>
                        <w:t>ת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48"/>
                          <w:szCs w:val="48"/>
                          <w:rtl w:val="true"/>
                        </w:rPr>
                        <w:t>"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  <w:sz w:val="48"/>
                          <w:sz w:val="48"/>
                          <w:szCs w:val="48"/>
                          <w:rtl w:val="true"/>
                        </w:rPr>
                        <w:t>א</w:t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  <w:sz w:val="48"/>
                          <w:sz w:val="48"/>
                          <w:szCs w:val="48"/>
                          <w:rtl w:val="true"/>
                        </w:rPr>
                        <w:t xml:space="preserve">לרגל פתיחת עונת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48"/>
                          <w:szCs w:val="48"/>
                        </w:rPr>
                        <w:t>07/08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48"/>
                          <w:szCs w:val="48"/>
                          <w:rtl w:val="true"/>
                        </w:rPr>
                        <w:t xml:space="preserve"> !</w:t>
                      </w:r>
                    </w:p>
                    <w:p>
                      <w:pPr>
                        <w:pStyle w:val="Normal"/>
                        <w:spacing w:before="0" w:after="4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  <w:sz w:val="48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48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40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rtl w:val="true"/>
                        </w:rPr>
                        <w:t>_______________________________</w:t>
                      </w:r>
                    </w:p>
                    <w:p>
                      <w:pPr>
                        <w:pStyle w:val="Normal"/>
                        <w:spacing w:before="0" w:after="4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  <w:rtl w:val="true"/>
                        </w:rPr>
                        <w:t>טל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</w:rPr>
                        <w:t>6888223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 (</w:t>
                      </w:r>
                      <w:r>
                        <w:rPr>
                          <w:rFonts w:cs="Arial" w:ascii="Arial" w:hAnsi="Arial"/>
                        </w:rPr>
                        <w:t>03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)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פקס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</w:rPr>
                        <w:t>6888224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 (</w:t>
                      </w:r>
                      <w:r>
                        <w:rPr>
                          <w:rFonts w:cs="Arial" w:ascii="Arial" w:hAnsi="Arial"/>
                        </w:rPr>
                        <w:t>03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4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  <w:rtl w:val="true"/>
                        </w:rPr>
                        <w:t>כתובתנו החדשה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 xml:space="preserve">דרך מנחם בגין </w:t>
                      </w:r>
                      <w:r>
                        <w:rPr>
                          <w:rFonts w:cs="Arial" w:ascii="Arial" w:hAnsi="Arial"/>
                        </w:rPr>
                        <w:t>48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ת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 xml:space="preserve">א 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בית אמות ביטוח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lang w:val="pt-BR"/>
                        </w:rPr>
                        <w:t>E-mail: office@saglaw.co.il</w:t>
                      </w:r>
                    </w:p>
                    <w:p>
                      <w:pPr>
                        <w:pStyle w:val="Normal"/>
                        <w:ind w:left="-399" w:right="0" w:hanging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Cs w:val="27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-399" w:right="0" w:hanging="0"/>
                        <w:jc w:val="center"/>
                        <w:rPr>
                          <w:rFonts w:ascii="Tahoma" w:hAnsi="Tahoma" w:cs="Tahoma"/>
                          <w:sz w:val="32"/>
                          <w:szCs w:val="32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נדל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32"/>
                          <w:szCs w:val="32"/>
                          <w:rtl w:val="true"/>
                        </w:rPr>
                        <w:t>"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ן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*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חברות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*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עבודה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*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מיסוי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*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ארנונה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*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משפחה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ahoma" w:hAnsi="Tahoma" w:cs="Tahoma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976110</wp:posOffset>
            </wp:positionH>
            <wp:positionV relativeFrom="paragraph">
              <wp:posOffset>116840</wp:posOffset>
            </wp:positionV>
            <wp:extent cx="1143000" cy="630555"/>
            <wp:effectExtent l="0" t="0" r="0" b="0"/>
            <wp:wrapNone/>
            <wp:docPr id="1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4505" w:leader="none"/>
          <w:tab w:val="left" w:pos="16554" w:leader="none"/>
        </w:tabs>
        <w:jc w:val="left"/>
        <w:rPr/>
      </w:pPr>
      <w:r>
        <w:rPr>
          <w:rtl w:val="true"/>
        </w:rPr>
        <w:tab/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0633710</wp:posOffset>
            </wp:positionH>
            <wp:positionV relativeFrom="paragraph">
              <wp:posOffset>84455</wp:posOffset>
            </wp:positionV>
            <wp:extent cx="4114800" cy="3570605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57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1518285</wp:posOffset>
                </wp:positionH>
                <wp:positionV relativeFrom="paragraph">
                  <wp:posOffset>137795</wp:posOffset>
                </wp:positionV>
                <wp:extent cx="3429000" cy="34290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וגשת כשירות לחובבי הלקאה עצמי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7pt;mso-wrap-distance-left:9.05pt;mso-wrap-distance-right:9.05pt;mso-wrap-distance-top:0pt;mso-wrap-distance-bottom:0pt;margin-top:10.85pt;mso-position-vertical-relative:text;margin-left:119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מוגשת כשירות לחובבי הלקאה עצמית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374015</wp:posOffset>
                </wp:positionH>
                <wp:positionV relativeFrom="paragraph">
                  <wp:posOffset>136525</wp:posOffset>
                </wp:positionV>
                <wp:extent cx="4574540" cy="68834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4540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2pt;height:54.2pt;mso-wrap-distance-left:9.05pt;mso-wrap-distance-right:9.05pt;mso-wrap-distance-top:0pt;mso-wrap-distance-bottom:0pt;margin-top:10.75pt;mso-position-vertical-relative:text;margin-left:29.45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8110</wp:posOffset>
            </wp:positionH>
            <wp:positionV relativeFrom="paragraph">
              <wp:posOffset>76835</wp:posOffset>
            </wp:positionV>
            <wp:extent cx="3086100" cy="586740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11003915</wp:posOffset>
                </wp:positionH>
                <wp:positionV relativeFrom="paragraph">
                  <wp:posOffset>67945</wp:posOffset>
                </wp:positionV>
                <wp:extent cx="4117340" cy="23114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7340" cy="231140"/>
                        </a:xfrm>
                        <a:prstGeom prst="rect"/>
                        <a:solidFill>
                          <a:srgbClr val="000000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ה בתמונה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324.2pt;height:18.2pt;mso-wrap-distance-left:9.05pt;mso-wrap-distance-right:9.05pt;mso-wrap-distance-top:0pt;mso-wrap-distance-bottom:0pt;margin-top:5.35pt;mso-position-vertical-relative:text;margin-left:866.45pt;mso-position-horizontal-relative:page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מה בתמונה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844" w:leader="none"/>
        </w:tabs>
        <w:jc w:val="left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810</wp:posOffset>
            </wp:positionH>
            <wp:positionV relativeFrom="paragraph">
              <wp:posOffset>61595</wp:posOffset>
            </wp:positionV>
            <wp:extent cx="4572000" cy="2263140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26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ab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375285</wp:posOffset>
                </wp:positionH>
                <wp:positionV relativeFrom="paragraph">
                  <wp:posOffset>635</wp:posOffset>
                </wp:positionV>
                <wp:extent cx="4343400" cy="45720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כולם קוראים ת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52"/>
                                <w:szCs w:val="52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פנזי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6pt;mso-wrap-distance-left:9.05pt;mso-wrap-distance-right:9.05pt;mso-wrap-distance-top:0pt;mso-wrap-distance-bottom:0pt;margin-top:0.05pt;mso-position-vertical-relative:text;margin-left:29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52"/>
                          <w:szCs w:val="52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52"/>
                          <w:sz w:val="52"/>
                          <w:szCs w:val="52"/>
                          <w:rtl w:val="true"/>
                        </w:rPr>
                        <w:t>כולם קוראים ת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52"/>
                          <w:szCs w:val="52"/>
                          <w:rtl w:val="true"/>
                        </w:rPr>
                        <w:t>'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52"/>
                          <w:sz w:val="52"/>
                          <w:szCs w:val="52"/>
                          <w:rtl w:val="true"/>
                        </w:rPr>
                        <w:t>פנזי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844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375285</wp:posOffset>
                </wp:positionH>
                <wp:positionV relativeFrom="paragraph">
                  <wp:posOffset>15875</wp:posOffset>
                </wp:positionV>
                <wp:extent cx="4572000" cy="22860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2286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rtl w:val="true"/>
                              </w:rPr>
                              <w:t>טלפון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</w:rPr>
                              <w:t>052-839447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rtl w:val="true"/>
                              </w:rPr>
                              <w:t>דוא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rtl w:val="true"/>
                              </w:rPr>
                              <w:t>ר אלקטרוני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</w:rPr>
                              <w:t>basa@ultrashapoel.com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36830" rIns="5461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360pt;height:18pt;mso-wrap-distance-left:9.05pt;mso-wrap-distance-right:9.05pt;mso-wrap-distance-top:0pt;mso-wrap-distance-bottom:0pt;margin-top:1.25pt;mso-position-vertical-relative:text;margin-left:29.55pt;mso-position-horizontal-relative:page">
                <v:textbox inset="0.000694444444444445in,0.0402777777777778in,0.0597222222222222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rtl w:val="true"/>
                        </w:rPr>
                        <w:t>טלפון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rtl w:val="true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</w:rPr>
                        <w:t>052-8394473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rtl w:val="true"/>
                        </w:rPr>
                        <w:t xml:space="preserve">       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rtl w:val="true"/>
                        </w:rPr>
                        <w:t>דוא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rtl w:val="true"/>
                        </w:rPr>
                        <w:t>ר אלקטרוני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rtl w:val="true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</w:rPr>
                        <w:t>basa@ultrashapoel.com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11003915</wp:posOffset>
                </wp:positionH>
                <wp:positionV relativeFrom="paragraph">
                  <wp:posOffset>128905</wp:posOffset>
                </wp:positionV>
                <wp:extent cx="4117340" cy="457835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7340" cy="457835"/>
                        </a:xfrm>
                        <a:prstGeom prst="rect"/>
                        <a:solidFill>
                          <a:srgbClr val="000000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הפילהרמונית בפארק  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ריפה בפתח תקו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תרגיל הערכות של פיקוד העורף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וסקבה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אוקטובר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1917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324.2pt;height:36.05pt;mso-wrap-distance-left:9.05pt;mso-wrap-distance-right:9.05pt;mso-wrap-distance-top:0pt;mso-wrap-distance-bottom:0pt;margin-top:10.15pt;mso-position-vertical-relative:text;margin-left:866.45pt;mso-position-horizontal-relative:page"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א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הפילהרמונית בפארק   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ב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6"/>
                          <w:sz w:val="26"/>
                          <w:szCs w:val="26"/>
                          <w:rtl w:val="true"/>
                        </w:rPr>
                        <w:t>שריפה בפתח תקוה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ג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תרגיל הערכות של פיקוד העורף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ד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6"/>
                          <w:sz w:val="26"/>
                          <w:szCs w:val="26"/>
                          <w:rtl w:val="true"/>
                        </w:rPr>
                        <w:t>מוסקבה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אוקטובר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19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15669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370840</wp:posOffset>
                </wp:positionH>
                <wp:positionV relativeFrom="paragraph">
                  <wp:posOffset>179070</wp:posOffset>
                </wp:positionV>
                <wp:extent cx="10524490" cy="237490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4490" cy="2374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color w:val="FFFF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משלוח אבוקות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color w:val="FFFF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ללות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color w:val="FFFF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הומות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color w:val="FFFF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זיונות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color w:val="FFFF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יכורים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color w:val="FFFF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וסנים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color w:val="FFFF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לות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color w:val="FFFF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כות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color w:val="FFFF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עיות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color w:val="FFFF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רחקות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color w:val="FFFF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איומים ומבקרים  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FFFFFF"/>
                                  <w:sz w:val="22"/>
                                  <w:szCs w:val="22"/>
                                </w:rPr>
                                <w:t>basa@ultrashapoel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22"/>
                                <w:szCs w:val="22"/>
                              </w:rPr>
                              <w:t>052-8394473</w:t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828.7pt;height:18.7pt;mso-wrap-distance-left:9.05pt;mso-wrap-distance-right:9.05pt;mso-wrap-distance-top:0pt;mso-wrap-distance-bottom:0pt;margin-top:14.1pt;mso-position-vertical-relative:text;margin-left:29.2pt;mso-position-horizontal-relative:page">
                <v:textbox inset="0.1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rial" w:hAnsi="Arial" w:cs="Arial"/>
                          <w:color w:val="FFFFFF"/>
                          <w:sz w:val="22"/>
                          <w:sz w:val="22"/>
                          <w:szCs w:val="22"/>
                          <w:rtl w:val="true"/>
                        </w:rPr>
                        <w:t>למשלוח אבוקות</w:t>
                      </w:r>
                      <w:r>
                        <w:rPr>
                          <w:rFonts w:cs="Arial" w:ascii="Arial" w:hAnsi="Arial"/>
                          <w:color w:val="FFFFFF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color w:val="FFFFFF"/>
                          <w:sz w:val="22"/>
                          <w:sz w:val="22"/>
                          <w:szCs w:val="22"/>
                          <w:rtl w:val="true"/>
                        </w:rPr>
                        <w:t>קללות</w:t>
                      </w:r>
                      <w:r>
                        <w:rPr>
                          <w:rFonts w:cs="Arial" w:ascii="Arial" w:hAnsi="Arial"/>
                          <w:color w:val="FFFFFF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color w:val="FFFFFF"/>
                          <w:sz w:val="22"/>
                          <w:sz w:val="22"/>
                          <w:szCs w:val="22"/>
                          <w:rtl w:val="true"/>
                        </w:rPr>
                        <w:t>מהומות</w:t>
                      </w:r>
                      <w:r>
                        <w:rPr>
                          <w:rFonts w:cs="Arial" w:ascii="Arial" w:hAnsi="Arial"/>
                          <w:color w:val="FFFFFF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color w:val="FFFFFF"/>
                          <w:sz w:val="22"/>
                          <w:sz w:val="22"/>
                          <w:szCs w:val="22"/>
                          <w:rtl w:val="true"/>
                        </w:rPr>
                        <w:t>בזיונות</w:t>
                      </w:r>
                      <w:r>
                        <w:rPr>
                          <w:rFonts w:cs="Arial" w:ascii="Arial" w:hAnsi="Arial"/>
                          <w:color w:val="FFFFFF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color w:val="FFFFFF"/>
                          <w:sz w:val="22"/>
                          <w:sz w:val="22"/>
                          <w:szCs w:val="22"/>
                          <w:rtl w:val="true"/>
                        </w:rPr>
                        <w:t>שיכורים</w:t>
                      </w:r>
                      <w:r>
                        <w:rPr>
                          <w:rFonts w:cs="Arial" w:ascii="Arial" w:hAnsi="Arial"/>
                          <w:color w:val="FFFFFF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color w:val="FFFFFF"/>
                          <w:sz w:val="22"/>
                          <w:sz w:val="22"/>
                          <w:szCs w:val="22"/>
                          <w:rtl w:val="true"/>
                        </w:rPr>
                        <w:t>בוסנים</w:t>
                      </w:r>
                      <w:r>
                        <w:rPr>
                          <w:rFonts w:cs="Arial" w:ascii="Arial" w:hAnsi="Arial"/>
                          <w:color w:val="FFFFFF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color w:val="FFFFFF"/>
                          <w:sz w:val="22"/>
                          <w:sz w:val="22"/>
                          <w:szCs w:val="22"/>
                          <w:rtl w:val="true"/>
                        </w:rPr>
                        <w:t>אלות</w:t>
                      </w:r>
                      <w:r>
                        <w:rPr>
                          <w:rFonts w:cs="Arial" w:ascii="Arial" w:hAnsi="Arial"/>
                          <w:color w:val="FFFFFF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color w:val="FFFFFF"/>
                          <w:sz w:val="22"/>
                          <w:sz w:val="22"/>
                          <w:szCs w:val="22"/>
                          <w:rtl w:val="true"/>
                        </w:rPr>
                        <w:t>מכות</w:t>
                      </w:r>
                      <w:r>
                        <w:rPr>
                          <w:rFonts w:cs="Arial" w:ascii="Arial" w:hAnsi="Arial"/>
                          <w:color w:val="FFFFFF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color w:val="FFFFFF"/>
                          <w:sz w:val="22"/>
                          <w:sz w:val="22"/>
                          <w:szCs w:val="22"/>
                          <w:rtl w:val="true"/>
                        </w:rPr>
                        <w:t>השעיות</w:t>
                      </w:r>
                      <w:r>
                        <w:rPr>
                          <w:rFonts w:cs="Arial" w:ascii="Arial" w:hAnsi="Arial"/>
                          <w:color w:val="FFFFFF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color w:val="FFFFFF"/>
                          <w:sz w:val="22"/>
                          <w:sz w:val="22"/>
                          <w:szCs w:val="22"/>
                          <w:rtl w:val="true"/>
                        </w:rPr>
                        <w:t>הרחקות</w:t>
                      </w:r>
                      <w:r>
                        <w:rPr>
                          <w:rFonts w:cs="Arial" w:ascii="Arial" w:hAnsi="Arial"/>
                          <w:color w:val="FFFFFF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color w:val="FFFFFF"/>
                          <w:sz w:val="22"/>
                          <w:sz w:val="22"/>
                          <w:szCs w:val="22"/>
                          <w:rtl w:val="true"/>
                        </w:rPr>
                        <w:t xml:space="preserve">איומים ומבקרים   </w:t>
                      </w:r>
                      <w:hyperlink r:id="rId7">
                        <w:r>
                          <w:rPr>
                            <w:rStyle w:val="InternetLink"/>
                            <w:rFonts w:cs="Arial" w:ascii="Arial" w:hAnsi="Arial"/>
                            <w:color w:val="FFFFFF"/>
                            <w:sz w:val="22"/>
                            <w:szCs w:val="22"/>
                          </w:rPr>
                          <w:t>basa@ultrashapoel.com</w:t>
                        </w:r>
                      </w:hyperlink>
                      <w:r>
                        <w:rPr>
                          <w:rFonts w:cs="Arial" w:ascii="Arial" w:hAnsi="Arial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FFFF"/>
                          <w:sz w:val="22"/>
                          <w:szCs w:val="22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color w:val="FFFFFF"/>
                          <w:sz w:val="22"/>
                          <w:szCs w:val="22"/>
                        </w:rPr>
                        <w:t>052-83944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547610</wp:posOffset>
            </wp:positionH>
            <wp:positionV relativeFrom="paragraph">
              <wp:posOffset>635</wp:posOffset>
            </wp:positionV>
            <wp:extent cx="7200900" cy="1575435"/>
            <wp:effectExtent l="0" t="0" r="0" b="0"/>
            <wp:wrapNone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157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04310</wp:posOffset>
            </wp:positionH>
            <wp:positionV relativeFrom="paragraph">
              <wp:posOffset>7077075</wp:posOffset>
            </wp:positionV>
            <wp:extent cx="3314700" cy="3314700"/>
            <wp:effectExtent l="0" t="0" r="0" b="0"/>
            <wp:wrapNone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547610</wp:posOffset>
            </wp:positionH>
            <wp:positionV relativeFrom="paragraph">
              <wp:posOffset>4972050</wp:posOffset>
            </wp:positionV>
            <wp:extent cx="7200900" cy="5401945"/>
            <wp:effectExtent l="0" t="0" r="0" b="0"/>
            <wp:wrapNone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540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309495</wp:posOffset>
            </wp:positionH>
            <wp:positionV relativeFrom="paragraph">
              <wp:posOffset>228600</wp:posOffset>
            </wp:positionV>
            <wp:extent cx="5009515" cy="5029200"/>
            <wp:effectExtent l="0" t="0" r="0" b="0"/>
            <wp:wrapNone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9515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page">
              <wp:posOffset>489585</wp:posOffset>
            </wp:positionH>
            <wp:positionV relativeFrom="paragraph">
              <wp:posOffset>7469505</wp:posOffset>
            </wp:positionV>
            <wp:extent cx="3771900" cy="2588895"/>
            <wp:effectExtent l="0" t="0" r="0" b="0"/>
            <wp:wrapNone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58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2204085</wp:posOffset>
                </wp:positionH>
                <wp:positionV relativeFrom="paragraph">
                  <wp:posOffset>6858000</wp:posOffset>
                </wp:positionV>
                <wp:extent cx="2057400" cy="1028065"/>
                <wp:effectExtent l="5080" t="5715" r="9525" b="13462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1028160"/>
                        </a:xfrm>
                        <a:prstGeom prst="wedgeEllipseCallout">
                          <a:avLst>
                            <a:gd name="adj1" fmla="val -49694"/>
                            <a:gd name="adj2" fmla="val 6204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Arial" w:hAnsi="Arial" w:eastAsia="PMingLiU;新細明體" w:cs="Arial"/>
                                <w:color w:val="auto"/>
                                <w:lang w:val="en-US" w:eastAsia="zh-TW" w:bidi="he-IL"/>
                              </w:rPr>
                              <w:t xml:space="preserve">אם ההרכב אינו מובטח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Arial" w:hAnsi="Arial" w:eastAsia="PMingLiU;新細明體" w:cs="Arial"/>
                                <w:color w:val="auto"/>
                                <w:lang w:val="en-US" w:eastAsia="zh-TW" w:bidi="he-IL"/>
                              </w:rPr>
                              <w:t>המצנח לא יפתח!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PMingLiU;新細明體" w:cs="Arial"/>
                                <w:color w:val="auto"/>
                                <w:lang w:val="en-US" w:eastAsia="zh-TW" w:bidi="he-IL"/>
                              </w:rPr>
                              <w:t>(לפי מנגינת הפועל עולה עולה)</w:t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55pt;margin-top:540pt;width:161.95pt;height:80.9pt;flip:x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Arial" w:hAnsi="Arial" w:eastAsia="PMingLiU;新細明體" w:cs="Arial"/>
                          <w:color w:val="auto"/>
                          <w:lang w:val="en-US" w:eastAsia="zh-TW" w:bidi="he-IL"/>
                        </w:rPr>
                        <w:t xml:space="preserve">אם ההרכב אינו מובטח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Arial" w:hAnsi="Arial" w:eastAsia="PMingLiU;新細明體" w:cs="Arial"/>
                          <w:color w:val="auto"/>
                          <w:lang w:val="en-US" w:eastAsia="zh-TW" w:bidi="he-IL"/>
                        </w:rPr>
                        <w:t>המצנח לא יפתח!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PMingLiU;新細明體" w:cs="Arial"/>
                          <w:color w:val="auto"/>
                          <w:lang w:val="en-US" w:eastAsia="zh-TW" w:bidi="he-IL"/>
                        </w:rPr>
                        <w:t>(לפי מנגינת הפועל עולה עולה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804785</wp:posOffset>
                </wp:positionH>
                <wp:positionV relativeFrom="paragraph">
                  <wp:posOffset>1485900</wp:posOffset>
                </wp:positionV>
                <wp:extent cx="7200900" cy="1143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  <w:rtl w:val="true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92075" tIns="2921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9pt;mso-wrap-distance-left:9.05pt;mso-wrap-distance-right:9.05pt;mso-wrap-distance-top:0pt;mso-wrap-distance-bottom:0pt;margin-top:117pt;mso-position-vertical-relative:text;margin-left:614.55pt;mso-position-horizontal-relative:page">
                <v:textbox inset="0.100694444444444in,0.0319444444444445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Cs w:val="22"/>
                        </w:rPr>
                      </w:pPr>
                      <w:r>
                        <w:rPr>
                          <w:szCs w:val="22"/>
                          <w:rtl w:val="true"/>
                        </w:rPr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89585</wp:posOffset>
                </wp:positionH>
                <wp:positionV relativeFrom="paragraph">
                  <wp:posOffset>5486400</wp:posOffset>
                </wp:positionV>
                <wp:extent cx="7200900" cy="1257300"/>
                <wp:effectExtent l="0" t="0" r="0" b="0"/>
                <wp:wrapNone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left="360" w:righ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אוזן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שר אוקראיני ששיחק בהפועל ת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א בתחילת שנות האלפיים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ך נקראת בעיטה עם קצה הנעל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השוער שספג את הריפעטיל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מו הפרטי של מרקוס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חבר הימנון אוהדי הפועל ת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א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השיר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אוטו של פיני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נכתב במנגינת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בית של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..." (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13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כינויו של עומר בוקסנבוים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15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לוץ סלובני שהיה מלך שערי הפועל ת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א באירופה בעונת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002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17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שר הוגנרי ששיחק בהפועל ת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א בתחילת שנות האלפיים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19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בש את שער הניצחון של הפועל ת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א בדרבי בעונת האליפות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988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ם פרטי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ני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) (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וערה של מנצ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סטר יונייטד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) (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ם משפחה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23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צלם ספורט ותיק ב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דיעות אחרונות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" (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ם פרטי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וסי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) (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24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שר בהפועל ת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א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26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שרה הפורטוגלי של מנצ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סטר יונייטד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27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זה מה שענה שאול אייזנברג כשנשאל לגבי צלחת האליפות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99pt;mso-wrap-distance-left:9.05pt;mso-wrap-distance-right:9.05pt;mso-wrap-distance-top:0pt;mso-wrap-distance-bottom:0pt;margin-top:432pt;mso-position-vertical-relative:text;margin-left:3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left" w:pos="720" w:leader="none"/>
                        </w:tabs>
                        <w:ind w:left="360" w:right="0" w:hanging="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מאוזן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קשר אוקראיני ששיחק בהפועל ת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א בתחילת שנות האלפיים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8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)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כך נקראת בעיטה עם קצה הנעל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)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9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השוער שספג את הריפעטיל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9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)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10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שמו הפרטי של מרקוס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מחבר הימנון אוהדי הפועל ת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א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)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11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השיר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האוטו של פיני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"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נכתב במנגינת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הבית של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..." (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6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)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13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כינויו של עומר בוקסנבוים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)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15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חלוץ סלובני שהיה מלך שערי הפועל ת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א באירופה בעונת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2002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 (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6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)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17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קשר הוגנרי ששיחק בהפועל ת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א בתחילת שנות האלפיים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6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)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19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כבש את שער הניצחון של הפועל ת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א בדרבי בעונת האליפות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1988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 (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שם פרטי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בני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) (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)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20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. 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שוערה של מנצ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'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סטר יונייטד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) (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שם משפחה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)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23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צלם ספורט ותיק ב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ידיעות אחרונות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" (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שם פרטי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יוסי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) (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)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24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קשר בהפועל ת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א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)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26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קשרה הפורטוגלי של מנצ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'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סטר יונייטד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)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27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. 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זה מה שענה שאול אייזנברג כשנשאל לגבי צלחת האליפות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547610</wp:posOffset>
                </wp:positionH>
                <wp:positionV relativeFrom="paragraph">
                  <wp:posOffset>1600200</wp:posOffset>
                </wp:positionV>
                <wp:extent cx="7200900" cy="344805"/>
                <wp:effectExtent l="0" t="0" r="0" b="0"/>
                <wp:wrapNone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344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פועלי כל העולם –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טפסו על עמוד חשמל וקבלו שחרור חינם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27.15pt;mso-wrap-distance-left:9.05pt;mso-wrap-distance-right:9.05pt;mso-wrap-distance-top:0pt;mso-wrap-distance-bottom:0pt;margin-top:126pt;mso-position-vertical-relative:text;margin-left:594.3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פועלי כל העולם –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טפסו על עמוד חשמל וקבלו שחרור חינם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rtl w:val="true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7914640</wp:posOffset>
                </wp:positionH>
                <wp:positionV relativeFrom="paragraph">
                  <wp:posOffset>1851660</wp:posOffset>
                </wp:positionV>
                <wp:extent cx="5838190" cy="210185"/>
                <wp:effectExtent l="0" t="0" r="0" b="0"/>
                <wp:wrapNone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21018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מחזור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פועל תל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ביב נגד בית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 ירושלים</w:t>
                            </w:r>
                          </w:p>
                        </w:txbxContent>
                      </wps:txbx>
                      <wps:bodyPr anchor="t" lIns="91440" tIns="107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459.7pt;height:16.55pt;mso-wrap-distance-left:9.05pt;mso-wrap-distance-right:9.05pt;mso-wrap-distance-top:0pt;mso-wrap-distance-bottom:0pt;margin-top:145.8pt;mso-position-vertical-relative:text;margin-left:623.2pt;mso-position-horizontal-relative:page">
                <v:textbox inset="0.1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מחזור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הפועל תל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אביב נגד בית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ר ירושל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3743940</wp:posOffset>
                </wp:positionH>
                <wp:positionV relativeFrom="paragraph">
                  <wp:posOffset>1851660</wp:posOffset>
                </wp:positionV>
                <wp:extent cx="1380490" cy="210185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10185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רן לאור</w:t>
                            </w:r>
                          </w:p>
                        </w:txbxContent>
                      </wps:txbx>
                      <wps:bodyPr anchor="t" lIns="91440" tIns="107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108.7pt;height:16.55pt;mso-wrap-distance-left:9.05pt;mso-wrap-distance-right:9.05pt;mso-wrap-distance-top:0pt;mso-wrap-distance-bottom:0pt;margin-top:145.8pt;mso-position-vertical-relative:text;margin-left:1082.2pt;mso-position-horizontal-relative:page">
                <v:textbox inset="0.1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ערן לאו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75285</wp:posOffset>
                </wp:positionH>
                <wp:positionV relativeFrom="paragraph">
                  <wp:posOffset>635</wp:posOffset>
                </wp:positionV>
                <wp:extent cx="2171700" cy="53721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37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מאונך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360" w:right="0" w:hanging="360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ו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 בית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ר ירושלים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360" w:right="0" w:hanging="360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ה עשה מייק טייסון לאוזנו של הוליפילד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? (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360" w:right="0" w:hanging="360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לוץ שהגיע מהפועל לוד ושיחק בהפועל ת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א בעונת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9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\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8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360" w:right="0" w:hanging="360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כבש את שער הניצחון בקפריסין נגד מילאן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360" w:right="0" w:hanging="360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וערה הבלגי של הפועל ת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א בעונת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1/92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,4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360" w:right="0" w:hanging="360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זמר ידוע שמדמיין ששיחק בהפועל יהוד ומאז נדחף לכל חור ומחזק את נבחרת ישראל במשחקי ראווה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,5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360" w:right="0" w:hanging="360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בוצת הכדורגל מקישינב שהדיחה את הפועל מגביע אופ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א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right="0" w:hanging="360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לם בהפועל ת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 בעונה שעברה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,4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360" w:right="0" w:hanging="360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אמן שהעלה ליגה את הפועל ת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א בכדורסל בפעם הראשונה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,4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360" w:right="0" w:hanging="360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דיחה את הפועל ת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 מגביע אופ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א בעונה שעברה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360" w:right="0" w:hanging="360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שר ניגרי שהגיע להפועל ת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א מאשדוד לפני שנתיים ושיחק חצי עונה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360" w:right="0" w:hanging="360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מאמן נבחרת ברזיל בכדורגל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360" w:right="0" w:hanging="360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חלת ילדים שבה חולים אוהדי הפועל ת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א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60" w:right="0" w:hanging="360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שמו הפרטי של סולומון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23pt;mso-wrap-distance-left:9.05pt;mso-wrap-distance-right:9.05pt;mso-wrap-distance-top:0pt;mso-wrap-distance-bottom:0pt;margin-top:0pt;mso-position-vertical-relative:text;margin-left:29.55pt;mso-position-horizontal-relative:page"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מאונך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360" w:right="0" w:hanging="360"/>
                        <w:jc w:val="left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יו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ר בית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ר ירושלים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360" w:right="0" w:hanging="360"/>
                        <w:jc w:val="left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מה עשה מייק טייסון לאוזנו של הוליפילד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? (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360" w:right="0" w:hanging="360"/>
                        <w:jc w:val="left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חלוץ שהגיע מהפועל לוד ושיחק בהפועל ת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א בעונת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89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\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88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 (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360" w:right="0" w:hanging="360"/>
                        <w:jc w:val="left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כבש את שער הניצחון בקפריסין נגד מילאן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6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360" w:right="0" w:hanging="360"/>
                        <w:jc w:val="left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שוערה הבלגי של הפועל ת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א בעונת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91/92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 (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5,4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360" w:right="0" w:hanging="360"/>
                        <w:jc w:val="left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זמר ידוע שמדמיין ששיחק בהפועל יהוד ומאז נדחף לכל חור ומחזק את נבחרת ישראל במשחקי ראווה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3,5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360" w:right="0" w:hanging="360"/>
                        <w:jc w:val="left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קבוצת הכדורגל מקישינב שהדיחה את הפועל מגביע אופ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א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6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360" w:right="0" w:hanging="360"/>
                        <w:jc w:val="left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בלם בהפועל ת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א בעונה שעברה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5,4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360" w:right="0" w:hanging="360"/>
                        <w:jc w:val="left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המאמן שהעלה ליגה את הפועל ת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א בכדורסל בפעם הראשונה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4,4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360" w:right="0" w:hanging="360"/>
                        <w:jc w:val="left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הדיחה את הפועל ת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א מגביע אופ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א בעונה שעברה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6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ind w:left="360" w:right="0" w:hanging="360"/>
                        <w:jc w:val="left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קשר ניגרי שהגיע להפועל ת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א מאשדוד לפני שנתיים ושיחק חצי עונה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6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360" w:right="0" w:hanging="360"/>
                        <w:jc w:val="left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מאמן נבחרת ברזיל בכדורגל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360" w:right="0" w:hanging="360"/>
                        <w:jc w:val="left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מחלת ילדים שבה חולים אוהדי הפועל ת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א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360" w:right="0" w:hanging="360"/>
                        <w:jc w:val="left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שמו הפרטי של סולומון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656840</wp:posOffset>
                </wp:positionH>
                <wp:positionV relativeFrom="paragraph">
                  <wp:posOffset>-4445</wp:posOffset>
                </wp:positionV>
                <wp:extent cx="3666490" cy="237490"/>
                <wp:effectExtent l="0" t="0" r="0" b="0"/>
                <wp:wrapNone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2374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שבץ ספורט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מס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17780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88.7pt;height:18.7pt;mso-wrap-distance-left:9.05pt;mso-wrap-distance-right:9.05pt;mso-wrap-distance-top:0pt;mso-wrap-distance-bottom:0pt;margin-top:-0.35pt;mso-position-vertical-relative:text;margin-left:209.2pt;mso-position-horizontal-relative:page">
                <v:textbox inset="0.1in,0.0194444444444444in,0.1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תשבץ ספורט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מס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'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6314440</wp:posOffset>
                </wp:positionH>
                <wp:positionV relativeFrom="paragraph">
                  <wp:posOffset>-4445</wp:posOffset>
                </wp:positionV>
                <wp:extent cx="1380490" cy="237490"/>
                <wp:effectExtent l="0" t="0" r="0" b="0"/>
                <wp:wrapNone/>
                <wp:docPr id="3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ל סוקולובסק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28575" rIns="91440" bIns="285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108.7pt;height:18.7pt;mso-wrap-distance-left:9.05pt;mso-wrap-distance-right:9.05pt;mso-wrap-distance-top:0pt;mso-wrap-distance-bottom:0pt;margin-top:-0.35pt;mso-position-vertical-relative:text;margin-left:497.2pt;mso-position-horizontal-relative:page">
                <v:textbox inset="0.1in,0.03125in,0.1in,0.0312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גל סוקולובסקי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947910</wp:posOffset>
                </wp:positionH>
                <wp:positionV relativeFrom="paragraph">
                  <wp:posOffset>1371600</wp:posOffset>
                </wp:positionV>
                <wp:extent cx="4686300" cy="228600"/>
                <wp:effectExtent l="0" t="0" r="0" b="0"/>
                <wp:wrapNone/>
                <wp:docPr id="3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גיליון </w:t>
                            </w:r>
                            <w:r>
                              <w:rPr>
                                <w:rFonts w:cs="Arial" w:ascii="Arial" w:hAnsi="Arial"/>
                              </w:rPr>
                              <w:t>34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הפועל תל אביב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 בית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ר י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ם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26.08.07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8pt;mso-wrap-distance-left:9.05pt;mso-wrap-distance-right:9.05pt;mso-wrap-distance-top:0pt;mso-wrap-distance-bottom:0pt;margin-top:108pt;mso-position-vertical-relative:text;margin-left:783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rtl w:val="true"/>
                        </w:rPr>
                        <w:t xml:space="preserve">גיליון </w:t>
                      </w:r>
                      <w:r>
                        <w:rPr>
                          <w:rFonts w:cs="Arial" w:ascii="Arial" w:hAnsi="Arial"/>
                        </w:rPr>
                        <w:t>34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                              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 xml:space="preserve">הפועל תל אביב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–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 xml:space="preserve"> בית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ר י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-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 xml:space="preserve">ם        </w:t>
                      </w:r>
                      <w:r>
                        <w:rPr>
                          <w:rFonts w:cs="Arial" w:ascii="Arial" w:hAnsi="Arial"/>
                        </w:rPr>
                        <w:t>26.08.07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4371340</wp:posOffset>
                </wp:positionH>
                <wp:positionV relativeFrom="paragraph">
                  <wp:posOffset>6853555</wp:posOffset>
                </wp:positionV>
                <wp:extent cx="3323590" cy="237490"/>
                <wp:effectExtent l="0" t="0" r="0" b="0"/>
                <wp:wrapNone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2374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תרון תשבץ מס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2857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61.7pt;height:18.7pt;mso-wrap-distance-left:9.05pt;mso-wrap-distance-right:9.05pt;mso-wrap-distance-top:0pt;mso-wrap-distance-bottom:0pt;margin-top:539.65pt;mso-position-vertical-relative:text;margin-left:344.2pt;mso-position-horizontal-relative:page">
                <v:textbox inset="0.1in,0.031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פתרון תשבץ מס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'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7919085</wp:posOffset>
                </wp:positionH>
                <wp:positionV relativeFrom="paragraph">
                  <wp:posOffset>4343400</wp:posOffset>
                </wp:positionV>
                <wp:extent cx="7200900" cy="114300"/>
                <wp:effectExtent l="0" t="0" r="0" b="0"/>
                <wp:wrapNone/>
                <wp:docPr id="3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  <w:rtl w:val="true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92075" tIns="2921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9pt;mso-wrap-distance-left:9.05pt;mso-wrap-distance-right:9.05pt;mso-wrap-distance-top:0pt;mso-wrap-distance-bottom:0pt;margin-top:342pt;mso-position-vertical-relative:text;margin-left:623.55pt;mso-position-horizontal-relative:page">
                <v:textbox inset="0.100694444444444in,0.0319444444444445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Cs w:val="22"/>
                        </w:rPr>
                      </w:pPr>
                      <w:r>
                        <w:rPr>
                          <w:szCs w:val="22"/>
                          <w:rtl w:val="true"/>
                        </w:rPr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7917815</wp:posOffset>
                </wp:positionH>
                <wp:positionV relativeFrom="paragraph">
                  <wp:posOffset>2056130</wp:posOffset>
                </wp:positionV>
                <wp:extent cx="7203440" cy="2059940"/>
                <wp:effectExtent l="0" t="0" r="0" b="0"/>
                <wp:wrapNone/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3440" cy="20599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וף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וף בלומפילד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צת מוזר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שחק כבר כמה משחקים ורק עכשיו להגיע הביתה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מידה מסוימת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ה מרגיש כאילו העונה מתחילה היום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ננת אירועי בוסניה עדיין אופפת את הקבוצה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קראת הדיון מחר באופ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א והגומלין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ם יתקיים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יום חמישי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בל למשך הערב בהחלט אפשר לשכוח מהכל – בית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 מגיעה לבלומפילד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השוואה בין המשחק הערב לבין המשחק נגד בית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 במחזור השני של העונה שעברה היא בלתי נמנעת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ם שום כמאמן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הפועל נתנה הצגה במשך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קות בטדי אבל הציגה כמה בעיות קשות שפגעו בה בהמשך העונה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ין הגנה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ין פירגון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ין התעלות כשבאמת צריך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נדמה שהדגם שנבנה בהפועל השנה הוא הפוך לגמרי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 הגנה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יש פירגון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חסר למי שלא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מצד שני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ף אחד לא ממש מצפה לתצוגות מלהיבות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ולגבי ההתעלות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נחנו עדיין לא יודעים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בהפועל נבנתה העונה קבוצה שכתוב עליה בגדול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 מפחדים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אמן מקרין את זה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חקנים משדרים את זה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ערב זו הזדמנות לבחון את הנושא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 מגיעה לבלומפילד כהמשך מדויק של העונה שעברה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זקה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וכשרת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ושבת מהר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נחנו מצידנו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 מצפים מהפועל להצגה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נחנו כן יכולים לצפות ממנה לשבור את בית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ר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יזית ומנטלית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 לרחם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לחוץ אותה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וראים לזה טירוף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אז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חכות ולחפש את אותו רגע של אי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בנה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 שאננות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 חוסר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תיאום בהגנה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מו תמיד אצל שום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) –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לעקוץ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ותר מזה אנחנו לא צריכים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פועל צפויה לפתוח עם ההרכב שעלה נגד נתניה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ניור ועובד יצטרפו מהספסל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בית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 בנאדו בספק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ך כנראה שיהיה כשיר לבסוף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אז יאללה הפועל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לחמה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1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7.2pt;height:162.2pt;mso-wrap-distance-left:9.05pt;mso-wrap-distance-right:9.05pt;mso-wrap-distance-top:0pt;mso-wrap-distance-bottom:0pt;margin-top:161.9pt;mso-position-vertical-relative:text;margin-left:623.4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סוף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סוף בלומפילד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קצת מוזר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לשחק כבר כמה משחקים ורק עכשיו להגיע הביתה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במידה מסוימת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זה מרגיש כאילו העונה מתחילה היום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עננת אירועי בוסניה עדיין אופפת את הקבוצה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לקראת הדיון מחר באופ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א והגומלין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אם יתקיים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ביום חמישי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אבל למשך הערב בהחלט אפשר לשכוח מהכל – בית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ר מגיעה לבלומפילד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ההשוואה בין המשחק הערב לבין המשחק נגד בית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ר במחזור השני של העונה שעברה היא בלתי נמנעת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עם שום כמאמן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הפועל נתנה הצגה במשך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80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דקות בטדי אבל הציגה כמה בעיות קשות שפגעו בה בהמשך העונה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אין הגנה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אין פירגון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אין התעלות כשבאמת צריך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ונדמה שהדגם שנבנה בהפועל השנה הוא הפוך לגמרי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יש הגנה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יש פירגון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וחסר למי שלא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),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ומצד שני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אף אחד לא ממש מצפה לתצוגות מלהיבות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ולגבי ההתעלות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אנחנו עדיין לא יודעים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בהפועל נבנתה העונה קבוצה שכתוב עליה בגדול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לא מפחדים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".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המאמן מקרין את זה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השחקנים משדרים את זה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הערב זו הזדמנות לבחון את הנושא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בית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ר מגיעה לבלומפילד כהמשך מדויק של העונה שעברה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חזקה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מוכשרת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חושבת מהר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אנחנו מצידנו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לא מצפים מהפועל להצגה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אנחנו כן יכולים לצפות ממנה לשבור את בית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ר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פיזית ומנטלית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),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לא לרחם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ללחוץ אותה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קוראים לזה טירוף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ואז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לחכות ולחפש את אותו רגע של אי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הבנה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של שאננות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של חוסר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תיאום בהגנה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כמו תמיד אצל שום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) –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ולעקוץ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יותר מזה אנחנו לא צריכים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הפועל צפויה לפתוח עם ההרכב שעלה נגד נתניה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ג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'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וניור ועובד יצטרפו מהספסל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בבית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ר בנאדו בספק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אך כנראה שיהיה כשיר לבסוף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אז יאללה הפועל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מלחמה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2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1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502920</wp:posOffset>
                </wp:positionH>
                <wp:positionV relativeFrom="paragraph">
                  <wp:posOffset>10029190</wp:posOffset>
                </wp:positionV>
                <wp:extent cx="3763010" cy="376555"/>
                <wp:effectExtent l="0" t="0" r="0" b="0"/>
                <wp:wrapNone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3010" cy="37655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rtl w:val="true"/>
                              </w:rPr>
                              <w:t>אומיט גונזאלס ואבא חוזרים מטורקיה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rtl w:val="true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96.3pt;height:29.65pt;mso-wrap-distance-left:9.05pt;mso-wrap-distance-right:9.05pt;mso-wrap-distance-top:0pt;mso-wrap-distance-bottom:0pt;margin-top:789.7pt;mso-position-vertical-relative:text;margin-left:39.6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rtl w:val="true"/>
                        </w:rPr>
                        <w:t>אומיט גונזאלס ואבא חוזרים מטורקיה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rtl w:val="true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8033385</wp:posOffset>
                </wp:positionH>
                <wp:positionV relativeFrom="paragraph">
                  <wp:posOffset>4343400</wp:posOffset>
                </wp:positionV>
                <wp:extent cx="6972300" cy="5715000"/>
                <wp:effectExtent l="0" t="0" r="0" b="0"/>
                <wp:wrapNone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571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אסי דומב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96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96"/>
                                <w:szCs w:val="21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נולד ב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27.02.74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משחק בכורה – 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09.03.91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במדי מכבי נתניה נגד הפועל כפר סבא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סה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כ הופעות בליגה – 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356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שערים 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מתוכ</w:t>
                            </w:r>
                            <w:r>
                              <w:rPr>
                                <w:rFonts w:ascii="Arial" w:hAnsi="Arial" w:cs="Ar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rFonts w:ascii="Arial" w:hAnsi="Arial" w:cs="Ar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153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הופעות בהפועל ת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א 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קדנציות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rtl w:val="true"/>
                              </w:rPr>
                              <w:t>!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שערים 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11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בגביע אופ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קבוצות נוספו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מכבי נתניה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ascii="Arial" w:hAnsi="Arial" w:cs="Ar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י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cs="Ar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ם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ס אשדוד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בני יהודה ת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א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את העונה הנוכחית </w:t>
                            </w:r>
                            <w:r>
                              <w:rPr>
                                <w:rFonts w:ascii="Arial" w:hAnsi="Arial" w:cs="Ar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Fonts w:ascii="Arial" w:hAnsi="Arial" w:cs="Ar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תח כקפטן הכח מכבי רמת עמידר ר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ג בליגה הלאומי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450pt;mso-wrap-distance-left:9.05pt;mso-wrap-distance-right:9.05pt;mso-wrap-distance-top:0pt;mso-wrap-distance-bottom:0pt;margin-top:342pt;mso-position-vertical-relative:text;margin-left:632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96"/>
                          <w:szCs w:val="96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</w:rPr>
                        <w:t>אסי דומב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96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96"/>
                          <w:szCs w:val="21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sz w:val="36"/>
                          <w:sz w:val="36"/>
                          <w:szCs w:val="36"/>
                          <w:rtl w:val="true"/>
                        </w:rPr>
                        <w:t>נולד ב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  <w:rtl w:val="true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27.02.74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ascii="Arial" w:hAnsi="Arial" w:cs="Arial"/>
                          <w:sz w:val="36"/>
                          <w:sz w:val="36"/>
                          <w:szCs w:val="36"/>
                          <w:rtl w:val="true"/>
                        </w:rPr>
                        <w:t xml:space="preserve">משחק בכורה – 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09.03.91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ascii="Arial" w:hAnsi="Arial" w:cs="Arial"/>
                          <w:sz w:val="36"/>
                          <w:sz w:val="36"/>
                          <w:szCs w:val="36"/>
                          <w:rtl w:val="true"/>
                        </w:rPr>
                        <w:t>במדי מכבי נתניה נגד הפועל כפר סבא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ascii="Arial" w:hAnsi="Arial" w:cs="Arial"/>
                          <w:sz w:val="36"/>
                          <w:sz w:val="36"/>
                          <w:szCs w:val="36"/>
                          <w:rtl w:val="true"/>
                        </w:rPr>
                        <w:t>סה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36"/>
                          <w:sz w:val="36"/>
                          <w:szCs w:val="36"/>
                          <w:rtl w:val="true"/>
                        </w:rPr>
                        <w:t xml:space="preserve">כ הופעות בליגה – 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356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ascii="Arial" w:hAnsi="Arial" w:cs="Arial"/>
                          <w:sz w:val="36"/>
                          <w:sz w:val="36"/>
                          <w:szCs w:val="36"/>
                          <w:rtl w:val="true"/>
                        </w:rPr>
                        <w:t xml:space="preserve">שערים 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  <w:rtl w:val="true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21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ascii="Arial" w:hAnsi="Arial" w:cs="Arial"/>
                          <w:sz w:val="36"/>
                          <w:sz w:val="36"/>
                          <w:szCs w:val="36"/>
                          <w:rtl w:val="true"/>
                        </w:rPr>
                        <w:t>מתוכ</w:t>
                      </w:r>
                      <w:r>
                        <w:rPr>
                          <w:rFonts w:ascii="Arial" w:hAnsi="Arial" w:cs="Arial"/>
                          <w:sz w:val="36"/>
                          <w:sz w:val="36"/>
                          <w:szCs w:val="36"/>
                          <w:rtl w:val="true"/>
                        </w:rPr>
                        <w:t>ם</w:t>
                      </w:r>
                      <w:r>
                        <w:rPr>
                          <w:rFonts w:ascii="Arial" w:hAnsi="Arial" w:cs="Arial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153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36"/>
                          <w:sz w:val="36"/>
                          <w:szCs w:val="36"/>
                          <w:rtl w:val="true"/>
                        </w:rPr>
                        <w:t>הופעות בהפועל ת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36"/>
                          <w:sz w:val="36"/>
                          <w:szCs w:val="36"/>
                          <w:rtl w:val="true"/>
                        </w:rPr>
                        <w:t xml:space="preserve">א 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3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36"/>
                          <w:sz w:val="36"/>
                          <w:szCs w:val="36"/>
                          <w:rtl w:val="true"/>
                        </w:rPr>
                        <w:t>קדנציות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  <w:rtl w:val="true"/>
                        </w:rPr>
                        <w:t>!)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sz w:val="36"/>
                          <w:sz w:val="36"/>
                          <w:szCs w:val="36"/>
                          <w:rtl w:val="true"/>
                        </w:rPr>
                        <w:t xml:space="preserve">שערים 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  <w:rtl w:val="true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11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  <w:rtl w:val="true"/>
                        </w:rPr>
                        <w:t xml:space="preserve"> (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36"/>
                          <w:sz w:val="36"/>
                          <w:szCs w:val="36"/>
                          <w:rtl w:val="true"/>
                        </w:rPr>
                        <w:t>בגביע אופ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36"/>
                          <w:sz w:val="36"/>
                          <w:szCs w:val="36"/>
                          <w:rtl w:val="true"/>
                        </w:rPr>
                        <w:t>א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ascii="Arial" w:hAnsi="Arial" w:cs="Arial"/>
                          <w:sz w:val="36"/>
                          <w:sz w:val="36"/>
                          <w:szCs w:val="36"/>
                          <w:rtl w:val="true"/>
                        </w:rPr>
                        <w:t>קבוצות נוספות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ascii="Arial" w:hAnsi="Arial" w:cs="Arial"/>
                          <w:sz w:val="36"/>
                          <w:sz w:val="36"/>
                          <w:szCs w:val="36"/>
                          <w:rtl w:val="true"/>
                        </w:rPr>
                        <w:t>מכבי נתניה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sz w:val="36"/>
                          <w:sz w:val="36"/>
                          <w:szCs w:val="36"/>
                          <w:rtl w:val="true"/>
                        </w:rPr>
                        <w:t>בית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36"/>
                          <w:sz w:val="36"/>
                          <w:szCs w:val="36"/>
                          <w:rtl w:val="true"/>
                        </w:rPr>
                        <w:t>ר</w:t>
                      </w:r>
                      <w:r>
                        <w:rPr>
                          <w:rFonts w:ascii="Arial" w:hAnsi="Arial" w:cs="Arial"/>
                          <w:sz w:val="36"/>
                          <w:sz w:val="36"/>
                          <w:szCs w:val="36"/>
                          <w:rtl w:val="true"/>
                        </w:rPr>
                        <w:t xml:space="preserve"> י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  <w:rtl w:val="true"/>
                        </w:rPr>
                        <w:t>-</w:t>
                      </w:r>
                      <w:r>
                        <w:rPr>
                          <w:rFonts w:ascii="Arial" w:hAnsi="Arial" w:cs="Arial"/>
                          <w:sz w:val="36"/>
                          <w:sz w:val="36"/>
                          <w:szCs w:val="36"/>
                          <w:rtl w:val="true"/>
                        </w:rPr>
                        <w:t>ם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ascii="Arial" w:hAnsi="Arial" w:cs="Arial"/>
                          <w:sz w:val="36"/>
                          <w:sz w:val="36"/>
                          <w:szCs w:val="36"/>
                          <w:rtl w:val="true"/>
                        </w:rPr>
                        <w:t>מ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36"/>
                          <w:sz w:val="36"/>
                          <w:szCs w:val="36"/>
                          <w:rtl w:val="true"/>
                        </w:rPr>
                        <w:t>ס אשדוד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ascii="Arial" w:hAnsi="Arial" w:cs="Arial"/>
                          <w:sz w:val="36"/>
                          <w:sz w:val="36"/>
                          <w:szCs w:val="36"/>
                          <w:rtl w:val="true"/>
                        </w:rPr>
                        <w:t>בני יהודה ת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36"/>
                          <w:sz w:val="36"/>
                          <w:szCs w:val="36"/>
                          <w:rtl w:val="true"/>
                        </w:rPr>
                        <w:t>א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sz w:val="36"/>
                          <w:sz w:val="36"/>
                          <w:szCs w:val="36"/>
                          <w:rtl w:val="true"/>
                        </w:rPr>
                        <w:t xml:space="preserve">את העונה הנוכחית </w:t>
                      </w:r>
                      <w:r>
                        <w:rPr>
                          <w:rFonts w:ascii="Arial" w:hAnsi="Arial" w:cs="Arial"/>
                          <w:sz w:val="36"/>
                          <w:sz w:val="36"/>
                          <w:szCs w:val="36"/>
                          <w:rtl w:val="true"/>
                        </w:rPr>
                        <w:t>פ</w:t>
                      </w:r>
                      <w:r>
                        <w:rPr>
                          <w:rFonts w:ascii="Arial" w:hAnsi="Arial" w:cs="Arial"/>
                          <w:sz w:val="36"/>
                          <w:sz w:val="36"/>
                          <w:szCs w:val="36"/>
                          <w:rtl w:val="true"/>
                        </w:rPr>
                        <w:t>תח כקפטן הכח מכבי רמת עמידר ר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36"/>
                          <w:sz w:val="36"/>
                          <w:szCs w:val="36"/>
                          <w:rtl w:val="true"/>
                        </w:rPr>
                        <w:t>ג בליגה הלאומי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8147685</wp:posOffset>
                </wp:positionH>
                <wp:positionV relativeFrom="paragraph">
                  <wp:posOffset>10058400</wp:posOffset>
                </wp:positionV>
                <wp:extent cx="1943100" cy="228600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נתונים באדיבות פרסיאדו אביגדו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8pt;mso-wrap-distance-left:9.05pt;mso-wrap-distance-right:9.05pt;mso-wrap-distance-top:0pt;mso-wrap-distance-bottom:0pt;margin-top:792pt;mso-position-vertical-relative:text;margin-left:641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נתונים באדיבות פרסיאדו אביגדו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284" w:right="301" w:gutter="0" w:header="0" w:top="284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2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6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6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4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8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he-IL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/>
      <w:bCs/>
      <w:lang w:val="en-US"/>
    </w:rPr>
  </w:style>
  <w:style w:type="character" w:styleId="WW8Num30z0">
    <w:name w:val="WW8Num30z0"/>
    <w:qFormat/>
    <w:rPr>
      <w:b/>
      <w:bCs/>
    </w:rPr>
  </w:style>
  <w:style w:type="character" w:styleId="WW8Num31z0">
    <w:name w:val="WW8Num31z0"/>
    <w:qFormat/>
    <w:rPr/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Lyrics1">
    <w:name w:val="lyrics1"/>
    <w:basedOn w:val="Style14"/>
    <w:qFormat/>
    <w:rPr>
      <w:rFonts w:ascii="Arial" w:hAnsi="Arial" w:cs="Arial"/>
      <w:strike w:val="false"/>
      <w:dstrike w:val="false"/>
      <w:color w:val="FFFFFF"/>
      <w:sz w:val="23"/>
      <w:szCs w:val="23"/>
      <w:u w:val="none"/>
    </w:rPr>
  </w:style>
  <w:style w:type="character" w:styleId="Non11">
    <w:name w:val="non11"/>
    <w:basedOn w:val="Style14"/>
    <w:qFormat/>
    <w:rPr/>
  </w:style>
  <w:style w:type="character" w:styleId="Postbody1">
    <w:name w:val="postbody1"/>
    <w:basedOn w:val="Style14"/>
    <w:qFormat/>
    <w:rPr>
      <w:color w:val="FFFFFF"/>
      <w:sz w:val="21"/>
      <w:szCs w:val="21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פיסקת רשימה"/>
    <w:basedOn w:val="Normal"/>
    <w:qFormat/>
    <w:pPr>
      <w:spacing w:before="0" w:after="0"/>
      <w:ind w:left="720" w:right="0" w:hanging="0"/>
      <w:contextualSpacing/>
      <w:jc w:val="left"/>
    </w:pPr>
    <w:rPr>
      <w:rFonts w:eastAsia="Times New Roman" w:cs="David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basa@ultrashapoel.com" TargetMode="External"/><Relationship Id="rId7" Type="http://schemas.openxmlformats.org/officeDocument/2006/relationships/hyperlink" Target="mailto:basa@ultrashapoel.com" TargetMode="External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10:26:00Z</dcterms:created>
  <dc:creator>Kobi Gabay</dc:creator>
  <dc:description/>
  <cp:keywords/>
  <dc:language>en-US</dc:language>
  <cp:lastModifiedBy>Kobi Gabay</cp:lastModifiedBy>
  <cp:lastPrinted>2007-08-25T17:17:00Z</cp:lastPrinted>
  <dcterms:modified xsi:type="dcterms:W3CDTF">2007-08-25T15:20:00Z</dcterms:modified>
  <cp:revision>27</cp:revision>
  <dc:subject/>
  <dc:title/>
</cp:coreProperties>
</file>