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drawing>
          <wp:inline distT="0" distB="0" distL="0" distR="0">
            <wp:extent cx="682879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  <w:lang w:val="en-US" w:eastAsia="en-US"/>
        </w:rPr>
      </w:pPr>
      <w:r>
        <w:rPr>
          <w:b/>
          <w:b/>
          <w:bCs/>
          <w:color w:val="333300"/>
          <w:sz w:val="20"/>
          <w:sz w:val="20"/>
          <w:szCs w:val="20"/>
          <w:rtl w:val="true"/>
          <w:lang w:val="en-US" w:eastAsia="en-US"/>
        </w:rPr>
        <w:t>הערות</w:t>
      </w:r>
      <w:r>
        <w:rPr>
          <w:b/>
          <w:bCs/>
          <w:color w:val="333300"/>
          <w:sz w:val="20"/>
          <w:szCs w:val="20"/>
          <w:rtl w:val="true"/>
          <w:lang w:val="en-US" w:eastAsia="en-US"/>
        </w:rPr>
        <w:t xml:space="preserve">, </w:t>
      </w:r>
      <w:r>
        <w:rPr>
          <w:b/>
          <w:b/>
          <w:bCs/>
          <w:color w:val="333300"/>
          <w:sz w:val="20"/>
          <w:sz w:val="20"/>
          <w:szCs w:val="20"/>
          <w:rtl w:val="true"/>
          <w:lang w:val="en-US" w:eastAsia="en-US"/>
        </w:rPr>
        <w:t>הארות</w:t>
      </w:r>
      <w:r>
        <w:rPr>
          <w:b/>
          <w:bCs/>
          <w:color w:val="333300"/>
          <w:sz w:val="20"/>
          <w:szCs w:val="20"/>
          <w:rtl w:val="true"/>
          <w:lang w:val="en-US" w:eastAsia="en-US"/>
        </w:rPr>
        <w:t xml:space="preserve">, </w:t>
      </w:r>
      <w:r>
        <w:rPr>
          <w:b/>
          <w:b/>
          <w:bCs/>
          <w:color w:val="333300"/>
          <w:sz w:val="20"/>
          <w:sz w:val="20"/>
          <w:szCs w:val="20"/>
          <w:rtl w:val="true"/>
          <w:lang w:val="en-US" w:eastAsia="en-US"/>
        </w:rPr>
        <w:t>איומים ומכתבי פרידה מיניב בן ניסן ורמי אבו לאבן</w:t>
      </w:r>
      <w:r>
        <w:rPr>
          <w:b/>
          <w:bCs/>
          <w:color w:val="333300"/>
          <w:sz w:val="20"/>
          <w:szCs w:val="20"/>
          <w:rtl w:val="true"/>
          <w:lang w:val="en-US" w:eastAsia="en-US"/>
        </w:rPr>
        <w:t xml:space="preserve">: </w:t>
      </w:r>
      <w:r>
        <w:rPr>
          <w:b/>
          <w:bCs/>
          <w:color w:val="333300"/>
          <w:sz w:val="20"/>
          <w:szCs w:val="20"/>
          <w:lang w:val="en-US" w:eastAsia="en-US"/>
        </w:rPr>
        <w:t>basa@ultrashapoel.com</w:t>
      </w:r>
      <w:r>
        <w:rPr>
          <w:b/>
          <w:bCs/>
          <w:color w:val="333300"/>
          <w:sz w:val="32"/>
          <w:szCs w:val="32"/>
          <w:lang w:val="en-US" w:eastAsia="en-US"/>
        </w:rPr>
        <w:t xml:space="preserve">   </w:t>
      </w:r>
      <w:r>
        <w:rPr>
          <w:b/>
          <w:bCs/>
          <w:color w:val="333300"/>
          <w:sz w:val="20"/>
          <w:szCs w:val="20"/>
          <w:lang w:val="en-US" w:eastAsia="en-US"/>
        </w:rPr>
        <w:t>www.ultrashapoel.com</w:t>
      </w:r>
      <w:r>
        <w:rPr>
          <w:b/>
          <w:bCs/>
          <w:color w:val="333300"/>
          <w:sz w:val="32"/>
          <w:szCs w:val="32"/>
          <w:lang w:val="en-US" w:eastAsia="en-US"/>
        </w:rPr>
        <w:t xml:space="preserve">  </w:t>
      </w:r>
      <w:r>
        <w:rPr>
          <w:b/>
          <w:bCs/>
          <w:color w:val="333300"/>
          <w:sz w:val="20"/>
          <w:szCs w:val="20"/>
          <w:lang w:val="en-US" w:eastAsia="en-US"/>
        </w:rPr>
        <w:t>www.shedim.com</w:t>
      </w:r>
      <w:r>
        <w:rPr>
          <w:b/>
          <w:bCs/>
          <w:color w:val="3333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3565</wp:posOffset>
                </wp:positionH>
                <wp:positionV relativeFrom="paragraph">
                  <wp:posOffset>-7620</wp:posOffset>
                </wp:positionV>
                <wp:extent cx="7095490" cy="203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הערב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ההתרמה הגדולה לקראת הדרב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דים יקר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וב מגיעה אלינו התקופה הכל כך מיוחדת הזאת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דרבי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 פונים אליכם כדי שתעזרו לנו להגיע מוכנים לקרב על היוקרה והשליטה בעיר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 מקווים שאתם יודעים שאף אחד לא עוזר לנו בכסף מלבדכם האוהדי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יזרי העידוד שנקנים בכסף שאתם תורמים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 אביזרים יקרים מאוד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נוסף לכל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 נאלצים לתקנם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החליפם ולחדשם מספר פעמים בעונה 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כן אנו מבקשים מכם לפתוח את הכיס ולתרום ככל האפשר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ל שקל עוזר</w:t>
                            </w:r>
                            <w:r>
                              <w:rPr>
                                <w:rStyle w:val="Postbody1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!!!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מינו לנו שלא קל לעמוד מולכם ולבקש מכם לתרום כסף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אין ברירה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זקוקים לכם והקבוצה זקוקה לנו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ליכם לזכור כי דרבי זה לא עוד משחק 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 יוקרה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קרב על הכבוד של כל אחד ואחד מאתנו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ב נגד היריבה העירונית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ב שעלינו לנצח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 יודעים שעם המוטיבציה שיש לנו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עזרת כל אחד ואחד מכם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ל להגיע לדרבי הקרוב מוכנים מאי פעם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נו המון תוכניות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עיונות ורצון לעשות ולהשקיע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בל בשביל להוציא את הכל לפועל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וצה לנו התרומה שלכם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מן הולך ואוזל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יכולים לתת את הדחיפה הנוספת לשחקנים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 להשפיע על כך שלאחר הדרבי נחייך במשך חודשים ולא נאלץ לחיות עם תחושת השפלה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כולתכם לתרום להצלחה של כולנו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מאמינים כי עוד לא אכזבנו אתכם ותמיד אנו מנסים להיראות כמה שיותר צבעוניים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קוריים וחדשניים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כמו שהיינו תמיד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ילוב של רעיונות ואביזרי עידוד חדשים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נו מקווים שבעזרתכם נמשיך כך גם הפעם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טוחים שלא נאכזב</w:t>
                            </w:r>
                            <w:r>
                              <w:rPr>
                                <w:rStyle w:val="Postbody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רגעים אלה ממש עומדים מתרימים ומחכים לתרומתכם בכניסה לשערי האצטדיון</w:t>
                            </w:r>
                            <w:r>
                              <w:rPr>
                                <w:rStyle w:val="Postbody1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גם במהלך המשחק עצמו ובסיומו</w:t>
                            </w:r>
                            <w:r>
                              <w:rPr>
                                <w:rStyle w:val="Postbody1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ברו ביניכם המתרימים כך שלא תוכלו לפספס אותם</w:t>
                            </w:r>
                            <w:r>
                              <w:rPr>
                                <w:rStyle w:val="Postbody1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המתרימים יענדו תג </w:t>
                            </w:r>
                            <w:r>
                              <w:rPr>
                                <w:rStyle w:val="Postbody1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Postbody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תרים</w:t>
                            </w:r>
                            <w:r>
                              <w:rPr>
                                <w:rStyle w:val="Postbody1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Style w:val="Postbody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Style w:val="Postbody1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כדי שלא יהיה חשש שתתרמו לאנשים אחרים </w:t>
                            </w:r>
                            <w:r>
                              <w:rPr>
                                <w:rStyle w:val="Postbody1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ז בבקשה מכם שימו לב</w:t>
                            </w:r>
                            <w:r>
                              <w:rPr>
                                <w:rStyle w:val="Postbody1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rStyle w:val="Postbody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מדגישים שאתם התורמים לא נותנים את כספכם לאמצעי פירוטכניקה אלא לאמצעי עידוד חוקיים בלבד</w:t>
                            </w:r>
                            <w:r>
                              <w:rPr>
                                <w:rStyle w:val="Postbody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60.45pt;mso-wrap-distance-left:9.05pt;mso-wrap-distance-right:9.05pt;mso-wrap-distance-top:0pt;mso-wrap-distance-bottom:0pt;margin-top:-0.6pt;mso-position-vertical-relative:text;margin-left:45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הערב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ההתרמה הגדולה לקראת הדרב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הדים יקר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 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וב מגיעה אלינו התקופה הכל כך מיוחדת הזאת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דרבי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ו פונים אליכם כדי שתעזרו לנו להגיע מוכנים לקרב על היוקרה והשליטה בעיר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ו מקווים שאתם יודעים שאף אחד לא עוזר לנו בכסף מלבדכם האוהדים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ביזרי העידוד שנקנים בכסף שאתם תורמים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הם אביזרים יקרים מאוד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ובנוסף לכל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אנו נאלצים לתקנם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 xml:space="preserve">להחליפם ולחדשם מספר פעמים בעונה 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 xml:space="preserve">לכן אנו מבקשים מכם לפתוח את הכיס ולתרום ככל האפשר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ל שקל עוזר</w:t>
                      </w:r>
                      <w:r>
                        <w:rPr>
                          <w:rStyle w:val="Postbody1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!!!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תאמינו לנו שלא קל לעמוד מולכם ולבקש מכם לתרום כסף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אבל אין ברירה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חנו זקוקים לכם והקבוצה זקוקה לנו</w:t>
                      </w:r>
                      <w:r>
                        <w:rPr>
                          <w:rStyle w:val="Postbody1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 xml:space="preserve">עליכם לזכור כי דרבי זה לא עוד משחק 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זאת יוקרה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זה קרב על הכבוד של כל אחד ואחד מאתנו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קרב נגד היריבה העירונית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קרב שעלינו לנצח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אנו יודעים שעם המוטיבציה שיש לנו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ובעזרת כל אחד ואחד מכם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נוכל להגיע לדרבי הקרוב מוכנים מאי פעם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יש לנו המון תוכניות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 xml:space="preserve">רעיונות ורצון לעשות ולהשקיע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 xml:space="preserve"> אבל בשביל להוציא את הכל לפועל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נחוצה לנו התרומה שלכם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הזמן הולך ואוזל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אנחנו יכולים לתת את הדחיפה הנוספת לשחקנים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כדי להשפיע על כך שלאחר הדרבי נחייך במשך חודשים ולא נאלץ לחיות עם תחושת השפלה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ביכולתכם לתרום להצלחה של כולנו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אנחנו מאמינים כי עוד לא אכזבנו אתכם ותמיד אנו מנסים להיראות כמה שיותר צבעוניים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 xml:space="preserve">מקוריים וחדשניים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 xml:space="preserve"> כמו שהיינו תמיד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בשילוב של רעיונות ואביזרי עידוד חדשים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ואנו מקווים שבעזרתכם נמשיך כך גם הפעם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sz w:val="20"/>
                          <w:sz w:val="20"/>
                          <w:szCs w:val="20"/>
                          <w:rtl w:val="true"/>
                        </w:rPr>
                        <w:t>ובטוחים שלא נאכזב</w:t>
                      </w:r>
                      <w:r>
                        <w:rPr>
                          <w:rStyle w:val="Postbody1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Postbody1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רגעים אלה ממש עומדים מתרימים ומחכים לתרומתכם בכניסה לשערי האצטדיון</w:t>
                      </w:r>
                      <w:r>
                        <w:rPr>
                          <w:rStyle w:val="Postbody1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גם במהלך המשחק עצמו ובסיומו</w:t>
                      </w:r>
                      <w:r>
                        <w:rPr>
                          <w:rStyle w:val="Postbody1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ברו ביניכם המתרימים כך שלא תוכלו לפספס אותם</w:t>
                      </w:r>
                      <w:r>
                        <w:rPr>
                          <w:rStyle w:val="Postbody1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המתרימים יענדו תג </w:t>
                      </w:r>
                      <w:r>
                        <w:rPr>
                          <w:rStyle w:val="Postbody1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Style w:val="Postbody1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תרים</w:t>
                      </w:r>
                      <w:r>
                        <w:rPr>
                          <w:rStyle w:val="Postbody1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Style w:val="Postbody1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וחד</w:t>
                      </w:r>
                      <w:r>
                        <w:rPr>
                          <w:rStyle w:val="Postbody1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1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כדי שלא יהיה חשש שתתרמו לאנשים אחרים </w:t>
                      </w:r>
                      <w:r>
                        <w:rPr>
                          <w:rStyle w:val="Postbody1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1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ז בבקשה מכם שימו לב</w:t>
                      </w:r>
                      <w:r>
                        <w:rPr>
                          <w:rStyle w:val="Postbody1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jc w:val="both"/>
                        <w:rPr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rStyle w:val="Postbody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חנו מדגישים שאתם התורמים לא נותנים את כספכם לאמצעי פירוטכניקה אלא לאמצעי עידוד חוקיים בלבד</w:t>
                      </w:r>
                      <w:r>
                        <w:rPr>
                          <w:rStyle w:val="Postbody1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55565</wp:posOffset>
                </wp:positionH>
                <wp:positionV relativeFrom="paragraph">
                  <wp:posOffset>151765</wp:posOffset>
                </wp:positionV>
                <wp:extent cx="2523490" cy="686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איון פרידה מפביו רוסה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ירד צפר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ראי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ביו רוסה 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ימת השבוע את הרומן הקצר שלך עם הפועל ת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לו שחקנים במועדון תזכור לטוב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פבי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וסי אבוקסיס ויגאל אנט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ראי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מק ופר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דווקא ה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פבי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וסי אבוקסיס מאוד האמין 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פעם כשהוא היה נכנס כמחליף הוא היה מפטם אותי בכד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כשהייתי חלש מאוד הוא היה ממשיך למסור רק אלי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גשתי שחשוב לו מאוד שיראו את היכולות ש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זכות הפציעה הלא נגמרת של אנטב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ן ניסן הפך לשחקן הרכ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ראי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בל בן ניסן מגן גרוע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יותר גרוע ממ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פבי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ה ר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נית על השאלה בעצמ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ראיי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ברת עם מישהו לפני שחתמת בהפועל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קיבלת טיפ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פבי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דיברתי עם שחקני העבר הברזילאיים של הפועל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לאונר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ולטון וקראבל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ראיי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 הם אמרו ל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פבי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נרדו אמר לי שמאוד חשוב לברר בפתיחת המשחק לאיזה צד אנחנו תוק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ולטון שם דגש על גביע הטוטו ואמר לי ששם זה הבמה להוכיח את עצ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ראבליו הרים את האגודל וחיי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ראיי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ה דעתך על האיש שהביא אות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פבי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נפ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צירתי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כ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ם עוד תהנו מ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ראיי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ל גילי לנדאו פוט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פבי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דא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חשבתי שאתה מדבר על אדוארדו מארק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וריד את הכו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המאמן הראשון שלמד פורטוגזית במיוחד בשביל לדבר עם שחקניו הז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ראיי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 בטח הייתה ביניכם תקשורת מצוינ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פבי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 ממ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כל הזמן דיבר איתי בפתגמים פורטוגזים עתיקים שאני לא מב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ראיי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 יודע שבפורום של האוהדים באינטרנ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 טענו שאתה בכלל קשר אחו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פבי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ר אחורי</w:t>
                            </w:r>
                            <w:r>
                              <w:rPr>
                                <w:rtl w:val="true"/>
                              </w:rPr>
                              <w:t xml:space="preserve">???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פתא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הגעתי אמרו לי שאני צריך להיות מגן י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ה מאוד קשה להכנס לתפקיד שאתה לא מכ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כלל פעיל ב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גוש שלום</w:t>
                            </w:r>
                            <w:r>
                              <w:rPr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tl w:val="true"/>
                              </w:rPr>
                              <w:t>אחראי הומניטרי בסניף סא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או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ראיי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ס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לה על הקהל של הפו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פבי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ת שהתאכזב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הג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טיחו לי שבחור בשם מלמד ידאג שיהיה לי שיר שירעיד את בלומפילד וזה לא ק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ראיי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 לא חושב שליכולת שלך יש קשר ישיר לכ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פבי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תי על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ז ראיתי כמה חזק עודדו את אבוקסיס שלא ז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ווקא לאחרונה כשהוא התחיל להתאמ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מקללים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חתי ששכל שאהיה חלש ואדיש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הקהל יעודד אותי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ראיי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א ציפית שישירו לך את השיר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וזה</w:t>
                            </w:r>
                            <w:r>
                              <w:rPr>
                                <w:rtl w:val="true"/>
                              </w:rPr>
                              <w:t xml:space="preserve">''? </w:t>
                            </w:r>
                            <w:r>
                              <w:rPr>
                                <w:rtl w:val="true"/>
                              </w:rPr>
                              <w:t>פבי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עריץ גדול של יהורם גא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בנתי שאבי תקווה אמור לחז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ויתר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עיל ב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גוש שלום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או לא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0.7pt;mso-wrap-distance-left:9.05pt;mso-wrap-distance-right:9.05pt;mso-wrap-distance-top:0pt;mso-wrap-distance-bottom:0pt;margin-top:11.95pt;mso-position-vertical-relative:text;margin-left:405.95pt;mso-position-horizontal-relative:page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ראיון פרידה מפביו רוסה</w:t>
                      </w:r>
                      <w:r>
                        <w:rPr>
                          <w:rtl w:val="true"/>
                          <w:lang w:val="en-US" w:eastAsia="en-US"/>
                        </w:rPr>
                        <w:t>/</w:t>
                      </w:r>
                      <w:r>
                        <w:rPr>
                          <w:rtl w:val="true"/>
                          <w:lang w:val="en-US" w:eastAsia="en-US"/>
                        </w:rPr>
                        <w:t>עירד צפרי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ראיי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ביו רוסה 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ימת השבוע את הרומן הקצר שלך עם הפועל ת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לו שחקנים במועדון תזכור לטוב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u w:val="single"/>
                          <w:rtl w:val="true"/>
                        </w:rPr>
                        <w:t>פבי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וסי אבוקסיס ויגאל אנטב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ראיי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מק ופר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ה דווקא ה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u w:val="single"/>
                          <w:rtl w:val="true"/>
                        </w:rPr>
                        <w:t>פבי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וסי אבוקסיס מאוד האמין ב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פעם כשהוא היה נכנס כמחליף הוא היה מפטם אותי בכדו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כשהייתי חלש מאוד הוא היה ממשיך למסור רק אלי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גשתי שחשוב לו מאוד שיראו את היכולות ש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 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זכות הפציעה הלא נגמרת של אנטבי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ן ניסן הפך לשחקן הרכ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ראיי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בל בן ניסן מגן גרוע מא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 יותר גרוע ממ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פבי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תה ר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נית על השאלה בעצמ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ראיין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ברת עם מישהו לפני שחתמת בהפועל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קיבלת טיפ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u w:val="single"/>
                          <w:rtl w:val="true"/>
                        </w:rPr>
                        <w:t>פביו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דיברתי עם שחקני העבר הברזילאיים של הפועל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לאונר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ולטון וקראבל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ראיין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 הם אמרו לך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u w:val="single"/>
                          <w:rtl w:val="true"/>
                        </w:rPr>
                        <w:t>פביו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נרדו אמר לי שמאוד חשוב לברר בפתיחת המשחק לאיזה צד אנחנו תוק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ולטון שם דגש על גביע הטוטו ואמר לי ששם זה הבמה להוכיח את עצ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קראבליו הרים את האגודל וחייך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ראיי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ה דעתך על האיש שהביא אותך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u w:val="single"/>
                          <w:rtl w:val="true"/>
                        </w:rPr>
                        <w:t>פביו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נפל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צירתי מא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כ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ם עוד תהנו ממ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ראיי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ל גילי לנדאו פוט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פביו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דא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חשבתי שאתה מדבר על אדוארדו מארק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וריד את הכו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המאמן הראשון שלמד פורטוגזית במיוחד בשביל לדבר עם שחקניו הז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ראיין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 בטח הייתה ביניכם תקשורת מצוינ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פביו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 ממ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כל הזמן דיבר איתי בפתגמים פורטוגזים עתיקים שאני לא מב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ראיין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 יודע שבפורום של האוהדים באינטרנ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לק טענו שאתה בכלל קשר אחור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פביו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ר אחורי</w:t>
                      </w:r>
                      <w:r>
                        <w:rPr>
                          <w:rtl w:val="true"/>
                        </w:rPr>
                        <w:t xml:space="preserve">???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פתא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הגעתי אמרו לי שאני צריך להיות מגן ימ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זה מאוד קשה להכנס לתפקיד שאתה לא מכי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בכלל פעיל ב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גוש שלום</w:t>
                      </w:r>
                      <w:r>
                        <w:rPr>
                          <w:rtl w:val="true"/>
                        </w:rPr>
                        <w:t xml:space="preserve">'', </w:t>
                      </w:r>
                      <w:r>
                        <w:rPr>
                          <w:rtl w:val="true"/>
                        </w:rPr>
                        <w:t>אחראי הומניטרי בסניף סא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או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ראיין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ס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לה על הקהל של הפוע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פביו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ת שהתאכזב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הגע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טיחו לי שבחור בשם מלמד ידאג שיהיה לי שיר שירעיד את בלומפילד וזה לא ק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ראיין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 לא חושב שליכולת שלך יש קשר ישיר לכך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u w:val="single"/>
                          <w:rtl w:val="true"/>
                        </w:rPr>
                        <w:t>פביו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תי על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ז ראיתי כמה חזק עודדו את אבוקסיס שלא ז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ווקא לאחרונה כשהוא התחיל להתאמ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 מקללים א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חתי ששכל שאהיה חלש ואדיש 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 הקהל יעודד אותי 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ראיין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לא ציפית שישירו לך את השיר 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רוזה</w:t>
                      </w:r>
                      <w:r>
                        <w:rPr>
                          <w:rtl w:val="true"/>
                        </w:rPr>
                        <w:t xml:space="preserve">''? </w:t>
                      </w:r>
                      <w:r>
                        <w:rPr>
                          <w:rtl w:val="true"/>
                        </w:rPr>
                        <w:t>פבי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מעריץ גדול של יהורם גא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בנתי שאבי תקווה אמור לחז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 ויתר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 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עיל ב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גוש שלום</w:t>
                      </w:r>
                      <w:r>
                        <w:rPr>
                          <w:rtl w:val="true"/>
                        </w:rPr>
                        <w:t xml:space="preserve">'' </w:t>
                      </w:r>
                      <w:r>
                        <w:rPr>
                          <w:rtl w:val="true"/>
                        </w:rPr>
                        <w:t>או לא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51765</wp:posOffset>
                </wp:positionV>
                <wp:extent cx="4580890" cy="3437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על תל אביב מארחת את הפועל חיפה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עופר ציטיא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 זה יום סגרי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 הפס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הפס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בס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וד ב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ך הטוט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גע היה נדמה שהחיוך על פני האוהדים נבע משער הניחומים הנפלא של אופי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סיבב באומנות את הכדור לקו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ם לקורה השניה ופני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עמוק בפנים ידעו כולם את שתי הסיבות העיקריות לפרץ האושר הרגע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חי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צה די חביבה ומסומפטת על ידי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אדיבותם הרבה של ירוסלאב באקו והחברים שרדו בליגה העליו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סיבה השניה והיותר אמוציונאלית הייתה השריקה המיוחלת לסיום העונה הכל כך בנאלית ומשעממת שהייתה כולה פיהוק אחד גד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ה מים עברו בממטרות של בלומפילד מא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התחושה היא דומה גם הי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ועל שלנו לא תעשה שום דבר דרמטי העונה בליג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ם רשאים להתחיל לפהק מעכש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פועל שלהם קבוצה סימפטית בלי גרוש על התח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תקשה לסיים אפילו אימון ערב מחוסר מימון לזרק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ד ביתי של הפועל בבלומפילד היה מאורע חרי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ומפילד היה מקדש ביתי ומבוצ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בוצות היו מאושרות לצאת מבלומפילד עם נקו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ם תיקו או ניצחון חיפני לא יפתיע אי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איבדה במהלך השנתיים האחרונות כמות נקודות שהיא רגילה לאבד בעש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הוג לחשוב כי איבוד הנ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 נובע אך ורק מהיחלשותה המקצועית של הקבו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מנגד כבר הזכרנו שגם בימים היפים של ההסתדרות היה קשה לנצח בבלומפיל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איפה הקאצ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עתי הוא נמצא סמוך מאוד למשרדי פלמוט בוולפס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ורך השנים הפועל הייתה מתאמנת במהלך השבוע בבלומפיל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שחקת בו בשב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ומפילד היה בית לכל ד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חקנים והאוהדים נשמו את בלומפילד במהלך השבוע באימ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המשחק בשבת היווה א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וחת השיש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יה הגיעו כולם כאילו הגיעו לבית ההורים לביקור המשפחתי השבוע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ז עברה הפועל להתאמן בוולפס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וגג לו אפקט הביתיות של הפו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ומפילד הפך עבורנו ועבור השחקנים למגרש הביתי הרשמי ותו ל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ם עצמי והקרובים אליי אוכל לספר על תחושת ניכור מהאצטד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 זה הגדרות המאיימות בכחול שמקיפות את המגר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 זה באמת חוסר האכפתיות של השחק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זה בעיקר האווירה הישנה ההיא של אימוני בלומפיל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יחות עם גאבור ופישטה לתוך הלי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ינם עוד ומשפיעים ישירות על יכולת הקבו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0.7pt;mso-wrap-distance-left:9.05pt;mso-wrap-distance-right:9.05pt;mso-wrap-distance-top:0pt;mso-wrap-distance-bottom:0pt;margin-top:11.95pt;mso-position-vertical-relative:text;margin-left:-9.35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פועל תל אביב מארחת את הפועל חיפה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עופר ציטיאט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ה זה יום סגרי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בוצה הפסי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 הפסי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בס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וד ב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לך הטוט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רגע היה נדמה שהחיוך על פני האוהדים נבע משער הניחומים הנפלא של אופי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סיבב באומנות את הכדור לקו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ם לקורה השניה ופני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עמוק בפנים ידעו כולם את שתי הסיבות העיקריות לפרץ האושר הרגע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ראשו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ועל חי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בוצה די חביבה ומסומפטת על ידי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אדיבותם הרבה של ירוסלאב באקו והחברים שרדו בליגה העליו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סיבה השניה והיותר אמוציונאלית הייתה השריקה המיוחלת לסיום העונה הכל כך בנאלית ומשעממת שהייתה כולה פיהוק אחד גד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רבה מים עברו בממטרות של בלומפילד מא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התחושה היא דומה גם הי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פועל שלנו לא תעשה שום דבר דרמטי העונה בליג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ם רשאים להתחיל לפהק מעכש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פועל שלהם קבוצה סימפטית בלי גרוש על התח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תקשה לסיים אפילו אימון ערב מחוסר מימון לזרק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סד ביתי של הפועל בבלומפילד היה מאורע חרי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לומפילד היה מקדש ביתי ומבוצ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קבוצות היו מאושרות לצאת מבלומפילד עם נקו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ם תיקו או ניצחון חיפני לא יפתיע אי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ועל איבדה במהלך השנתיים האחרונות כמות נקודות שהיא רגילה לאבד בעש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הוג לחשוב כי איבוד הנ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רב נובע אך ורק מהיחלשותה המקצועית של הקבו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ך מנגד כבר הזכרנו שגם בימים היפים של ההסתדרות היה קשה לנצח בבלומפיל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איפה הקאצ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דעתי הוא נמצא סמוך מאוד למשרדי פלמוט בוולפס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ורך השנים הפועל הייתה מתאמנת במהלך השבוע בבלומפיל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שחקת בו בשב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לומפילד היה בית לכל ד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חקנים והאוהדים נשמו את בלומפילד במהלך השבוע באימ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המשחק בשבת היווה א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רוחת השיש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ליה הגיעו כולם כאילו הגיעו לבית ההורים לביקור המשפחתי השבוע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ז עברה הפועל להתאמן בוולפס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פוגג לו אפקט הביתיות של הפו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לומפילד הפך עבורנו ועבור השחקנים למגרש הביתי הרשמי ותו ל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ם עצמי והקרובים אליי אוכל לספר על תחושת ניכור מהאצטד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לי זה הגדרות המאיימות בכחול שמקיפות את המגר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לי זה באמת חוסר האכפתיות של השחק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זה בעיקר האווירה הישנה ההיא של אימוני בלומפיל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יחות עם גאבור ופישטה לתוך הלי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ינם עוד ומשפיעים ישירות על יכולת הקבו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25730</wp:posOffset>
                </wp:positionV>
                <wp:extent cx="4580890" cy="34378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והפועל חיפה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רז גב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בעוד היחסים עם מכבי וביתר נידונו בעבר בהרחבה ובלאו הכי היו ברורים וידועים מרא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כן לא היו יח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ם שנאה תהומית</w:t>
                            </w:r>
                            <w:r>
                              <w:rPr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tl w:val="true"/>
                              </w:rPr>
                              <w:t>הרי שהיחסים עם קבוצות הפועל האחרות סבוכים יותר ולא טופלו כראוי קודם ל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לא כולנו בני אותה האימ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מ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צבע האדום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>השילוש המקו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חים רבים בינ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קו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 תשומת 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דר הגדול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כב של ההורים בסופשב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הגמוניה והבכור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אילו יש להן סיכוי</w:t>
                            </w:r>
                            <w:r>
                              <w:rPr>
                                <w:rtl w:val="true"/>
                              </w:rPr>
                              <w:t xml:space="preserve">...). </w:t>
                            </w:r>
                            <w:r>
                              <w:rPr>
                                <w:rtl w:val="true"/>
                              </w:rPr>
                              <w:t xml:space="preserve">בקיצ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חים וחוזר חל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זכות הפועל חיפה אותה נפגוש היום נציין את האוהדים המצחיקים והחמודים מודי בראון וטל פריד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 הדו קיום בעיר ממנה הם ב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וד אזכור לטובה את ליעם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בן של רובי שפירא 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 לי חבר בלא מעט לילות של ניווטים כושלים ברמת הגולן ופאתי לב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נוסף אני זוכר את הנכדה החמודה של רובי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בי יאנ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איה קיוויתי ללילה אחד או ש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ה כבר שייך לסיפור אחר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אבא וחבריו מספרים שפ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ימי מפלגת העבודה וההסתדר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ד הייתה רוחצת יד במסדר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ם על כוס תה וביסקוויטים תפלים נסגרו תוצאות רצויות ונרקמו עסקאות חשאיו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הפועל לא תרד ליגה חס וחלילה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אבל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דן המקצוענות עלאק והכסף ה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ין כבוד ומשמעות לסמל לשם והצבע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שאני מסכים לכך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היום כבר לא קונים משחקים בעבור כסף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וץ ממקרה ישראל כהן</w:t>
                            </w:r>
                            <w:r>
                              <w:rPr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tl w:val="true"/>
                              </w:rPr>
                              <w:t>ואם כך למה שתהיה לי סימפתיה לחיפא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א בר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אני מוצא את עצ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 כל מה שציינתי לעיל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לא מחבב אותם ואפילו קצת שונא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חיפוש בארכיון אשר בראשי אחר פרטי נוסטלגיה ממפגשי עבר מעלה בחכתי מעט קטעי זיכר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ני ואודי אפלבאום בדייהטסו </w:t>
                            </w:r>
                            <w:r>
                              <w:rPr/>
                              <w:t>84-412-4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מיודעינו ארי שמאי בדרך לקריית חיים בעונה בארצית והתוצאה המאופסת בסופ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פליקס במדים של החיפאים מביס אותנו  בבלומפילד </w:t>
                            </w:r>
                            <w:r>
                              <w:rPr/>
                              <w:t>1-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וגג על כתפי אוה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סטרץ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ותח בצמד היסטורי במשחק חוץ שנגמר בסוף רק ב</w:t>
                            </w:r>
                            <w:r>
                              <w:rPr/>
                              <w:t>2-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עקב הלל כובש את שערו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ובן ר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ני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ה ורונן חרזי האהובים במשחק מדהים בעונת הדאבל </w:t>
                            </w:r>
                            <w:r>
                              <w:rPr/>
                              <w:t>3-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 בהמשך ישיר לקודמ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 נראית כאח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נפק לנו זיכרונות לספר לדורות הבאים וח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ל אם אפשר לבקש זיכר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ים אחד אז תסדרו לי כזה בדרבי במחזור הב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0.7pt;mso-wrap-distance-left:9.05pt;mso-wrap-distance-right:9.05pt;mso-wrap-distance-top:0pt;mso-wrap-distance-bottom:0pt;margin-top:9.9pt;mso-position-vertical-relative:text;margin-left:-9.35pt;mso-position-horizontal-relative:text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נחנו והפועל חיפה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ארז גבר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 xml:space="preserve">בעוד היחסים עם מכבי וביתר נידונו בעבר בהרחבה ובלאו הכי היו ברורים וידועים מרא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כן לא היו יחס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ם שנאה תהומית</w:t>
                      </w:r>
                      <w:r>
                        <w:rPr>
                          <w:rtl w:val="true"/>
                        </w:rPr>
                        <w:t xml:space="preserve">) - </w:t>
                      </w:r>
                      <w:r>
                        <w:rPr>
                          <w:rtl w:val="true"/>
                        </w:rPr>
                        <w:t>הרי שהיחסים עם קבוצות הפועל האחרות סבוכים יותר ולא טופלו כראוי קודם לכ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לא כולנו בני אותה האימ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מ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הצבע האדום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>השילוש המקוד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חים רבים בינ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קור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ל תשומת ל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דר הגדול 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כב של ההורים בסופשב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הגמוניה והבכור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אילו יש להן סיכוי</w:t>
                      </w:r>
                      <w:r>
                        <w:rPr>
                          <w:rtl w:val="true"/>
                        </w:rPr>
                        <w:t xml:space="preserve">...). </w:t>
                      </w:r>
                      <w:r>
                        <w:rPr>
                          <w:rtl w:val="true"/>
                        </w:rPr>
                        <w:t xml:space="preserve">בקיצור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ה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חים וחוזר חל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זכות הפועל חיפה אותה נפגוש היום נציין את האוהדים המצחיקים והחמודים מודי בראון וטל פריד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 הדו קיום בעיר ממנה הם בא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עוד אזכור לטובה את ליעם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הבן של רובי שפירא 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 לי חבר בלא מעט לילות של ניווטים כושלים ברמת הגולן ופאתי לבנ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נוסף אני זוכר את הנכדה החמודה של רובי 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ובי יאנ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גם איה קיוויתי ללילה אחד או שת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זה כבר שייך לסיפור אחר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אבא וחבריו מספרים שפ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ז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ימי מפלגת העבודה וההסתדרו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ד הייתה רוחצת יד במסדר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ם על כוס תה וביסקוויטים תפלים נסגרו תוצאות רצויות ונרקמו עסקאות חשאיו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הפועל לא תרד ליגה חס וחלילה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אבל ה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ידן המקצוענות עלאק והכסף הגד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ין כבוד ומשמעות לסמל לשם והצבע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א שאני מסכים לכך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 xml:space="preserve">היום כבר לא קונים משחקים בעבור כסף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וץ ממקרה ישראל כהן</w:t>
                      </w:r>
                      <w:r>
                        <w:rPr>
                          <w:rtl w:val="true"/>
                        </w:rPr>
                        <w:t xml:space="preserve">...) </w:t>
                      </w:r>
                      <w:r>
                        <w:rPr>
                          <w:rtl w:val="true"/>
                        </w:rPr>
                        <w:t>ואם כך למה שתהיה לי סימפתיה לחיפא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א בר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 אני מוצא את עצ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רות כל מה שציינתי לעיל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לא מחבב אותם ואפילו קצת שונא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חיפוש בארכיון אשר בראשי אחר פרטי נוסטלגיה ממפגשי עבר מעלה בחכתי מעט קטעי זיכר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ני ואודי אפלבאום בדייהטסו </w:t>
                      </w:r>
                      <w:r>
                        <w:rPr/>
                        <w:t>84-412-4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 מיודעינו ארי שמאי בדרך לקריית חיים בעונה בארצית והתוצאה המאופסת בסופ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פליקס במדים של החיפאים מביס אותנו  בבלומפילד </w:t>
                      </w:r>
                      <w:r>
                        <w:rPr/>
                        <w:t>1-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וגג על כתפי אוה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סטרץ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פותח בצמד היסטורי במשחק חוץ שנגמר בסוף רק ב</w:t>
                      </w:r>
                      <w:r>
                        <w:rPr/>
                        <w:t>2-2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עקב הלל כובש את שערו 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מובן ר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וני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ה ורונן חרזי האהובים במשחק מדהים בעונת הדאבל </w:t>
                      </w:r>
                      <w:r>
                        <w:rPr/>
                        <w:t>3-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 בהמשך ישיר לקודמ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 נראית כאח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נפק לנו זיכרונות לספר לדורות הבאים וחב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ל אם אפשר לבקש זיכר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ים אחד אז תסדרו לי כזה בדרבי במחזור הב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Style w:val="Postbody1"/>
          <w:rFonts w:eastAsia="Verdana" w:cs="Verdana" w:ascii="Verdana" w:hAnsi="Verdana"/>
          <w:sz w:val="20"/>
          <w:szCs w:val="20"/>
          <w:rtl w:val="true"/>
        </w:rPr>
        <w:t xml:space="preserve">             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ab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3565</wp:posOffset>
                </wp:positionH>
                <wp:positionV relativeFrom="paragraph">
                  <wp:posOffset>-4445</wp:posOffset>
                </wp:positionV>
                <wp:extent cx="4237990" cy="5838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ם בנשמה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תנשמת אדומ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ב מכ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ך יומיים פשטה השמועה שקיבלה ביסוס בדוכני המכירה על רחבת האצטדיון בהרצל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י גל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ד יקר של הפועל תל 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כז בצורה מיוחדת וקלילה את סיפורה של קבוצתנו האהובה דרך התייחסות איש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ני ע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ים גדולים ועוד ו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צאה הנה מסמך אנושי מרג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ספר בצורה רומנטית את סיפורנו הטראג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י שהיטיב לתאר זאת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 עלי מוהר בשירו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ו ל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שאפו ליוסי האד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הנה קידום מכירות בחינ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א איכפת לנו אם תעביר אחוז להדפסת הפנזין הדל במימו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אה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ו לקנות את הספ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יל ללמוד את ההיסטור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זכר ובעיקר למען הדורות הבא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ס הרצל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חרי שנפרדתי 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טובת הספ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פיתי לא להנאתי במשחק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אוד דמה למה שנקרא עד לא מזמן כדורג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זר ומפתיע בין הסכינאים מסכנין לבין ישני שנת הצהריים מתל 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בכוונתי להמשיך ולבקר את יכולות השחקנים על הדש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בזה עניין והאמ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יותר גרוע מזה ספק אם יכול להי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וד הבקענו שלושה שע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בכל זאת הניצחון היה מרגש מאוד ועורר בי תחושות עבר של שחקנים שנלחמים בשביל הקבו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הדים ובעיקר בשביל הכבוד העצמי שלהם וזה כבר מעוד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 מהצ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 שיש להעניק לגיא צרפת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ייב להוכיח את עצמו בעידן פוסט לנדאו והביא שערי שוויון וניצחון במו רגל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מעניקה צ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ג לאוהד החצוף וזב החוטם שבדרך לאוטובוס בירך את גיא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ביס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חל לו ללכת הבי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מספיק המקלחת והאיומים שקיבלת מהאח הגדול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תבייש ל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 לא חייב לברך את גיא על שער הניצח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ביום כזה היית יכול ללכת לידו בשק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סור לקל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אוהד לאוהד ובאותו עני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חקי הכדורסל האחרונים באוסישקין הורחקו כמה אוהדים בשל טענת המשטרה כי קילל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שני המקרים הייתה מהומה לא קט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ח ביחס לאי הענף ה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משחק עם קהל באוסישקין נראה כמה הזיה מוחלט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ף זכתה להתייחסות מהסיגר האנושי שמשמין במשחקי הנבח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הלך המחצית השנייה במשחק גביע הטוטו לעינ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שים שצריך לבדוק את מצבם הנפש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חקו שני אוהדים בגלל שקיללו את אבי לוז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שעתיד להיות 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 ההתאחדות לכדורגל בישרא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בדקו את 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לה הרושם שמשטרת ישראל כבר לא מתמקדת באיום הביטחוני על האוהדים במגרשים ועוסקת לא פחות בחיילים שחושבים כי 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 הקבוצה היריבה שיושב על הקוו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קם לצעוק על השופט ועל האוהד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!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בן זונה ומזדרזים להרחיק את האי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החברים קראד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ו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ילן ואיצ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 מנחם מתבקשים להודיע לכלל האוהדים בישרא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יום אסור לקלל במגרש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הכול או כל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שתוציאו את כול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כל מי שמעיז להגיד מניא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פ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דיין וכ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 בשירים ולא בזמן משח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שתורידו מהגב המסכן והכפוף שלנו את השוטרים המשועממ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נו גם לנו להוציא אגרס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באמת אסור לקלל וכל מי שיסתכן ויברך את אמא של לוז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בריזי וכ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צא החו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ביר להניח שיישארו אוהדים בודדים ביצי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ראה שזה מה שרוצ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משך 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.p.v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ירים הלא מוצדקים של הכרטיסים ורמת הכדורג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מדבר הצחיח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ל על הדיו בכל האמור לביקורת על רמת המשחק של שחקני הפועל תל 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כל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בי ע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אוהדים שהטריחו והרחיקו לאצטדיו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?!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סרמי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יל לראות את תועי המדבר מחפשים את הארץ המובטח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ם ד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סר משהו בהפועל תל 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פיע לכמה רגעים בהרצל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וראים לזה נש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רטים בשע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פט לסיכו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ש מנכ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ל חדש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ניצחון היד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9.7pt;mso-wrap-distance-left:9.05pt;mso-wrap-distance-right:9.05pt;mso-wrap-distance-top:0pt;mso-wrap-distance-bottom:0pt;margin-top:-0.35pt;mso-position-vertical-relative:text;margin-left:45.95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דום בנשמה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מתנשמת אדומ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ב מכ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ך יומיים פשטה השמועה שקיבלה ביסוס בדוכני המכירה על רחבת האצטדיון בהרצל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סי גל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הד יקר של הפועל תל 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כז בצורה מיוחדת וקלילה את סיפורה של קבוצתנו האהובה דרך התייחסות איש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חקני ע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חקים גדולים ועוד ו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וצאה הנה מסמך אנושי מרג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ספר בצורה רומנטית את סיפורנו הטראג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פי שהיטיב לתאר זאת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 עלי מוהר בשירו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רו ל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שאפו ליוסי האד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הנה קידום מכירות בחינ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א איכפת לנו אם תעביר אחוז להדפסת הפנזין הדל במימו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אה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צו לקנות את הספ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ביל ללמוד את ההיסטור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יזכר ובעיקר למען הדורות הבא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ס הרצל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חרי שנפרדתי מ</w:t>
                      </w:r>
                      <w:r>
                        <w:rPr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טובת הספ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פיתי לא להנאתי במשחק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אוד דמה למה שנקרא עד לא מזמן כדורג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זר ומפתיע בין הסכינאים מסכנין לבין ישני שנת הצהריים מתל 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 בכוונתי להמשיך ולבקר את יכולות השחקנים על הדש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 בזה עניין והאמ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יותר גרוע מזה ספק אם יכול להי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וד הבקענו שלושה שע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בכל זאת הניצחון היה מרגש מאוד ועורר בי תחושות עבר של שחקנים שנלחמים בשביל הקבו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והדים ובעיקר בשביל הכבוד העצמי שלהם וזה כבר מעוד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תר מהצ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 שיש להעניק לגיא צרפת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חייב להוכיח את עצמו בעידן פוסט לנדאו והביא שערי שוויון וניצחון במו רגל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י מעניקה צ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ג לאוהד החצוף וזב החוטם שבדרך לאוטובוס בירך את גיא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כביס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יחל לו ללכת הבי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מספיק המקלחת והאיומים שקיבלת מהאח הגדול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תבייש ל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ה לא חייב לברך את גיא על שער הניצח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ביום כזה היית יכול ללכת לידו בשק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סור לקל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אוהד לאוהד ובאותו עני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שחקי הכדורסל האחרונים באוסישקין הורחקו כמה אוהדים בשל טענת המשטרה כי קילל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שני המקרים הייתה מהומה לא קט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טח ביחס לאי הענף ה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 משחק עם קהל באוסישקין נראה כמה הזיה מוחלט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ף זכתה להתייחסות מהסיגר האנושי שמשמין במשחקי הנבח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ום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0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\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\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מהלך המחצית השנייה במשחק גביע הטוטו לעיני </w:t>
                      </w:r>
                      <w:r>
                        <w:rPr>
                          <w:sz w:val="20"/>
                          <w:szCs w:val="20"/>
                        </w:rPr>
                        <w:t>30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שים שצריך לבדוק את מצבם הנפש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רחקו שני אוהדים בגלל שקיללו את אבי לוז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 שעתיד להיות 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 ההתאחדות לכדורגל בישרא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בדקו את 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לה הרושם שמשטרת ישראל כבר לא מתמקדת באיום הביטחוני על האוהדים במגרשים ועוסקת לא פחות בחיילים שחושבים כי 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 הקבוצה היריבה שיושב על הקווי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קם לצעוק על השופט ועל האוהדי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!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 בן זונה ומזדרזים להרחיק את האי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החברים קראד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בו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וילן ואיצ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 מנחם מתבקשים להודיע לכלל האוהדים בישרא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יום אסור לקלל במגרש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 הכול או כל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 שתוציאו את כול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 כל מי שמעיז להגיד מניא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יפ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זדיין וכ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ולל בשירים ולא בזמן משח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 שתורידו מהגב המסכן והכפוף שלנו את השוטרים המשועממ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תנו גם לנו להוציא אגרס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ם באמת אסור לקלל וכל מי שיסתכן ויברך את אמא של לוז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\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בריזי וכ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צא החו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ביר להניח שיישארו אוהדים בודדים ביצי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נראה שזה מה שרוצ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משך 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p.p.v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ירים הלא מוצדקים של הכרטיסים ורמת הכדורג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מדבר הצחיח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נ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בל על הדיו בכל האמור לביקורת על רמת המשחק של שחקני הפועל תל 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כל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בי עם </w:t>
                      </w:r>
                      <w:r>
                        <w:rPr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אוהדים שהטריחו והרחיקו לאצטדיו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?!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סרמי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ביל לראות את תועי המדבר מחפשים את הארץ המובטח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ום ד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סר משהו בהפועל תל 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ופיע לכמה רגעים בהרצל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קוראים לזה נש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פרטים בשער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שפט לסיכו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יש מנכ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ל חדש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ניצחון היד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2665</wp:posOffset>
                </wp:positionH>
                <wp:positionV relativeFrom="paragraph">
                  <wp:posOffset>-4445</wp:posOffset>
                </wp:positionV>
                <wp:extent cx="2866390" cy="10181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I will be back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יר צדו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ים שלהיסטוריה יש נטייה לחזור על עצ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נ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9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זכורה לטובה בעיקר בזכות הפצעתו של הכוכב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תקווה בשמי המדבר ההסתדרותי ש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 הדוד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בית אליה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נן גבאי וקובי הדד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סף לאותה נק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 חיוב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ה עו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עונה בה הפסדנו את הדרבי האחרו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בלומפילד עד העונה שעבר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-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את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ום 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עקש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היזכ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גם עבר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תל אביב את אחד ממפחי הנפש הגדולים שלה בעשור האחרון – התבוסה הביתי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: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פו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חיפה הנוצצת מתקופת הפזרנות חסרת המעצורים של רובי שפיר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ניצחון החוץ הדחוק על בני יהוד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תמקמה הפועל תל אביב ערב המחזור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עלה המקום השביע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כוב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ע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פגשה בבלומפילד את הפועל חיפה שהייתה שלישית רק למכבי ת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למכבי חי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ליקס חלפון התבטא אחרי המשח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ם יכולת כזאת ננצח ג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דומה כי אין הרבה נקודות כואבות יותר לחלק לא מבוטל מאוהדי הפועל מאשר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ת פליקס חלפון מדבר על דרבי שלא עתיד להתרחש בתל 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פעם הראשונה נזרק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ליק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חלפון מהבית לגלות בקבוצות הספר של ראשון 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וע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עזרתו האדיבה של צח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נט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שבר לפליקס את הרגל באחד מאימוני הקבו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בפעם השניה הייתה זו כבר הנהלת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דש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ל הקבוצה שמכר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 נזיד עדש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ת המגן הימני הטוב ביותר שהיה להפועל בעשור האחרו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שפליקס שכח רוסה כבר לעולם לא ילמ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כל אופ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יכולת מזעזעת ושער גדול של אלון אופי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ער – בסטנגה היינו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צח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-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עט וביצעה מהפך מול הפועל חיפה הדורסנית שעד לדקה 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ובילה בבטח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-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האשם בכך שש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ועל שלרשותה כאמור שחקנים מוכשרים כחול אשר על שפת ה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שירותיו של אלון אופיר רדפה אפילו באייר לברקוזן הגדו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!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א הצליחה לבצע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פ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ראות כמובן במאמן של חי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 גר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כניס בדקה 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ת עופר טלק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כ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ן הסת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ע כל אפשרות מהדד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ייל כה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מזכיר קצת את בן ניס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שגיב אליהו – שכישוריהם מעולם לא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טל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ספק – לסיים את המהפ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ת קודם לכ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מ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ל בן שמעו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ר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ן פירקו א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גורמ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אמ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 כהן צד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צא את האשם בהפסד הקבוצה בתחום הרפואה באומרו לאחר המשחק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 נתפסה לחולשה כל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ף מישהו אומר את האמ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ועל חול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נגי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כל אותן שנות הליכה א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פית במדבר נבעו עקב מערכת חיסונית לקו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לא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כשלים אצל האנשים שאמורים לשאת בתוצאות כשיש מערכת חיסונית נורמא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וע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ביב נפלה למשכב למשך שבוע שלם כתוצאה מהשפע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זרה רק לקר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משחק בכפר סב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שבוע הב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אן נשתדל להפסיק את המסע שלנו אחורה בזמן מחשש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דב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גם אנח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מחלה הק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קרה שגם 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ום 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עניין אתכ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ה החרי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עבור שבו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פסד בכפר סב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קפה הקבוצה טיפו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ופא אלי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 סי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רב להכיר בסימני המחלה שהלכו ונערמו למולו במשך מספר ש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הכריז לאחר המשחק כ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 משחקת לשביעות רצו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ות האבחנה של סיני כמעט והובילה את הקבו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ת יותר משנה לאחר מכ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 תהומות הנשייה של הליגה השנ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ז בא קשט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ם ההנהלה החדשה – והכל בא על מקומו בשל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זכרתי שפעם נשבו כאן גם רוחות של שינו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רק של דיכו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מה נשתנה העונה הזאת מכל העונ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קום שלום תקוו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נו איזה ברזילאי מצ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מ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 רק שאין לו שפ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לו גם גרם מאותה יכולת קסומה שהציתה את דמיונם של אלפי אוהדי הפו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טים עדיין נמשכים על ידי ידיים 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מנ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שאורנשטי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גוד לפרנסי ההסתד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ידע לזהות את הסמל של הפועל גם אם זה ישב אצלו בשולחן ליל הס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ם רמ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ליין של המועדון בעשור האח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ר אפוף מסתורין כמו פרדי קרוגר בכדי לסיים את הסיוט אותו לא הספיק להשלים בע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עד לאחרונה פינטז על משה סיני מוליך את החבורה האדומה והג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דרבי הקרוב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ילו כלום לא ק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ל שקשנצב וזוה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בשי השערים בדרבי הארור מאותה עו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 לא במכ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רות שמצד ש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מו שזה נראה בשנתיים האחרונ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מושיקו מישאל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ז מסיקה וסאלם אבו סיאם גדולים עלי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ה למחשב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זאת שהפסדנו בבאר שבע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דקה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8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01.7pt;mso-wrap-distance-left:9.05pt;mso-wrap-distance-right:9.05pt;mso-wrap-distance-top:0pt;mso-wrap-distance-bottom:0pt;margin-top:-0.35pt;mso-position-vertical-relative:text;margin-left:378.9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I will be back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יר צדוק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מרים שלהיסטוריה יש נטייה לחזור על עצ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נ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/9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זכורה לטובה בעיקר בזכות הפצעתו של הכוכב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תקווה בשמי המדבר ההסתדרותי ש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י הדוד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לבית אליה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נן גבאי וקובי הדד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ר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וסף לאותה נק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 חיוב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תה עו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עונה בה הפסדנו את הדרבי האחרון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בבלומפילד עד העונה שעבר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2-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ם את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ום 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עקש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להיזכ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גם עברה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תל אביב את אחד ממפחי הנפש הגדולים שלה בעשור האחרון – התבוסה הביתית </w:t>
                      </w:r>
                      <w:r>
                        <w:rPr>
                          <w:sz w:val="20"/>
                          <w:szCs w:val="20"/>
                        </w:rPr>
                        <w:t>4: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פו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חיפה הנוצצת מתקופת הפזרנות חסרת המעצורים של רובי שפיר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ח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ניצחון החוץ הדחוק על בני יהוד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2: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תמקמה הפועל תל אביב ערב המחזור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מעלה המקום השביעי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מכוב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עם 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קוד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פגשה בבלומפילד את הפועל חיפה שהייתה שלישית רק למכבי ת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ולמכבי חי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ליקס חלפון התבטא אחרי המשח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ם יכולת כזאת ננצח ג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דר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'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דומה כי אין הרבה נקודות כואבות יותר לחלק לא מבוטל מאוהדי הפועל מאשר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שמו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את פליקס חלפון מדבר על דרבי שלא עתיד להתרחש בתל 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פעם הראשונה נזרק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ליק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חלפון מהבית לגלות בקבוצות הספר של ראשון 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פוע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יפ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עזרתו האדיבה של צחי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נט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ששבר לפליקס את הרגל באחד מאימוני הקבו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בפעם השניה הייתה זו כבר הנהלתה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דש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של הקבוצה שמכרה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ור נזיד עדש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את המגן הימני הטוב ביותר שהיה להפועל בעשור האחרו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 שפליקס שכח רוסה כבר לעולם לא ילמ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ג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 כל אופ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ביכולת מזעזעת ושער גדול של אלון אופי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ער – בסטנגה היינו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צח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5-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עט וביצעה מהפך מול הפועל חיפה הדורסנית שעד לדקה ה</w:t>
                      </w:r>
                      <w:r>
                        <w:rPr>
                          <w:sz w:val="20"/>
                          <w:szCs w:val="20"/>
                        </w:rPr>
                        <w:t>6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ובילה בבטחה </w:t>
                      </w:r>
                      <w:r>
                        <w:rPr>
                          <w:sz w:val="20"/>
                          <w:szCs w:val="20"/>
                        </w:rPr>
                        <w:t>4-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 האשם בכך שש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פועל שלרשותה כאמור שחקנים מוכשרים כחול אשר על שפת הי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רי שירותיו של אלון אופיר רדפה אפילו באייר לברקוזן הגדו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!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א הצליחה לבצע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פ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 לראות כמובן במאמן של חי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רהם גר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כניס בדקה ה</w:t>
                      </w:r>
                      <w:r>
                        <w:rPr>
                          <w:sz w:val="20"/>
                          <w:szCs w:val="20"/>
                        </w:rPr>
                        <w:t>7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ת עופר טלק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כ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ן הסת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ע כל אפשרות מהדד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ייל כה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מזכיר קצת את בן ניס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שגיב אליהו – שכישוריהם מעולם לא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טל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בספק – לסיים את המהפ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צת קודם לכ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מ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של בן שמעון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ר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ן פירקו א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לגורמ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ז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מאמן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בו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עקב כהן צד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צא את האשם בהפסד הקבוצה בתחום הרפואה באומרו לאחר המשחק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בוצה נתפסה לחולשה כל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'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ף מישהו אומר את האמ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פועל חולה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אנגי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וכל אותן שנות הליכה א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פית במדבר נבעו עקב מערכת חיסונית לקו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לא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גל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כשלים אצל האנשים שאמורים לשאת בתוצאות כשיש מערכת חיסונית נורמא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פוע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אביב נפלה למשכב למשך שבוע שלם כתוצאה מהשפע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חזרה רק לקר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המשחק בכפר סב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בשבוע הב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אן נשתדל להפסיק את המסע שלנו אחורה בזמן מחשש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דב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גם אנח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במחלה הק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ת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קרה שגם 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ום 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עניין אתכ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ה החרי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כעבור שבו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פסד בכפר סב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תקפה הקבוצה טיפו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רופא אלי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ה סי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רב להכיר בסימני המחלה שהלכו ונערמו למולו במשך מספר ש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הכריז לאחר המשחק כי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בוצה משחקת לשביעות רצו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קות האבחנה של סיני כמעט והובילה את הקבו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צת יותר משנה לאחר מכ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 תהומות הנשייה של הליגה השנ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ז בא קשט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גם ההנהלה החדשה – והכל בא על מקומו בשל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זכרתי שפעם נשבו כאן גם רוחות של שינו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א רק של דיכו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ז מה נשתנה העונה הזאת מכל העונ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מקום שלום תקוו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 לנו איזה ברזילאי מצ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קמ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א רק שאין לו שפ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 לו גם גרם מאותה יכולת קסומה שהציתה את דמיונם של אלפי אוהדי הפו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וטים עדיין נמשכים על ידי ידיים 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ומנ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ק שאורנשטי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יגוד לפרנסי ההסתד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ידע לזהות את הסמל של הפועל גם אם זה ישב אצלו בשולחן ליל הס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ים רמ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ליין של המועדון בעשור האח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זר אפוף מסתורין כמו פרדי קרוגר בכדי לסיים את הסיוט אותו לא הספיק להשלים בע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עד לאחרונה פינטז על משה סיני מוליך את החבורה האדומה והג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דרבי הקרוב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אילו כלום לא ק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זל שקשנצב וזוה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ובשי השערים בדרבי הארור מאותה עו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בר לא במכב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רות שמצד ש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מו שזה נראה בשנתיים האחרונ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ם מושיקו מישאל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רז מסיקה וסאלם אבו סיאם גדולים עלי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ה למחשב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זאת שהפסדנו בבאר שבע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דקה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8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טה</w: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3565</wp:posOffset>
                </wp:positionH>
                <wp:positionV relativeFrom="paragraph">
                  <wp:posOffset>4948555</wp:posOffset>
                </wp:positionV>
                <wp:extent cx="4237990" cy="4352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אח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ש מנכ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 חד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!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דם אלי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 אחרי הגעתו ועזיבתו של ה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האגדי אליק רו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 תפקידו אפשר להגדיר כאפוד מגן עבור הבוחשים האמיתיים בקלח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צטרף </w:t>
                            </w:r>
                            <w:r>
                              <w:rPr>
                                <w:rtl w:val="true"/>
                              </w:rPr>
                              <w:t>לאחרונה</w:t>
                            </w:r>
                            <w:r>
                              <w:rPr>
                                <w:rtl w:val="true"/>
                              </w:rPr>
                              <w:t xml:space="preserve"> בשעה טובה 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בובה חדש להפועל כתר תל אב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 שמינו דירקטוריון ו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ירקטוריון שיסיטו מהם את הא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רי שמינו מאמן שתפקידו לא לעשות להם רעש בתקשור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תי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לתנו האהוב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 חודשים ארוכים של בדיקה ומיון קפדנ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בסיומם ה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הנבחר הו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ביסט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 אדון גיא עמוס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צא הפקולטה למנהל של הרציקוביץ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 דריקס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פקי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 לעשות את העבודה השחורה של גירוש שחקנים ופ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טור מאמ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 שהידיים של החבר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 בחלונות הגבוהים לא יתלכלכו חל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כל זאת קצת קשה לזכות בפרס ישראל כשיש ארמיה של אנשים שטוענת שהתעללת בהם והשפלת אותם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ים מבטיחים לנו שא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ו ממונה 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ו מסתיימת עסקת רכישת המניות של סגו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ו עגיב ואורנשטיין בחו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ו אנחנו חוזרים לדרך המ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קיבלנו בינתי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שהיה חשב במכב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סקת רכישת מניות תקוע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נשטיין ביציע הכבו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גיב שיושב בבית עם פוזה של נעל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וחק על כ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ע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נו הר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 סמך ניסיון העב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חנו בטוחים שגם אחרי שה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החדש י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כ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ם כל האמור לעי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נו תקווה שכל מה שרשמנו עד כאן יתגלה כערמת קשקושים חסרי אחיזה במציא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עמוסי יפתיע אותנו ויצליח לעזור לשקם את המועדון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גיעו הגאונים שקיללו בזמנו את רום וטענו שהוא הרס את הפוע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קללו את עמוס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ש הדג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סריח כבר הרבה מאוד זמ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שיך להסריח לו בשק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4029075" cy="1372235"/>
                                  <wp:effectExtent l="0" t="0" r="0" b="0"/>
                                  <wp:docPr id="9" name="hab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hab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יים רמו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מנכ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 לשעבר רו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גיא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מוסי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נין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ויתר חברי הדירקטוריו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42.7pt;mso-wrap-distance-left:9.05pt;mso-wrap-distance-right:9.05pt;mso-wrap-distance-top:0pt;mso-wrap-distance-bottom:0pt;margin-top:389.65pt;mso-position-vertical-relative:text;margin-left:45.9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אח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!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ש מנכ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 חד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!/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דם אלי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נה אחרי הגעתו ועזיבתו של ה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האגדי אליק רו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 תפקידו אפשר להגדיר כאפוד מגן עבור הבוחשים האמיתיים בקלח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צטרף </w:t>
                      </w:r>
                      <w:r>
                        <w:rPr>
                          <w:rtl w:val="true"/>
                        </w:rPr>
                        <w:t>לאחרונה</w:t>
                      </w:r>
                      <w:r>
                        <w:rPr>
                          <w:rtl w:val="true"/>
                        </w:rPr>
                        <w:t xml:space="preserve"> בשעה טובה 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בובה חדש להפועל כתר תל אבי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 שמינו דירקטוריון ו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ירקטוריון שיסיטו מהם את האש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רי שמינו מאמן שתפקידו לא לעשות להם רעש בתקשור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תי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לתנו האהובה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 חודשים ארוכים של בדיקה ומיון קפדנ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בסיומם ה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הנבחר הוא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בן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ביסט</w:t>
                      </w:r>
                      <w:r>
                        <w:rPr>
                          <w:rtl w:val="true"/>
                        </w:rPr>
                        <w:t>)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 אדון גיא עמוסי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צא הפקולטה למנהל של הרציקוביץ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 דריקס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פקי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 לעשות את העבודה השחורה של גירוש שחקנים ופ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טור מאמנ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 שהידיים של החבר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 בחלונות הגבוהים לא יתלכלכו חל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כל זאת קצת קשה לזכות בפרס ישראל כשיש ארמיה של אנשים שטוענת שהתעללת בהם והשפלת אותם</w:t>
                      </w:r>
                      <w:r>
                        <w:rPr>
                          <w:rtl w:val="true"/>
                        </w:rPr>
                        <w:t>)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דשים מבטיחים לנו שא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ו ממונה 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ו מסתיימת עסקת רכישת המניות של סגול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ו עגיב ואורנשטיין בחוץ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ו אנחנו חוזרים לדרך המל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ה קיבלנו בינתי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שהיה חשב במכבי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סקת רכישת מניות תקועה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נשטיין ביציע הכבוד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גיב שיושב בבית עם פוזה של נעל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וחק על כול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ע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נו הרב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 סמך ניסיון העבר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חנו בטוחים שגם אחרי שה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החדש י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כ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ם כל האמור לעיל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נו תקווה שכל מה שרשמנו עד כאן יתגלה כערמת קשקושים חסרי אחיזה במציאו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עמוסי יפתיע אותנו ויצליח לעזור לשקם את המועדון</w:t>
                      </w:r>
                      <w:r>
                        <w:rPr>
                          <w:rtl w:val="true"/>
                        </w:rPr>
                        <w:t>)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גיעו הגאונים שקיללו בזמנו את רום וטענו שהוא הרס את הפועל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קללו את עמוס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אש הדג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סריח כבר הרבה מאוד זמן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שיך להסריח לו בשק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4029075" cy="1372235"/>
                            <wp:effectExtent l="0" t="0" r="0" b="0"/>
                            <wp:docPr id="10" name="hab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hab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חיים רמון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מנכ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 לשעבר רו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גיא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עמוסי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חנין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ויתר חברי הדירקטוריו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ן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18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Verdana" w:hAnsi="Verdana" w:cs="Verdana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0000"/>
      <w:sz w:val="22"/>
      <w:szCs w:val="22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Postdetails1">
    <w:name w:val="postdetails1"/>
    <w:basedOn w:val="DefaultParagraphFont"/>
    <w:qFormat/>
    <w:rPr>
      <w:color w:val="000000"/>
      <w:sz w:val="15"/>
      <w:szCs w:val="15"/>
    </w:rPr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ind w:left="720" w:right="0" w:hanging="0"/>
      <w:jc w:val="left"/>
    </w:pPr>
    <w:rPr>
      <w:b/>
      <w:bCs/>
    </w:rPr>
  </w:style>
  <w:style w:type="paragraph" w:styleId="BodyText2">
    <w:name w:val="Body Text 2"/>
    <w:basedOn w:val="Normal"/>
    <w:qFormat/>
    <w:pPr>
      <w:autoSpaceDE w:val="false"/>
      <w:ind w:left="0" w:right="0" w:hanging="0"/>
      <w:jc w:val="left"/>
    </w:pPr>
    <w:rPr>
      <w:color w:val="00408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41:00Z</dcterms:created>
  <dc:creator>ברוך</dc:creator>
  <dc:description/>
  <dc:language>en-US</dc:language>
  <cp:lastModifiedBy>צדוק</cp:lastModifiedBy>
  <cp:lastPrinted>2004-10-29T22:03:00Z</cp:lastPrinted>
  <dcterms:modified xsi:type="dcterms:W3CDTF">2004-11-18T10:41:00Z</dcterms:modified>
  <cp:revision>2</cp:revision>
  <dc:subject/>
  <dc:title>באסה  פנזין אוהדי הפועל ת"א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4157426</vt:r8>
  </property>
  <property fmtid="{D5CDD505-2E9C-101B-9397-08002B2CF9AE}" pid="3" name="_AuthorEmail">
    <vt:lpwstr>itayab@bezeqint.net</vt:lpwstr>
  </property>
  <property fmtid="{D5CDD505-2E9C-101B-9397-08002B2CF9AE}" pid="4" name="_AuthorEmailDisplayName">
    <vt:lpwstr>itayab</vt:lpwstr>
  </property>
  <property fmtid="{D5CDD505-2E9C-101B-9397-08002B2CF9AE}" pid="5" name="_EmailSubject">
    <vt:lpwstr>הפנזין מס' 2 - עם הקובץ המצורף (שכחתי במייל הקודם)</vt:lpwstr>
  </property>
</Properties>
</file>