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  <w:drawing>
          <wp:inline distT="0" distB="0" distL="0" distR="0">
            <wp:extent cx="6828790" cy="1257300"/>
            <wp:effectExtent l="0" t="0" r="0" b="0"/>
            <wp:docPr id="1" name="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879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color w:val="333300"/>
          <w:sz w:val="32"/>
          <w:szCs w:val="32"/>
          <w:lang w:val="en-US" w:eastAsia="en-US"/>
        </w:rPr>
      </w:pPr>
      <w:r>
        <w:rPr>
          <w:b/>
          <w:bCs/>
          <w:color w:val="333300"/>
          <w:sz w:val="20"/>
          <w:szCs w:val="20"/>
          <w:rtl w:val="true"/>
          <w:lang w:val="en-US" w:eastAsia="en-US"/>
        </w:rPr>
        <w:t xml:space="preserve"> </w:t>
      </w:r>
      <w:r>
        <w:rPr>
          <w:b/>
          <w:b/>
          <w:bCs/>
          <w:color w:val="333300"/>
          <w:sz w:val="20"/>
          <w:sz w:val="20"/>
          <w:szCs w:val="20"/>
          <w:rtl w:val="true"/>
          <w:lang w:val="en-US" w:eastAsia="en-US"/>
        </w:rPr>
        <w:t>הערות</w:t>
      </w:r>
      <w:r>
        <w:rPr>
          <w:b/>
          <w:bCs/>
          <w:color w:val="333300"/>
          <w:sz w:val="20"/>
          <w:szCs w:val="20"/>
          <w:rtl w:val="true"/>
          <w:lang w:val="en-US" w:eastAsia="en-US"/>
        </w:rPr>
        <w:t xml:space="preserve">, </w:t>
      </w:r>
      <w:r>
        <w:rPr>
          <w:b/>
          <w:b/>
          <w:bCs/>
          <w:color w:val="333300"/>
          <w:sz w:val="20"/>
          <w:sz w:val="20"/>
          <w:szCs w:val="20"/>
          <w:rtl w:val="true"/>
          <w:lang w:val="en-US" w:eastAsia="en-US"/>
        </w:rPr>
        <w:t>הארות</w:t>
      </w:r>
      <w:r>
        <w:rPr>
          <w:b/>
          <w:bCs/>
          <w:color w:val="333300"/>
          <w:sz w:val="20"/>
          <w:szCs w:val="20"/>
          <w:rtl w:val="true"/>
          <w:lang w:val="en-US" w:eastAsia="en-US"/>
        </w:rPr>
        <w:t xml:space="preserve">, </w:t>
      </w:r>
      <w:r>
        <w:rPr>
          <w:b/>
          <w:b/>
          <w:bCs/>
          <w:color w:val="333300"/>
          <w:sz w:val="20"/>
          <w:sz w:val="20"/>
          <w:szCs w:val="20"/>
          <w:rtl w:val="true"/>
          <w:lang w:val="en-US" w:eastAsia="en-US"/>
        </w:rPr>
        <w:t xml:space="preserve">איומים </w:t>
      </w:r>
      <w:r>
        <w:rPr>
          <w:b/>
          <w:bCs/>
          <w:color w:val="333300"/>
          <w:sz w:val="20"/>
          <w:szCs w:val="20"/>
          <w:rtl w:val="true"/>
          <w:lang w:val="en-US" w:eastAsia="en-US"/>
        </w:rPr>
        <w:t xml:space="preserve">, </w:t>
      </w:r>
      <w:r>
        <w:rPr>
          <w:b/>
          <w:b/>
          <w:bCs/>
          <w:color w:val="333300"/>
          <w:sz w:val="20"/>
          <w:sz w:val="20"/>
          <w:szCs w:val="20"/>
          <w:rtl w:val="true"/>
          <w:lang w:val="en-US" w:eastAsia="en-US"/>
        </w:rPr>
        <w:t>גידופים ושיהיה לנו רק בהצלחה הערב</w:t>
      </w:r>
      <w:r>
        <w:rPr>
          <w:b/>
          <w:bCs/>
          <w:color w:val="333300"/>
          <w:sz w:val="20"/>
          <w:szCs w:val="20"/>
          <w:rtl w:val="true"/>
          <w:lang w:val="en-US" w:eastAsia="en-US"/>
        </w:rPr>
        <w:t xml:space="preserve">: </w:t>
      </w:r>
      <w:r>
        <w:rPr>
          <w:b/>
          <w:bCs/>
          <w:color w:val="333300"/>
          <w:sz w:val="20"/>
          <w:szCs w:val="20"/>
          <w:lang w:val="en-US" w:eastAsia="en-US"/>
        </w:rPr>
        <w:t>basa@ultrashapoel.com</w:t>
      </w:r>
      <w:r>
        <w:rPr>
          <w:b/>
          <w:bCs/>
          <w:color w:val="333300"/>
          <w:sz w:val="32"/>
          <w:szCs w:val="32"/>
          <w:lang w:val="en-US" w:eastAsia="en-US"/>
        </w:rPr>
        <w:t xml:space="preserve">   </w:t>
      </w:r>
      <w:r>
        <w:rPr>
          <w:b/>
          <w:bCs/>
          <w:color w:val="333300"/>
          <w:sz w:val="20"/>
          <w:szCs w:val="20"/>
          <w:lang w:val="en-US" w:eastAsia="en-US"/>
        </w:rPr>
        <w:t>www.ultrashapoel.com</w:t>
      </w:r>
      <w:r>
        <w:rPr>
          <w:b/>
          <w:bCs/>
          <w:color w:val="333300"/>
          <w:sz w:val="32"/>
          <w:szCs w:val="32"/>
          <w:lang w:val="en-US" w:eastAsia="en-US"/>
        </w:rPr>
        <w:t xml:space="preserve">  </w:t>
      </w:r>
      <w:r>
        <w:rPr>
          <w:b/>
          <w:bCs/>
          <w:color w:val="333300"/>
          <w:sz w:val="20"/>
          <w:szCs w:val="20"/>
          <w:lang w:val="en-US" w:eastAsia="en-US"/>
        </w:rPr>
        <w:t>www.shedim.com</w:t>
      </w:r>
      <w:r>
        <w:rPr>
          <w:b/>
          <w:bCs/>
          <w:color w:val="333300"/>
          <w:sz w:val="32"/>
          <w:szCs w:val="32"/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lang w:val="en-US" w:eastAsia="en-US"/>
        </w:rPr>
      </w:pPr>
      <w:r>
        <w:rPr>
          <w:b/>
          <w:bCs/>
          <w:color w:val="FF0000"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83565</wp:posOffset>
                </wp:positionH>
                <wp:positionV relativeFrom="paragraph">
                  <wp:posOffset>-7620</wp:posOffset>
                </wp:positionV>
                <wp:extent cx="7095490" cy="23799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5490" cy="2379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קראת הדרבי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עירד צפריר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פני הכל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מסר חשוב לקהל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הלו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!!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זה דרבי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!!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ז נכון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קבוצה שלנו לא דומה לכלו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נכון שאני לפחות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בטח עוד רבים אחרי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א מצליח להירדם בגללה בליל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כון שהיאוש גדול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כון שהרבה זמן לא הייתה לנו קבוצה כ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 חלש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נכון ששלושה הפסדים בבלומפילד עד כה זה דבר פשוט מביש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בל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נסו להיזכר איזה אושר זה לנצח בדרבי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קשה להיזכר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אמש הצצתי בשער של דרסיליה המלך בדרבי הכי מרגש שנכחתי בו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-0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עונת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997/8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נזכרתי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זכרתי בעיקר בטירוף יוצא הדופן שהיה אחרי אותו גול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נשים קופצים באוויר כשאין מה שימשוך אותם בחזרה למט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שתוללי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דוחפי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קסטז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בואו ניזכר באותו דרבי ובאותו טירוף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ולמשך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90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דקות נשכח הכל וניתן לשחקנים את כל התמיכה והעידוד האפשריי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ינתיי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ניתן לחזור למציאות האפורה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ד שריקת הפתיח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לציין שאין חוליה אחת בקבוצה שמתפקדת כראוי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אוגבונה כבש בהפסד האחרון נגד הפועל חיפה את השער הראשון של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חלוצי הפועל העונ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באני וודיירו עושה בינתיים רושם כשחקן הסביר ביותר בחוליה הקדמית של הקבוצ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ך גם הוא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אמור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דיין עקר משערים ונראה ששמוליק חנין לא בדיוק מאמין בו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עומת זא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אסי דומב הכבד וביוסי אבוקסיס המורד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נין כנראה מאמין בהחלט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אם כבר גלשנו לחנין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אז שאלה קטנה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איך אפשר בפיגור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:0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להחליף חלוץ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ודיירו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בקשר אחורי צעיר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דגו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)?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ועוד נזכיר את בן ניסן ששוחרר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צדק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)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ך עם זאת לא ברור למה אנטבי מסוגל כרגע אחרי העדרות כ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 ארוכ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ריק שממלא את הואקום זה חיים איצרין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נראה כמו הכלאה של טנק מרכבה שיצא משימוש באורן ניסי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תוך הקלחת הזאת נכנסת היריבה הכ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 שנוא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מגיעה בתקופה רעה משל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ך עם זאת הסימנים אינם מנבאים אופטימיו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כבי עם שלושה הפסדים רצופי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ך כמה פעמים בעבר הגיעו אלו בצהוב לדרבי בתקופה רעה והתאוששו על חשבוננו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שתי הרחקות מפוקפקות בשני המחזורים האחרונים בוודאי יגרמו למאיר לוי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פנקסן המהיר ביותר במזרח התיכון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חשוב פעמיים לפני כל שריקה מפל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התבוסה מול מכבי חיפה מעמידה את הפועל במצבה הרגיל מאז פתיחת העונה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מכבי חיפה מפרקת לגורמים את אחת מנמושות ליגת העל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בהשוואה אליה כולן נמושו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)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הקורבן הטרי נשלח להתאושש מול חבורת בית ההבראה הפסאודו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סתדרותית של הפועל תל אביב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בל עזבו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שכחו מז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דרבי היום נותנים את הכל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אללהפועלמלחמ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!!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8.7pt;height:187.4pt;mso-wrap-distance-left:9.05pt;mso-wrap-distance-right:9.05pt;mso-wrap-distance-top:0pt;mso-wrap-distance-bottom:0pt;margin-top:-0.6pt;mso-position-vertical-relative:text;margin-left:45.95pt;mso-position-horizontal-relative:page">
                <v:textbox>
                  <w:txbxContent>
                    <w:p>
                      <w:pPr>
                        <w:pStyle w:val="Heading5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לקראת הדרבי</w:t>
                      </w:r>
                      <w:r>
                        <w:rPr>
                          <w:rtl w:val="true"/>
                        </w:rPr>
                        <w:t>/</w:t>
                      </w:r>
                      <w:r>
                        <w:rPr>
                          <w:rtl w:val="true"/>
                        </w:rPr>
                        <w:t>עירד צפריר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לפני הכל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מסר חשוב לקהל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–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הלו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!!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זה דרבי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!!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ז נכון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קבוצה שלנו לא דומה לכלו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נכון שאני לפחות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ובטח עוד רבים אחרי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לא מצליח להירדם בגללה בליל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נכון שהיאוש גדול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נכון שהרבה זמן לא הייתה לנו קבוצה כ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''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כ חלש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ונכון ששלושה הפסדים בבלומפילד עד כה זה דבר פשוט מביש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אבל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תנסו להיזכר איזה אושר זה לנצח בדרבי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קשה להיזכר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?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אמש הצצתי בשער של דרסיליה המלך בדרבי הכי מרגש שנכחתי בו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>1-0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עונת </w:t>
                      </w:r>
                      <w:r>
                        <w:rPr>
                          <w:sz w:val="20"/>
                          <w:szCs w:val="20"/>
                        </w:rPr>
                        <w:t>1997/8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ונזכרתי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נזכרתי בעיקר בטירוף יוצא הדופן שהיה אחרי אותו גול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נשים קופצים באוויר כשאין מה שימשוך אותם בחזרה למט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שתוללי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דוחפי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קסטז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בואו ניזכר באותו דרבי ובאותו טירוף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–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ולמשך </w:t>
                      </w:r>
                      <w:r>
                        <w:rPr>
                          <w:sz w:val="20"/>
                          <w:szCs w:val="20"/>
                        </w:rPr>
                        <w:t>90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דקות נשכח הכל וניתן לשחקנים את כל התמיכה והעידוד האפשריי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בינתיי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ניתן לחזור למציאות האפורה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עד שריקת הפתיח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ולציין שאין חוליה אחת בקבוצה שמתפקדת כראוי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אוגבונה כבש בהפסד האחרון נגד הפועל חיפה את השער הראשון של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כל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חלוצי הפועל העונ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ג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'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ובאני וודיירו עושה בינתיים רושם כשחקן הסביר ביותר בחוליה הקדמית של הקבוצ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ך גם הוא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כאמור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עדיין עקר משערים ונראה ששמוליק חנין לא בדיוק מאמין בו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לעומת זא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באסי דומב הכבד וביוסי אבוקסיס המורד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חנין כנראה מאמין בהחלט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ואם כבר גלשנו לחנין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אז שאלה קטנה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–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איך אפשר בפיגור </w:t>
                      </w:r>
                      <w:r>
                        <w:rPr>
                          <w:sz w:val="20"/>
                          <w:szCs w:val="20"/>
                        </w:rPr>
                        <w:t>2:0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להחליף חלוץ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וודיירו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בקשר אחורי צעיר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דגו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)?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ועוד נזכיר את בן ניסן ששוחרר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בצדק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)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ך עם זאת לא ברור למה אנטבי מסוגל כרגע אחרי העדרות כ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''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כ ארוכ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ריק שממלא את הואקום זה חיים איצרין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שנראה כמו הכלאה של טנק מרכבה שיצא משימוש באורן ניסי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לתוך הקלחת הזאת נכנסת היריבה הכ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''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כ שנוא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שמגיעה בתקופה רעה משל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ך עם זאת הסימנים אינם מנבאים אופטימיו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כבי עם שלושה הפסדים רצופי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ך כמה פעמים בעבר הגיעו אלו בצהוב לדרבי בתקופה רעה והתאוששו על חשבוננו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?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שתי הרחקות מפוקפקות בשני המחזורים האחרונים בוודאי יגרמו למאיר לוי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פנקסן המהיר ביותר במזרח התיכון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לחשוב פעמיים לפני כל שריקה מפל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התבוסה מול מכבי חיפה מעמידה את הפועל במצבה הרגיל מאז פתיחת העונה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מכבי חיפה מפרקת לגורמים את אחת מנמושות ליגת העל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ובהשוואה אליה כולן נמושו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)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והקורבן הטרי נשלח להתאושש מול חבורת בית ההבראה הפסאודו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סתדרותית של הפועל תל אביב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בל עזבו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תשכחו מז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בדרבי היום נותנים את הכל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יאללהפועלמלחמ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!!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000000"/>
          <w:sz w:val="32"/>
          <w:szCs w:val="32"/>
          <w:lang w:val="en-US" w:eastAsia="en-US"/>
        </w:rPr>
      </w:pPr>
      <w:r>
        <w:rPr>
          <w:color w:val="000000"/>
          <w:sz w:val="32"/>
          <w:szCs w:val="32"/>
          <w:rtl w:val="true"/>
          <w:lang w:val="en-US" w:eastAsia="en-US"/>
        </w:rPr>
      </w:r>
    </w:p>
    <w:p>
      <w:pPr>
        <w:pStyle w:val="Normal"/>
        <w:jc w:val="left"/>
        <w:rPr>
          <w:color w:val="FF0000"/>
          <w:sz w:val="32"/>
          <w:szCs w:val="32"/>
          <w:lang w:val="en-US" w:eastAsia="en-US"/>
        </w:rPr>
      </w:pPr>
      <w:r>
        <w:rPr>
          <w:color w:val="FF0000"/>
          <w:sz w:val="32"/>
          <w:szCs w:val="32"/>
          <w:rtl w:val="true"/>
          <w:lang w:val="en-US" w:eastAsia="en-US"/>
        </w:rPr>
      </w:r>
    </w:p>
    <w:p>
      <w:pPr>
        <w:pStyle w:val="Normal"/>
        <w:jc w:val="left"/>
        <w:rPr>
          <w:color w:val="FF0000"/>
          <w:sz w:val="32"/>
          <w:szCs w:val="32"/>
          <w:lang w:val="en-US" w:eastAsia="en-US"/>
        </w:rPr>
      </w:pPr>
      <w:r>
        <w:rPr>
          <w:color w:val="FF0000"/>
          <w:sz w:val="32"/>
          <w:szCs w:val="32"/>
          <w:rtl w:val="true"/>
          <w:lang w:val="en-US" w:eastAsia="en-US"/>
        </w:rPr>
      </w:r>
    </w:p>
    <w:p>
      <w:pPr>
        <w:pStyle w:val="Normal"/>
        <w:jc w:val="left"/>
        <w:rPr>
          <w:color w:val="FF0000"/>
          <w:sz w:val="32"/>
          <w:szCs w:val="32"/>
          <w:lang w:val="en-US" w:eastAsia="en-US"/>
        </w:rPr>
      </w:pPr>
      <w:r>
        <w:rPr>
          <w:color w:val="FF0000"/>
          <w:sz w:val="32"/>
          <w:szCs w:val="32"/>
          <w:rtl w:val="true"/>
          <w:lang w:val="en-US" w:eastAsia="en-US"/>
        </w:rPr>
      </w:r>
    </w:p>
    <w:p>
      <w:pPr>
        <w:pStyle w:val="Normal"/>
        <w:jc w:val="left"/>
        <w:rPr>
          <w:color w:val="FF0000"/>
          <w:sz w:val="32"/>
          <w:szCs w:val="32"/>
          <w:lang w:val="en-US" w:eastAsia="en-US"/>
        </w:rPr>
      </w:pPr>
      <w:r>
        <w:rPr>
          <w:color w:val="FF0000"/>
          <w:sz w:val="32"/>
          <w:szCs w:val="32"/>
          <w:rtl w:val="true"/>
          <w:lang w:val="en-US" w:eastAsia="en-US"/>
        </w:rPr>
      </w:r>
    </w:p>
    <w:p>
      <w:pPr>
        <w:pStyle w:val="Normal"/>
        <w:jc w:val="left"/>
        <w:rPr>
          <w:color w:val="FF0000"/>
          <w:sz w:val="32"/>
          <w:szCs w:val="32"/>
          <w:lang w:val="en-US" w:eastAsia="en-US"/>
        </w:rPr>
      </w:pPr>
      <w:r>
        <w:rPr>
          <w:color w:val="FF0000"/>
          <w:sz w:val="32"/>
          <w:szCs w:val="32"/>
          <w:rtl w:val="true"/>
          <w:lang w:val="en-US" w:eastAsia="en-US"/>
        </w:rPr>
      </w:r>
    </w:p>
    <w:p>
      <w:pPr>
        <w:pStyle w:val="Normal"/>
        <w:jc w:val="left"/>
        <w:rPr>
          <w:color w:val="FF0000"/>
          <w:sz w:val="32"/>
          <w:szCs w:val="32"/>
          <w:lang w:val="en-US" w:eastAsia="en-US"/>
        </w:rPr>
      </w:pPr>
      <w:r>
        <w:rPr>
          <w:color w:val="FF0000"/>
          <w:sz w:val="32"/>
          <w:szCs w:val="32"/>
          <w:rtl w:val="true"/>
          <w:lang w:val="en-US" w:eastAsia="en-US"/>
        </w:rPr>
      </w:r>
    </w:p>
    <w:p>
      <w:pPr>
        <w:pStyle w:val="Normal"/>
        <w:jc w:val="left"/>
        <w:rPr>
          <w:color w:val="FF0000"/>
          <w:sz w:val="32"/>
          <w:szCs w:val="32"/>
          <w:lang w:val="en-US" w:eastAsia="en-US"/>
        </w:rPr>
      </w:pPr>
      <w:r>
        <w:rPr>
          <w:color w:val="FF0000"/>
          <w:sz w:val="32"/>
          <w:szCs w:val="32"/>
          <w:rtl w:val="true"/>
          <w:lang w:val="en-US" w:eastAsia="en-US"/>
        </w:rPr>
      </w:r>
    </w:p>
    <w:p>
      <w:pPr>
        <w:pStyle w:val="Normal"/>
        <w:jc w:val="left"/>
        <w:rPr>
          <w:color w:val="FF0000"/>
          <w:sz w:val="32"/>
          <w:szCs w:val="32"/>
          <w:lang w:val="en-US" w:eastAsia="en-US"/>
        </w:rPr>
      </w:pPr>
      <w:r>
        <w:rPr>
          <w:color w:val="FF0000"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95855</wp:posOffset>
                </wp:positionH>
                <wp:positionV relativeFrom="paragraph">
                  <wp:posOffset>260985</wp:posOffset>
                </wp:positionV>
                <wp:extent cx="4580890" cy="64096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6409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פגש פסגה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תחותמס השלישי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יום חמישי האחרון התקיים באוסישקין מפגש בין חברי דירקטוריון קבוצת הכדורגל של הפועל 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 לבין האוהדי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מהלך המפגש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יציע האוהדי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צטלבו דרכיהם של שתי אושיות חשובו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זקנה מאוסישקין והמוכר מבלומפילד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ובאת לכם בזאת השיחה שהתקיימה בין השניי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המוכר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זקנה מאוסישקין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ה שלומך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הזקנה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דכאון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ד עכשיו לא התאוששתי מההפסד לראסינג פאריז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חוץ מז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ני מתה מעייפו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רוב שהייתי עצבני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שארתי אחרי המשחק באוסישקין וחישבתי את הסיכויים שלנו לעלות לשלב הבא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רוב חישובים לא שמתי לב שכבר הגיע הבוקר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בל אז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שרציתי לצא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גיליתי שהאולם נעול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א הייתה לי ברירה אז נשארתי בתוך האולם עד עכשיו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זה ממש לא בסדר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אז שפיטרו את אברהם וולדימיר לאף אחד אין מפתח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המוכר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זה באמת לא נעי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בל אין מה לעשו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כה הקבוצה שלנו נראי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ל תחשבי שמחלקת הכדורגל מנוהלת טוב יותר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תמול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משל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גביע הטוטו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שמו אותי למכור בייגלה בשערים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-5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ועד שגיליתי שאין בשער הזה אף אחד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המשחק כבר נגמר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ם הפועל היו מנצחי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אז מילא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אבל גם להפסיד וגם לא למכור אף בייגלה זה כבר יותר מדי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ני מקווה לפחות שלדרבי יבוא קהל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דרך אגב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מרת לי שחישבת את הסיכויים להעפיל לשלב הבא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ז מה באמת הסיכוי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הזקנה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מו הסיכוי שיחדור לאורנשטיין הביתה נחיל ארבה דרך החלון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בל אצלכם אורנשטיין לפחות הולך הבית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אנחנו נשאר תקועים עם שאול במשך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0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שנים הקרובו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המוכר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לוואי עלינו איש כמו שאול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פחות הוא אוהד הפועל ודואג לאוהדי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את זוכרת את הדרבי שניצחנו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:0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שער של דרסילי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הזקנה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טח שאני זוכר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זה היה הדרבי הגדול ביותר בכל הזמנים מאז ג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זון דרבי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*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מה שאני מתגעגעת לביז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וא הזר הטוב ביותר ששיחק בהפועל תל אביב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המוכר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פ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ז חצי שעה לאחר שהסתיים הדרבי הז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יה אמור להיות לנו משחק כדורסל באשקלון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בל בזכות שאול המשחק נדחה ליום ראשון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אז יכולנו להגיע אליו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זכות שאול זכינו להישאר לחגיגות הניצחון של הדרבי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הזקנ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בל אתה לא מבין ששאול גונב את הכסף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וא נותן לאנג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ים הזמנו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המוכר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ז מה תגידי על אורנשטיין ותרבות החינוך שלו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ל הזמן מקשקש לנו על נוער ונוער וכל מה שיוצא בסוף זה איזה חיים איצרין שאין לו מושג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ואיזה אומיט שבשנה הבאה ישחק בליגה ששייכת לו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ליגה לאומיט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הזקנה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ל תזלזל כ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 בנוער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ה עם אבי סופר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וא דווקא שחקן לא רע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המוכר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כון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בל הבעיה היא שהוא לא ישחק יותר העונ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הנהלה דחפה לו סעיף בחוזה שבו כתוב שהוא יוכל לקבל שכר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ק לאחר שישחק שני משחקים בליג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יוון שבמחזור הראשון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גד הפועל פ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וא שיחק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הנהלה נתנה למאמנים הוראה לא להכניס אותו יותר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בכך היא פטרה עצמה מלשלם לו משכור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ל מה שמעניין את ההנהלה הזאת זה כסף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סף ורק כסף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ילא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ם הם היו יודעים מה לעשות עם הכסף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בל תראי כמה כסף הם מבזבזים סת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שרף סולימאן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קלמי סבן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פאביו רוס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בו לאבן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שביל מה הם החתימו את משה והבה ל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ני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גם ככה הוא לא ישחק דק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פחות את יוסי רוזן הם קיבלו שכל להפשיר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הזקנה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!?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וסי רוזן עדיין בקבוצ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המוכר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ן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אית מה ז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זה עם המזל שלו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פילו אם הוא יכבוש שער מ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0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טר בבעיטה חופשי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שופט יפסול לו אותו על נבדל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הזקנה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ה יהיה בדרבי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המוכר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דעתי יש סיכוי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טראובר לא משחק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הזקנה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ני מתכוונת לדרבי של יום שני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גד ברוריה ביגמן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זאת שהייתה מנהלת שלנו בכדורסל בשנה שעבר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היום היא בהנהלה של קבוצת כדורסל הנשים של רמת השרון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יום שני הן משחקות נגדנו באוסישקין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המוכר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ני יודע מי זו ברורי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זאת ההיא שניהלה רומן עם ירמי אולמרט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ני זוכר שהיא גם זרקה את אבני מההסע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הזקנה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בכל זא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ה יהי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המוכר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כדורגל שניי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ניי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כדורסל רמת השרון תנצח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..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גע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ני רואה שגיא עמוסי הגיע והוא רוצה להתחיל את המפגש עם האוהדי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ז להתראו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הזקנה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גיא עמוסי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י ז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המוכר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זה רוני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הזקנה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בת שלו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וזון דרבי הוא שחקן זר שנבחן בהפועל תל אביב כדורסל בתחילת עונת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998/9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וא שיחק בשלושה משחקי אימון ושוחרר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ערת מערכ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עולם לא הוכח שאכן היה רומן כלשהו בין ברוריה לירמי אולמרט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אזכורו היה לצורכי הומור בלבד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).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504.7pt;mso-wrap-distance-left:9.05pt;mso-wrap-distance-right:9.05pt;mso-wrap-distance-top:0pt;mso-wrap-distance-bottom:0pt;margin-top:20.55pt;mso-position-vertical-relative:text;margin-left:188.65pt;mso-position-horizontal-relative:text">
                <v:textbox>
                  <w:txbxContent>
                    <w:p>
                      <w:pPr>
                        <w:pStyle w:val="Heading5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מפגש פסגה</w:t>
                      </w:r>
                      <w:r>
                        <w:rPr>
                          <w:rtl w:val="true"/>
                        </w:rPr>
                        <w:t>/</w:t>
                      </w:r>
                      <w:r>
                        <w:rPr>
                          <w:rtl w:val="true"/>
                        </w:rPr>
                        <w:t>תחותמס השלישי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ביום חמישי האחרון התקיים באוסישקין מפגש בין חברי דירקטוריון קבוצת הכדורגל של הפועל 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''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 לבין האוהדי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במהלך המפגש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ביציע האוהדי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צטלבו דרכיהם של שתי אושיות חשובו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זקנה מאוסישקין והמוכר מבלומפילד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ובאת לכם בזאת השיחה שהתקיימה בין השניי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המוכר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זקנה מאוסישקין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ה שלומך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? 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הזקנה</w:t>
                      </w:r>
                      <w:r>
                        <w:rPr>
                          <w:sz w:val="20"/>
                          <w:szCs w:val="20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דכאון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עד עכשיו לא התאוששתי מההפסד לראסינג פאריז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וחוץ מז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ני מתה מעייפו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רוב שהייתי עצבני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נשארתי אחרי המשחק באוסישקין וחישבתי את הסיכויים שלנו לעלות לשלב הבא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רוב חישובים לא שמתי לב שכבר הגיע הבוקר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בל אז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כשרציתי לצא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גיליתי שהאולם נעול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לא הייתה לי ברירה אז נשארתי בתוך האולם עד עכשיו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זה ממש לא בסדר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אז שפיטרו את אברהם וולדימיר לאף אחד אין מפתח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המוכר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זה באמת לא נעי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בל אין מה לעשו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ככה הקבוצה שלנו נראי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ל תחשבי שמחלקת הכדורגל מנוהלת טוב יותר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תמול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למשל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בגביע הטוטו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שמו אותי למכור בייגלה בשערים </w:t>
                      </w:r>
                      <w:r>
                        <w:rPr>
                          <w:sz w:val="20"/>
                          <w:szCs w:val="20"/>
                        </w:rPr>
                        <w:t>4-5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ועד שגיליתי שאין בשער הזה אף אחד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–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המשחק כבר נגמר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ם הפועל היו מנצחי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אז מילא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–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אבל גם להפסיד וגם לא למכור אף בייגלה זה כבר יותר מדי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ני מקווה לפחות שלדרבי יבוא קהל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דרך אגב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מרת לי שחישבת את הסיכויים להעפיל לשלב הבא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ז מה באמת הסיכוי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? 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הזקנה</w:t>
                      </w:r>
                      <w:r>
                        <w:rPr>
                          <w:sz w:val="20"/>
                          <w:szCs w:val="20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כמו הסיכוי שיחדור לאורנשטיין הביתה נחיל ארבה דרך החלון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בל אצלכם אורנשטיין לפחות הולך הבית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אנחנו נשאר תקועים עם שאול במשך </w:t>
                      </w:r>
                      <w:r>
                        <w:rPr>
                          <w:sz w:val="20"/>
                          <w:szCs w:val="20"/>
                        </w:rPr>
                        <w:t>30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שנים הקרובו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המוכר</w:t>
                      </w:r>
                      <w:r>
                        <w:rPr>
                          <w:sz w:val="20"/>
                          <w:szCs w:val="20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לוואי עלינו איש כמו שאול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לפחות הוא אוהד הפועל ודואג לאוהדי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את זוכרת את הדרבי שניצחנו </w:t>
                      </w:r>
                      <w:r>
                        <w:rPr>
                          <w:sz w:val="20"/>
                          <w:szCs w:val="20"/>
                        </w:rPr>
                        <w:t>1:0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שער של דרסילי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? 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הזקנה</w:t>
                      </w:r>
                      <w:r>
                        <w:rPr>
                          <w:sz w:val="20"/>
                          <w:szCs w:val="20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בטח שאני זוכר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זה היה הדרבי הגדול ביותר בכל הזמנים מאז ג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'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וזון דרבי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*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כמה שאני מתגעגעת לביז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'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ו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וא הזר הטוב ביותר ששיחק בהפועל תל אביב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המוכר</w:t>
                      </w:r>
                      <w:r>
                        <w:rPr>
                          <w:sz w:val="20"/>
                          <w:szCs w:val="20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יפ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ז חצי שעה לאחר שהסתיים הדרבי הז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יה אמור להיות לנו משחק כדורסל באשקלון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בל בזכות שאול המשחק נדחה ליום ראשון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ואז יכולנו להגיע אליו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בזכות שאול זכינו להישאר לחגיגות הניצחון של הדרבי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הזקנ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בל אתה לא מבין ששאול גונב את הכסף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?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וא נותן לאנג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'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לים הזמנו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המוכר</w:t>
                      </w:r>
                      <w:r>
                        <w:rPr>
                          <w:sz w:val="20"/>
                          <w:szCs w:val="20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ז מה תגידי על אורנשטיין ותרבות החינוך שלו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?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כל הזמן מקשקש לנו על נוער ונוער וכל מה שיוצא בסוף זה איזה חיים איצרין שאין לו מושג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ואיזה אומיט שבשנה הבאה ישחק בליגה ששייכת לו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–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ליגה לאומיט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הזקנה</w:t>
                      </w:r>
                      <w:r>
                        <w:rPr>
                          <w:sz w:val="20"/>
                          <w:szCs w:val="20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ל תזלזל כ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''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כ בנוער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ה עם אבי סופר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?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וא דווקא שחקן לא רע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המוכר</w:t>
                      </w:r>
                      <w:r>
                        <w:rPr>
                          <w:sz w:val="20"/>
                          <w:szCs w:val="20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נכון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בל הבעיה היא שהוא לא ישחק יותר העונ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הנהלה דחפה לו סעיף בחוזה שבו כתוב שהוא יוכל לקבל שכר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רק לאחר שישחק שני משחקים בליג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כיוון שבמחזור הראשון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נגד הפועל פ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''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וא שיחק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הנהלה נתנה למאמנים הוראה לא להכניס אותו יותר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ובכך היא פטרה עצמה מלשלם לו משכור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כל מה שמעניין את ההנהלה הזאת זה כסף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כסף ורק כסף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ילא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ם הם היו יודעים מה לעשות עם הכסף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בל תראי כמה כסף הם מבזבזים סת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שרף סולימאן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קלמי סבן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פאביו רוס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בו לאבן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בשביל מה הם החתימו את משה והבה ל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שני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?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גם ככה הוא לא ישחק דק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לפחות את יוסי רוזן הם קיבלו שכל להפשיר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הזקנה</w:t>
                      </w:r>
                      <w:r>
                        <w:rPr>
                          <w:sz w:val="20"/>
                          <w:szCs w:val="20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!?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יוסי רוזן עדיין בקבוצ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? 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המוכר</w:t>
                      </w:r>
                      <w:r>
                        <w:rPr>
                          <w:sz w:val="20"/>
                          <w:szCs w:val="20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כן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ראית מה ז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?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זה עם המזל שלו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פילו אם הוא יכבוש שער מ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sz w:val="20"/>
                          <w:szCs w:val="20"/>
                        </w:rPr>
                        <w:t>40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טר בבעיטה חופשי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שופט יפסול לו אותו על נבדל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הזקנה</w:t>
                      </w:r>
                      <w:r>
                        <w:rPr>
                          <w:sz w:val="20"/>
                          <w:szCs w:val="20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ה יהיה בדרבי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? 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המוכר</w:t>
                      </w:r>
                      <w:r>
                        <w:rPr>
                          <w:sz w:val="20"/>
                          <w:szCs w:val="20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לדעתי יש סיכוי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שטראובר לא משחק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הזקנה</w:t>
                      </w:r>
                      <w:r>
                        <w:rPr>
                          <w:sz w:val="20"/>
                          <w:szCs w:val="20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ני מתכוונת לדרבי של יום שני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נגד ברוריה ביגמן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זאת שהייתה מנהלת שלנו בכדורסל בשנה שעבר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והיום היא בהנהלה של קבוצת כדורסל הנשים של רמת השרון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ביום שני הן משחקות נגדנו באוסישקין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המוכר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ני יודע מי זו ברורי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זאת ההיא שניהלה רומן עם ירמי אולמרט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ני זוכר שהיא גם זרקה את אבני מההסע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הזקנה</w:t>
                      </w:r>
                      <w:r>
                        <w:rPr>
                          <w:sz w:val="20"/>
                          <w:szCs w:val="20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ובכל זא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ה יהי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? 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המוכר</w:t>
                      </w:r>
                      <w:r>
                        <w:rPr>
                          <w:sz w:val="20"/>
                          <w:szCs w:val="20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בכדורגל שניי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שניי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בכדורסל רמת השרון תנצח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..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רגע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ני רואה שגיא עמוסי הגיע והוא רוצה להתחיל את המפגש עם האוהדי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ז להתראו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הזקנה</w:t>
                      </w:r>
                      <w:r>
                        <w:rPr>
                          <w:sz w:val="20"/>
                          <w:szCs w:val="20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גיא עמוסי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?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י ז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? 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המוכר</w:t>
                      </w:r>
                      <w:r>
                        <w:rPr>
                          <w:sz w:val="20"/>
                          <w:szCs w:val="20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זה רוני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הזקנה</w:t>
                      </w:r>
                      <w:r>
                        <w:rPr>
                          <w:sz w:val="20"/>
                          <w:szCs w:val="20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שבת שלו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*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ג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'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וזון דרבי הוא שחקן זר שנבחן בהפועל תל אביב כדורסל בתחילת עונת </w:t>
                      </w:r>
                      <w:r>
                        <w:rPr>
                          <w:sz w:val="20"/>
                          <w:szCs w:val="20"/>
                        </w:rPr>
                        <w:t>1998/9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וא שיחק בשלושה משחקי אימון ושוחרר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ערת מערכ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עולם לא הוכח שאכן היה רומן כלשהו בין ברוריה לירמי אולמרט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ואזכורו היה לצורכי הומור בלבד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).</w:t>
                      </w:r>
                      <w:r>
                        <w:rPr>
                          <w:sz w:val="20"/>
                          <w:szCs w:val="20"/>
                          <w:u w:val="single"/>
                          <w:rtl w:val="true"/>
                        </w:rPr>
                        <w:br/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8745</wp:posOffset>
                </wp:positionH>
                <wp:positionV relativeFrom="paragraph">
                  <wp:posOffset>260985</wp:posOffset>
                </wp:positionV>
                <wp:extent cx="2409190" cy="640969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6409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ליאור שלגי</w:t>
                            </w:r>
                          </w:p>
                          <w:tbl>
                            <w:tblPr>
                              <w:tblW w:w="100" w:type="pct"/>
                              <w:jc w:val="righ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69"/>
                            </w:tblGrid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504.7pt;mso-wrap-distance-left:9.05pt;mso-wrap-distance-right:9.05pt;mso-wrap-distance-top:0pt;mso-wrap-distance-bottom:0pt;margin-top:20.55pt;mso-position-vertical-relative:text;margin-left:-9.35pt;mso-position-horizontal-relative:text">
                <v:textbox>
                  <w:txbxContent>
                    <w:p>
                      <w:pPr>
                        <w:pStyle w:val="Heading5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/</w:t>
                      </w:r>
                      <w:r>
                        <w:rPr>
                          <w:rtl w:val="true"/>
                        </w:rPr>
                        <w:t>ליאור שלגי</w:t>
                      </w:r>
                    </w:p>
                    <w:tbl>
                      <w:tblPr>
                        <w:tblW w:w="100" w:type="pct"/>
                        <w:jc w:val="righ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69"/>
                      </w:tblGrid>
                      <w:tr>
                        <w:trPr>
                          <w:trHeight w:val="191" w:hRule="atLeast"/>
                        </w:trPr>
                        <w:tc>
                          <w:tcPr>
                            <w:tcW w:w="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8745</wp:posOffset>
                </wp:positionH>
                <wp:positionV relativeFrom="paragraph">
                  <wp:posOffset>260985</wp:posOffset>
                </wp:positionV>
                <wp:extent cx="2523490" cy="640969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6409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מא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סליחה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יורי סדלצקי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הרבה זמן לא ראיתי את כר הדשא מקרוב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הרבה זמן לא הרחתי את עשן הסיגריות הספוג בקירות של אוסישקין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והרבה זמן לא שמחתי באמת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הרבה כמוני לא שמחו בשנים האחרונות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והסיבה המרכזית לכך היא האלימות שהורידה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או הרסה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את החשק להרבה מאוד אנשים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. 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האלימות הזאת חייבת להיפסק כאן ועכשיו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!!!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אני מדבר אליכם עכשיו מכל הלב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ומבקש שתתייחסו לדברי בשיא הרצינות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. 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אני קורא לכולם להמנע מאלימות ומכל הכרוך בה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. 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אתם פוגעים בעצמכם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בקבוצה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בספורט ובעיקר בהורים שלכם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. 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בואו נצא לדרך חדשה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. 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נראה לכולם שאנחנו קהל אחר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קהל טוב שכל מטרתו היא טובת הקבוצה ושום דבר מעבר לזה לא נמצא במעייננו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. 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בואו נעודד את הקבוצה בדגלים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תופים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שלטים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קונפטי ובשאר אביזרי העידוד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ונמנע משימוש באמצעים אסורים ומסוכנים שיכולים לסכן חיי אדם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הייתי רוצה לספר לכם משהו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. 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אני רוצה שכל אחד מכם ששוקל להשתתף באירוע אלים מכל סוג שהוא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יחשוב על דברי ויגיד לעצמו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''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זה לא שווה את זה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''. 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כידוע לכם נעצרתי כשבוע לאחר הדרבי האיום ונורא בעונה שעברה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בו הושפלנו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3-0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כאשר החשדות נגדי היו שאני גרמתי בישירות או בעקיפין לפגיעה באוהד הפועל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אדהם שביטה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. 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הייתי עצור במשך שלושה שבועות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ואם כל זאת לא מספיק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שהיתי במעצר בית כחמישה חודשים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. 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כל תקופת המעצר היא כאין וכאפס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לעומת העובדה שביום הולדתה של אימי הייתי עדיין עצור בבית המעצר באבו כביר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ולא יכולתי להרים אפילו טלפון אחד בכדי לאחל לה מזל טוב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. 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סיפרתי לכם את זה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בכדי שבפעם הבאה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לפני שאתם שוקלים לנהוג באלימות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תחשבו קודם כל על ההשלכות של אותו מעשה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ותבינו שזה פשוט לא שווה את זה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. 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אם כל זה לא עוזר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פשוט תחשבו על אמא שלכם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. 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זה כבר יספיק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. 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ושוב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אמא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סליחה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!!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שלכם באהבה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יורי סדלצקי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504.7pt;mso-wrap-distance-left:9.05pt;mso-wrap-distance-right:9.05pt;mso-wrap-distance-top:0pt;mso-wrap-distance-bottom:0pt;margin-top:20.55pt;mso-position-vertical-relative:text;margin-left:-9.35pt;mso-position-horizontal-relative:text">
                <v:textbox>
                  <w:txbxContent>
                    <w:p>
                      <w:pPr>
                        <w:pStyle w:val="Heading5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אמא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סליחה</w:t>
                      </w:r>
                      <w:r>
                        <w:rPr>
                          <w:rtl w:val="true"/>
                        </w:rPr>
                        <w:t>/</w:t>
                      </w:r>
                      <w:r>
                        <w:rPr>
                          <w:rtl w:val="true"/>
                        </w:rPr>
                        <w:t>יורי סדלצקי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הרבה זמן לא ראיתי את כר הדשא מקרוב</w:t>
                      </w:r>
                      <w:r>
                        <w:rPr>
                          <w:color w:val="000000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, 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הרבה זמן לא הרחתי את עשן הסיגריות הספוג בקירות של אוסישקין</w:t>
                      </w:r>
                      <w:r>
                        <w:rPr>
                          <w:color w:val="000000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, 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והרבה זמן לא שמחתי באמת</w:t>
                      </w:r>
                      <w:r>
                        <w:rPr>
                          <w:color w:val="000000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הרבה כמוני לא שמחו בשנים האחרונות</w:t>
                      </w:r>
                      <w:r>
                        <w:rPr>
                          <w:color w:val="000000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, 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והסיבה המרכזית לכך היא האלימות שהורידה</w:t>
                      </w:r>
                      <w:r>
                        <w:rPr>
                          <w:color w:val="000000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, 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או הרסה</w:t>
                      </w:r>
                      <w:r>
                        <w:rPr>
                          <w:color w:val="000000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, 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את החשק להרבה מאוד אנשים</w:t>
                      </w:r>
                      <w:r>
                        <w:rPr>
                          <w:color w:val="000000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. 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האלימות הזאת חייבת להיפסק כאן ועכשיו</w:t>
                      </w:r>
                      <w:r>
                        <w:rPr>
                          <w:color w:val="000000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!!! 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אני מדבר אליכם עכשיו מכל הלב</w:t>
                      </w:r>
                      <w:r>
                        <w:rPr>
                          <w:color w:val="000000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, 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ומבקש שתתייחסו לדברי בשיא הרצינות</w:t>
                      </w:r>
                      <w:r>
                        <w:rPr>
                          <w:color w:val="000000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. 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אני קורא לכולם להמנע מאלימות ומכל הכרוך בה</w:t>
                      </w:r>
                      <w:r>
                        <w:rPr>
                          <w:color w:val="000000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. 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אתם פוגעים בעצמכם</w:t>
                      </w:r>
                      <w:r>
                        <w:rPr>
                          <w:color w:val="000000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, 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בקבוצה</w:t>
                      </w:r>
                      <w:r>
                        <w:rPr>
                          <w:color w:val="000000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, 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בספורט ובעיקר בהורים שלכם</w:t>
                      </w:r>
                      <w:r>
                        <w:rPr>
                          <w:color w:val="000000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. 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בואו נצא לדרך חדשה</w:t>
                      </w:r>
                      <w:r>
                        <w:rPr>
                          <w:color w:val="000000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. 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נראה לכולם שאנחנו קהל אחר</w:t>
                      </w:r>
                      <w:r>
                        <w:rPr>
                          <w:color w:val="000000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, 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קהל טוב שכל מטרתו היא טובת הקבוצה ושום דבר מעבר לזה לא נמצא במעייננו</w:t>
                      </w:r>
                      <w:r>
                        <w:rPr>
                          <w:color w:val="000000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. 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בואו נעודד את הקבוצה בדגלים</w:t>
                      </w:r>
                      <w:r>
                        <w:rPr>
                          <w:color w:val="000000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, 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תופים</w:t>
                      </w:r>
                      <w:r>
                        <w:rPr>
                          <w:color w:val="000000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, 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שלטים</w:t>
                      </w:r>
                      <w:r>
                        <w:rPr>
                          <w:color w:val="000000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, 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קונפטי ובשאר אביזרי העידוד</w:t>
                      </w:r>
                      <w:r>
                        <w:rPr>
                          <w:color w:val="000000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, 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ונמנע משימוש באמצעים אסורים ומסוכנים שיכולים לסכן חיי אדם</w:t>
                      </w:r>
                      <w:r>
                        <w:rPr>
                          <w:color w:val="000000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הייתי רוצה לספר לכם משהו</w:t>
                      </w:r>
                      <w:r>
                        <w:rPr>
                          <w:color w:val="000000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. 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אני רוצה שכל אחד מכם ששוקל להשתתף באירוע אלים מכל סוג שהוא</w:t>
                      </w:r>
                      <w:r>
                        <w:rPr>
                          <w:color w:val="000000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, 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יחשוב על דברי ויגיד לעצמו </w:t>
                      </w:r>
                      <w:r>
                        <w:rPr>
                          <w:color w:val="000000"/>
                          <w:sz w:val="22"/>
                          <w:szCs w:val="22"/>
                          <w:rtl w:val="true"/>
                          <w:lang w:val="en-US" w:eastAsia="en-US"/>
                        </w:rPr>
                        <w:t>''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זה לא שווה את זה</w:t>
                      </w:r>
                      <w:r>
                        <w:rPr>
                          <w:color w:val="000000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''. 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כידוע לכם נעצרתי כשבוע לאחר הדרבי האיום ונורא בעונה שעברה</w:t>
                      </w:r>
                      <w:r>
                        <w:rPr>
                          <w:color w:val="000000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, 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בו הושפלנו </w:t>
                      </w:r>
                      <w:r>
                        <w:rPr>
                          <w:color w:val="000000"/>
                          <w:sz w:val="22"/>
                          <w:szCs w:val="22"/>
                          <w:lang w:val="en-US" w:eastAsia="en-US"/>
                        </w:rPr>
                        <w:t>3-0</w:t>
                      </w:r>
                      <w:r>
                        <w:rPr>
                          <w:color w:val="000000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, 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כאשר החשדות נגדי היו שאני גרמתי בישירות או בעקיפין לפגיעה באוהד הפועל</w:t>
                      </w:r>
                      <w:r>
                        <w:rPr>
                          <w:color w:val="000000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, 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אדהם שביטה</w:t>
                      </w:r>
                      <w:r>
                        <w:rPr>
                          <w:color w:val="000000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. 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הייתי עצור במשך שלושה שבועות</w:t>
                      </w:r>
                      <w:r>
                        <w:rPr>
                          <w:color w:val="000000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, 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ואם כל זאת לא מספיק</w:t>
                      </w:r>
                      <w:r>
                        <w:rPr>
                          <w:color w:val="000000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, 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שהיתי במעצר בית כחמישה חודשים</w:t>
                      </w:r>
                      <w:r>
                        <w:rPr>
                          <w:color w:val="000000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. 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כל תקופת המעצר היא כאין וכאפס</w:t>
                      </w:r>
                      <w:r>
                        <w:rPr>
                          <w:color w:val="000000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, 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לעומת העובדה שביום הולדתה של אימי הייתי עדיין עצור בבית המעצר באבו כביר</w:t>
                      </w:r>
                      <w:r>
                        <w:rPr>
                          <w:color w:val="000000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, 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ולא יכולתי להרים אפילו טלפון אחד בכדי לאחל לה מזל טוב</w:t>
                      </w:r>
                      <w:r>
                        <w:rPr>
                          <w:color w:val="000000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. 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סיפרתי לכם את זה</w:t>
                      </w:r>
                      <w:r>
                        <w:rPr>
                          <w:color w:val="000000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, 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בכדי שבפעם הבאה</w:t>
                      </w:r>
                      <w:r>
                        <w:rPr>
                          <w:color w:val="000000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, 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לפני שאתם שוקלים לנהוג באלימות</w:t>
                      </w:r>
                      <w:r>
                        <w:rPr>
                          <w:color w:val="000000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, 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תחשבו קודם כל על ההשלכות של אותו מעשה</w:t>
                      </w:r>
                      <w:r>
                        <w:rPr>
                          <w:color w:val="000000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, 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ותבינו שזה פשוט לא שווה את זה</w:t>
                      </w:r>
                      <w:r>
                        <w:rPr>
                          <w:color w:val="000000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. 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אם כל זה לא עוזר</w:t>
                      </w:r>
                      <w:r>
                        <w:rPr>
                          <w:color w:val="000000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, 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פשוט תחשבו על אמא שלכם</w:t>
                      </w:r>
                      <w:r>
                        <w:rPr>
                          <w:color w:val="000000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. 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זה כבר יספיק</w:t>
                      </w:r>
                      <w:r>
                        <w:rPr>
                          <w:color w:val="000000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. 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ושוב</w:t>
                      </w:r>
                      <w:r>
                        <w:rPr>
                          <w:color w:val="000000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, 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אמא</w:t>
                      </w:r>
                      <w:r>
                        <w:rPr>
                          <w:color w:val="000000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, 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סליחה</w:t>
                      </w:r>
                      <w:r>
                        <w:rPr>
                          <w:color w:val="000000"/>
                          <w:sz w:val="22"/>
                          <w:szCs w:val="22"/>
                          <w:rtl w:val="true"/>
                          <w:lang w:val="en-US" w:eastAsia="en-US"/>
                        </w:rPr>
                        <w:t>!!!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שלכם באהבה</w:t>
                      </w:r>
                      <w:r>
                        <w:rPr>
                          <w:color w:val="000000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יורי סדלצקי</w:t>
                      </w:r>
                      <w:r>
                        <w:rPr>
                          <w:color w:val="000000"/>
                          <w:sz w:val="20"/>
                          <w:szCs w:val="20"/>
                          <w:rtl w:val="true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rtl w:val="true"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color w:val="FF0000"/>
          <w:sz w:val="32"/>
          <w:szCs w:val="32"/>
          <w:lang w:val="en-US" w:eastAsia="en-US"/>
        </w:rPr>
      </w:pPr>
      <w:r>
        <w:rPr>
          <w:color w:val="FF0000"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83565</wp:posOffset>
                </wp:positionH>
                <wp:positionV relativeFrom="paragraph">
                  <wp:posOffset>-4445</wp:posOffset>
                </wp:positionV>
                <wp:extent cx="3895090" cy="43522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435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3-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עונת </w:t>
                            </w:r>
                            <w:r>
                              <w:rPr/>
                              <w:t>1980/81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אנונימי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מחזור 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של עונת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980/81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תייצבה אחת הקבוצות היותר טובות שהעמידה הפועל תל אביב בתולדותי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משחק דרבי מול היריבה העירונית השנואה מכבי תל אביב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ד השלב הזה של העונה הייתה הפועל הקבוצה הבולטת בליג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שהיא מפגינה יכולת מרשימה בכל משחקיה פרט למשחק ההפסד במחזור התשיעי להפועל ב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שחק שהוריד אותה מהפסגה למקום השני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הפועל הגיעה לדרבי הזה אחרי שלא ניצחה את מכבי מאז עונת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75/6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ידעה שהפעם היא חייבת ניצחון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גם בשביל להחזיר לעצמה את ההגמוניה העירונית אחרי שנים קשות בעשור שחלף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גם בשביל מאבקי הצמרת ובעיקר על מנת שלא לאכזב את המוני האוהדים באדום שהגיעו באותו יום לבלומפילד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היה מלא בכ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0,000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צופי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היוו רוב מוחץ מול הקהל של מכבי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שבקושי מילא את שערים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0-11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משחק עלתה הפועל עם אריה בז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נו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מרוד דרייפוס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עקב אקהויז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וסי זאנ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גבי לסרי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מי טורק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שה סיני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קובי זיתוני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בתאי יחבס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מיר ליברמן ושבתאי לוי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פועל התחילה את המשחק באגרסיביות ותקפה את השער של משה מרכוס כבר מהפתיח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שמכבי לא מצליחה להתמודד מול שטף המשחק של הפועל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שער הראשון במשחק הובקע בדקה 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6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שהרמה משמאל הגיעה אל שבתי לוי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הוריד בראש את הכדור לאמיר ליברמן הצעיר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מ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טר המשיך עם הראש לתוך השער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-0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הפועל תל אביב בדרבי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בלומפילד האדום היה על סף התפוצצו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אבל הרגע הגדול ביותר במשחק הגיע ארבע דקות מאוחר יותר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גי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י טורק השתחרר מהשמירה הלוחצת של קפלן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ממרחק של כמעט חצי מגרש הרים את הכדור לעבר רחבת 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6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ל מכבי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ם דאג להמשיך שבתאי לוי בוולה ברגל שמאל לפינה הנגדית של משה מרכוס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מול הפנים של אוהדי מכבי בשער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ער ענק ששולח את כל האוהדים שלנו לשמיי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נצחון המיוחל קרוב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מחצית השניה הפועל לא הורידה הילוך והמשיכה ללחוץ במטרה למחוץ את מכבי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דקה 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62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ולח משה סיני ממרכז המגרש כדור לעבר רחבת 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6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ם מתגבר שבתאי לוי על שחקני ההגנה הצהובים בעזרת המהירות שלו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מוריד לקרקע את מרכוס ושולח את הכדור לפינה הנגדית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:0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נק להפועל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בלומפילד כולו רועד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משלב זה ועד לסיום התרכז הקהל של הפועל בקריאות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ול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''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מסירות של שחקניו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ובשאגות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-2-3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''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שהכדור ברגליהם של שחקני מכבי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סיום המשחק עלתה הפועל בחזרה למקום הראשון בטבל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ממנו לא ירדה עד סוף העונה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עונה בה שברה בצורת שנמשכה מאז האליפות ב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69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'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כבי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גב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רדה בסיום המשחק אל מתחת לקו האדו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color w:val="FFFFFF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במחזור ה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21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FFFFFF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של עונת 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21"/>
                                <w:szCs w:val="21"/>
                              </w:rPr>
                              <w:t>1980/81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21"/>
                                <w:szCs w:val="21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ascii="Arial" w:hAnsi="Arial" w:cs="Arial"/>
                                <w:color w:val="FFFFFF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תייצבה אחת הקבוצות היותר טובות שהעמידה הפועל תל אביב</w:t>
                            </w:r>
                            <w:r>
                              <w:rPr>
                                <w:rFonts w:ascii="Arial" w:hAnsi="Arial" w:cs="Arial"/>
                                <w:color w:val="FFFFFF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FFFFFF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בתולדותיה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21"/>
                                <w:szCs w:val="21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ascii="Arial" w:hAnsi="Arial" w:cs="Arial"/>
                                <w:color w:val="FFFFFF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למשחק דרבי מול היריבה העירונית השנואה מכבי תל אביב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color w:val="FFFFFF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עד השלב הזה הייתה</w:t>
                            </w:r>
                            <w:r>
                              <w:rPr>
                                <w:rFonts w:ascii="Arial" w:hAnsi="Arial" w:cs="Arial"/>
                                <w:color w:val="FFFFFF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FFFFFF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פועל הקבוצה הבולטת בליגה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21"/>
                                <w:szCs w:val="21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ascii="Arial" w:hAnsi="Arial" w:cs="Arial"/>
                                <w:color w:val="FFFFFF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כשהיא מפגינה יכולת מרשימה ב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342.7pt;mso-wrap-distance-left:9.05pt;mso-wrap-distance-right:9.05pt;mso-wrap-distance-top:0pt;mso-wrap-distance-bottom:0pt;margin-top:-0.35pt;mso-position-vertical-relative:text;margin-left:45.95pt;mso-position-horizontal-relative:page">
                <v:textbox>
                  <w:txbxContent>
                    <w:p>
                      <w:pPr>
                        <w:pStyle w:val="Heading5"/>
                        <w:ind w:left="0" w:right="0" w:hanging="0"/>
                        <w:jc w:val="center"/>
                        <w:rPr/>
                      </w:pPr>
                      <w:r>
                        <w:rPr/>
                        <w:t>3-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עונת </w:t>
                      </w:r>
                      <w:r>
                        <w:rPr/>
                        <w:t>1980/81</w:t>
                      </w:r>
                      <w:r>
                        <w:rPr>
                          <w:rtl w:val="true"/>
                        </w:rPr>
                        <w:t>/</w:t>
                      </w:r>
                      <w:r>
                        <w:rPr>
                          <w:rtl w:val="true"/>
                        </w:rPr>
                        <w:t>אנונימי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במחזור 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sz w:val="20"/>
                          <w:szCs w:val="20"/>
                        </w:rPr>
                        <w:t>11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של עונת </w:t>
                      </w:r>
                      <w:r>
                        <w:rPr>
                          <w:sz w:val="20"/>
                          <w:szCs w:val="20"/>
                        </w:rPr>
                        <w:t>1980/81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תייצבה אחת הקבוצות היותר טובות שהעמידה הפועל תל אביב בתולדותי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למשחק דרבי מול היריבה העירונית השנואה מכבי תל אביב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עד השלב הזה של העונה הייתה הפועל הקבוצה הבולטת בליג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כשהיא מפגינה יכולת מרשימה בכל משחקיה פרט למשחק ההפסד במחזור התשיעי להפועל ב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''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ש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שחק שהוריד אותה מהפסגה למקום השני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הפועל הגיעה לדרבי הזה אחרי שלא ניצחה את מכבי מאז עונת </w:t>
                      </w:r>
                      <w:r>
                        <w:rPr>
                          <w:sz w:val="20"/>
                          <w:szCs w:val="20"/>
                        </w:rPr>
                        <w:t>75/6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וידעה שהפעם היא חייבת ניצחון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גם בשביל להחזיר לעצמה את ההגמוניה העירונית אחרי שנים קשות בעשור שחלף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גם בשביל מאבקי הצמרת ובעיקר על מנת שלא לאכזב את המוני האוהדים באדום שהגיעו באותו יום לבלומפילד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שהיה מלא בכ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sz w:val="20"/>
                          <w:szCs w:val="20"/>
                        </w:rPr>
                        <w:t>20,000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צופי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שהיוו רוב מוחץ מול הקהל של מכבי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שבקושי מילא את שערים </w:t>
                      </w:r>
                      <w:r>
                        <w:rPr>
                          <w:sz w:val="20"/>
                          <w:szCs w:val="20"/>
                        </w:rPr>
                        <w:t>10-11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למשחק עלתה הפועל עם אריה בז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'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רנו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נמרוד דרייפוס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יעקב אקהויז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יוסי זאנ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גבי לסרי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ג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'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ימי טורק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שה סיני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קובי זיתוני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שבתאי יחבס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מיר ליברמן ושבתאי לוי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פועל התחילה את המשחק באגרסיביות ותקפה את השער של משה מרכוס כבר מהפתיח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כשמכבי לא מצליחה להתמודד מול שטף המשחק של הפועל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שער הראשון במשחק הובקע בדקה 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sz w:val="20"/>
                          <w:szCs w:val="20"/>
                        </w:rPr>
                        <w:t>26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כשהרמה משמאל הגיעה אל שבתי לוי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שהוריד בראש את הכדור לאמיר ליברמן הצעיר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שמ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טר המשיך עם הראש לתוך השער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Cs w:val="20"/>
                        </w:rPr>
                        <w:t>1-0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להפועל תל אביב בדרבי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ובלומפילד האדום היה על סף התפוצצו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אבל הרגע הגדול ביותר במשחק הגיע ארבע דקות מאוחר יותר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גי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'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י טורק השתחרר מהשמירה הלוחצת של קפלן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וממרחק של כמעט חצי מגרש הרים את הכדור לעבר רחבת 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sz w:val="20"/>
                          <w:szCs w:val="20"/>
                        </w:rPr>
                        <w:t>16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של מכבי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שם דאג להמשיך שבתאי לוי בוולה ברגל שמאל לפינה הנגדית של משה מרכוס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מול הפנים של אוהדי מכבי בשער </w:t>
                      </w:r>
                      <w:r>
                        <w:rPr>
                          <w:sz w:val="20"/>
                          <w:szCs w:val="20"/>
                        </w:rPr>
                        <w:t>11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שער ענק ששולח את כל האוהדים שלנו לשמיי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נצחון המיוחל קרוב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במחצית השניה הפועל לא הורידה הילוך והמשיכה ללחוץ במטרה למחוץ את מכבי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בדקה 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sz w:val="20"/>
                          <w:szCs w:val="20"/>
                        </w:rPr>
                        <w:t>62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שולח משה סיני ממרכז המגרש כדור לעבר רחבת 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sz w:val="20"/>
                          <w:szCs w:val="20"/>
                        </w:rPr>
                        <w:t>16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שם מתגבר שבתאי לוי על שחקני ההגנה הצהובים בעזרת המהירות שלו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מוריד לקרקע את מרכוס ושולח את הכדור לפינה הנגדית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–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3:0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ענק להפועל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ובלומפילד כולו רועד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משלב זה ועד לסיום התרכז הקהל של הפועל בקריאות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''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ול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''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למסירות של שחקניו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ובשאגות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''</w:t>
                      </w:r>
                      <w:r>
                        <w:rPr>
                          <w:sz w:val="20"/>
                          <w:szCs w:val="20"/>
                        </w:rPr>
                        <w:t>1-2-3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''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כשהכדור ברגליהם של שחקני מכבי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בסיום המשחק עלתה הפועל בחזרה למקום הראשון בטבל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ממנו לא ירדה עד סוף העונה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–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עונה בה שברה בצורת שנמשכה מאז האליפות ב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sz w:val="20"/>
                          <w:szCs w:val="20"/>
                        </w:rPr>
                        <w:t>69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'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כבי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גב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ירדה בסיום המשחק אל מתחת לקו האדו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color w:val="FFFFFF"/>
                          <w:sz w:val="21"/>
                          <w:sz w:val="21"/>
                          <w:szCs w:val="21"/>
                          <w:rtl w:val="true"/>
                        </w:rPr>
                        <w:t>במחזור ה</w:t>
                      </w:r>
                      <w:r>
                        <w:rPr>
                          <w:rFonts w:cs="Arial" w:ascii="Arial" w:hAnsi="Arial"/>
                          <w:color w:val="FFFFFF"/>
                          <w:sz w:val="21"/>
                          <w:szCs w:val="21"/>
                        </w:rPr>
                        <w:t>11</w:t>
                      </w:r>
                      <w:r>
                        <w:rPr>
                          <w:rFonts w:cs="Arial" w:ascii="Arial" w:hAnsi="Arial"/>
                          <w:color w:val="FFFFFF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FFFFFF"/>
                          <w:sz w:val="21"/>
                          <w:sz w:val="21"/>
                          <w:szCs w:val="21"/>
                          <w:rtl w:val="true"/>
                        </w:rPr>
                        <w:t xml:space="preserve">של עונת </w:t>
                      </w:r>
                      <w:r>
                        <w:rPr>
                          <w:rFonts w:cs="Arial" w:ascii="Arial" w:hAnsi="Arial"/>
                          <w:color w:val="FFFFFF"/>
                          <w:sz w:val="21"/>
                          <w:szCs w:val="21"/>
                        </w:rPr>
                        <w:t>1980/81</w:t>
                      </w:r>
                      <w:r>
                        <w:rPr>
                          <w:rFonts w:cs="Arial" w:ascii="Arial" w:hAnsi="Arial"/>
                          <w:color w:val="FFFFFF"/>
                          <w:sz w:val="21"/>
                          <w:szCs w:val="21"/>
                          <w:rtl w:val="true"/>
                        </w:rPr>
                        <w:t>,</w:t>
                      </w:r>
                      <w:r>
                        <w:rPr>
                          <w:rFonts w:ascii="Arial" w:hAnsi="Arial" w:cs="Arial"/>
                          <w:color w:val="FFFFFF"/>
                          <w:sz w:val="21"/>
                          <w:sz w:val="21"/>
                          <w:szCs w:val="21"/>
                          <w:rtl w:val="true"/>
                        </w:rPr>
                        <w:t>התייצבה אחת הקבוצות היותר טובות שהעמידה הפועל תל אביב</w:t>
                      </w:r>
                      <w:r>
                        <w:rPr>
                          <w:rFonts w:ascii="Arial" w:hAnsi="Arial" w:cs="Arial"/>
                          <w:color w:val="FFFFFF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FFFFFF"/>
                          <w:sz w:val="21"/>
                          <w:sz w:val="21"/>
                          <w:szCs w:val="21"/>
                          <w:rtl w:val="true"/>
                        </w:rPr>
                        <w:t>בתולדותיה</w:t>
                      </w:r>
                      <w:r>
                        <w:rPr>
                          <w:rFonts w:cs="Arial" w:ascii="Arial" w:hAnsi="Arial"/>
                          <w:color w:val="FFFFFF"/>
                          <w:sz w:val="21"/>
                          <w:szCs w:val="21"/>
                          <w:rtl w:val="true"/>
                        </w:rPr>
                        <w:t>,</w:t>
                      </w:r>
                      <w:r>
                        <w:rPr>
                          <w:rFonts w:ascii="Arial" w:hAnsi="Arial" w:cs="Arial"/>
                          <w:color w:val="FFFFFF"/>
                          <w:sz w:val="21"/>
                          <w:sz w:val="21"/>
                          <w:szCs w:val="21"/>
                          <w:rtl w:val="true"/>
                        </w:rPr>
                        <w:t>למשחק דרבי מול היריבה העירונית השנואה מכבי תל אביב</w:t>
                      </w:r>
                      <w:r>
                        <w:rPr>
                          <w:rFonts w:cs="Arial" w:ascii="Arial" w:hAnsi="Arial"/>
                          <w:color w:val="FFFFFF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color w:val="FFFFFF"/>
                          <w:sz w:val="21"/>
                          <w:sz w:val="21"/>
                          <w:szCs w:val="21"/>
                          <w:rtl w:val="true"/>
                        </w:rPr>
                        <w:t>עד השלב הזה הייתה</w:t>
                      </w:r>
                      <w:r>
                        <w:rPr>
                          <w:rFonts w:ascii="Arial" w:hAnsi="Arial" w:cs="Arial"/>
                          <w:color w:val="FFFFFF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FFFFFF"/>
                          <w:sz w:val="21"/>
                          <w:sz w:val="21"/>
                          <w:szCs w:val="21"/>
                          <w:rtl w:val="true"/>
                        </w:rPr>
                        <w:t>הפועל הקבוצה הבולטת בליגה</w:t>
                      </w:r>
                      <w:r>
                        <w:rPr>
                          <w:rFonts w:cs="Arial" w:ascii="Arial" w:hAnsi="Arial"/>
                          <w:color w:val="FFFFFF"/>
                          <w:sz w:val="21"/>
                          <w:szCs w:val="21"/>
                          <w:rtl w:val="true"/>
                        </w:rPr>
                        <w:t>,</w:t>
                      </w:r>
                      <w:r>
                        <w:rPr>
                          <w:rFonts w:ascii="Arial" w:hAnsi="Arial" w:cs="Arial"/>
                          <w:color w:val="FFFFFF"/>
                          <w:sz w:val="21"/>
                          <w:sz w:val="21"/>
                          <w:szCs w:val="21"/>
                          <w:rtl w:val="true"/>
                        </w:rPr>
                        <w:t>כשהיא מפגינה יכולת מרשימה ב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469765</wp:posOffset>
                </wp:positionH>
                <wp:positionV relativeFrom="paragraph">
                  <wp:posOffset>-4445</wp:posOffset>
                </wp:positionV>
                <wp:extent cx="3209290" cy="56095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560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הדרבי ההוא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3-2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עונת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1988/89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שלגיריס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א הייתי צריך ללכת לבית אריאלה בשביל להיזכר בדרבי ההוא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בפלייאוף התחתון בשלהי עונת הירידה לליגה הארצית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989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פועל האומלל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קראת סיום העונה האומללה בתולדותיה עם אוהדים שפוחדים מיום המחר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ם איום כבד על עתידה כאגודה ועם שחקנים שכבר שבתו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א הופיעו ולא בא להם לשחק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מתייצבת מול היריבה השנואה שגם היא לא בתקופת שיא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דורות ללא אליפות וצפייה מהצד בקבוצה של העשור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כל אופן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הפועל בקרב נגד הירידה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אוטוטו מוכרע נגד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מכבי בתפקיד התליין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פני המשחק נפוצו שמועות כמו בכדורסל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מכבי תפסיד את המשחק בשביל ההכנסות מהמשחק הבא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זאת אומרת שמכבי לא תוריד את הפועל כי יש לה אינטרס שהפועל תהיה בליג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בל כל אוהד בר דעת יודע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אין דבר כז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כבי עולה לדרבי בשביל לנצח ובשביל להרוג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תחיל המשחק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בחלוף קצת יותר מרבע שעה כדור עונשין מ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8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טר לטובת הפועל מצד שמאל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בועט משה סיני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שוער מוישל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 מרכוס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א צריך להיות אוהד גדול בשביל לדעת שהדבר הבא שקורה זה שהכדור של משה נדבק לחיבור השמאלי של מוישל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 שמביט בו ללא נוע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פי שקרה במשך פעמים כה רבו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חלוף כמה דקות מכבי חותכת במהירות שחקני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אצנים בראל וטבק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ת ההגנה האיטית ובעיקר חסרת השכר של הפועל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במחצית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:1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משערים של בראל רגל ברזל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נפצע ונעל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וטבק שדילג בחינניות שנים מעל רגליהם של אקהויז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גל וזאנ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ח אח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מה הלב היה בתחתונים והעיניים העדיפו לחפש אותו שם ולא על המגרש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ם מכבי ממשיכה לחפש איך להגדיל את התוצא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אז דוד שרביט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סוס העיוור מלוד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שאם לא יציע שער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יה ממשיך לרוץ עם הכדור היישר ל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-''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וני פול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''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רחוב סלמ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לטף בקלילות בראשו כדור עונשין של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...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שה ובהמשך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ואכה הדקה 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80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הסוס מוכשל ברחבת הצהובים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ודה לך שמעונוב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בינתיים הפך למטריד של לקוחות בקיוסק של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ונזכרתי בו בשלהי הקריירה של גדי ברומר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ם נהיו דומי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ומי אם לא מספר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אגדי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השחקן הכי גדול ששיחק כאן כדורגל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לום אחריו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כריע את המשחק מהנקודה הלבנ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פעם מוישל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 דווקא זז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בל כנראה שגם צריך כשרון בשביל להיות שוער טוב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פועל ניצחה את המשחק אבל ירדה ליג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נראה שבגלל זה בחרתי דווקא את הדרבי הז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י כבר אז פחדתי שהניצחון הזה לא יספיק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בל לקום בבוקר למחר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לכת לחטיבת הביניים ע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ש בן גוריון ולהפנות אצבע משולשת לעבר חברי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(?)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הצהובים בכיתה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ולי נרד ליג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בל בדרך לש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נצח אתכ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י זה אנחנו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י זה הפועל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ש לנו כבוד ונילחם עליו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גם אם גלמן לא שיל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441.7pt;mso-wrap-distance-left:9.05pt;mso-wrap-distance-right:9.05pt;mso-wrap-distance-top:0pt;mso-wrap-distance-bottom:0pt;margin-top:-0.35pt;mso-position-vertical-relative:text;margin-left:351.95pt;mso-position-horizontal-relative:page">
                <v:textbox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הדרבי ההוא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</w:rPr>
                        <w:t>3-2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  <w:rtl w:val="true"/>
                        </w:rPr>
                        <w:t>–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עונת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</w:rPr>
                        <w:t>1988/89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  <w:rtl w:val="true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שלגיריס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לא הייתי צריך ללכת לבית אריאלה בשביל להיזכר בדרבי ההוא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בפלייאוף התחתון בשלהי עונת הירידה לליגה הארצית </w:t>
                      </w:r>
                      <w:r>
                        <w:rPr>
                          <w:sz w:val="20"/>
                          <w:szCs w:val="20"/>
                        </w:rPr>
                        <w:t>1989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פועל האומלל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לקראת סיום העונה האומללה בתולדותיה עם אוהדים שפוחדים מיום המחר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עם איום כבד על עתידה כאגודה ועם שחקנים שכבר שבתו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לא הופיעו ולא בא להם לשחק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מתייצבת מול היריבה השנואה שגם היא לא בתקופת שיא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דורות ללא אליפות וצפייה מהצד בקבוצה של העשור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בכל אופן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הפועל בקרב נגד הירידה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שאוטוטו מוכרע נגד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ומכבי בתפקיד התליין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לפני המשחק נפוצו שמועות כמו בכדורסל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שמכבי תפסיד את המשחק בשביל ההכנסות מהמשחק הבא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זאת אומרת שמכבי לא תוריד את הפועל כי יש לה אינטרס שהפועל תהיה בליג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בל כל אוהד בר דעת יודע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שאין דבר כז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כבי עולה לדרבי בשביל לנצח ובשביל להרוג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תחיל המשחק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ובחלוף קצת יותר מרבע שעה כדור עונשין מ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sz w:val="20"/>
                          <w:szCs w:val="20"/>
                        </w:rPr>
                        <w:t>18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טר לטובת הפועל מצד שמאל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בועט משה סיני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שוער מוישל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'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 מרכוס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לא צריך להיות אוהד גדול בשביל לדעת שהדבר הבא שקורה זה שהכדור של משה נדבק לחיבור השמאלי של מוישל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'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 שמביט בו ללא נוע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כפי שקרה במשך פעמים כה רבו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בחלוף כמה דקות מכבי חותכת במהירות שחקני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אצנים בראל וטבק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ת ההגנה האיטית ובעיקר חסרת השכר של הפועל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במחצית </w:t>
                      </w:r>
                      <w:r>
                        <w:rPr>
                          <w:sz w:val="20"/>
                          <w:szCs w:val="20"/>
                        </w:rPr>
                        <w:t>2:1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משערים של בראל רגל ברזל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שנפצע ונעל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וטבק שדילג בחינניות שנים מעל רגליהם של אקהויז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,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סגל וזאנ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ח אח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כמה הלב היה בתחתונים והעיניים העדיפו לחפש אותו שם ולא על המגרש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שם מכבי ממשיכה לחפש איך להגדיל את התוצא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ואז דוד שרביט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סוס העיוור מלוד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שאם לא יציע שער </w:t>
                      </w:r>
                      <w:r>
                        <w:rPr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יה ממשיך לרוץ עם הכדור היישר ל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-''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רוני פול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''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ברחוב סלמ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לטף בקלילות בראשו כדור עונשין של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...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שה ובהמשך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בואכה הדקה 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sz w:val="20"/>
                          <w:szCs w:val="20"/>
                        </w:rPr>
                        <w:t>80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הסוס מוכשל ברחבת הצהובים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תודה לך שמעונוב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שבינתיים הפך למטריד של לקוחות בקיוסק של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ונזכרתי בו בשלהי הקריירה של גדי ברומר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ם נהיו דומי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ומי אם לא מספר </w:t>
                      </w:r>
                      <w:r>
                        <w:rPr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אגדי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השחקן הכי גדול ששיחק כאן כדורגל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שלום אחריו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כריע את המשחק מהנקודה הלבנ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פעם מוישל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'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 דווקא זז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בל כנראה שגם צריך כשרון בשביל להיות שוער טוב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פועל ניצחה את המשחק אבל ירדה ליג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כנראה שבגלל זה בחרתי דווקא את הדרבי הז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כי כבר אז פחדתי שהניצחון הזה לא יספיק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בל לקום בבוקר למחר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ללכת לחטיבת הביניים ע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ש בן גוריון ולהפנות אצבע משולשת לעבר חברי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(?)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הצהובים בכיתה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ולי נרד ליג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בל בדרך לש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ננצח אתכ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כי זה אנחנו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כי זה הפועל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יש לנו כבוד ונילחם עליו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גם אם גלמן לא שיל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FF0000"/>
          <w:sz w:val="32"/>
          <w:szCs w:val="32"/>
          <w:lang w:val="en-US" w:eastAsia="en-US"/>
        </w:rPr>
      </w:pPr>
      <w:r>
        <w:rPr>
          <w:color w:val="FF0000"/>
          <w:sz w:val="32"/>
          <w:szCs w:val="32"/>
          <w:rtl w:val="true"/>
          <w:lang w:val="en-US" w:eastAsia="en-US"/>
        </w:rPr>
      </w:r>
    </w:p>
    <w:p>
      <w:pPr>
        <w:pStyle w:val="Normal"/>
        <w:jc w:val="left"/>
        <w:rPr>
          <w:color w:val="FF0000"/>
          <w:sz w:val="32"/>
          <w:szCs w:val="32"/>
          <w:lang w:val="en-US" w:eastAsia="en-US"/>
        </w:rPr>
      </w:pPr>
      <w:r>
        <w:rPr>
          <w:color w:val="FF0000"/>
          <w:sz w:val="32"/>
          <w:szCs w:val="32"/>
          <w:rtl w:val="true"/>
          <w:lang w:val="en-US" w:eastAsia="en-US"/>
        </w:rPr>
      </w:r>
    </w:p>
    <w:p>
      <w:pPr>
        <w:pStyle w:val="Normal"/>
        <w:jc w:val="left"/>
        <w:rPr>
          <w:color w:val="FF0000"/>
          <w:sz w:val="32"/>
          <w:szCs w:val="32"/>
          <w:lang w:val="en-US" w:eastAsia="en-US"/>
        </w:rPr>
      </w:pPr>
      <w:r>
        <w:rPr>
          <w:color w:val="FF0000"/>
          <w:sz w:val="32"/>
          <w:sz w:val="32"/>
          <w:szCs w:val="32"/>
          <w:rtl w:val="true"/>
          <w:lang w:val="en-US" w:eastAsia="en-US"/>
        </w:rPr>
        <w:t xml:space="preserve">מה </w:t>
      </w:r>
    </w:p>
    <w:p>
      <w:pPr>
        <w:pStyle w:val="Normal"/>
        <w:jc w:val="left"/>
        <w:rPr>
          <w:color w:val="FF0000"/>
          <w:sz w:val="20"/>
          <w:szCs w:val="20"/>
          <w:lang w:val="en-US" w:eastAsia="en-US"/>
        </w:rPr>
      </w:pPr>
      <w:r>
        <w:rPr>
          <w:color w:val="FF0000"/>
          <w:sz w:val="20"/>
          <w:szCs w:val="20"/>
          <w:rtl w:val="true"/>
          <w:lang w:val="en-US" w:eastAsia="en-US"/>
        </w:rPr>
      </w:r>
    </w:p>
    <w:p>
      <w:pPr>
        <w:pStyle w:val="Normal"/>
        <w:jc w:val="left"/>
        <w:rPr>
          <w:color w:val="FF0000"/>
          <w:sz w:val="32"/>
          <w:szCs w:val="32"/>
          <w:lang w:val="en-US" w:eastAsia="en-US"/>
        </w:rPr>
      </w:pPr>
      <w:r>
        <w:rPr>
          <w:color w:val="FF0000"/>
          <w:sz w:val="32"/>
          <w:szCs w:val="32"/>
          <w:rtl w:val="true"/>
          <w:lang w:val="en-US" w:eastAsia="en-US"/>
        </w:rPr>
      </w:r>
    </w:p>
    <w:p>
      <w:pPr>
        <w:pStyle w:val="Normal"/>
        <w:jc w:val="left"/>
        <w:rPr>
          <w:color w:val="FF0000"/>
          <w:sz w:val="32"/>
          <w:szCs w:val="32"/>
          <w:lang w:val="en-US" w:eastAsia="en-US"/>
        </w:rPr>
      </w:pPr>
      <w:r>
        <w:rPr>
          <w:color w:val="FF0000"/>
          <w:sz w:val="32"/>
          <w:szCs w:val="32"/>
          <w:rtl w:val="true"/>
          <w:lang w:val="en-US" w:eastAsia="en-US"/>
        </w:rPr>
      </w:r>
    </w:p>
    <w:p>
      <w:pPr>
        <w:pStyle w:val="Normal"/>
        <w:jc w:val="left"/>
        <w:rPr>
          <w:color w:val="FF0000"/>
          <w:sz w:val="32"/>
          <w:szCs w:val="32"/>
          <w:lang w:val="en-US" w:eastAsia="en-US"/>
        </w:rPr>
      </w:pPr>
      <w:r>
        <w:rPr>
          <w:color w:val="FF0000"/>
          <w:sz w:val="32"/>
          <w:szCs w:val="32"/>
          <w:rtl w:val="true"/>
          <w:lang w:val="en-US" w:eastAsia="en-US"/>
        </w:rPr>
      </w:r>
    </w:p>
    <w:p>
      <w:pPr>
        <w:pStyle w:val="Normal"/>
        <w:jc w:val="left"/>
        <w:rPr>
          <w:color w:val="FF0000"/>
          <w:sz w:val="32"/>
          <w:szCs w:val="32"/>
          <w:lang w:val="en-US" w:eastAsia="en-US"/>
        </w:rPr>
      </w:pPr>
      <w:r>
        <w:rPr>
          <w:color w:val="FF0000"/>
          <w:sz w:val="32"/>
          <w:szCs w:val="32"/>
          <w:rtl w:val="true"/>
          <w:lang w:val="en-US" w:eastAsia="en-US"/>
        </w:rPr>
      </w:r>
    </w:p>
    <w:p>
      <w:pPr>
        <w:pStyle w:val="Normal"/>
        <w:jc w:val="left"/>
        <w:rPr>
          <w:color w:val="FF0000"/>
          <w:sz w:val="32"/>
          <w:szCs w:val="32"/>
          <w:lang w:val="en-US" w:eastAsia="en-US"/>
        </w:rPr>
      </w:pPr>
      <w:r>
        <w:rPr>
          <w:color w:val="FF0000"/>
          <w:sz w:val="32"/>
          <w:szCs w:val="32"/>
          <w:rtl w:val="true"/>
          <w:lang w:val="en-US" w:eastAsia="en-US"/>
        </w:rPr>
      </w:r>
    </w:p>
    <w:p>
      <w:pPr>
        <w:pStyle w:val="Normal"/>
        <w:jc w:val="left"/>
        <w:rPr>
          <w:color w:val="FF0000"/>
          <w:sz w:val="32"/>
          <w:szCs w:val="32"/>
          <w:lang w:val="en-US" w:eastAsia="en-US"/>
        </w:rPr>
      </w:pPr>
      <w:r>
        <w:rPr>
          <w:color w:val="FF0000"/>
          <w:sz w:val="32"/>
          <w:szCs w:val="32"/>
          <w:rtl w:val="true"/>
          <w:lang w:val="en-US" w:eastAsia="en-US"/>
        </w:rPr>
      </w:r>
    </w:p>
    <w:p>
      <w:pPr>
        <w:pStyle w:val="Normal"/>
        <w:jc w:val="left"/>
        <w:rPr>
          <w:color w:val="FF0000"/>
          <w:sz w:val="32"/>
          <w:szCs w:val="32"/>
          <w:lang w:val="en-US" w:eastAsia="en-US"/>
        </w:rPr>
      </w:pPr>
      <w:r>
        <w:rPr>
          <w:color w:val="FF0000"/>
          <w:sz w:val="32"/>
          <w:szCs w:val="32"/>
          <w:rtl w:val="true"/>
          <w:lang w:val="en-US" w:eastAsia="en-US"/>
        </w:rPr>
      </w:r>
    </w:p>
    <w:p>
      <w:pPr>
        <w:pStyle w:val="Normal"/>
        <w:jc w:val="left"/>
        <w:rPr>
          <w:color w:val="FF0000"/>
          <w:sz w:val="32"/>
          <w:szCs w:val="32"/>
          <w:lang w:val="en-US" w:eastAsia="en-US"/>
        </w:rPr>
      </w:pPr>
      <w:r>
        <w:rPr>
          <w:color w:val="FF0000"/>
          <w:sz w:val="32"/>
          <w:szCs w:val="32"/>
          <w:rtl w:val="true"/>
          <w:lang w:val="en-US" w:eastAsia="en-US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rFonts w:ascii="Arial" w:hAnsi="Arial" w:cs="Arial"/>
          <w:b/>
          <w:b/>
          <w:bCs/>
          <w:u w:val="single"/>
          <w:rtl w:val="true"/>
        </w:rPr>
        <w:t>טה</w:t>
      </w:r>
    </w:p>
    <w:p>
      <w:pPr>
        <w:pStyle w:val="Normal"/>
        <w:jc w:val="left"/>
        <w:rPr>
          <w:color w:val="FF0000"/>
          <w:sz w:val="32"/>
          <w:szCs w:val="32"/>
          <w:lang w:val="en-US" w:eastAsia="en-US"/>
        </w:rPr>
      </w:pPr>
      <w:r>
        <w:rPr>
          <w:color w:val="FF0000"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83565</wp:posOffset>
                </wp:positionH>
                <wp:positionV relativeFrom="paragraph">
                  <wp:posOffset>7539355</wp:posOffset>
                </wp:positionV>
                <wp:extent cx="3209290" cy="275209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קומיקס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216.7pt;mso-wrap-distance-left:9.05pt;mso-wrap-distance-right:9.05pt;mso-wrap-distance-top:0pt;mso-wrap-distance-bottom:0pt;margin-top:593.65pt;mso-position-vertical-relative:text;margin-left:45.95pt;mso-position-horizontal-relative:page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קומיקס</w:t>
                      </w:r>
                    </w:p>
                    <w:p>
                      <w:pPr>
                        <w:pStyle w:val="TextBody"/>
                        <w:jc w:val="left"/>
                        <w:rPr>
                          <w:b/>
                          <w:b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67455</wp:posOffset>
                </wp:positionH>
                <wp:positionV relativeFrom="paragraph">
                  <wp:posOffset>1303020</wp:posOffset>
                </wp:positionV>
                <wp:extent cx="3209290" cy="458089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458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חברים של סמי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מנכ</w:t>
                            </w:r>
                            <w:r>
                              <w:rPr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tl w:val="true"/>
                              </w:rPr>
                              <w:t>לית אדומה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מועדון חברים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 xml:space="preserve"> בשעה טובה ומוצלחת הושלם שלב א</w:t>
                            </w:r>
                            <w:r>
                              <w:rPr>
                                <w:rtl w:val="true"/>
                              </w:rPr>
                              <w:t xml:space="preserve">': </w:t>
                            </w:r>
                            <w:r>
                              <w:rPr>
                                <w:rtl w:val="true"/>
                              </w:rPr>
                              <w:t xml:space="preserve">אורנשטיין ועגיב הביתה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ולא פחות חשוב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איר אורנשטיין הביתה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 xml:space="preserve">ומושיק תאומים מנוטרל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עושה רושם שגם מנותק</w:t>
                            </w:r>
                            <w:r>
                              <w:rPr>
                                <w:rtl w:val="true"/>
                              </w:rPr>
                              <w:t>: ''</w:t>
                            </w:r>
                            <w:r>
                              <w:rPr>
                                <w:rtl w:val="true"/>
                              </w:rPr>
                              <w:t>הפועל תל אביב אלופת אירופה</w:t>
                            </w:r>
                            <w:r>
                              <w:rPr>
                                <w:rtl w:val="true"/>
                              </w:rPr>
                              <w:t xml:space="preserve">''). </w:t>
                            </w:r>
                            <w:r>
                              <w:rPr>
                                <w:rtl w:val="true"/>
                              </w:rPr>
                              <w:t>אבל שלב ב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 xml:space="preserve">לא ברור לי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 xml:space="preserve"> בא הפילנטרופ החביב וממנה חבורה של מקורבים מהתחום העסקי והם מתחילים לכתוב את הפרוטוקולים של זקני ציו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 xml:space="preserve">בהצבעה דרמטית על מינוי מאמן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4:4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בא היו</w:t>
                            </w:r>
                            <w:r>
                              <w:rPr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tl w:val="true"/>
                              </w:rPr>
                              <w:t>ר חיים רמון ומכריע את הכף בפוטו פיניש</w:t>
                            </w:r>
                            <w:r>
                              <w:rPr>
                                <w:rtl w:val="true"/>
                              </w:rPr>
                              <w:t xml:space="preserve">...). </w:t>
                            </w:r>
                            <w:r>
                              <w:rPr>
                                <w:rtl w:val="true"/>
                              </w:rPr>
                              <w:t>אין לי מושג על בסיס מה נבחרו חברי הדירקטוריון שמנהלים את הפועל ת</w:t>
                            </w:r>
                            <w:r>
                              <w:rPr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מעט כמו שאין לי מושג על בסיס מה הוחתמו השחקנים שמשחקים עבור הפועל ת</w:t>
                            </w:r>
                            <w:r>
                              <w:rPr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תקווה היחידה היא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מקרב החברים של סמ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יימצאו הצדיקים שאכן יובילו את הפועל יותר טוב מהחברים לשער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חיים רמון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 xml:space="preserve"> לא מצאתי אדם אחד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שיגיד מילה טובה על האיש הזה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בלי לספור את משה סיני ואריה הרשקוביץ</w:t>
                            </w:r>
                            <w:r>
                              <w:rPr>
                                <w:rtl w:val="true"/>
                              </w:rPr>
                              <w:t xml:space="preserve">'). </w:t>
                            </w:r>
                            <w:r>
                              <w:rPr>
                                <w:rtl w:val="true"/>
                              </w:rPr>
                              <w:t>אולי זה לא נחוץ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בל עושה רוש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מאז שהוא מכר בפחות מ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ליון שקל את אהובתי הנצח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וא מרגיש אחרא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חבל שהוא לא מרגיש ככה גם כלפי כל אותם אנשים שנאבקים בחיים ובמוסדות לאחר חוק הבריאות הממלכת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בלי צל של ספק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איים על זקנתי ופוגע יום יום בזקנתם של אחר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סמי סגו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חיים רמון ומושיק תאומים לא צריך לדאוג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אבל סבתא שלי לא תסלח לרמון לעולם והיא הלכה לעולמה לפני </w:t>
                            </w:r>
                            <w:r>
                              <w:rPr/>
                              <w:t>4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נ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מה שנשאר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 xml:space="preserve"> ובאו חברי הדירקטוריון המהול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ראשו של מפריט בריאותנ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החליטו ששמוליק חני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איש שגילה את חיים איצרי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יאמן עד סוף העונ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וזר שאחרי כמה שנים כמנהל מחלקת הנוע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הם לא זכינו באף תואר ואין שחקן אחד ראוי שגדל באגודה ועלה בהרכב בתקופה של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יאמן חנין ויוביל את הפועל למאבקים הקשים שצפויים לה העונ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נדמה שההחלטה התקבלה כי בכל מקרה הוא מקבל משכור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פילו לבני קונפרטי בזמנו היו יותר קבל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דרבי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ין לי ציפי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ין לי תקו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רק שהשחקנים יתנו את הנשמ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נשמה כמו שכולם יודע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א קונים במכול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עם נשמה באים מהבי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משפט לסיכום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האפור היום אפור מאוד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360.7pt;mso-wrap-distance-left:9.05pt;mso-wrap-distance-right:9.05pt;mso-wrap-distance-top:0pt;mso-wrap-distance-bottom:0pt;margin-top:102.6pt;mso-position-vertical-relative:text;margin-left:296.65pt;mso-position-horizontal-relative:text">
                <v:textbox>
                  <w:txbxContent>
                    <w:p>
                      <w:pPr>
                        <w:pStyle w:val="Heading5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החברים של סמי</w:t>
                      </w:r>
                      <w:r>
                        <w:rPr>
                          <w:rtl w:val="true"/>
                        </w:rPr>
                        <w:t>/</w:t>
                      </w:r>
                      <w:r>
                        <w:rPr>
                          <w:rtl w:val="true"/>
                        </w:rPr>
                        <w:t>מנכ</w:t>
                      </w:r>
                      <w:r>
                        <w:rPr>
                          <w:rtl w:val="true"/>
                        </w:rPr>
                        <w:t>''</w:t>
                      </w:r>
                      <w:r>
                        <w:rPr>
                          <w:rtl w:val="true"/>
                        </w:rPr>
                        <w:t>לית אדומה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מועדון חברים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–</w:t>
                      </w:r>
                      <w:r>
                        <w:rPr>
                          <w:rtl w:val="true"/>
                        </w:rPr>
                        <w:t xml:space="preserve"> בשעה טובה ומוצלחת הושלם שלב א</w:t>
                      </w:r>
                      <w:r>
                        <w:rPr>
                          <w:rtl w:val="true"/>
                        </w:rPr>
                        <w:t xml:space="preserve">': </w:t>
                      </w:r>
                      <w:r>
                        <w:rPr>
                          <w:rtl w:val="true"/>
                        </w:rPr>
                        <w:t xml:space="preserve">אורנשטיין ועגיב הביתה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ולא פחות חשוב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איר אורנשטיין הביתה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 xml:space="preserve">ומושיק תאומים מנוטרל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עושה רושם שגם מנותק</w:t>
                      </w:r>
                      <w:r>
                        <w:rPr>
                          <w:rtl w:val="true"/>
                        </w:rPr>
                        <w:t>: ''</w:t>
                      </w:r>
                      <w:r>
                        <w:rPr>
                          <w:rtl w:val="true"/>
                        </w:rPr>
                        <w:t>הפועל תל אביב אלופת אירופה</w:t>
                      </w:r>
                      <w:r>
                        <w:rPr>
                          <w:rtl w:val="true"/>
                        </w:rPr>
                        <w:t xml:space="preserve">''). </w:t>
                      </w:r>
                      <w:r>
                        <w:rPr>
                          <w:rtl w:val="true"/>
                        </w:rPr>
                        <w:t>אבל שלב ב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 xml:space="preserve">לא ברור לי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tl w:val="true"/>
                        </w:rPr>
                        <w:t xml:space="preserve"> בא הפילנטרופ החביב וממנה חבורה של מקורבים מהתחום העסקי והם מתחילים לכתוב את הפרוטוקולים של זקני ציון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 xml:space="preserve">בהצבעה דרמטית על מינוי מאמן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/>
                        <w:t>4:4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בא היו</w:t>
                      </w:r>
                      <w:r>
                        <w:rPr>
                          <w:rtl w:val="true"/>
                        </w:rPr>
                        <w:t>''</w:t>
                      </w:r>
                      <w:r>
                        <w:rPr>
                          <w:rtl w:val="true"/>
                        </w:rPr>
                        <w:t>ר חיים רמון ומכריע את הכף בפוטו פיניש</w:t>
                      </w:r>
                      <w:r>
                        <w:rPr>
                          <w:rtl w:val="true"/>
                        </w:rPr>
                        <w:t xml:space="preserve">...). </w:t>
                      </w:r>
                      <w:r>
                        <w:rPr>
                          <w:rtl w:val="true"/>
                        </w:rPr>
                        <w:t>אין לי מושג על בסיס מה נבחרו חברי הדירקטוריון שמנהלים את הפועל ת</w:t>
                      </w:r>
                      <w:r>
                        <w:rPr>
                          <w:rtl w:val="true"/>
                        </w:rPr>
                        <w:t>''</w:t>
                      </w:r>
                      <w:r>
                        <w:rPr>
                          <w:rtl w:val="true"/>
                        </w:rPr>
                        <w:t>א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כמעט כמו שאין לי מושג על בסיס מה הוחתמו השחקנים שמשחקים עבור הפועל ת</w:t>
                      </w:r>
                      <w:r>
                        <w:rPr>
                          <w:rtl w:val="true"/>
                        </w:rPr>
                        <w:t>''</w:t>
                      </w:r>
                      <w:r>
                        <w:rPr>
                          <w:rtl w:val="true"/>
                        </w:rPr>
                        <w:t>א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תקווה היחידה היא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מקרב החברים של סמ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יימצאו הצדיקים שאכן יובילו את הפועל יותר טוב מהחברים לשער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חיים רמון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–</w:t>
                      </w:r>
                      <w:r>
                        <w:rPr>
                          <w:rtl w:val="true"/>
                        </w:rPr>
                        <w:t xml:space="preserve"> לא מצאתי אדם אחד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 xml:space="preserve">שיגיד מילה טובה על האיש הזה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בלי לספור את משה סיני ואריה הרשקוביץ</w:t>
                      </w:r>
                      <w:r>
                        <w:rPr>
                          <w:rtl w:val="true"/>
                        </w:rPr>
                        <w:t xml:space="preserve">'). </w:t>
                      </w:r>
                      <w:r>
                        <w:rPr>
                          <w:rtl w:val="true"/>
                        </w:rPr>
                        <w:t>אולי זה לא נחוץ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בל עושה רוש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מאז שהוא מכר בפחות מ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ליון שקל את אהובתי הנצחי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וא מרגיש אחראי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חבל שהוא לא מרגיש ככה גם כלפי כל אותם אנשים שנאבקים בחיים ובמוסדות לאחר חוק הבריאות הממלכת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בלי צל של ספק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איים על זקנתי ופוגע יום יום בזקנתם של אחר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לסמי סגול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חיים רמון ומושיק תאומים לא צריך לדאוג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 xml:space="preserve">אבל סבתא שלי לא תסלח לרמון לעולם והיא הלכה לעולמה לפני </w:t>
                      </w:r>
                      <w:r>
                        <w:rPr/>
                        <w:t>4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נ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מה שנשאר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–</w:t>
                      </w:r>
                      <w:r>
                        <w:rPr>
                          <w:rtl w:val="true"/>
                        </w:rPr>
                        <w:t xml:space="preserve"> ובאו חברי הדירקטוריון המהולל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ראשו של מפריט בריאותנ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החליטו ששמוליק חני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איש שגילה את חיים איצרי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יאמן עד סוף העונ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מוזר שאחרי כמה שנים כמנהל מחלקת הנוע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הם לא זכינו באף תואר ואין שחקן אחד ראוי שגדל באגודה ועלה בהרכב בתקופה של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יאמן חנין ויוביל את הפועל למאבקים הקשים שצפויים לה העונ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נדמה שההחלטה התקבלה כי בכל מקרה הוא מקבל משכור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פילו לבני קונפרטי בזמנו היו יותר קבלו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דרבי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ין לי ציפי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ין לי תקוו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רק שהשחקנים יתנו את הנשמ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נשמה כמו שכולם יודע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א קונים במכול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עם נשמה באים מהבי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משפט לסיכום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האפור היום אפור מאוד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8745</wp:posOffset>
                </wp:positionH>
                <wp:positionV relativeFrom="paragraph">
                  <wp:posOffset>45720</wp:posOffset>
                </wp:positionV>
                <wp:extent cx="3895090" cy="5838190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5838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חר כה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ייבגני קשנצב ומה שביניהם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ניר צדוק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tl w:val="true"/>
                              </w:rPr>
                              <w:t>בנוסף למוסקא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סיני ובלילי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 xml:space="preserve"> גיבורי הדרבים הגדולים והמוצלחים בעידן החולף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 xml:space="preserve">כיכבו בהפועל גם </w:t>
                            </w:r>
                            <w:r>
                              <w:rPr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tl w:val="true"/>
                              </w:rPr>
                              <w:t>אנשי הצללים</w:t>
                            </w:r>
                            <w:r>
                              <w:rPr>
                                <w:rtl w:val="true"/>
                              </w:rPr>
                              <w:t xml:space="preserve">'' </w:t>
                            </w:r>
                            <w:r>
                              <w:rPr>
                                <w:rtl w:val="true"/>
                              </w:rPr>
                              <w:t>של ההסתדר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קצרה היריעה מלחלוק לכל אחד מהם את הכבוד המגיע ל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ותם גיבורים אפור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חיילים האלמוניים של גרשון גלמ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נטלו חלק בכל כך הרבה דרבים חד צדדי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כשהם משיבים מלחמה לגייסות האויב המוכשרים והנוצצים במעט הכשרון שהטבע ובית ברנר חננו אותם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בעיקר פאולים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זה יהיה פשוט פשע לא לחלוק להם כבוד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לדרבי הראשון של עונת </w:t>
                            </w:r>
                            <w:r>
                              <w:rPr/>
                              <w:t>1995/6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התייצבה הפועל תל אביב כשהיא ממוקמת במקום החמישי עם </w:t>
                            </w:r>
                            <w:r>
                              <w:rPr/>
                              <w:t>17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קוד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/>
                              <w:t>7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קודות מאחורי היריבה העירונית שהוליכה בגאון את הטבל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יומיים לפני המשחק טען משה סיני בפארודיה היסטורית כי עתידו של מועדון הפועל תל אביב לפני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כן הוא מייצר שחקנים איכותי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ת תגובת מאפיית הטאבון ברעננה שבבעלותו של שחר כה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אחד מאותם </w:t>
                            </w:r>
                            <w:r>
                              <w:rPr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tl w:val="true"/>
                              </w:rPr>
                              <w:t>שחקנים מוכשרים</w:t>
                            </w:r>
                            <w:r>
                              <w:rPr>
                                <w:rtl w:val="true"/>
                              </w:rPr>
                              <w:t xml:space="preserve">'', </w:t>
                            </w:r>
                            <w:r>
                              <w:rPr>
                                <w:rtl w:val="true"/>
                              </w:rPr>
                              <w:t>שם הוא מבטא כרגע הלכה למעשה את כישורי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א ניתן היה להשיג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משחק נהדר של הפועל הוביל להפסד מזערי של </w:t>
                            </w:r>
                            <w:r>
                              <w:rPr/>
                              <w:t>2-0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ל מערכי הקבוצה שמקו ה</w:t>
                            </w:r>
                            <w:r>
                              <w:rPr/>
                              <w:t>16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דרומ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מתחייב מעצם היותה יצרנית שחקנים איכותי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תפקדו ללא כחל ושרק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עבר לז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ין על מה לדב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אק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משחק טוב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נע את שחזור ימי הרביעיות העליזים מתחילת שנות ה</w:t>
                            </w:r>
                            <w:r>
                              <w:rPr/>
                              <w:t>90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כבר מפתיחת המשחק ניתן היה להסיק כי מכבי עומדת להתייחס להפועל כמו לטוסט גבינה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 xml:space="preserve"> הכי חשוב זה ללחוץ כמה שיותר חזק בהתחל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שאר כבר יהיה בסד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קשנצב אותת כבר בפתיחה על שהולך להתרחש כשכדור חזק שבעט חלף אך במעט מעל משקוף שערו של באק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ספר דקות עבר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ת הלחץ של מכבי כבר אי אפשר למדוד באמות מידה של טוסט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לא רק במונחים פיזיקאלי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תוך מספר דקות רון נחמן וקשנצב בשנ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שלו בניסיון להבקיע את הראשו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/>
                              <w:t>4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קות החזיק מעמד הבלאגן המאורגן של סינ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ד שטעות איומה של באקו סידרה לקשנצב את הראשון של מכב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במשך </w:t>
                            </w:r>
                            <w:r>
                              <w:rPr/>
                              <w:t>2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הדקות הראשונות של החצי השני עמדה חולית ההגנה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וכשרת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במתקפה אינטנסיבי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קלינגר פרץ מימי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אלי דריקס איגף משמאל ואוגדת נמני התגנבה מבעד לקווי האויב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למה לא נשרק נבד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א</w:t>
                            </w:r>
                            <w:r>
                              <w:rPr>
                                <w:rtl w:val="true"/>
                              </w:rPr>
                              <w:t xml:space="preserve">?). </w:t>
                            </w:r>
                            <w:r>
                              <w:rPr>
                                <w:rtl w:val="true"/>
                              </w:rPr>
                              <w:t>בדקה ה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62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סיים זוהר רשמית את המשחק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פרקטית נגמר הרבה קודם לכ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ם שער מ</w:t>
                            </w:r>
                            <w:r>
                              <w:rPr/>
                              <w:t>25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ט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ת סיכון שערה של מכבי ניתן לסכם בבעיטה אחת לחיבורים של מוסקאל בדקה ה</w:t>
                            </w:r>
                            <w:r>
                              <w:rPr/>
                              <w:t>69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במעבר חד להווה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שבענו די בשתי העונות האחרונות מתחושת ההשפל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חוסר האונים והאפסי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די להבין את חשיבות הדרבי הנוכחי צריך להיזכר דווקא בדרבים שכאל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ולא בהברקות ההיסטוריות שחקוקות בזיכרונו של כל אוהד אדום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גם אצל אלו שבטוחים שהמועדון נוסד בסטאמפורד ברידג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 xml:space="preserve">בנובמבר </w:t>
                            </w:r>
                            <w:r>
                              <w:rPr/>
                              <w:t>2001</w:t>
                            </w:r>
                            <w:r>
                              <w:rPr>
                                <w:rtl w:val="true"/>
                              </w:rPr>
                              <w:t xml:space="preserve">). </w:t>
                            </w:r>
                            <w:r>
                              <w:rPr>
                                <w:rtl w:val="true"/>
                              </w:rPr>
                              <w:t>בקבוצה הנוכחית יש יותר מדי שחקנים שהמרחק בינם לבין הצטרפות למועדון החברים האקסקלוסיבי של דור המדבר ההסתדרותי קצר מד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ך עם זאת ישנו הבדל אחד קטן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אז איתרע מזלם של מימ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דר ושאר אנשי הצללים להלחם מול מכבי דורסנית ומאיימת מאין כמו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יום בסך הכל צריך להראות לתמיר כהן שהג</w:t>
                            </w:r>
                            <w:r>
                              <w:rPr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tl w:val="true"/>
                              </w:rPr>
                              <w:t>ל והפאסון המלוקק לא עושים עלינו רוש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אחרי שנתיים ללא שער בדרבי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 xml:space="preserve"> אפשרות המילוט היחידה מספרי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ההיסטוריה וציפורניי האוהדים היא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יצחון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באמת שיהיה נחמד אם אבוקסיס ושאר החברים המפוקפקים יסדרו רנדבו לדרבי שמתאר חברי שלגיריס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 xml:space="preserve"> רגע אחד של שמחה בעונה שמוטב לשכוח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רק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בקש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לא להעתיק עד הסוף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ולדאוג להישאר בליגה בסיום העונ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459.7pt;mso-wrap-distance-left:9.05pt;mso-wrap-distance-right:9.05pt;mso-wrap-distance-top:0pt;mso-wrap-distance-bottom:0pt;margin-top:3.6pt;mso-position-vertical-relative:text;margin-left:-9.35pt;mso-position-horizontal-relative:text">
                <v:textbox>
                  <w:txbxContent>
                    <w:p>
                      <w:pPr>
                        <w:pStyle w:val="Heading5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שחר כה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ייבגני קשנצב ומה שביניהם</w:t>
                      </w:r>
                      <w:r>
                        <w:rPr>
                          <w:rtl w:val="true"/>
                        </w:rPr>
                        <w:t>/</w:t>
                      </w:r>
                      <w:r>
                        <w:rPr>
                          <w:rtl w:val="true"/>
                        </w:rPr>
                        <w:t>ניר צדוק</w:t>
                      </w:r>
                    </w:p>
                    <w:p>
                      <w:pPr>
                        <w:pStyle w:val="TextBody"/>
                        <w:jc w:val="both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tl w:val="true"/>
                        </w:rPr>
                        <w:t>בנוסף למוסקאל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 xml:space="preserve">סיני ובלילי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tl w:val="true"/>
                        </w:rPr>
                        <w:t xml:space="preserve"> גיבורי הדרבים הגדולים והמוצלחים בעידן החולף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 xml:space="preserve">כיכבו בהפועל גם </w:t>
                      </w:r>
                      <w:r>
                        <w:rPr>
                          <w:rtl w:val="true"/>
                        </w:rPr>
                        <w:t>''</w:t>
                      </w:r>
                      <w:r>
                        <w:rPr>
                          <w:rtl w:val="true"/>
                        </w:rPr>
                        <w:t>אנשי הצללים</w:t>
                      </w:r>
                      <w:r>
                        <w:rPr>
                          <w:rtl w:val="true"/>
                        </w:rPr>
                        <w:t xml:space="preserve">'' </w:t>
                      </w:r>
                      <w:r>
                        <w:rPr>
                          <w:rtl w:val="true"/>
                        </w:rPr>
                        <w:t>של ההסתדר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קצרה היריעה מלחלוק לכל אחד מהם את הכבוד המגיע לו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ותם גיבורים אפור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חיילים האלמוניים של גרשון גלמ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נטלו חלק בכל כך הרבה דרבים חד צדדי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 xml:space="preserve">כשהם משיבים מלחמה לגייסות האויב המוכשרים והנוצצים במעט הכשרון שהטבע ובית ברנר חננו אותם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בעיקר פאולים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זה יהיה פשוט פשע לא לחלוק להם כבוד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 xml:space="preserve">לדרבי הראשון של עונת </w:t>
                      </w:r>
                      <w:r>
                        <w:rPr/>
                        <w:t>1995/6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התייצבה הפועל תל אביב כשהיא ממוקמת במקום החמישי עם </w:t>
                      </w:r>
                      <w:r>
                        <w:rPr/>
                        <w:t>17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קוד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/>
                        <w:t>7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קודות מאחורי היריבה העירונית שהוליכה בגאון את הטבל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יומיים לפני המשחק טען משה סיני בפארודיה היסטורית כי עתידו של מועדון הפועל תל אביב לפני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כן הוא מייצר שחקנים איכותי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ת תגובת מאפיית הטאבון ברעננה שבבעלותו של שחר כה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 xml:space="preserve">אחד מאותם </w:t>
                      </w:r>
                      <w:r>
                        <w:rPr>
                          <w:rtl w:val="true"/>
                        </w:rPr>
                        <w:t>''</w:t>
                      </w:r>
                      <w:r>
                        <w:rPr>
                          <w:rtl w:val="true"/>
                        </w:rPr>
                        <w:t>שחקנים מוכשרים</w:t>
                      </w:r>
                      <w:r>
                        <w:rPr>
                          <w:rtl w:val="true"/>
                        </w:rPr>
                        <w:t xml:space="preserve">'', </w:t>
                      </w:r>
                      <w:r>
                        <w:rPr>
                          <w:rtl w:val="true"/>
                        </w:rPr>
                        <w:t>שם הוא מבטא כרגע הלכה למעשה את כישורי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א ניתן היה להשיג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 xml:space="preserve">משחק נהדר של הפועל הוביל להפסד מזערי של </w:t>
                      </w:r>
                      <w:r>
                        <w:rPr/>
                        <w:t>2-0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כל מערכי הקבוצה שמקו ה</w:t>
                      </w:r>
                      <w:r>
                        <w:rPr/>
                        <w:t>16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דרומ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מתחייב מעצם היותה יצרנית שחקנים איכותי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תפקדו ללא כחל ושרק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מעבר לז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ין על מה לדבר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באק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משחק טוב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נע את שחזור ימי הרביעיות העליזים מתחילת שנות ה</w:t>
                      </w:r>
                      <w:r>
                        <w:rPr/>
                        <w:t>90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 xml:space="preserve">כבר מפתיחת המשחק ניתן היה להסיק כי מכבי עומדת להתייחס להפועל כמו לטוסט גבינה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tl w:val="true"/>
                        </w:rPr>
                        <w:t xml:space="preserve"> הכי חשוב זה ללחוץ כמה שיותר חזק בהתחל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שאר כבר יהיה בסדר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קשנצב אותת כבר בפתיחה על שהולך להתרחש כשכדור חזק שבעט חלף אך במעט מעל משקוף שערו של באקו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מספר דקות עבר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את הלחץ של מכבי כבר אי אפשר למדוד באמות מידה של טוסט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לא רק במונחים פיזיקאלי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בתוך מספר דקות רון נחמן וקשנצב בשני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שלו בניסיון להבקיע את הראשון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/>
                        <w:t>4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קות החזיק מעמד הבלאגן המאורגן של סינ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עד שטעות איומה של באקו סידרה לקשנצב את הראשון של מכבי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 xml:space="preserve">במשך </w:t>
                      </w:r>
                      <w:r>
                        <w:rPr/>
                        <w:t>2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הדקות הראשונות של החצי השני עמדה חולית ההגנה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המוכשרת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>במתקפה אינטנסיבי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קלינגר פרץ מימי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 xml:space="preserve">אלי דריקס איגף משמאל ואוגדת נמני התגנבה מבעד לקווי האויב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למה לא נשרק נבדל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א</w:t>
                      </w:r>
                      <w:r>
                        <w:rPr>
                          <w:rtl w:val="true"/>
                        </w:rPr>
                        <w:t xml:space="preserve">?). </w:t>
                      </w:r>
                      <w:r>
                        <w:rPr>
                          <w:rtl w:val="true"/>
                        </w:rPr>
                        <w:t>בדקה ה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/>
                        <w:t>62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סיים זוהר רשמית את המשחק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פרקטית נגמר הרבה קודם לכ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עם שער מ</w:t>
                      </w:r>
                      <w:r>
                        <w:rPr/>
                        <w:t>25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טר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ת סיכון שערה של מכבי ניתן לסכם בבעיטה אחת לחיבורים של מוסקאל בדקה ה</w:t>
                      </w:r>
                      <w:r>
                        <w:rPr/>
                        <w:t>69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ובמעבר חד להווה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שבענו די בשתי העונות האחרונות מתחושת ההשפל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חוסר האונים והאפסיו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כדי להבין את חשיבות הדרבי הנוכחי צריך להיזכר דווקא בדרבים שכאל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 xml:space="preserve">ולא בהברקות ההיסטוריות שחקוקות בזיכרונו של כל אוהד אדום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גם אצל אלו שבטוחים שהמועדון נוסד בסטאמפורד ברידג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 xml:space="preserve">בנובמבר </w:t>
                      </w:r>
                      <w:r>
                        <w:rPr/>
                        <w:t>2001</w:t>
                      </w:r>
                      <w:r>
                        <w:rPr>
                          <w:rtl w:val="true"/>
                        </w:rPr>
                        <w:t xml:space="preserve">). </w:t>
                      </w:r>
                      <w:r>
                        <w:rPr>
                          <w:rtl w:val="true"/>
                        </w:rPr>
                        <w:t>בקבוצה הנוכחית יש יותר מדי שחקנים שהמרחק בינם לבין הצטרפות למועדון החברים האקסקלוסיבי של דור המדבר ההסתדרותי קצר מדי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ך עם זאת ישנו הבדל אחד קטן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אז איתרע מזלם של מימ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דר ושאר אנשי הצללים להלחם מול מכבי דורסנית ומאיימת מאין כמו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יום בסך הכל צריך להראות לתמיר כהן שהג</w:t>
                      </w:r>
                      <w:r>
                        <w:rPr>
                          <w:rtl w:val="true"/>
                        </w:rPr>
                        <w:t>'</w:t>
                      </w:r>
                      <w:r>
                        <w:rPr>
                          <w:rtl w:val="true"/>
                        </w:rPr>
                        <w:t>ל והפאסון המלוקק לא עושים עלינו רוש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 xml:space="preserve">אחרי שנתיים ללא שער בדרבי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tl w:val="true"/>
                        </w:rPr>
                        <w:t xml:space="preserve"> אפשרות המילוט היחידה מספרי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ההיסטוריה וציפורניי האוהדים היא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ניצחון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 xml:space="preserve">באמת שיהיה נחמד אם אבוקסיס ושאר החברים המפוקפקים יסדרו רנדבו לדרבי שמתאר חברי שלגיריס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tl w:val="true"/>
                        </w:rPr>
                        <w:t xml:space="preserve"> רגע אחד של שמחה בעונה שמוטב לשכוח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רק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בקש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 xml:space="preserve">לא להעתיק עד הסוף 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ולדאוג להישאר בליגה בסיום העונ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40" w:right="566" w:gutter="0" w:header="0" w:top="180" w:footer="0" w:bottom="125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ymbol">
    <w:altName w:val="Wingdings 3"/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ascii="Arial" w:hAnsi="Arial" w:cs="Arial"/>
      <w:b/>
      <w:bCs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ascii="Verdana" w:hAnsi="Verdana" w:cs="Verdana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ascii="Arial" w:hAnsi="Arial" w:cs="Arial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  <w:sz w:val="22"/>
      <w:szCs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b/>
      <w:bCs/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" w:hAnsi="Arial" w:cs="Arial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bCs/>
      <w:color w:val="000000"/>
      <w:sz w:val="22"/>
      <w:szCs w:val="22"/>
      <w:u w:val="single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Arial" w:hAnsi="Arial" w:cs="Arial"/>
      <w:sz w:val="18"/>
    </w:rPr>
  </w:style>
  <w:style w:type="character" w:styleId="WW8Num4z0">
    <w:name w:val="WW8Num4z0"/>
    <w:qFormat/>
    <w:rPr>
      <w:rFonts w:ascii="Symbol;Wingdings 3" w:hAnsi="Symbol;Wingdings 3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;Wingdings 3" w:hAnsi="Symbol;Wingdings 3" w:cs="Symbol;Wingdings 3"/>
    </w:rPr>
  </w:style>
  <w:style w:type="character" w:styleId="DefaultParagraphFont">
    <w:name w:val="Default Paragraph Font"/>
    <w:qFormat/>
    <w:rPr/>
  </w:style>
  <w:style w:type="character" w:styleId="Postbody1">
    <w:name w:val="postbody1"/>
    <w:basedOn w:val="DefaultParagraphFont"/>
    <w:qFormat/>
    <w:rPr>
      <w:sz w:val="18"/>
      <w:szCs w:val="18"/>
    </w:rPr>
  </w:style>
  <w:style w:type="character" w:styleId="Postdetails1">
    <w:name w:val="postdetails1"/>
    <w:basedOn w:val="DefaultParagraphFont"/>
    <w:qFormat/>
    <w:rPr>
      <w:color w:val="000000"/>
      <w:sz w:val="15"/>
      <w:szCs w:val="15"/>
    </w:rPr>
  </w:style>
  <w:style w:type="character" w:styleId="InternetLink">
    <w:name w:val="Hyperlink"/>
    <w:basedOn w:val="DefaultParagraphFont"/>
    <w:rPr>
      <w:color w:val="FFFF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ostbody">
    <w:name w:val="postbod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numPr>
        <w:ilvl w:val="0"/>
        <w:numId w:val="2"/>
      </w:numPr>
      <w:ind w:left="720" w:right="0" w:hanging="0"/>
      <w:jc w:val="left"/>
    </w:pPr>
    <w:rPr>
      <w:b/>
      <w:bCs/>
    </w:rPr>
  </w:style>
  <w:style w:type="paragraph" w:styleId="BodyText2">
    <w:name w:val="Body Text 2"/>
    <w:basedOn w:val="Normal"/>
    <w:qFormat/>
    <w:pPr>
      <w:autoSpaceDE w:val="false"/>
      <w:ind w:left="0" w:right="0" w:hanging="0"/>
      <w:jc w:val="left"/>
    </w:pPr>
    <w:rPr>
      <w:color w:val="004080"/>
    </w:rPr>
  </w:style>
  <w:style w:type="paragraph" w:styleId="BodyText3">
    <w:name w:val="Body Text 3"/>
    <w:basedOn w:val="Normal"/>
    <w:qFormat/>
    <w:pPr>
      <w:ind w:left="0" w:right="0" w:hanging="0"/>
      <w:jc w:val="left"/>
    </w:pPr>
    <w:rPr>
      <w:b/>
      <w:bCs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22:21:00Z</dcterms:created>
  <dc:creator>ברוך</dc:creator>
  <dc:description/>
  <dc:language>en-US</dc:language>
  <cp:lastModifiedBy>צדוק</cp:lastModifiedBy>
  <cp:lastPrinted>2004-10-30T20:31:00Z</cp:lastPrinted>
  <dcterms:modified xsi:type="dcterms:W3CDTF">2004-11-26T22:21:00Z</dcterms:modified>
  <cp:revision>2</cp:revision>
  <dc:subject/>
  <dc:title>באסה  פנזין אוהדי הפועל ת"א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74157426</vt:r8>
  </property>
  <property fmtid="{D5CDD505-2E9C-101B-9397-08002B2CF9AE}" pid="3" name="_AuthorEmail">
    <vt:lpwstr>itayab@bezeqint.net</vt:lpwstr>
  </property>
  <property fmtid="{D5CDD505-2E9C-101B-9397-08002B2CF9AE}" pid="4" name="_AuthorEmailDisplayName">
    <vt:lpwstr>itayab</vt:lpwstr>
  </property>
  <property fmtid="{D5CDD505-2E9C-101B-9397-08002B2CF9AE}" pid="5" name="_EmailSubject">
    <vt:lpwstr>הפנזין מס' 2 - עם הקובץ המצורף (שכחתי במייל הקודם)</vt:lpwstr>
  </property>
  <property fmtid="{D5CDD505-2E9C-101B-9397-08002B2CF9AE}" pid="6" name="_ReviewingToolsShownOnce">
    <vt:lpwstr/>
  </property>
</Properties>
</file>