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942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33300"/>
          <w:sz w:val="30"/>
          <w:sz w:val="30"/>
          <w:szCs w:val="30"/>
          <w:rtl w:val="true"/>
          <w:lang w:val="en-US" w:eastAsia="en-US"/>
        </w:rPr>
        <w:t xml:space="preserve">מסעדת שניצ </w:t>
      </w:r>
      <w:r>
        <w:rPr>
          <w:b/>
          <w:b/>
          <w:bCs/>
          <w:color w:val="333300"/>
          <w:sz w:val="30"/>
          <w:sz w:val="30"/>
          <w:szCs w:val="30"/>
          <w:rtl w:val="true"/>
          <w:lang w:val="en-US" w:eastAsia="en-US"/>
        </w:rPr>
        <w:t>–</w:t>
      </w:r>
      <w:r>
        <w:rPr>
          <w:b/>
          <w:b/>
          <w:bCs/>
          <w:color w:val="333300"/>
          <w:sz w:val="30"/>
          <w:sz w:val="30"/>
          <w:szCs w:val="30"/>
          <w:rtl w:val="true"/>
          <w:lang w:val="en-US" w:eastAsia="en-US"/>
        </w:rPr>
        <w:t xml:space="preserve"> ההמבורגר הכי טוב בת</w:t>
      </w:r>
      <w:r>
        <w:rPr>
          <w:b/>
          <w:bCs/>
          <w:color w:val="333300"/>
          <w:sz w:val="30"/>
          <w:szCs w:val="30"/>
          <w:rtl w:val="true"/>
          <w:lang w:val="en-US" w:eastAsia="en-US"/>
        </w:rPr>
        <w:t>''</w:t>
      </w:r>
      <w:r>
        <w:rPr>
          <w:b/>
          <w:b/>
          <w:bCs/>
          <w:color w:val="333300"/>
          <w:sz w:val="30"/>
          <w:sz w:val="30"/>
          <w:szCs w:val="30"/>
          <w:rtl w:val="true"/>
          <w:lang w:val="en-US" w:eastAsia="en-US"/>
        </w:rPr>
        <w:t xml:space="preserve">א </w:t>
      </w:r>
      <w:r>
        <w:rPr>
          <w:b/>
          <w:b/>
          <w:bCs/>
          <w:color w:val="333300"/>
          <w:sz w:val="30"/>
          <w:sz w:val="30"/>
          <w:szCs w:val="30"/>
          <w:rtl w:val="true"/>
          <w:lang w:val="en-US" w:eastAsia="en-US"/>
        </w:rPr>
        <w:t>–</w:t>
      </w:r>
      <w:r>
        <w:rPr>
          <w:b/>
          <w:b/>
          <w:bCs/>
          <w:color w:val="333300"/>
          <w:sz w:val="30"/>
          <w:sz w:val="30"/>
          <w:szCs w:val="30"/>
          <w:rtl w:val="true"/>
          <w:lang w:val="en-US" w:eastAsia="en-US"/>
        </w:rPr>
        <w:t xml:space="preserve"> אבן גבירול </w:t>
      </w:r>
      <w:r>
        <w:rPr>
          <w:b/>
          <w:bCs/>
          <w:color w:val="333300"/>
          <w:sz w:val="30"/>
          <w:szCs w:val="30"/>
          <w:lang w:val="en-US" w:eastAsia="en-US"/>
        </w:rPr>
        <w:t>109</w:t>
      </w:r>
      <w:r>
        <w:rPr>
          <w:b/>
          <w:bCs/>
          <w:color w:val="33330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color w:val="333300"/>
          <w:sz w:val="30"/>
          <w:sz w:val="30"/>
          <w:szCs w:val="30"/>
          <w:rtl w:val="true"/>
          <w:lang w:val="en-US" w:eastAsia="en-US"/>
        </w:rPr>
        <w:t>מברכת את קבוצת הפועל ת</w:t>
      </w:r>
      <w:r>
        <w:rPr>
          <w:b/>
          <w:bCs/>
          <w:color w:val="333300"/>
          <w:sz w:val="30"/>
          <w:szCs w:val="30"/>
          <w:rtl w:val="true"/>
          <w:lang w:val="en-US" w:eastAsia="en-US"/>
        </w:rPr>
        <w:t>''</w:t>
      </w:r>
      <w:r>
        <w:rPr>
          <w:b/>
          <w:b/>
          <w:bCs/>
          <w:color w:val="333300"/>
          <w:sz w:val="30"/>
          <w:sz w:val="30"/>
          <w:szCs w:val="30"/>
          <w:rtl w:val="true"/>
          <w:lang w:val="en-US" w:eastAsia="en-US"/>
        </w:rPr>
        <w:t>א בכדורג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5723890" cy="709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ragraph">
                  <wp:posOffset>-4445</wp:posOffset>
                </wp:positionV>
                <wp:extent cx="2866390" cy="6409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ל הקשר בין עזאם עזאם לשייע פייגנבוים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ניר צדו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רי שעזאם עזאם חזר בשעה טובה מהשבי המצרי בתו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נים קש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 לבדוק את האפשרות להעביר למצרים בתמורה את רמי אבו לא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א וודאי יאהבו את השעווה שהוא עושה ברג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ירה הפועל תל אביב את גדול סמ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ע פייגנבו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פקיד מאמן 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קשטן הסגפ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נדאו התחמן וחנין הפדח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מה ששיי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אוצר מילים מוגבל לפחות כמו תקציב המועדון שמינה אותו לאחוז במושכות תמורת חופן שומשום לשימוש במאפייה המשפחתית ברמת הש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אמן את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 יותר מתאים להפועל תל אביב הנוכח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שמשת על תקן הביסקוויט שבתחתית ליגת הקרמבו הישרא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שר המושיי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בר הגענו למסקנה שעם שחקנים שהם יותר שמות מכשרונות לא הולכים למכול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לניצחון בדר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למה לגלגל עיניים לכיוון שיפולי הצמ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 לחלץ עגלה עם סוסה לא צריך וולבו מכפר ס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א טרקטור עם חלודה שגד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 מבלומפי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פה שהיום אוהדים רעבים אוכלים בורקס לפני משחק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משהו מאוד פטרוני ואליטיסטי ברעיון לפסול את שייע פייגנבוים מהאפשרות לאמן את הפועל 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הוא לא חכם במיוח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ולי הוא לא תואם את התדמית הנובורישית שהוציא לנו פח הזבל הצהוב עגיב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בל כדי להכניס טירוף לעיניים של שחקנים כבויים לא צריך דוצ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עם משכורת שמ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א בעיקר נשמה וסמכותי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פשר להיות סמכותי מבלי לחקות את מוסולינ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תשומת לב הקורא דרור קשט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מון הבכורה שלו ב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יני 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 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ע נראה כמו ילד בחגיגת בר המצו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שהוא חנוט במיטב מחלצותיו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יל רוח עם סמל המועד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 היה לראות מבעד לחזות האפרורית את ההתרגשות מגודל המעמ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ת הרצון הכנה והאמיתי לחלץ את המועדון המקרטע מהתקופה הרעה אליה נקלע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רצון שנובע מתוך ליבו הכואב של אוהד מן הש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 מאשר הסתנוורות ממענקי מיקום וזוטות נוספ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עכש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שות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עבוד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ל סדר אדרי מדדה בצד שמאל אחרי איבוד כד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ל סדר נערים עם מניירות של סטארים בגיל שבו רק כוכבות פורנו מתפרס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סל סדר מארקש עושה טובה שהוא מזיז את התח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פעם הבאה שהפ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דה ייכשל בעוד תרגיל קו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אבאנה ויישאר להשתזף על הדש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גלה כמה קר בספס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 הזמן שסל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משמש על תקן איש הקשר של המועדון עם נחשי האמזונס האלו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תקופה האחרונה גם כרוז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אג להבהיר לברזילאים שיש בעברית גם מילים נוקשות ובוטות יותר מאלו שמופיעות על התפריט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אפגא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כל אלה יכל להשיג גם קשט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ני מעדיף אות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עם העודף נוכל להביא את פנטס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טואנה ואת עוזי כהן שישמש להם מתורג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0.35pt;mso-position-vertical-relative:text;margin-left:379.45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על הקשר בין עזאם עזאם לשייע פייגנבוים</w:t>
                      </w:r>
                      <w:r>
                        <w:rPr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tl w:val="true"/>
                          <w:lang w:val="en-US" w:eastAsia="en-US"/>
                        </w:rPr>
                        <w:t>ניר צדוק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חרי שעזאם עזאם חזר בשעה טובה מהשבי המצרי בתום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נים קש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שר לבדוק את האפשרות להעביר למצרים בתמורה את רמי אבו לא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לא וודאי יאהבו את השעווה שהוא עושה ברג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זירה הפועל תל אביב את גדול סמל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יע פייגנבו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תפקיד מאמן 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י קשטן הסגפ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נדאו התחמן וחנין הפדח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מה ששיי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אוצר מילים מוגבל לפחות כמו תקציב המועדון שמינה אותו לאחוז במושכות תמורת חופן שומשום לשימוש במאפייה המשפחתית ברמת הש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יאמן את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י יותר מתאים להפועל תל אביב הנוכח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שמשת על תקן הביסקוויט שבתחתית ליגת הקרמבו הישרא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שר המושיי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בר הגענו למסקנה שעם שחקנים שהם יותר שמות מכשרונות לא הולכים למכול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לניצחון בדר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למה לגלגל עיניים לכיוון שיפולי הצמ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ביל לחלץ עגלה עם סוסה לא צריך וולבו מכפר ס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לא טרקטור עם חלודה שגדל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ר מבלומפי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פה שהיום אוהדים רעבים אוכלים בורקס לפני משחק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משהו מאוד פטרוני ואליטיסטי ברעיון לפסול את שייע פייגנבוים מהאפשרות לאמן את הפועל 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לי הוא לא חכם במיוח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אולי הוא לא תואם את התדמית הנובורישית שהוציא לנו פח הזבל הצהוב עגיב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בל כדי להכניס טירוף לעיניים של שחקנים כבויים לא צריך דוצ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 עם משכורת שמ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לא בעיקר נשמה וסמכותי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אפשר להיות סמכותי מבלי לחקות את מוסולינ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תשומת לב הקורא דרור קשט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ימון הבכורה שלו ב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עיני 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הדים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שי 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יע נראה כמו ילד בחגיגת בר המצו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שהוא חנוט במיטב מחלצותיו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יל רוח עם סמל המועד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שר היה לראות מבעד לחזות האפרורית את ההתרגשות מגודל המעמ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את הרצון הכנה והאמיתי לחלץ את המועדון המקרטע מהתקופה הרעה אליה נקלע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רצון שנובע מתוך ליבו הכואב של אוהד מן הש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תר מאשר הסתנוורות ממענקי מיקום וזוטות נוספ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עכש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י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שות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עבוד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סל סדר אדרי מדדה בצד שמאל אחרי איבוד כד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סל סדר נערים עם מניירות של סטארים בגיל שבו רק כוכבות פורנו מתפרסמ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סל סדר מארקש עושה טובה שהוא מזיז את התח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פעם הבאה שהפ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דה ייכשל בעוד תרגיל קו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אבאנה ויישאר להשתזף על הדש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גלה כמה קר בספס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יע הזמן שסל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משמש על תקן איש הקשר של המועדון עם נחשי האמזונס האלו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בתקופה האחרונה גם כרוז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אג להבהיר לברזילאים שיש בעברית גם מילים נוקשות ובוטות יותר מאלו שמופיעות על התפריט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אפגא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כל אלה יכל להשיג גם קשט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אני מעדיף אות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לי עם העודף נוכל להביא את פנטס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טואנה ואת עוזי כהן שישמש להם מתורג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4237990" cy="4809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על תל אביב מארחת את בי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חזור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עולה בהרכב ה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ר ניר רחמ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גנה עמאר מנצ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 סו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 חן וחיים איצר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ישור מסאיי דג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 אבוטב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 חדד וקובי חסן ובהתקפה אבי כנפו ואורן ניס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 יהיו וודאי האנשים שיאיישו את ההרכב בעונה הבאה בליגה הלאומית אם אנשים סביב המועדון הזה לא יתעוררו בקר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 ט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ת שאני קצת מגז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 הגזמתי לגמ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צריך להיסח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לא רואה סיכוי ממשי שההנהלה שלנו תצליח לגשר על הפערים הכספיים שיווצרו ב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 עם בני חדד ואורן ניס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ה סטארים לאומיים וכוכבנים נוצצים בסצינה המאובקת של הליגה הלאו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 האחרון באצטדיון האורווה הבינו כנראה גם אחרוני האופטימיים שנכון לעכשיו יש ל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ל הנ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קבוצה החלשה ביותר ב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ה שלא מצליחה במשך מחצית שלמה לבעוט לשע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ח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ם או לעבור את החצי מוציאה שם רע אפילו לליגת העל הזווע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 הייתה המחצית המבישה ביותר שזכורה לי כאוה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שהייתה לי תקווה אמיתית לנצח את המשחק ה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הגול של זאביק חיימובי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קה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ה שגם האירוניה יודעת שמי שמשחרר בלם ביתי צעיר ומוכשר לטובת החתמת אסי דומב הגריאטרי 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ם ראוי להיענש על כ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ולך להיות משחק ר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שרתי לעצמי עם הגעתי ל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ביום שני שע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ו בהרכב של שמוליק חנין גרם לי להרגיש שזה הולך להיות רע יותר אפילו ממה שהורגלנו בשבועות האחר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רקש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דיירו רחוקים מלהיות הצלחה מקצועית עד 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ינ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היחידים בקבוצה שמסוגלים לעבור שחקן או לעשות איזושהי פעולה טכ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שאיר את שניהם מחוץ לסגל כשאין לך עד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 מחליף עבורם היה פשוט מעשה חצוף ויהיר מצדו של חנ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פשוט שרידי חיבה לצעירים מתקופתו כמורה להתעמלות בחטיבת ביניים בראש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רוזן בצד ימין של הקיש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נואל איילה הצעיר מחליף או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 כנפו חלוץ בודד ועידן סרור באמצע היוו שפל טקטי חדש בקדנציה הקצרה של מאמן כוש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פסי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י ליגה רצו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 הבא שיי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אוהב אותך אבל בטוח שללא שחקני רכש לא יהיה לך סיכוי רב להשאיר את הפועל ב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ם החלטותיך המקצועיות יהיו פחות גרועות משל קוא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נים רגילים ורגועים של שיוט נעים במרכז הטבלה הייתי מדבר על היריבות ארוכת השנים עם היריבה השנואה מ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ם כרגע אין לכך ז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ב הנוכחי זהו פשוט משחק גורלי שאם ח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 נפסיד ב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מצא את עצמנו מככבים בתסריט שהמיל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מיאה 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תם בשביל 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העונה ניצחון חוץ אחד בלבד בליגה והפסד בית אחד בלבד נג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דים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י 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 של אוחנה מתחילה העונה להיראות כמו 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שנתיים עק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בשורותיה בולטים הצעירים יצחקי וברוכיא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מובן נימני השנ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הל של הפועל חייב לצאת מהאדישות ולהפנים שמעתה כל נקודה קריטית וכל משחק הוא בגדר מלחמת עול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קיצ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ה עם שיק של צפרי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חק היום הוא תחילה של 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מאמן חד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כולנו צריכים לתת את כל התמיכה האפשרית להפועל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78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פועל תל אביב מארחת את בי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ר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חזור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עירד צפרי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 עולה בהרכב ה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ער ניר רחמ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גנה עמאר מנצ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 סופ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ל חן וחיים איצר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ישור מסאיי דג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 אבוטב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 חדד וקובי חסן ובהתקפה אבי כנפו ואורן ניס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 יהיו וודאי האנשים שיאיישו את ההרכב בעונה הבאה בליגה הלאומית אם אנשים סביב המועדון הזה לא יתעוררו בקר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 ט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מת שאני קצת מגז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צם הגזמתי לגמ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צריך להיסח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לא רואה סיכוי ממשי שההנהלה שלנו תצליח לגשר על הפערים הכספיים שיווצרו ב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 עם בני חדד ואורן ניס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ה סטארים לאומיים וכוכבנים נוצצים בסצינה המאובקת של הליגה הלאו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שחק האחרון באצטדיון האורווה הבינו כנראה גם אחרוני האופטימיים שנכון לעכשיו יש ל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כל הנ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הקבוצה החלשה ביותר ב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וצה שלא מצליחה במשך מחצית שלמה לבעוט לשע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חבר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ים או לעבור את החצי מוציאה שם רע אפילו לליגת העל הזווע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ו הייתה המחצית המבישה ביותר שזכורה לי כאוה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שהייתה לי תקווה אמיתית לנצח את המשחק ה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הגול של זאביק חיימובי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קה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9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אה שגם האירוניה יודעת שמי שמשחרר בלם ביתי צעיר ומוכשר לטובת החתמת אסי דומב הגריאטרי 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ם ראוי להיענש על כ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הולך להיות משחק ר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שרתי לעצמי עם הגעתי ל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ביום שני שע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ו בהרכב של שמוליק חנין גרם לי להרגיש שזה הולך להיות רע יותר אפילו ממה שהורגלנו בשבועות האחר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רקש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ודיירו רחוקים מלהיות הצלחה מקצועית עד 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ביני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ם היחידים בקבוצה שמסוגלים לעבור שחקן או לעשות איזושהי פעולה טכ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שאיר את שניהם מחוץ לסגל כשאין לך עד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ף מחליף עבורם היה פשוט מעשה חצוף ויהיר מצדו של חנ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פשוט שרידי חיבה לצעירים מתקופתו כמורה להתעמלות בחטיבת ביניים בראש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רוזן בצד ימין של הקיש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נואל איילה הצעיר מחליף או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 כנפו חלוץ בודד ועידן סרור באמצע היוו שפל טקטי חדש בקדנציה הקצרה של מאמן כוש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לי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הפסיד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חקי ליגה רצו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וך הבא שיי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אוהב אותך אבל בטוח שללא שחקני רכש לא יהיה לך סיכוי רב להשאיר את הפועל ב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אם החלטותיך המקצועיות יהיו פחות גרועות משל קוא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נ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זמנים רגילים ורגועים של שיוט נעים במרכז הטבלה הייתי מדבר על היריבות ארוכת השנים עם היריבה השנואה מ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לם כרגע אין לכך ז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צב הנוכחי זהו פשוט משחק גורלי שאם ח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 נפסיד ב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מצא את עצמנו מככבים בתסריט שהמיל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ו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מיאה 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תם בשביל 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העונה ניצחון חוץ אחד בלבד בליגה והפסד בית אחד בלבד נג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ם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סדים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חקי 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בוצה של אוחנה מתחילה העונה להיראות כמו 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י שנתיים עק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בשורותיה בולטים הצעירים יצחקי וברוכיא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מובן נימני השנ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הל של הפועל חייב לצאת מהאדישות ולהפנים שמעתה כל נקודה קריטית וכל משחק הוא בגדר מלחמת עול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קיצ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וצה עם שיק של צפרי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חק היום הוא תחילה של 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מאמן חד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כולנו צריכים לתת את כל התמיכה האפשרית להפועל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88265</wp:posOffset>
                </wp:positionV>
                <wp:extent cx="3552190" cy="4580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אפשר להיגמ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רקומנית אדו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0.7pt;mso-wrap-distance-left:9.05pt;mso-wrap-distance-right:9.05pt;mso-wrap-distance-top:0pt;mso-wrap-distance-bottom:0pt;margin-top:6.95pt;mso-position-vertical-relative:text;margin-left:549.1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 אפשר להיגמ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נרקומנית אדומ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lang w:val="he-IL" w:eastAsia="en-US"/>
        </w:rPr>
      </w:pPr>
      <w:r>
        <w:rPr>
          <w:color w:val="FF0000"/>
          <w:sz w:val="32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6705</wp:posOffset>
                </wp:positionH>
                <wp:positionV relativeFrom="paragraph">
                  <wp:posOffset>4293235</wp:posOffset>
                </wp:positionV>
                <wp:extent cx="2866390" cy="3895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יע אהוב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ר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ייתי בן שב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חבל שזה היה כל כך מז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שם בראשית השבע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ח אותי האח שמוליק בפעם הראשונה לבלומפי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כבר לא זוכר נגד מי שיחקה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מה לי שזה היה נגד אחת הקבוצות מפתח תקו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שאני כן זוכר זה שממש כמו בספר ובסרט של ניק הורנבי הוקסמתי כבר אז מהמרבד הירוק שנחשף בסוף גרם המדרגות שהוביל ליצי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ו רג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ם לא הבנתי את זה אז לגמ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הבתי בפעם הראש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סלחו לי על הקליש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 באהבה אמי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ו שלא דורשת טיפול פסיכולוגי על מנת להתמיד 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ן סוג של נאמנות תמידית שלא משנה כמה מוצלחת ויפה תהיינה כל האחרות בסבי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היה תמיד יפה ואטרקטיבית 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ו שלעולם לא אשקול להחליף אותה באח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עירה ומרשימה 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אמר שיש לי בעיה בזוגיות ש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 ההוא פיגרה הפועל אחת אפ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ילד בן השבע נצבט משהו בל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 כך הבעיה איזה משופם אחד שני שע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ניצ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פי צעקות הקהל וההסברים המלומדים של שמוליק הבנתי שמדובר בשיי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באותו יום התאהבתי פעמ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הבה ראשונה היא תמיד סוג של טראומה חיו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ע הוא אליל נעו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 הסמלים שהיו לנו מאז ומעול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ז כל מי שהרים גבה לנוכח התמיכה הבלתי מסויגת שלי בשייע לאורך השנים יכול להוריד אותה כע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הבה היא דבר אמוציונלי ולא רציונ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הגבה שלכם לא יורדת עכש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או נקווה שבעוד תשעים דקות או קצת יותר שייע יוריד אותה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צח את 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הוא תמיד ידע ואה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6.7pt;mso-wrap-distance-left:9.05pt;mso-wrap-distance-right:9.05pt;mso-wrap-distance-top:0pt;mso-wrap-distance-bottom:0pt;margin-top:338.05pt;mso-position-vertical-relative:text;margin-left:324.15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ייע אהוב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ר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הייתי בן שב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 חבל שזה היה כל כך מז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 שם בראשית השבע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קח אותי האח שמוליק בפעם הראשונה לבלומפי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כבר לא זוכר נגד מי שיחקה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דמה לי שזה היה נגד אחת הקבוצות מפתח תקו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שאני כן זוכר זה שממש כמו בספר ובסרט של ניק הורנבי הוקסמתי כבר אז מהמרבד הירוק שנחשף בסוף גרם המדרגות שהוביל ליצי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ותו רג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אם לא הבנתי את זה אז לגמ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הבתי בפעם הראש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סלחו לי על הקליש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ובר באהבה אמי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זו שלא דורשת טיפול פסיכולוגי על מנת להתמיד 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ן סוג של נאמנות תמידית שלא משנה כמה מוצלחת ויפה תהיינה כל האחרות בסבי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תהיה תמיד יפה ואטרקטיבית 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זו שלעולם לא אשקול להחליף אותה באח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עירה ומרשימה 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שאמר שיש לי בעיה בזוגיות ש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שחק ההוא פיגרה הפועל אחת אפ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ילד בן השבע נצבט משהו בל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 כך הבעיה איזה משופם אחד שני שע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ניצ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פי צעקות הקהל וההסברים המלומדים של שמוליק הבנתי שמדובר בשיי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באותו יום התאהבתי פעמ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א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הבה ראשונה היא תמיד סוג של טראומה חיו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יע הוא אליל נעו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ול הסמלים שהיו לנו מאז ומעול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ז כל מי שהרים גבה לנוכח התמיכה הבלתי מסויגת שלי בשייע לאורך השנים יכול להוריד אותה כע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הבה היא דבר אמוציונלי ולא רציונ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ם הגבה שלכם לא יורדת עכש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או נקווה שבעוד תשעים דקות או קצת יותר שייע יוריד אותה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נצח את 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הוא תמיד ידע ואה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4205</wp:posOffset>
                </wp:positionH>
                <wp:positionV relativeFrom="paragraph">
                  <wp:posOffset>2693035</wp:posOffset>
                </wp:positionV>
                <wp:extent cx="4237990" cy="54952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א רוצה להיגמ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רקומנית אדומ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אללה חב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כינ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קפות השעות וחולפים הי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ק וילן המשופר יעבור עוד קריאה וטרם זכינו לראות את האוהד שכה דיברו ע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צ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לי הרוצח מפחד מאבו ויל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שמע שמדי פעם רואים אותו בבלומפי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לי בכלל אין אחד כ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הרצח המתוקשר שטרם התרח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קרה כאן מן הסתם כ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ים בשנה רוצחים את נשותי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מדינת ישראל מגייסת בפקודת חוק אלפי רוצחים פוטנציאליים בש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י אנשים רוצחים כאן כי מישהו אמר לה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זהר על האוט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סתם דיבר ברוס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ח היחידי שאני רואה כא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א רצח האופי לזן הנכחד ששם את נפשו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במשמעות פיסית כלל ועי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ולך לרא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ג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 בשבו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רבותי העיתונא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וטרים ומעל כולם חברי הכנסת והממשל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נ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שבו במצב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דו לנו מהגב ומהנש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ם ככה רע לנו ונמאס לי להצדיק את עצמי מול אימא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מים בי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עדיין אני הולכת לכדורג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 אבו וי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ראד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 להיאבק במש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הרבה יותר תאונות מאבוקות וביממה אחת נרצחים על הכביש יותר אנשים מהקהל הביתי של מכבי פתח תקו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שדות האדומ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קרה לראשונה בעידן המודר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יזה משחק מהשלושה שמשוחקים בו זמ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תח תקווה לראות א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נשים הכי אומללים בכדורגל הישראלי רצים עם ידיים מושטות לצדדים ללא שמץ של מושג מה לעשות 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סישק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פות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ורטאים פאתטיים שנלח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חליק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פארקט המיוז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פרנסים מענף ספורט חסר תכלית 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ת ד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ם נאבקות בחירוף נפש השדות האדומ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איתכן לעול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ד 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 מצליחות לרגש אותי בפשט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הבת המשחק ובעיקר בחיוך שלהן כשמעודדים אות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מח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יתי באורח מפתיע בקלקול קיבה ולהימנע מלקבל החל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לאביב הפסידה באותו ערב בכל החזית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בנות הכדורסל מפסי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ן עושות זאת בצורה חינ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 יק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מכם שטרם ביקר באוסישקין ואוהב כדורס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זמן לאחר כבוד לבוא לר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 כי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ין סוג של נח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רפת פתח תקוו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ם צפיתי במשחק בטלוויז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כולתי שלא להתרשם מהשיא העונתי השלילי של בחורינו הכבויים בהחזקת כד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ום על השער ובעיטות למסג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מרתי לחבר טוב שגם במושג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בק נגד יר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צא את המילה מאב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ו שכנראה מתקיים רק בתור למקלחת אחרי המשח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הם מתקלח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הו מזיע שם בכל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רדת מהאוטובוס בוולפס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ות שאני בהחלט לא מתגעגעת למאבקי היר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לא יכולה לשכוח את השוטרים שקילפו אותי מהגדר בהרצלי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 מהם נגע לי בציצ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שיוויון הנפלא בדקה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 יוסי מדר בשלהי עונ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יה בתקופה שעוד התרגשתי מגולים ושמחתי על תיק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נראה שאני שוב בדרך לש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 השוטר שידחוף לי יד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וכר הבייגל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אומרים לי סמ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 שחזר הביתה וג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 אז 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גילי היה סמ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משה היה סמל ועוד רבים וטו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כירה רק את האלמוני ה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מד מעל הלוגו של כ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סמל היחיד בשבילי וכאמור לע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דבר שעוד גורם לי להיות מכורה ולסרב להיגמל מההרגל ה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קרוב יהפוך לסרט דוקומנט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מו הכדורגל הישר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לא תחלופת שחק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 שמועדון החברים של סמי מספק עניין ואתגר בהחלפת העומדים על הקוו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 עוד יעמידו שם פסל של דובי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תי שרונן שוב צבע את השיער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2.7pt;mso-wrap-distance-left:9.05pt;mso-wrap-distance-right:9.05pt;mso-wrap-distance-top:0pt;mso-wrap-distance-bottom:0pt;margin-top:212.05pt;mso-position-vertical-relative:text;margin-left:5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מ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א רוצה להיגמ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רקומנית אדומ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אללה חב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כינ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קפות השעות וחולפים הי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ק וילן המשופר יעבור עוד קריאה וטרם זכינו לראות את האוהד שכה דיברו ע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רצ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ולי הרוצח מפחד מאבו ויל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שמע שמדי פעם רואים אותו בבלומפי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ולי בכלל אין אחד כ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לי הרצח המתוקשר שטרם התרח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קרה כאן מן הסתם כי </w:t>
                      </w: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לים בשנה רוצחים את נשותי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 מדינת ישראל מגייסת בפקודת חוק אלפי רוצחים פוטנציאליים בש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י אנשים רוצחים כאן כי מישהו אמר לה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זהר על האוט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סתם דיבר ברוס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צח היחידי שאני רואה כא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וא רצח האופי לזן הנכחד ששם את נפשו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 במשמעות פיסית כלל ועי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הולך לרא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ורג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עם בשבו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רבותי העיתונא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שוטרים ומעל כולם חברי הכנסת והממשל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נ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חשבו במצב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דו לנו מהגב ומהנש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גם ככה רע לנו ונמאס לי להצדיק את עצמי מול אימא </w:t>
                      </w: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עמים בי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ה עדיין אני הולכת לכדורג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ו אבו וי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קראד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צים להיאבק במש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הרבה יותר תאונות מאבוקות וביממה אחת נרצחים על הכביש יותר אנשים מהקהל הביתי של מכבי פתח תקו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שדות האדומ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\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\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קרה לראשונה בעידן המודר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יזה משחק מהשלושה שמשוחקים בו זמ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לכ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תח תקווה לראות את </w:t>
                      </w:r>
                      <w:r>
                        <w:rPr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נשים הכי אומללים בכדורגל הישראלי רצים עם ידיים מושטות לצדדים ללא שמץ של מושג מה לעשות 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וסישק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פות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פורטאים פאתטיים שנלח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חליק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הפארקט המיוז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תפרנסים מענף ספורט חסר תכלית 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ית ד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ם נאבקות בחירוף נפש השדות האדומ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איתכן לעולמ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ד 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שוט מצליחות לרגש אותי בפשט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הבת המשחק ובעיקר בחיוך שלהן כשמעודדים אות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מח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כיתי באורח מפתיע בקלקול קיבה ולהימנע מלקבל החל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דו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תלאביב הפסידה באותו ערב בכל החזית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בנות הכדורסל מפסי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ן עושות זאת בצורה חינ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הדים יק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מכם שטרם ביקר באוסישקין ואוהב כדורס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זמן לאחר כבוד לבוא לר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שוט כי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אין סוג של נח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רפת פתח תקוו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אם צפיתי במשחק בטלוויז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יכולתי שלא להתרשם מהשיא העונתי השלילי של בחורינו הכבויים בהחזקת כד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ום על השער ובעיטות למסג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מרתי לחבר טוב שגם במושג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בק נגד יר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מצא את המילה מאב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ו שכנראה מתקיים רק בתור למקלחת אחרי המשחק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ה הם מתקלח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שהו מזיע שם בכל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רדת מהאוטובוס בוולפס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רות שאני בהחלט לא מתגעגעת למאבקי היר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ני לא יכולה לשכוח את השוטרים שקילפו אותי מהגדר בהרצלי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ד מהם נגע לי בציצ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י השיוויון הנפלא בדקה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ל יוסי מדר בשלהי עונת </w:t>
                      </w:r>
                      <w:r>
                        <w:rPr>
                          <w:sz w:val="20"/>
                          <w:szCs w:val="20"/>
                        </w:rPr>
                        <w:t>9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היה בתקופה שעוד התרגשתי מגולים ושמחתי על תיק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נראה שאני שוב בדרך לש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גם השוטר שידחוף לי יד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וכר הבייגל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אומרים לי סמ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ב שחזר הביתה וג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 אז 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גילי היה סמ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משה היה סמל ועוד רבים וטו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מכירה רק את האלמוני ה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מד מעל הלוגו של כ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הסמל היחיד בשבילי וכאמור לע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הדבר שעוד גורם לי להיות מכורה ולסרב להיגמל מההרגל ה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קרוב יהפוך לסרט דוקומנט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שמו הכדורגל הישר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 לא תחלופת שחק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י שמועדון החברים של סמי מספק עניין ואתגר בהחלפת העומדים על הקוו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וף עוד יעמידו שם פסל של דובי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שפט לסיכ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עתי שרונן שוב צבע את השיער</w:t>
                      </w:r>
                      <w:r>
                        <w:rPr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8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Verdana" w:hAnsi="Verdana" w:cs="Verdan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22"/>
      <w:szCs w:val="2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ostdetails1">
    <w:name w:val="postdetails1"/>
    <w:basedOn w:val="DefaultParagraphFont"/>
    <w:qFormat/>
    <w:rPr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72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color w:val="00408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2:46:00Z</dcterms:created>
  <dc:creator>ברוך</dc:creator>
  <dc:description/>
  <dc:language>en-US</dc:language>
  <cp:lastModifiedBy>user</cp:lastModifiedBy>
  <cp:lastPrinted>2004-10-30T20:31:00Z</cp:lastPrinted>
  <dcterms:modified xsi:type="dcterms:W3CDTF">2005-02-11T22:46:00Z</dcterms:modified>
  <cp:revision>2</cp:revision>
  <dc:subject/>
  <dc:title>באסה  פנזין אוהדי הפועל ת"א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157426</vt:r8>
  </property>
  <property fmtid="{D5CDD505-2E9C-101B-9397-08002B2CF9AE}" pid="3" name="_AuthorEmail">
    <vt:lpwstr>itayab@bezeqint.net</vt:lpwstr>
  </property>
  <property fmtid="{D5CDD505-2E9C-101B-9397-08002B2CF9AE}" pid="4" name="_AuthorEmailDisplayName">
    <vt:lpwstr>itayab</vt:lpwstr>
  </property>
  <property fmtid="{D5CDD505-2E9C-101B-9397-08002B2CF9AE}" pid="5" name="_EmailSubject">
    <vt:lpwstr>הפנזין מס' 2 - עם הקובץ המצורף (שכחתי במייל הקודם)</vt:lpwstr>
  </property>
  <property fmtid="{D5CDD505-2E9C-101B-9397-08002B2CF9AE}" pid="6" name="_ReviewingToolsShownOnce">
    <vt:lpwstr/>
  </property>
</Properties>
</file>