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22"/>
          <w:szCs w:val="22"/>
          <w:lang w:val="he-IL" w:eastAsia="en-US"/>
        </w:rPr>
      </w:pPr>
      <w:r>
        <w:rPr>
          <w:color w:val="FF0000"/>
          <w:sz w:val="22"/>
          <w:szCs w:val="2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9425" cy="1256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8103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5365</wp:posOffset>
                </wp:positionH>
                <wp:positionV relativeFrom="paragraph">
                  <wp:posOffset>2624455</wp:posOffset>
                </wp:positionV>
                <wp:extent cx="4123690" cy="640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ראיון עם 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ר הדירקטור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מעט אמי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 רמון של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אי על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 אתם פועלים על מנת לחזק את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ר דאגה מליב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בטיח לך ולכל האוהדים הנפלאים שלנו שהמועדון מתחזק בימים אלו בצורה משמעו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וב ימונה לשייע עוזר מאמן חד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 שעבר צרפנו את אברום בורג להנהלת הקבוצה ואפילו שמעון פרס הביע נכונות לעז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אברום בורג נחוץ בהנהלת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קווים שאם נצליח להחתים מספיק חברי כנסת ממפלגת העבודה נוכל להיכנס בסוף העונה לקבוצה מאוחדת עם מכבי ולהישאר ב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רוצה איחוד עם מכ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דא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יהיה רק בתנאים 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מפלגת העבודה לא התקפלה בכניסתה לממשלת האח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כאן לא נתאחד אם לא יובטח לנו ששמוליק חנין ישאר כמנהל מחלקת הנוער ואני אהיה חבר דירקטוריון ללא תי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גם זה לא יעז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מיד אפשר לבנות על זה שיגדילו את הליגה 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ל טוב על הרכש החדש ברק בד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זה ברק בד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ץ החדש מרמת עמידר שפירפר את ההגנה שלנו במשחק אימ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בס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זה הוחתם במחטף בלי שום ישיבת 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נחנו יודעים עליו ב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 בכל דבר אתם מחפשים רק לחס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תה ר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באנו זרים קולומביאנים למבח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פעם זרים מדרום אמר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חתם שיש יבשת נידחת בשם אירו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זה חשוב אם צבע העור של השחקנים הוא שחור או ל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רים הקולומביאנים שהגיעו אמנם היו שח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ם הביאו איתם גם חומר ל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ל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רומז על סמים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!?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ן של אבקת הכבי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לומביה זה עולה גרו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אפשר להפוך לחבר 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גם רוצה ואני אפילו אוהד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 ההצלחה המסחררת במכרז ל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הקבוצה ואלפי הפניות שקיב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טתי שהדרך היעילה ביותר תהיה תוכנית ריאליטי חד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רוצה להיות חבר 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סגורים במשרדי פלמוט בוולפסון עם מוטי אורנשט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אחד ישר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סיכו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הכנסות מהתוכנית יהיו קודש להקמת בית ספר לכדורגל בעי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ת עלינו שנה נורא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וצה להאמין שגם לך לא ק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חושש שהנורא מכל אולי עוד לפנ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רע מזה לא יכול לה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ט הגדול ביותר שלי כבר התממ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סיו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יר פינס זכה במקום הראשון בפריימריז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וא כבר ע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 שסיימתי לא מעפילים אפילו לאינטר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4.7pt;mso-wrap-distance-left:9.05pt;mso-wrap-distance-right:9.05pt;mso-wrap-distance-top:0pt;mso-wrap-distance-bottom:0pt;margin-top:206.6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ראיון עם 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ר הדירקטור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חיים רמ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מעט אמי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ם רמון של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ואי עלי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צד אתם פועלים על מנת לחזק את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ר דאגה מליב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בטיח לך ולכל האוהדים הנפלאים שלנו שהמועדון מתחזק בימים אלו בצורה משמעו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רוב ימונה לשייע עוזר מאמן חד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וע שעבר צרפנו את אברום בורג להנהלת הקבוצה ואפילו שמעון פרס הביע נכונות לעז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אברום בורג נחוץ בהנהלת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מקווים שאם נצליח להחתים מספיק חברי כנסת ממפלגת העבודה נוכל להיכנס בסוף העונה לקבוצה מאוחדת עם מכבי ולהישאר ב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רוצה איחוד עם מכ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דא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יהיה רק בתנאים 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מפלגת העבודה לא התקפלה בכניסתה לממשלת האח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כאן לא נתאחד אם לא יובטח לנו ששמוליק חנין ישאר כמנהל מחלקת הנוער ואני אהיה חבר דירקטוריון ללא תי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גם זה לא יעז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מיד אפשר לבנות על זה שיגדילו את הליגה 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בוצ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ל טוב על הרכש החדש ברק בד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זה ברק בד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ץ החדש מרמת עמידר שפירפר את ההגנה שלנו במשחק אימ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בס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 הזה הוחתם במחטף בלי שום ישיבת 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נחנו יודעים עליו ב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גיד בכל דבר אתם מחפשים רק לחס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תה ר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באנו זרים קולומביאנים למבח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פעם זרים מדרום אמר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חתם שיש יבשת נידחת בשם אירו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זה חשוב אם צבע העור של השחקנים הוא שחור או ל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רים הקולומביאנים שהגיעו אמנם היו שח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ם הביאו איתם גם חומר ל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ל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רומז על סמים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!?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ס וחל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בן של אבקת הכביס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ולומביה זה עולה גרו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אפשר להפוך לחבר 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גם רוצה ואני אפילו אוהד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קבות ההצלחה המסחררת במכרז ל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הקבוצה ואלפי הפניות שקיב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טתי שהדרך היעילה ביותר תהיה תוכנית ריאליטי חד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רוצה להיות חבר 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שים סגורים במשרדי פלמוט בוולפסון עם מוטי אורנשט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אחד ישר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סיכו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הכנסות מהתוכנית יהיו קודש להקמת בית ספר לכדורגל בעי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ברת עלינו שנה נורא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רוצה להאמין שגם לך לא ק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חושש שהנורא מכל אולי עוד לפנ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מ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רע מזה לא יכול לה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וט הגדול ביותר שלי כבר התממ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סיו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פיר פינס זכה במקום הראשון בפריימריז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וא כבר ע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ום שסיימתי לא מעפילים אפילו לאינטר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7095490" cy="252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 מארחת את מכבי חי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ילורוס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מביא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לפס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ח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סתיימ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טש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פו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ללות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כות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פטימ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ני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כ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ב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רק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ש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אשו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ד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ע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ץ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גוב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ח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רו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וביץ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וט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סיטואצ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ח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בר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ראי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ש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חיד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קטור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עור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גד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כ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כ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נסיבות מחמיא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טונ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נה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פעל לבמבה או תאגיד קניו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שו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רי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מביא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הו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ום 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געג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עמ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מיי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ש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imes New Roman" w:hAnsi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וג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ריסמ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ד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זדמ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ש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צ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ש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יש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רצא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ט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אל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כ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טו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יט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ידוביץ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ד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ס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ד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ד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פצי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קסי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יי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חק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טב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בנו התורן של הרשקוביץ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ל אביב מארחת את מכבי חי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ילורוס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נ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לומביא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ג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לפס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מ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ת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ח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סתיימ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טש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צפו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וא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כ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ללות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רכות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אמ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ט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פטימי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ני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מצ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כח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כ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ט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שו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ב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ר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רק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ומ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ומ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ד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ש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ראשו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זי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י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ד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שע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צוץ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גוב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ר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רג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ח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ר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ירו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קוביץ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כ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קרונ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יוט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סיטואצ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וח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בר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ראי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שו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ש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פחיד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רקטורי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יש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תעור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גד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זו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ש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בו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ש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ליח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כ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כב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ד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כ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נסיבות מחמיא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טונ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ע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נה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פעל לבמבה או תאגיד קניו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שו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צ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רי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לומביא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הו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נ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עלום 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ו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זו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צו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געג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עמ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נגל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ת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יל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רמיי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ג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חי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ש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imes New Roman" w:hAnsi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סוג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ב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ריסמ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רד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ר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כ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ד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זדמ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ש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ו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צ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מש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ש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ריש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רצא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קט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מאל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עי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ר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כ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ת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ורטו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פיט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דא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דוידוביץ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שיכ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ד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י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רס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אד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שיכ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ד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רכ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הפצי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חוק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וקסי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דיי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חק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וטב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רבנו התורן של הרשקוביץ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טר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די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ragraph">
                  <wp:posOffset>2624455</wp:posOffset>
                </wp:positionV>
                <wp:extent cx="2980690" cy="640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פט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נשט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ה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צ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דנ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ו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ר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ע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כוח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רד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דלפ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ב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ל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ת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דד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צימ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ו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כ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א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ל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חקני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ד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עוד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דו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ח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ג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צמת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צב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אג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נה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עדי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א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מ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אג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מכ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חפ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אג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גר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ימ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ח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206.6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ח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ש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בר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וח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צפ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שפט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יר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יק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ינשטיי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דהד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אש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פצוף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הר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רדני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חוש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ש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טורי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ול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צ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ו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רדי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תר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ת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ע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ינטרנט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רר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י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גובות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עות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כוח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רד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עסי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עס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נהל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ינ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זק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פיק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עס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דלפ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קנ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ובש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ולצ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ומ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נ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מע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ר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עס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תר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תו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חדד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עצימ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עוע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כ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זוק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מעותי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שא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כ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ו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אמ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עדו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הלי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חקני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ו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בי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ודע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ומ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ש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ז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ר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אש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עודד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ה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תנ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ה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רו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נ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הד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ם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ל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ד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צעו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דימ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ח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דוד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ח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חיפ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חקני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א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גי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ח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צמת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ק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צב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ו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אג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א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רא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נה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מעותי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בוצ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עדי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יכ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א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שאג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י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ית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ק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חק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גיש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גיש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י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ק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ק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ומד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ואגי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ומכ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דוחפים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צא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ואג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ל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שוט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ה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בח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עלו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גרו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חקנ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וף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ע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י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ר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לימות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ר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הב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א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כו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הב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ועדו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קרא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ת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צמ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טיפה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חרונ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לחמ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Style w:val="Postbody1"/>
                          <w:rFonts w:cs="Verdana" w:ascii="Verdana" w:hAnsi="Verdana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he-IL" w:eastAsia="en-US"/>
        </w:rPr>
      </w:pPr>
      <w:r>
        <w:rPr>
          <w:color w:val="FF0000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095490" cy="33235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סרט הזה כבר היי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? 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ננת אדו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ינויי מזג האוי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הפסד להפועל חיפה ירד גש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איפשר לשחקנים לגשת למכוניות הספורט שלה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דרון האוהדים המתלהמים והצוע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רך אוהדים אחרי הפס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הפסד בתוספ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 בפ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קצת קור וקצת רוח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תה שיירת מכוניות את דרכה לוולפסון בכדי לקיים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תה המצוו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כ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שאר לאוהדים לעשות לאור המצ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לות ל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 באשדו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זג אוי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דאלי לכדורג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 דבר מענ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ור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ורות עמד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גלים האוהדים ודיברו על המצ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חשבתי שזה נראה כמו בכניסה לבית עלמין לפ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יצא האוטובו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 האחרונה לוולפס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מו האוהדים רא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ללו קצ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ו לדבר על המצ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גלנו למצב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האוטובוס הפליג לוולפס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הפו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דה למקום ממנו יורדים ליגה בסוף הע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נון לאדיש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לפסון חיכ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וטובוס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ושני שוטרים משועממים שרק כמה שעות קודם לכן חילצו את הרא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יאל ונינט טייב ממעריצות הפסטיג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ה אוירה הם איימו במעצ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סות ושא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סוף יצא המנכ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לתת הסבר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שמ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חורי גב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יק אסי דומב א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לילה בדרך לבילוי הבא באיזה מועדון בנמ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 היא שלא הופתע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 זמן א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ת ששחקנים מקצוענים באים למשחק כמו שאני הולכת לעבוד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 הפעמים פשוט לא ב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 לעבוד ואם מסביב משהו לא דופק כמו שצרי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יכפת 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פלת לי העט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דקה אני בדרך הבית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מגיע לאסי דומב בסיום המרדף המייאש אחרי הולצמ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ביב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בירה טו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אם אני לא ישנתי כל הלילה והזיות של משחקי עבר נג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מרה וטירת הכרמל הציקו 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אומר הקפטן המזמר אחרי הפס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הרים ראש ולנס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פר במשחק הב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למשחק הבא נצא לבלות קצת ולשתות משה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כ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זו עבוד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שועי כאי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שהו פאטתי במשחקי האימון ש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נו בפג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שנבחנ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 ז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קצת להתרשם מה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חלט להחתים את ברק בד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צה האימתני של רמ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ר שהצליח להביך את הגנת הברזל של קבוצה מתחתית ליגת ה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לי שום דבר נג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פ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מאחלת לו הצלחה רב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נית ספור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ישתלב היטב בסג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תבו עלי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יל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ציפיתי שינצלו את הפגרה ואת משחקי האימון בשביל להקנות לקבוצה את 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חסר לה יותר מכ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נשמה ונחיש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ת 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ילרוס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מביאנים ושחקן ליג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 הכול אותו ד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מול עמידר וגם מול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רי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ה היה דו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אי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זה גם בליג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ה יהיה בסופ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ק שזה לא נראה ט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ה ומריח נור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בר בו נמצאת הפועל כ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רגון וכמח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הנהלה ואוהד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ק ומייאש ודווקא ביום בו נפלנו למקום האחר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ארחים את מכבי חי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אמ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 טוב בצב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חברה שלו עזבה אות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י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בתחת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בתחתית ש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קע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ט לס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ולם לא היו רבים כל כ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ואשים ממעטים כ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6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Style w:val="Postbody"/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סרט הזה כבר היינ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? 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ננת אדומה</w:t>
                      </w:r>
                      <w:r>
                        <w:rPr>
                          <w:rStyle w:val="Postbody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ינויי מזג האוי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הפסד להפועל חיפה ירד גש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איפשר לשחקנים לגשת למכוניות הספורט שלה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דרון האוהדים המתלהמים והצועק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רך אוהדים אחרי הפס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הפסד בתוספ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מן בפ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קצת קור וקצת רוח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תה שיירת מכוניות את דרכה לוולפסון בכדי לקיים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תה המצוו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כ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שאר לאוהדים לעשות לאור המצ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לות ל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 באשדו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זג אוי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דאלי לכדורג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ה דבר מענ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ור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ורות עמד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עגלים האוהדים ודיברו על המצ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חשבתי שזה נראה כמו בכניסה לבית עלמין לפ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ו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יצא האוטובו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ך האחרונה לוולפס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מו האוהדים רא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ללו קצ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זרו לדבר על המצ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רגלנו למצב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האוטובוס הפליג לוולפס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הפו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רדה למקום ממנו יורדים ליגה בסוף הע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נון לאדיש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לפסון חיכ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וטובוס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ושני שוטרים משועממים שרק כמה שעות קודם לכן חילצו את הרא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יאל ונינט טייב ממעריצות הפסטיג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תה אוירה הם איימו במעצ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נסות ושא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רק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סוף יצא המנכ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 לתת הסבר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שמ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חורי גב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יק אסי דומב א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ך הלילה בדרך לבילוי הבא באיזה מועדון בנמ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 היא שלא הופתע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ה זמן א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דעת ששחקנים מקצוענים באים למשחק כמו שאני הולכת לעבוד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ב הפעמים פשוט לא ב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ו לעבוד ואם מסביב משהו לא דופק כמו שצרי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יכפת 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8:0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פלת לי העט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 דקה אני בדרך הבית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מגיע לאסי דומב בסיום המרדף המייאש אחרי הולצמ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ביב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ו בירה טו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 אם אני לא ישנתי כל הלילה והזיות של משחקי עבר נג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מרה וטירת הכרמל הציקו 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אומר הקפטן המזמר אחרי הפס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 להרים ראש ולנס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פר במשחק הב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למשחק הבא נצא לבלות קצת ולשתות משה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כ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ודה זו עבוד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שועי כאיל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משהו פאטתי במשחקי האימון ש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גנו בפג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שנבחנ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 ז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ה קצת להתרשם מה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חלט להחתים את ברק בד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צה האימתני של רמ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ידר שהצליח להביך את הגנת הברזל של קבוצה מתחתית ליגת ה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לי שום דבר נג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יפ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מאחלת לו הצלחה רב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ונית ספור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שישתלב היטב בסג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תבו עלי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כיל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ציפיתי שינצלו את הפגרה ואת משחקי האימון בשביל להקנות לקבוצה את מ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חסר לה יותר מכ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בד נשמה ונחיש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טת 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ילרוס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לומביאנים ושחקן ליג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יש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ני הכול אותו ד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ם מול עמידר וגם מול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פריר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זה היה דו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איל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זה גם בליג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ה יהיה בסופנ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יצ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ק שזה לא נראה ט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ראה ומריח נור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בר בו נמצאת הפועל כקבו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רגון וכמח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ל הנהלה ואוהד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וק ומייאש ודווקא ביום בו נפלנו למקום האחר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מארחים את מכבי חי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אמ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 טוב בצב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שחברה שלו עזבה אות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בי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לא בתחת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בתחתית ש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קע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ט לסי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ולם לא היו רבים כל כך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ואשים ממעטים כ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4352290" cy="4695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כרטיסים בשורה הראשונה לקטסטרופה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בלון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 בשעה שע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רקע מרצדות תמונות הקטסטרופה המצמיתה שגובה רבבות קורבנות במזרח אס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רגשת עלינו קטסטרופה נוספ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 חול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כה י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ולת המבי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מעט מעליבה שמציגה הקבוצה העונה מדירה שינה מעיני בוגרי מחזו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 השחור בשמיכת הטלאים שקוראים לה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רשי כורכ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חרון האוהדים כבר חש שבכדי לשרוד בליגה הראש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ת הקבוצה להתחזק באופן משמע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שזה י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לים של הקבוצה חייב לפתוח את האר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ורו ההולך ומתמעט של חלון ההעברות שנסגר בעו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 מצפים לראות רכבת אווירית של שחקנים מגיעה לוולפס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כבש המטוס לא ירדו אלא שני קולומביאנים ובלארוסי אח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דיווחים על יכולתו בהבקעה מול שער ריק לא גר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לאמר זאת בעדי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רידה תלולה בתצרוכת הפרוזאק בקרב אוהדי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נצא לרגע מנקודת הנחה לפיה הבע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נקרא לילד בשמו – סמי סג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י להיות מושפע מלחץ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ניין לציין את השתיקה המפתיע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 במידה – המצע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מהאוהדים מדווחים 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ושת בטן שלא נר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אחר בוחר בזכות השת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ציר בשאר האוהדים לנסות ולהכניס שקט למערכ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אחר כבר השלים עם רוע הגז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תחיל לברר איפה ניתן לרכוש מפות במחירים זו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יודע איפה נמצא המגרש בקר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אירו בבקשה את תחושת הבטן למיסטי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מו בצ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ת ע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תיאוריות על הנבואה המגשימה את עצ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דובר כאן בנבו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מצי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אות 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שלוש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(!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חונות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הרכב בלתי מגוב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יכולת עלו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גידו שעכשיו צריך לתת שקט למערכ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שקט אנחנו יכולים לתת גם אחרי סגירת חלון ההעב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זוהי עת הרע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ע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אה לבעלים – שים כסף כדי להציל את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תשים את המפתחות על השול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תמכור את הצעצו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עצוע בשבי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חיים בשבי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יר בו קנית או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שווה יותר עכשיו מאשר 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ין שוב את התארי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ירת חלון ההעב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פועל לא מתחזקת עד אז בצורה משמעו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באמת יכולים להתחיל לקנות מ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חש מה רומזת שירת בני מע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 כוחנו להכניס שקט למערכ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תאריך הזה שום מאבק לא יעז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עד התאריך הזה – אסור לנו לשבת בשק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מ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ג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נ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לא לשבת בשק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לא לנוח על פסי הרכ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את הכרטיסים לשורה הראשונה של הקטסטרו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לת עלינו החובה לנסות ולמנוע או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9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rtl w:val="true"/>
                        </w:rPr>
                        <w:t>כרטיסים בשורה הראשונה לקטסטרופה</w:t>
                      </w:r>
                      <w:r>
                        <w:rPr>
                          <w:rFonts w:cs="Arial" w:ascii="Arial" w:hAnsi="Arial"/>
                          <w:i/>
                          <w:iCs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rtl w:val="true"/>
                        </w:rPr>
                        <w:t>בלון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 בשעה שע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מרקע מרצדות תמונות הקטסטרופה המצמיתה שגובה רבבות קורבנות במזרח אס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רגשת עלינו קטסטרופה נוספ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סח חול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אכה י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כולת המבי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כמעט מעליבה שמציגה הקבוצה העונה מדירה שינה מעיני בוגרי מחזו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ו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ור השחור בשמיכת הטלאים שקוראים לה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רשי כורכ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ב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י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חרון האוהדים כבר חש שבכדי לשרוד בליגה הראש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בת הקבוצה להתחזק באופן משמע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י שזה י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לים של הקבוצה חייב לפתוח את האר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ורו ההולך ומתמעט של חלון ההעברות שנסגר בעו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נו מצפים לראות רכבת אווירית של שחקנים מגיעה לוולפס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כבש המטוס לא ירדו אלא שני קולומביאנים ובלארוסי אח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דיווחים על יכולתו בהבקעה מול שער ריק לא גר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לאמר זאת בעדי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רידה תלולה בתצרוכת הפרוזאק בקרב אוהדי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ם נצא לרגע מנקודת הנחה לפיה הבע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או נקרא לילד בשמו – סמי סג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וי להיות מושפע מלחץ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עניין לציין את השתיקה המפתיע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ה במידה – המצע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לק מהאוהדים מדווחים 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ושת בטן שלא נר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 אחר בוחר בזכות השת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פציר בשאר האוהדים לנסות ולהכניס שקט למערכ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 אחר כבר השלים עם רוע הגז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תחיל לברר איפה ניתן לרכוש מפות במחירים זו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יודע איפה נמצא המגרש בקר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אירו בבקשה את תחושת הבטן למיסטי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מו בצ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ת ע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תיאוריות על הנבואה המגשימה את עצ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דובר כאן בנבו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בר במצי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יאות 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ל שלוש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(!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חונות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הרכב בלתי מגוב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יכולת עלו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גידו שעכשיו צריך לתת שקט למערכ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שקט אנחנו יכולים לתת גם אחרי סגירת חלון ההעב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זוהי עת הרע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ע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יאה לבעלים – שים כסף כדי להציל את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שתשים את המפתחות על השול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תמכור את הצעצו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עצוע בשבי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ך חיים בשבי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יר בו קנית או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שווה יותר עכשיו מאשר 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יין שוב את התארי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ירת חלון ההעב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פועל לא מתחזקת עד אז בצורה משמעו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באמת יכולים להתחיל לקנות מ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חש מה רומזת שירת בני מע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כל כוחנו להכניס שקט למערכ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תאריך הזה שום מאבק לא יעז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עד התאריך הזה – אסור לנו לשבת בשק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מ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ע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מ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ג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ק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חנ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לא לשבת בשק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לא לנוח על פסי הרכ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נו את הכרטיסים לשורה הראשונה של הקטסטרו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טלת עלינו החובה לנסות ולמנוע או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10255</wp:posOffset>
                </wp:positionV>
                <wp:extent cx="2752090" cy="7095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סימ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ח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ך או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ספ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רי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ב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ב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ט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וב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כ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נ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א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חיר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you name it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ת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לבסט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ופ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ק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טש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יח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י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בוס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דיד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נשט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י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ו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פ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טלג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ב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בת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יד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מ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פף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וויז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הב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דר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י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צ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ב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ו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צ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וג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תב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קלק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קו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פט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ס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צ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ק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ו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- !!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ור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!)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תו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ג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ר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ז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רבנא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ל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ח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צ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ר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רש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צ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ב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נ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ז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עב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ענק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צ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8.7pt;mso-wrap-distance-left:9.05pt;mso-wrap-distance-right:9.05pt;mso-wrap-distance-top:0pt;mso-wrap-distance-bottom:0pt;margin-top:26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סימי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מיון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חי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רז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ך או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רו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מ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ו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ספ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חרי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צמא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הב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ב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ב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ר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ב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ט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וב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כ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ד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י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בנ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מ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בו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מא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ח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חיר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you name it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נת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לבסט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סופ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ב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יק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טש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ליח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בו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אי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בוס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דיד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י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ינשט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ד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צמ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טי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קו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חפ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סטלג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זכ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ב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סבת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גיד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נ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ד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ק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מ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רופף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וויז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הב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ודר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י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די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ת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צ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צ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ט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זב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מ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צא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מו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בו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מו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וצ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וג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ד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צ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של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שתב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קלק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קו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ור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א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א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פט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לי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יצ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ק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כ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צ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ס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צ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מ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ב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א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וק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מי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כח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ו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ד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- !!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עור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!)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ת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תו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ה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ורב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יק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לה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י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ורג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ז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ק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ר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ה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יסטור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!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ז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ברבנא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בל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וח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ו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גיד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תח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רצ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ר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גרש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ע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יצ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רב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נ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נ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יק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ז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ע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עב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מ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חי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ענק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נצ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96555</wp:posOffset>
                </wp:positionV>
                <wp:extent cx="4352290" cy="2410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1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018915" cy="2299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8pt;mso-wrap-distance-left:9.05pt;mso-wrap-distance-right:9.05pt;mso-wrap-distance-top:0pt;mso-wrap-distance-bottom:0pt;margin-top:6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018915" cy="2299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0"/>
          <w:szCs w:val="32"/>
          <w:lang w:val="he-IL" w:eastAsia="en-US"/>
        </w:rPr>
      </w:pPr>
      <w:r>
        <w:rPr>
          <w:color w:val="FF0000"/>
          <w:sz w:val="20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7095490" cy="538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פג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ח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שור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קרנ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ס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בעלות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סי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תוב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ג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סק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ח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צ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וב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י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רצ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כי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י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מ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ג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דרד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מ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ת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ת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טר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נח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גלג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חת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שבוע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דורגל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י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ר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ו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גל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בו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כנע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יי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לפס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א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ק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נ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מ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ג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י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מ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חמ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ג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חלק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ליח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תג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י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ז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ור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וו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צ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ע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בי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ס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ת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ת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פס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נח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ס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קול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וה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ס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שו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בע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ר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נח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ס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כב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ר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ח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בק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ס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ק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קטורי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ס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ק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סר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נוח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פ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ח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פ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ל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דהמ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ענ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ח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זמ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אחד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נה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ספונס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ציע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סכ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צ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ג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פס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וח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נה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ל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חק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2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תר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לסטיק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יים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צחק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כ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פג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ח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קשור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תקרנ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דע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ע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ו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ס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בעלות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סי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נ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סתובב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וג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תי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מ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מסק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שונ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מח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קצ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וב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י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ד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גב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שי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ק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רצ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כי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שי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נ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מ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ט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ר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יק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צ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ורג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כ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ת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דרד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גע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עמ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ת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תי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ת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טר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ג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ונח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גלג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תחת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וב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ג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ב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ש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שבוע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ד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דורגל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כי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רב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ד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דו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גל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שרא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עבו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צ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כ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כ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שכנע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ייצ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לפס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א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ק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צ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ק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מ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זי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נ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פ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צמ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ב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ג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גי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מו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ק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ע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צ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כח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לחמ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ג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שוע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וו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חלק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ע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ליח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סתג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י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ר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ח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צ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ב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חז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י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ור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וו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וצק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ע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ח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ו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דול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עש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ע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א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ס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בי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וס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י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ת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ת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פסי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צ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ונח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י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כ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יס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יקולי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וה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ח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תי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ו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פ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פורס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קשו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זי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בעל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ר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י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ונח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תג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ז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פ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ש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חר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פס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כב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ר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ח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דבק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ג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ש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תק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יק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צ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ו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ס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נק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יק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צ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רקטורי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ס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ב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יט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שא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נק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כ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מ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ב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סר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ו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וצ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ז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נוח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פ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ל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בח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ת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פ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גל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תי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תדהמ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ב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ענק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ח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ק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הזמ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ת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תאחד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ג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כו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ידו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ת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תנה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דול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ג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ספונס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לי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ציע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א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סכ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וו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צ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תג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הפס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ווח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ו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t>*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ות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כ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נה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ד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לי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טי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ו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חק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0515</wp:posOffset>
                </wp:positionH>
                <wp:positionV relativeFrom="paragraph">
                  <wp:posOffset>-863600</wp:posOffset>
                </wp:positionV>
                <wp:extent cx="194310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מים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שיש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שבת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קרליב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25051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68pt;mso-position-vertical-relative:text;margin-left:4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מים 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' 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: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שיש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: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שבת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: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קרליבך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טלפון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62505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481955</wp:posOffset>
                </wp:positionV>
                <wp:extent cx="7095490" cy="44545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5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115" cy="43440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115" cy="434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0.75pt;mso-wrap-distance-left:9.05pt;mso-wrap-distance-right:9.05pt;mso-wrap-distance-top:0pt;mso-wrap-distance-bottom:0pt;margin-top:4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115" cy="43440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115" cy="434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-977900</wp:posOffset>
                </wp:positionV>
                <wp:extent cx="19431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מים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שיש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שבת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קרליב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25051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77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מים 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' 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: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שיש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: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שבת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: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קרליבך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טלפון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62505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62560</wp:posOffset>
                </wp:positionV>
                <wp:extent cx="1266190" cy="50380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ע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ק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>1955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רף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ו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עי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ו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עטיל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ק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צ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ק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בח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>1972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>1984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ק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ף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ש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ומפיל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סישק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Ro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קביות</w:t>
                            </w:r>
                            <w:r>
                              <w:rPr>
                                <w:rFonts w:cs="Rod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6.7pt;mso-wrap-distance-left:9.05pt;mso-wrap-distance-right:9.05pt;mso-wrap-distance-top:0pt;mso-wrap-distance-bottom:0pt;margin-top:1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רפע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טורק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נול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יפ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שנ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>1955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צטרף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להפו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גי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צעיר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יפו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קיב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כינו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רפעטיל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עקב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שע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הבק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חצ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גר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ו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פו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שחק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ערב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נבח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יח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הפו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שנ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>1972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>1984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מאמ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אר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גי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התק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לבט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מקורי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אוה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רוף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קבוצ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וממשי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להג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לבלומפיל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לאוסישק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Rod"/>
                          <w:sz w:val="22"/>
                          <w:sz w:val="22"/>
                          <w:szCs w:val="22"/>
                          <w:rtl w:val="true"/>
                        </w:rPr>
                        <w:t>בעקביות</w:t>
                      </w:r>
                      <w:r>
                        <w:rPr>
                          <w:rFonts w:cs="Rod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15000" cy="50761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265</wp:posOffset>
                </wp:positionH>
                <wp:positionV relativeFrom="paragraph">
                  <wp:posOffset>110490</wp:posOffset>
                </wp:positionV>
                <wp:extent cx="7209790" cy="4923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לי סמי לא אד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י קוקו ושאולין</w:t>
                            </w:r>
                          </w:p>
                          <w:p>
                            <w:pPr>
                              <w:pStyle w:val="Style5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מצב של הפועל כולכם מכי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 הבכיינות הרגילה נשאיר לאנשים אחרים לכת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לא כאן כדי לספק פת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עד די חריג של פניה ישירה ל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הפנות את תשומת לב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וה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 בשינוי גישה כולל אל הקבוצה ומצבה העג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 כל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תמ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הפסיק לדבר ולהתחיל לעש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ב רא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סיק את העידוד של השחקנים במצב שהחבורה האדומה על המגר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סלחו לנו על הבוט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רקת ז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מים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צחון בכישל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 הזה כנראה מעביר מסר שגוי ל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משנה מה תעש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נעוד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 הזה מציג אותנו כחבורה של גל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תינים עליה בקשת והם חושבים שיורד ג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חילו להראות שאתם כוע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 לא מדבר על שלטים בגודל של בנ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ללות בסוף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ישהו יסביר לנו מה הקטע המטומטם של להפוך של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ה אתם קוראים מח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ה אנחנו קוראים פשוט חוסר אופ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ת ה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יכולים לעבור שחקן אחרי שחקן ולהגיד מה הוא עושה לא בסדר על ה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גלל חוסר מק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ד שלאכול עופות כמו חזיר בשלוש לפנות בוקר במסעדה או לומר לשחקנים שמועמדים לקבוצה לא להגיע ל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חלט לא תורם למצ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יפה יש לכם את החוצפה להתלונן על המא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הוא המאמן השלישי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לה על דעתכם שאולי אתם הבע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יני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מקצוע ש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הפרנסה ש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זה שלנו יותר אכפת מ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זה שאנחנו ביציעים מזיעים יותר מכם אחרי 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יודעים 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 בשביל הקהל לא נבקש מ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תם ממילא לא סופרים א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 בשביל הסמ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ראה לי שאפשר לבקש מ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צחיקו א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תם יודעים 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זה יעז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סתכלו בחוזים ש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אנחנו לא טועים על כל נקודת ליגה אתם מקבלים כס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נו פת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חקו בשביל הכס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זה הדבר היחיד שעוד מזיז 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קום השלישי ההנהלה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קטוריון או השד יודע איך קוראים לגוף הזה שמנהל היום את הפועל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חילו להשקיע בקבוצה שלנו שקיבלתם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מר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אתם פה בתור תחביב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 תאספו בולי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רגע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זה עולה כסף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ולי בכל זאת תשקיעו בהפועל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 תפסיקו לשקר לנו בכל מפגש שאתם מנהלים עם האוהדים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הדרבי אמרתם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דרבי ביום ראשון נתחיל להשקיע ברכש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חמישה שישה שחקנים חדשים יגיעו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ה הם אותם שחקנים שהבטחתם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יר את אבו לאבן ויוסי רוזן מהקפאה לא נקרא רכש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 חיים רמון אומר שמשה סיני לא יאמן את הפועל 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כל עוד הוא שם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מיים לאחר מכן מצוטט בעיתון כמי שאומר שמשה סיני לא יאמן בהפועל רק בעונה הקרובה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קרה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מנסה לשרש את הדעה שיש לכולם על מידת האמינות של פוליטיקאים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שקרים אתם חושבים שאפשר ל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פעמים אתם חושבים שנאכל את הלוקשים ש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י ח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 סג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ה ה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וא עו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הוא מזניח את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ת כתר פלסטיק הוא מנהל בשלט רח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אנחנו מקבלים את הרושם שאהדה להפועל זה לא מה שמניע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סתכלו על כל הליגה ותראו שכל הבעלים של כל הקבוצ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ט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כל החלטה שנוגעת לקבוצה שלו ולעת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נו שאתה רצית את דרור קשטן בחז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הסכמת שיביאו את 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כסף ש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ל אף אחד א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ש עסקים שמנהל אימפריה של מאות מיליוני דולרים אנחנו מצפים שיראה מעורבות בהפועל בדיוק כמו בכתר פלסטי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וחד שזה הוא עסק שאמור להיות אהוב על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היית נותן למומחה לייצור נשק לנהל את חברת הפלסטיק ש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נחשים ש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מה אתה נותן לפוליטיקאי לנהל קבוצת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ל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 שבעברו ישנו מספר לא מבוטל של כישל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בקבוצת הכדורגל הזו שאתה בע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לים אחרונות לקה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הכוח המניע של קבוצת ה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אלו שמשקיעים את הכסף בקניית מנויים וכרטי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סיעות למשחקי חו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ים אח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הלקוחות של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נותנים לכם מוצר פגום בחנות אתם חוזרים כדי להחליף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ה הנוכח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 היא מוצר פג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הזמן לצעד מיוחד וכולל של כל הקה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והשחקנים משפילים אתכם וגורמים לכם עוגמת נפ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תתחילו להגיב ולא תעמדו כמו נרות של חנוכה תחת מטר היריקות שאתם חוטפים לפ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פעם אחת באמת תבהירו לשחקנים ולהנהלה שנמאס 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באמת תצאו במפגן כוח רציני כנגד ההשפלה המתמשכת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ולי סמי לא אוהד הפו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תם כ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87.7pt;mso-wrap-distance-left:9.05pt;mso-wrap-distance-right:9.05pt;mso-wrap-distance-top:0pt;mso-wrap-distance-bottom:0pt;margin-top:8.7pt;mso-position-vertical-relative:text;margin-left:36.95pt;mso-position-horizontal-relative:page">
                <v:textbox>
                  <w:txbxContent>
                    <w:p>
                      <w:pPr>
                        <w:pStyle w:val="Style5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לי סמי לא אד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י קוקו ושאולין</w:t>
                      </w:r>
                    </w:p>
                    <w:p>
                      <w:pPr>
                        <w:pStyle w:val="Style5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מצב של הפועל כולכם מכי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ת הבכיינות הרגילה נשאיר לאנשים אחרים לכת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לא כאן כדי לספק פת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עד די חריג של פניה ישירה ל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י להפנות את תשומת לב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נים וה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ורך בשינוי גישה כולל אל הקבוצה ומצבה העג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דם כל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תמ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 להפסיק לדבר ולהתחיל לעש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לב רא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הפסיק את העידוד של השחקנים במצב שהחבורה האדומה על המגר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סלחו לנו על הבוט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רקת ז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מים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צחון בכישל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יר הזה כנראה מעביר מסר שגוי ל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משנה מה תעש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נעוד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בר הזה מציג אותנו כחבורה של גל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שתינים עליה בקשת והם חושבים שיורד ג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תחילו להראות שאתם כוע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 לא מדבר על שלטים בגודל של בנ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ללות בסוף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מישהו יסביר לנו מה הקטע המטומטם של להפוך של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ה אתם קוראים מח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ה אנחנו קוראים פשוט חוסר אופ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ת ה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יכולים לעבור שחקן אחרי שחקן ולהגיד מה הוא עושה לא בסדר על ה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גלל חוסר מק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יד שלאכול עופות כמו חזיר בשלוש לפנות בוקר במסעדה או לומר לשחקנים שמועמדים לקבוצה לא להגיע ל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חלט לא תורם למצ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יפה יש לכם את החוצפה להתלונן על המא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יע הוא המאמן השלישי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עולה על דעתכם שאולי אתם הבע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ביני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מקצוע ש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 הפרנסה ש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זה שלנו יותר אכפת מ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זה שאנחנו ביציעים מזיעים יותר מכם אחרי 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יודעים 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ק בשביל הקהל לא נבקש מ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אתם ממילא לא סופרים א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ק בשביל הסמ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ראה לי שאפשר לבקש מ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יל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צחיקו א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תם יודעים 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זה יעז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סתכלו בחוזים ש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אנחנו לא טועים על כל נקודת ליגה אתם מקבלים כס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אנו פת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חקו בשביל הכס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 שזה הדבר היחיד שעוד מזיז 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ובמקום השלישי ההנהלה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דירקטוריון או השד יודע איך קוראים לגוף הזה שמנהל היום את הפועל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תתחילו להשקיע בקבוצה שלנו שקיבלתם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למשמרת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ם אתם פה בתור תחביב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לכו תאספו בולים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בל רגע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גם זה עולה כסף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ז אולי בכל זאת תשקיעו בהפועל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ואולי תפסיקו לשקר לנו בכל מפגש שאתם מנהלים עם האוהדים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לדוגמה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הדרבי אמרתם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חרי הדרבי ביום ראשון נתחיל להשקיע ברכש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לפחות חמישה שישה שחקנים חדשים יגיעו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יפה הם אותם שחקנים שהבטחתם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?! 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להחזיר את אבו לאבן ויוסי רוזן מהקפאה לא נקרא רכש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ולמה חיים רמון אומר שמשה סיני לא יאמן את הפועל ת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 כל עוד הוא שם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ויומיים לאחר מכן מצוטט בעיתון כמי שאומר שמשה סיני לא יאמן בהפועל רק בעונה הקרובה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מה קרה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אתה מנסה לשרש את הדעה שיש לכולם על מידת האמינות של פוליטיקאים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שקרים אתם חושבים שאפשר לס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פעמים אתם חושבים שנאכל את הלוקשים ש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י ח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 סג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פה ה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וא עו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הוא מזניח את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ת כתר פלסטיק הוא מנהל בשלט רח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אנחנו מקבלים את הרושם שאהדה להפועל זה לא מה שמניע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סתכלו על כל הליגה ותראו שכל הבעלים של כל הקבוצ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עט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ור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כל החלטה שנוגעת לקבוצה שלו ולעת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נו שאתה רצית את דרור קשטן בחז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הסכמת שיביאו את 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כסף ש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ל אף אחד א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ש עסקים שמנהל אימפריה של מאות מיליוני דולרים אנחנו מצפים שיראה מעורבות בהפועל בדיוק כמו בכתר פלסטי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וחד שזה הוא עסק שאמור להיות אהוב על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היית נותן למומחה לייצור נשק לנהל את חברת הפלסטיק ש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מנחשים ש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למה אתה נותן לפוליטיקאי לנהל קבוצת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וד ל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ם שבעברו ישנו מספר לא מבוטל של כישל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ל בקבוצת הכדורגל הזו שאתה בע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לים אחרונות לקה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הכוח המניע של קבוצת ה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אלו שמשקיעים את הכסף בקניית מנויים וכרטי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סיעות למשחקי חו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לים אח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הלקוחות של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נותנים לכם מוצר פגום בחנות אתם חוזרים כדי להחליף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צבה הנוכח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 היא מוצר פג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 הזמן לצעד מיוחד וכולל של כל הקה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נהלה והשחקנים משפילים אתכם וגורמים לכם עוגמת נפ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תתחילו להגיב ולא תעמדו כמו נרות של חנוכה תחת מטר היריקות שאתם חוטפים לפ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פעם אחת באמת תבהירו לשחקנים ולהנהלה שנמאס 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באמת תצאו במפגן כוח רציני כנגד ההשפלה המתמשכת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כי אולי סמי לא אוהד הפו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ל אתם כן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color w:val="333300"/>
      <w:sz w:val="27"/>
      <w:szCs w:val="27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Style5">
    <w:name w:val="ברירת מחדל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0:21:00Z</dcterms:created>
  <dc:creator>ברוך</dc:creator>
  <dc:description/>
  <dc:language>en-US</dc:language>
  <cp:lastModifiedBy>user</cp:lastModifiedBy>
  <cp:lastPrinted>2004-12-22T12:44:00Z</cp:lastPrinted>
  <dcterms:modified xsi:type="dcterms:W3CDTF">2005-02-13T00:39:00Z</dcterms:modified>
  <cp:revision>18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  <property fmtid="{D5CDD505-2E9C-101B-9397-08002B2CF9AE}" pid="6" name="_ReviewingToolsShownOnce">
    <vt:lpwstr/>
  </property>
</Properties>
</file>