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00"/>
          <w:sz w:val="22"/>
          <w:szCs w:val="22"/>
          <w:lang w:val="en-US" w:eastAsia="en-US"/>
        </w:rPr>
      </w:pPr>
      <w:r>
        <w:rPr>
          <w:b/>
          <w:bCs/>
          <w:color w:val="333300"/>
          <w:sz w:val="20"/>
          <w:szCs w:val="20"/>
          <w:rtl w:val="true"/>
          <w:lang w:val="en-US" w:eastAsia="en-US"/>
        </w:rPr>
        <w:drawing>
          <wp:inline distT="0" distB="0" distL="0" distR="0">
            <wp:extent cx="683069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3565</wp:posOffset>
                </wp:positionH>
                <wp:positionV relativeFrom="paragraph">
                  <wp:posOffset>-7620</wp:posOffset>
                </wp:positionV>
                <wp:extent cx="7095490" cy="298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98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פועל תל אביב מארחת את בני יהוד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מחזור </w:t>
                            </w: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ופר צטיא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תל אביב פוגשת את בני יהודה למשחק גורל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מע מוכר א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תיקי בלומפילד יספרו בעצב על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חק היריד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עונ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/8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ו הגיעה הפועל ממעמקי הטבלה כשהיא חייבת לנצח בשכונת התקוו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ך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קות לסו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כבר היה נדמה שהפועל תחלץ נקודה אחת לרפוא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יח דני איזמירלי אחד אלמוני ושלח את הפועל לטמרה והסביבה בליגה הארצ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דמה שבכל תחנה גורלית בחייה של הפועל תל אבי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מצאת שם האחות הקטנה משכונת התקוו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עם לסטור בפניה של הפועל ולהוריד אותה ליג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שור מאוחר יותר בכדי לארח אותה בשכונה לחגיגות הדאבל ההיסטור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ן לבי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ים ודאי לא יזכר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עונ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/9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צבה הפועל שלושה מחזורים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סיום העונה לדרבי הקטן והאותנטי של תל אבי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עוד שבבני יהודה חיפשו כבר את קולקציית הקיץ של בגדי ה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פועל היווה הדרבי משחק על החיים והמו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מחזורים הראשונים של העונה השכילה הפועל לכבוש רק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ר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אותם ימים התפתחה בבלומפילד האמונה לגבי השער המנחוס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קרוב לשער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 לכולם היה ברור שכשאת חוליית החוד מרכיבים שגיב אליהו ו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יסו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ביטן – אין צורך לחפש את המנחוס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פשוט לא הייתה מסוגלת לבצע את הפעולה הבסיסית והחשובה ביותר במשחק הכדורג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בו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ותו משחק התייצב כבר דרור קשטן על הקווים כמחליפו של משה סינ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מל הנצחי אך הכושל של הפוע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 חשובה יותר הייתה חזרתו של שלום תקווה מפציעה ארוכ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שהו אמר דורב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)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ם חזר ואיתו מגע הקסם הנפל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סחף את הפועל לניצחון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-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הזהוב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צחון שהשאיר את הפועל בליגה כנגד כל הסיכוי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ון דמיון קיים בין העונה המסוייטת וההזויה ההיא לזו שאנו חווים ומקללים כע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 המחזור 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יצחה אז הפועל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חק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בשה רק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ר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שאמרו לה קו אדום היא הסתכלה למעל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רב שוב מגיעה הפועל לפרשת דרכים מול בני דודינו מהתקוו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קו האדום ורק ניצחון ישאיר סיכוי להינצל בליג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שיבת הדר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ריון  השבועית הוחלט לא להחליט כרגי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ך הצטרף שלום לקפטן שייע במסע להצלת הספינה הטובע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וראל היה באדמ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תנת יומולדת ממוצעת שקיבל אוהד הפועל נעה בין מפת צפון הארץ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ין שיחון ערב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ר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 אז הגיע קשטן ושלף מהנוער שפן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זר ואנונימי בשם שמעון גרש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ם תקווה חזר עם מגע הקס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פועל שרד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ר שנים קדימ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שטן סוחף את המלאבסים ממקום אחרון לגביע או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עון גרשון כבר לא יל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יהלום שחז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ם תקו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זר בדיוק למפגש גורלי מול בני יהוד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ר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צב היה קשה וניצל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ם נאמין וניתן את הביטחון והגב לשחקנים עד סוף העונה אנחנו נישאר בליג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!!!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אמי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34.95pt;mso-wrap-distance-left:9.05pt;mso-wrap-distance-right:9.05pt;mso-wrap-distance-top:0pt;mso-wrap-distance-bottom:0pt;margin-top:-0.6pt;mso-position-vertical-relative:text;margin-left:45.95pt;mso-position-horizontal-relative:page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פועל תל אביב מארחת את בני יהוד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מחזור </w:t>
                      </w:r>
                      <w:r>
                        <w:rPr>
                          <w:rFonts w:cs="Arial" w:ascii="Arial" w:hAnsi="Arial"/>
                        </w:rPr>
                        <w:t>18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ופר צטיאט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 תל אביב פוגשת את בני יהודה למשחק גורל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שמע מוכר א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תיקי בלומפילד יספרו בעצב על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חק היריד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עונת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8/8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יו הגיעה הפועל ממעמקי הטבלה כשהיא חייבת לנצח בשכונת התקוו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ך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קות לסו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שכבר היה נדמה שהפועל תחלץ נקודה אחת לרפוא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גיח דני איזמירלי אחד אלמוני ושלח את הפועל לטמרה והסביבה בליגה הארצ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דמה שבכל תחנה גורלית בחייה של הפועל תל אבי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מצאת שם האחות הקטנה משכונת התקוו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עם לסטור בפניה של הפועל ולהוריד אותה ליג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עשור מאוחר יותר בכדי לארח אותה בשכונה לחגיגות הדאבל ההיסטור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ן לבי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בים ודאי לא יזכר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עונת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6/9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יצבה הפועל שלושה מחזורים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סיום העונה לדרבי הקטן והאותנטי של תל אבי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בעוד שבבני יהודה חיפשו כבר את קולקציית הקיץ של בגדי ה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פועל היווה הדרבי משחק על החיים והמו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מחזורים הראשונים של העונה השכילה הפועל לכבוש רק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ער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אותם ימים התפתחה בבלומפילד האמונה לגבי השער המנחוס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קרוב לשער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ך לכולם היה ברור שכשאת חוליית החוד מרכיבים שגיב אליהו ו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ניסו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ביטן – אין צורך לחפש את המנחוס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 פשוט לא הייתה מסוגלת לבצע את הפעולה הבסיסית והחשובה ביותר במשחק הכדורג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כבו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אותו משחק התייצב כבר דרור קשטן על הקווים כמחליפו של משה סינ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סמל הנצחי אך הכושל של הפוע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ך חשובה יותר הייתה חזרתו של שלום תקווה מפציעה ארוכ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שהו אמר דורב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)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ום חזר ואיתו מגע הקסם הנפל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סחף את הפועל לניצחון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-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 הזהוב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יצחון שהשאיר את הפועל בליגה כנגד כל הסיכוי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ון דמיון קיים בין העונה המסוייטת וההזויה ההיא לזו שאנו חווים ומקללים כע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ד המחזור 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ניצחה אז הפועל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חק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כבשה רק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ער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כשאמרו לה קו אדום היא הסתכלה למעל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ערב שוב מגיעה הפועל לפרשת דרכים מול בני דודינו מהתקוו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קו האדום ורק ניצחון ישאיר סיכוי להינצל בליג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שיבת הדר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וריון  השבועית הוחלט לא להחליט כרגי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כך הצטרף שלום לקפטן שייע במסע להצלת הספינה הטובע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ם 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וראל היה באדמ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מתנת יומולדת ממוצעת שקיבל אוהד הפועל נעה בין מפת צפון הארץ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בין שיחון ערב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בר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ך אז הגיע קשטן ושלף מהנוער שפן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וזר ואנונימי בשם שמעון גרש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ום תקווה חזר עם מגע הקס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פועל שרד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שר שנים קדימ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שטן סוחף את המלאבסים ממקום אחרון לגביע אופ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מעון גרשון כבר לא יל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יהלום שחז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ום תקו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וזר בדיוק למפגש גורלי מול בני יהוד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בר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צב היה קשה וניצל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ם נאמין וניתן את הביטחון והגב לשחקנים עד סוף העונה אנחנו נישאר בליג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!!!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אמי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864870</wp:posOffset>
                </wp:positionV>
                <wp:extent cx="3666490" cy="5952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פסודיה בוהמי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מבה אדומ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וט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וטי ספינת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ם כל הכבוד למבצע הסודי שהוביל את צמד הקונגולז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שמות שמתאימים למה שבא ליד הקפה בישיבות דירקטורי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יזוק הפועל  תל אבי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 משהו קצת מביך בתיאור ההתגייסות של מנגנוני הביטחון והצמרת הפוליטית בישראל לטובת הבאת שני הפליטים הללו ברפסוד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ניות ומטוס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ך אמרו אוהדי המחל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וויר וביבש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ם היה קצת מתח במהלך היממה האחרונה של מועד ההעברו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ל זא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פטפו באותו יום על 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תעה הגדול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פועל מבשל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י הוא התפוגג עם נסיגת הים לאחר גל הצונאמ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ותרנו עם שני יורדי ים שניצלו בעור שיניה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י זה בחרו אות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!)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ני חיכיתי לזנדברג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זה חתי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.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קיבלתי עובדים זרים נוספ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חות הם יוכלו לעזור במאבקי ההישרד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י בזה לכאור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להם נסי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בין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ודות עובר קו אח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מה לי להלין על שחקני חיזוק שבאים לסייע ולשר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את הדבר החשוב ביותר בליגה תחרות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לא מצליחה לספ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סכול גובר כשמרימים עיניים גבוה והרחק אל צמרת הטבל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 מתבוסס האבא הרוחני דרור קשט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י שמכירה ומדברת שנים בשבחי 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שטניז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'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נותר לי אלא להתגעגע ובעיקר לקנ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יכתו את הפועל פתח תקווה מיריבה למאבקי התחתית לקבוצה שמחפשת כרטיס לגביע או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נה אצבע חדה ומאשימה לעבר הדירקטוריון ומזכירה כלל ישן שטרם נלמד ש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סכון בנקודת זמן אחת היא רק פתח לבזבוז הגדול שבא אחר כ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י ישלם את החשב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שהו הפסיק את הזר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נתי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ן מחזור ליגה אחד למשנה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ני משתעשעת בסיבות ובגורמים נוספים למצבה העגו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עייתי והדרמטי של הפוע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לוף הימ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ני מתחילה להבים שההשתלטות של ברוני הטלוויזיה וספסרי ה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.P.V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הכדורגל בישרא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וררת את מעט ההזדהות שיש להמונים עם המשחק העממי והמופלא הז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דוד שבוע אחר שבו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ן ימים ושעות לא ברורים או קשור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תק את הרגש מהרגע שבו עולים השחקנים על המגר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מתחיל משחק ביום שני 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:4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ר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רק מחכה שהמשחק יסתי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עמים גם לא איכפת לי כמה –כמה יגמ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יקר שיגמר כב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לי עדיף כבר טורניר פלייסטיישן עם חבר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יותר כי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יותר כדורגל ובטח ובטח שפחות כאב ל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ובכל זא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תקוו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כשיו הביאו את של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שה רושם שאם יש דבר שהדירקטוריון מצטיין בו העו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בלשבור את כל המיתוסים וגיבורי הילדות של אוהדי הפוע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את הכבוד והיראה לפנומן הצנוע מנתנ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אכביד במיל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לא קשר לתוצא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אוהבת אותך של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ז ותמי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פט לסיכו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לא הליגה או הגביע הטוט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יין נשאר גביע המדינ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כול פתוח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?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68.7pt;mso-wrap-distance-left:9.05pt;mso-wrap-distance-right:9.05pt;mso-wrap-distance-top:0pt;mso-wrap-distance-bottom:0pt;margin-top:68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פסודיה בוהמי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מבה אדומ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וט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וטי ספינת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עם כל הכבוד למבצע הסודי שהוביל את צמד הקונגולזי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ם שמות שמתאימים למה שבא ליד הקפה בישיבות דירקטורי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חיזוק הפועל  תל אבי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ה משהו קצת מביך בתיאור ההתגייסות של מנגנוני הביטחון והצמרת הפוליטית בישראל לטובת הבאת שני הפליטים הללו ברפסוד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ניות ומטוס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ך אמרו אוהדי המחל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י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אוויר וביבש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ם היה קצת מתח במהלך היממה האחרונה של מועד ההעברות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כל זא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פטפו באותו יום על 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תעה הגדול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הפועל מבשל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רי הוא התפוגג עם נסיגת הים לאחר גל הצונאמ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נותרנו עם שני יורדי ים שניצלו בעור שיניה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פי זה בחרו אות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!)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ני חיכיתי לזנדברג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זה חתי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.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קיבלתי עובדים זרים נוספ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פחות הם יוכלו לעזור במאבקי ההישרד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רי בזה לכאור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ש להם נסי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בין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ודות עובר קו אח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מה לי להלין על שחקני חיזוק שבאים לסייע ולשר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שאת הדבר החשוב ביותר בליגה תחרות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 לא מצליחה לספ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קוד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תסכול גובר כשמרימים עיניים גבוה והרחק אל צמרת הטבל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ם מתבוסס האבא הרוחני דרור קשט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י שמכירה ומדברת שנים בשבחי 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שטניז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'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נותר לי אלא להתגעגע ובעיקר לקנ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יכתו את הפועל פתח תקווה מיריבה למאבקי התחתית לקבוצה שמחפשת כרטיס לגביע אופ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פנה אצבע חדה ומאשימה לעבר הדירקטוריון ומזכירה כלל ישן שטרם נלמד ש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יסכון בנקודת זמן אחת היא רק פתח לבזבוז הגדול שבא אחר כ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מי ישלם את החשב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?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שהו הפסיק את הזר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נתי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ן מחזור ליגה אחד למשנה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ני משתעשעת בסיבות ובגורמים נוספים למצבה העגו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בעייתי והדרמטי של הפוע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חלוף הימ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ני מתחילה להבים שההשתלטות של ברוני הטלוויזיה וספסרי ה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.P.V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 הכדורגל בישרא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פוררת את מעט ההזדהות שיש להמונים עם המשחק העממי והמופלא הז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נדוד שבוע אחר שבו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ן ימים ושעות לא ברורים או קשור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נתק את הרגש מהרגע שבו עולים השחקנים על המגר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שמתחיל משחק ביום שני 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:4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ער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רק מחכה שהמשחק יסתי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פעמים גם לא איכפת לי כמה –כמה יגמ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עיקר שיגמר כב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לי עדיף כבר טורניר פלייסטיישן עם חבר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ם יותר כי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ם יותר כדורגל ובטח ובטח שפחות כאב ל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ובכל זא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תקוו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כשיו הביאו את של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ושה רושם שאם יש דבר שהדירקטוריון מצטיין בו העו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 בלשבור את כל המיתוסים וגיבורי הילדות של אוהדי הפוע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פאת הכבוד והיראה לפנומן הצנוע מנתנ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אכביד במיל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לא קשר לתוצא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אוהבת אותך של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אז ותמי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פט לסיכו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ם לא הליגה או הגביע הטוט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דיין נשאר גביע המדינ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הכול פתוח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(?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864870</wp:posOffset>
                </wp:positionV>
                <wp:extent cx="3437890" cy="5952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פועל תל אביב בשייט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יר צדו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 לא מכיר את הסרטים בהם הטובים נמלטים מהרע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בכל סרט טו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יע אחד מהטובים לרפסודה על גדת הנה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וד השני משתרך מאחו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שהתמזל מזלו להגיע לחוף המבטחים של הרפסוד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חיל להתרחק במורד הנה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וד הוא מדרבן את חברו הנמל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ו טו טו והרעים מדביקים את צעדי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 '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 קאן דו אי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!''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צוע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חברו מבצע קפיצה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ואית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ונוחת בקצות האצבעות על קצה הרפסוד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וד הרעים נשארים להתבוסס בכעסם על גדת הנה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זה היה יכול להיות מעט משעש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שני הנמלטים לא היו הזרים החדשים מקונג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הרעים הסוכנים הקונגולזים האימתני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 שראה אותם בפתח תקווה בשבוע שעב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יה מוכן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שב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שהם שיחקו את אידי אמין בסרט על מבצע אנטב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ד שנ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 אפשר שלא להבין את שני המסכ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אדאם וביסקווי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פחות לפי הפרסומ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וד חוליט חיכה להם בנמל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טרדם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 לשם אפשר להגיע עם רפסוד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האצבע על הדופ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 ברור מעל לכל ספק שחיים רמון איש אשכולות – חבר דירקטורי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ר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יניסטריו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– אבל סוחר עבד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26" w:right="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עוד בסבנה האפריקאית מנסים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מל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שני הזרים המיועדים מציפורני הסוכנים ומשיני התנינים בנה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ולפסון עסקים כרגיל – שייע פייגנבוים מעביר אימון טקט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וא כנראה כ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 סוד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 כי הוא לא פוצה פה במהלך כל האימ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מחזה המזעזע הזכיר שיעור התעמלות בבית ספר יסודי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נראה שתורת האימון של חנין נשתרשה עמוק מד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..)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 אומר המורה לילד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 '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חו כדור ותשחק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'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וד השחקנים עושים כוחות ומתקשים לבחור שחקן אחד שראוי להיבחר ראש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ד שנ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 אפשר להאשים את שייע – עם כמות המדליפים שמתרוצצת לו בין הרגלי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וסכת על קבוצת הפועל מעטה סודיות של אבישי רביב לפני רצח רבי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 אפשר אפילו להפליץ מבלי שלמחרת כל הקבוצה תקרא בעמודי העיתון מי הבאיש את חדר ההלבש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נתי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כן אחרי שקבוצת הכדורגל מחתימה שחקנים שמסכנים את מעמדו של הקיאקיסט רועי ילין כבחיר חותרי ישרא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טרף שלום תקווה אל הצוות המקצועי של הקבוצ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הדים התעוררו מוקדם מן הרגיל ובאו לקבלו בסבר פנים יפות באימון הראשון את מי שבעבר הוציא את הפועל מעבדות לחר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חות אצל כותב שורות אלו סמקו הלחיים מבושה נוכח החומר המקצועי אותו אמור שלום תקווה לעצב בצלמ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תר רק לקוות למגפת שפעת קטלנית שתפגע 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וז מהסג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שיצריך את שלום תקווה לפשוט את מעיל הרוח עם סמל האגוד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תמתח קצ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לוח כדור קסם אחד הישר מתור הזהב לרגליו של אבי כנפ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צפות איך הוא מגלגל אותו החוצה ברשלנ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ודה 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חשב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יים רמון על רפסוד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תרן בלתי נלא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68.7pt;mso-wrap-distance-left:9.05pt;mso-wrap-distance-right:9.05pt;mso-wrap-distance-top:0pt;mso-wrap-distance-bottom:0pt;margin-top:68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פועל תל אביב בשייט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יר צדו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 לא מכיר את הסרטים בהם הטובים נמלטים מהרע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ו בכל סרט טו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גיע אחד מהטובים לרפסודה על גדת הנה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עוד השני משתרך מאחו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 שהתמזל מזלו להגיע לחוף המבטחים של הרפסוד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תחיל להתרחק במורד הנה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עוד הוא מדרבן את חברו הנמל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או טו טו והרעים מדביקים את צעדי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 '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 קאן דו אי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!''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א צוע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חברו מבצע קפיצה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רואית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ונוחת בקצות האצבעות על קצה הרפסוד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עוד הרעים נשארים להתבוסס בכעסם על גדת הנה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ל זה היה יכול להיות מעט משעש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 שני הנמלטים לא היו הזרים החדשים מקונג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הרעים הסוכנים הקונגולזים האימתניי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 שראה אותם בפתח תקווה בשבוע שעב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יה מוכן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ישב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שהם שיחקו את אידי אמין בסרט על מבצע אנטב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צד שנ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 אפשר שלא להבין את שני המסכ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אדאם וביסקווי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פחות לפי הפרסומ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רוד חוליט חיכה להם בנמל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וטרדם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ד לשם אפשר להגיע עם רפסוד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ם האצבע על הדופ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ה ברור מעל לכל ספק שחיים רמון איש אשכולות – חבר דירקטורי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ר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יניסטריו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ן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– אבל סוחר עבד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26" w:right="0" w:hanging="72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עוד בסבנה האפריקאית מנסים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ימל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שני הזרים המיועדים מציפורני הסוכנים ומשיני התנינים בנה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וולפסון עסקים כרגיל – שייע פייגנבוים מעביר אימון טקט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הוא כנראה כ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 סוד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ד כי הוא לא פוצה פה במהלך כל האימ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מחזה המזעזע הזכיר שיעור התעמלות בבית ספר יסודי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נראה שתורת האימון של חנין נשתרשה עמוק מד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..)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ו אומר המורה לילד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 '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חו כדור ותשחק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'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עוד השחקנים עושים כוחות ומתקשים לבחור שחקן אחד שראוי להיבחר ראש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צד שנ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 אפשר להאשים את שייע – עם כמות המדליפים שמתרוצצת לו בין הרגלי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נוסכת על קבוצת הפועל מעטה סודיות של אבישי רביב לפני רצח רבי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 אפשר אפילו להפליץ מבלי שלמחרת כל הקבוצה תקרא בעמודי העיתון מי הבאיש את חדר ההלבש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נתי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ם כן אחרי שקבוצת הכדורגל מחתימה שחקנים שמסכנים את מעמדו של הקיאקיסט רועי ילין כבחיר חותרי ישרא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צטרף שלום תקווה אל הצוות המקצועי של הקבוצ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הדים התעוררו מוקדם מן הרגיל ובאו לקבלו בסבר פנים יפות באימון הראשון את מי שבעבר הוציא את הפועל מעבדות לחר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פחות אצל כותב שורות אלו סמקו הלחיים מבושה נוכח החומר המקצועי אותו אמור שלום תקווה לעצב בצלמ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ותר רק לקוות למגפת שפעת קטלנית שתפגע 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וז מהסג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 שיצריך את שלום תקווה לפשוט את מעיל הרוח עם סמל האגוד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תמתח קצ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שלוח כדור קסם אחד הישר מתור הזהב לרגליו של אבי כנפ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צפות איך הוא מגלגל אותו החוצה ברשלנ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ודה ל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חשב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חיים רמון על רפסוד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תרן בלתי נלא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26865</wp:posOffset>
                </wp:positionH>
                <wp:positionV relativeFrom="paragraph">
                  <wp:posOffset>109855</wp:posOffset>
                </wp:positionV>
                <wp:extent cx="3552190" cy="29864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98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רכבת יוצא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בר דובר רבות על מצב הקבוצה</w:t>
                            </w:r>
                            <w:r>
                              <w:rPr>
                                <w:rStyle w:val="Postbody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ל כך שאין נשמה</w:t>
                            </w:r>
                            <w:r>
                              <w:rPr>
                                <w:rStyle w:val="Postbody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Style w:val="Postbody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ין רצון</w:t>
                            </w:r>
                            <w:r>
                              <w:rPr>
                                <w:rStyle w:val="Postbody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ין יכולת</w:t>
                            </w:r>
                            <w:r>
                              <w:rPr>
                                <w:rStyle w:val="Postbody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ין רכש</w:t>
                            </w:r>
                            <w:r>
                              <w:rPr>
                                <w:rStyle w:val="Postbody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ין כסף</w:t>
                            </w:r>
                            <w:r>
                              <w:rPr>
                                <w:rStyle w:val="Postbody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ין נק</w:t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דות</w:t>
                            </w:r>
                            <w:r>
                              <w:rPr>
                                <w:rStyle w:val="Postbody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ין תקווה וכו</w:t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Style w:val="Postbody"/>
                                <w:sz w:val="23"/>
                                <w:szCs w:val="23"/>
                                <w:rtl w:val="true"/>
                              </w:rPr>
                              <w:t xml:space="preserve">'... </w:t>
                              <w:br/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אחרונה גם נמסר לנו שאין בעלים</w:t>
                            </w:r>
                            <w:r>
                              <w:rPr>
                                <w:rStyle w:val="Postbody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בל מה</w:t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יש זה אותנו</w:t>
                            </w:r>
                            <w:r>
                              <w:rPr>
                                <w:rStyle w:val="Postbody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אוהדים</w:t>
                            </w:r>
                            <w:r>
                              <w:rPr>
                                <w:rStyle w:val="Postbody"/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בזמנים כאלה אנו</w:t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ייבים לתמוך ולעודד</w:t>
                            </w:r>
                            <w:r>
                              <w:rPr>
                                <w:rStyle w:val="Postbody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ייבים להיות במגרש</w:t>
                            </w:r>
                            <w:r>
                              <w:rPr>
                                <w:rStyle w:val="Postbody"/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ז בשביל שלא תגידו לא ידענו</w:t>
                            </w:r>
                            <w:r>
                              <w:rPr>
                                <w:rStyle w:val="Postbody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נחנו אומרים</w:t>
                            </w:r>
                            <w:r>
                              <w:rPr>
                                <w:rStyle w:val="Postbody"/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בשביל שלא תגידו לא שמענו</w:t>
                            </w:r>
                            <w:r>
                              <w:rPr>
                                <w:rStyle w:val="Postbody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נחנו צועקים</w:t>
                            </w:r>
                            <w:r>
                              <w:rPr>
                                <w:rStyle w:val="Postbody"/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בשביל שלא תגידו לא יכ</w:t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Style w:val="Postbody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נחנו מסיעים</w:t>
                            </w:r>
                            <w:r>
                              <w:rPr>
                                <w:rStyle w:val="Postbody"/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ין יותר דבר כזה לא היה לי טרמפ מנתניה</w:t>
                            </w:r>
                            <w:r>
                              <w:rPr>
                                <w:rStyle w:val="Postbody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ין לי ר</w:t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יון ואין אף אוהד מאשדוד</w:t>
                            </w:r>
                            <w:r>
                              <w:rPr>
                                <w:rStyle w:val="Postbody"/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תארגנות הסעות להגעה למשחקי בית</w:t>
                            </w:r>
                            <w:r>
                              <w:rPr>
                                <w:rStyle w:val="Postbody"/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שלב</w:t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ראשון ההסעות יהיו מאזור השרון והשפלה</w:t>
                            </w:r>
                            <w:r>
                              <w:rPr>
                                <w:rStyle w:val="Postbody"/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ל המעוניין</w:t>
                            </w:r>
                            <w:r>
                              <w:rPr>
                                <w:rStyle w:val="Postbody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פנה במייל ל</w:t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</w:rPr>
                                <w:t>hasaot@shedim.com</w:t>
                              </w:r>
                            </w:hyperlink>
                            <w:r>
                              <w:rPr>
                                <w:rStyle w:val="Postbody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או בטלפון </w:t>
                            </w:r>
                            <w:r>
                              <w:rPr>
                                <w:rStyle w:val="Postbody"/>
                                <w:sz w:val="23"/>
                                <w:szCs w:val="2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"/>
                                <w:sz w:val="23"/>
                                <w:szCs w:val="23"/>
                              </w:rPr>
                              <w:t>0524326812/0528814746</w:t>
                            </w:r>
                            <w:r>
                              <w:rPr>
                                <w:rStyle w:val="Postbody"/>
                                <w:sz w:val="23"/>
                                <w:szCs w:val="23"/>
                                <w:rtl w:val="true"/>
                              </w:rPr>
                              <w:t xml:space="preserve">( </w:t>
                              <w:br/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צירוף שם</w:t>
                            </w:r>
                            <w:r>
                              <w:rPr>
                                <w:rStyle w:val="Postbody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Style w:val="Postbody"/>
                                <w:sz w:val="23"/>
                                <w:szCs w:val="23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Style w:val="Postbody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ייל</w:t>
                            </w:r>
                            <w:r>
                              <w:rPr>
                                <w:rStyle w:val="Postbody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קום מגורים</w:t>
                            </w:r>
                            <w:r>
                              <w:rPr>
                                <w:rStyle w:val="Postbody"/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35.15pt;mso-wrap-distance-left:9.05pt;mso-wrap-distance-right:9.05pt;mso-wrap-distance-top:0pt;mso-wrap-distance-bottom:0pt;margin-top:8.6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הרכבת יוצאת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>כבר דובר רבות על מצב הקבוצה</w:t>
                      </w:r>
                      <w:r>
                        <w:rPr>
                          <w:rStyle w:val="Postbody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>על כך שאין נשמה</w:t>
                      </w:r>
                      <w:r>
                        <w:rPr>
                          <w:rStyle w:val="Postbody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>אין</w:t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>מלחמה</w:t>
                      </w:r>
                      <w:r>
                        <w:rPr>
                          <w:rStyle w:val="Postbody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>אין רצון</w:t>
                      </w:r>
                      <w:r>
                        <w:rPr>
                          <w:rStyle w:val="Postbody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>אין יכולת</w:t>
                      </w:r>
                      <w:r>
                        <w:rPr>
                          <w:rStyle w:val="Postbody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>אין רכש</w:t>
                      </w:r>
                      <w:r>
                        <w:rPr>
                          <w:rStyle w:val="Postbody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>אין כסף</w:t>
                      </w:r>
                      <w:r>
                        <w:rPr>
                          <w:rStyle w:val="Postbody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>אין נק</w:t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>ודות</w:t>
                      </w:r>
                      <w:r>
                        <w:rPr>
                          <w:rStyle w:val="Postbody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>אין תקווה וכו</w:t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>לי</w:t>
                      </w:r>
                      <w:r>
                        <w:rPr>
                          <w:rStyle w:val="Postbody"/>
                          <w:sz w:val="23"/>
                          <w:szCs w:val="23"/>
                          <w:rtl w:val="true"/>
                        </w:rPr>
                        <w:t xml:space="preserve">'... </w:t>
                        <w:br/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>לאחרונה גם נמסר לנו שאין בעלים</w:t>
                      </w:r>
                      <w:r>
                        <w:rPr>
                          <w:rStyle w:val="Postbody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>אבל מה</w:t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>שיש זה אותנו</w:t>
                      </w:r>
                      <w:r>
                        <w:rPr>
                          <w:rStyle w:val="Postbody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>האוהדים</w:t>
                      </w:r>
                      <w:r>
                        <w:rPr>
                          <w:rStyle w:val="Postbody"/>
                          <w:sz w:val="23"/>
                          <w:szCs w:val="23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>ובזמנים כאלה אנו</w:t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>חייבים לתמוך ולעודד</w:t>
                      </w:r>
                      <w:r>
                        <w:rPr>
                          <w:rStyle w:val="Postbody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>חייבים להיות במגרש</w:t>
                      </w:r>
                      <w:r>
                        <w:rPr>
                          <w:rStyle w:val="Postbody"/>
                          <w:sz w:val="23"/>
                          <w:szCs w:val="23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>אז בשביל שלא תגידו לא ידענו</w:t>
                      </w:r>
                      <w:r>
                        <w:rPr>
                          <w:rStyle w:val="Postbody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>אנחנו אומרים</w:t>
                      </w:r>
                      <w:r>
                        <w:rPr>
                          <w:rStyle w:val="Postbody"/>
                          <w:sz w:val="23"/>
                          <w:szCs w:val="23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>ובשביל שלא תגידו לא שמענו</w:t>
                      </w:r>
                      <w:r>
                        <w:rPr>
                          <w:rStyle w:val="Postbody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>אנחנו צועקים</w:t>
                      </w:r>
                      <w:r>
                        <w:rPr>
                          <w:rStyle w:val="Postbody"/>
                          <w:sz w:val="23"/>
                          <w:szCs w:val="23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>ובשביל שלא תגידו לא יכ</w:t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>ו</w:t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>לנו</w:t>
                      </w:r>
                      <w:r>
                        <w:rPr>
                          <w:rStyle w:val="Postbody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>אנחנו מסיעים</w:t>
                      </w:r>
                      <w:r>
                        <w:rPr>
                          <w:rStyle w:val="Postbody"/>
                          <w:sz w:val="23"/>
                          <w:szCs w:val="23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>אין יותר דבר כזה לא היה לי טרמפ מנתניה</w:t>
                      </w:r>
                      <w:r>
                        <w:rPr>
                          <w:rStyle w:val="Postbody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>אין לי ר</w:t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>י</w:t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>שיון ואין אף אוהד מאשדוד</w:t>
                      </w:r>
                      <w:r>
                        <w:rPr>
                          <w:rStyle w:val="Postbody"/>
                          <w:sz w:val="23"/>
                          <w:szCs w:val="23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>מתארגנות הסעות להגעה למשחקי בית</w:t>
                      </w:r>
                      <w:r>
                        <w:rPr>
                          <w:rStyle w:val="Postbody"/>
                          <w:sz w:val="23"/>
                          <w:szCs w:val="23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>בשלב</w:t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>ראשון ההסעות יהיו מאזור השרון והשפלה</w:t>
                      </w:r>
                      <w:r>
                        <w:rPr>
                          <w:rStyle w:val="Postbody"/>
                          <w:sz w:val="23"/>
                          <w:szCs w:val="23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>כל המעוניין</w:t>
                      </w:r>
                      <w:r>
                        <w:rPr>
                          <w:rStyle w:val="Postbody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>יפנה במייל ל</w:t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sz w:val="23"/>
                            <w:szCs w:val="23"/>
                          </w:rPr>
                          <w:t>hasaot@shedim.com</w:t>
                        </w:r>
                      </w:hyperlink>
                      <w:r>
                        <w:rPr>
                          <w:rStyle w:val="Postbody"/>
                          <w:sz w:val="23"/>
                          <w:szCs w:val="23"/>
                          <w:rtl w:val="true"/>
                        </w:rPr>
                        <w:t xml:space="preserve"> </w:t>
                        <w:br/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 xml:space="preserve">או בטלפון </w:t>
                      </w:r>
                      <w:r>
                        <w:rPr>
                          <w:rStyle w:val="Postbody"/>
                          <w:sz w:val="23"/>
                          <w:szCs w:val="23"/>
                          <w:rtl w:val="true"/>
                        </w:rPr>
                        <w:t>(</w:t>
                      </w:r>
                      <w:r>
                        <w:rPr>
                          <w:rStyle w:val="Postbody"/>
                          <w:sz w:val="23"/>
                          <w:szCs w:val="23"/>
                        </w:rPr>
                        <w:t>0524326812/0528814746</w:t>
                      </w:r>
                      <w:r>
                        <w:rPr>
                          <w:rStyle w:val="Postbody"/>
                          <w:sz w:val="23"/>
                          <w:szCs w:val="23"/>
                          <w:rtl w:val="true"/>
                        </w:rPr>
                        <w:t xml:space="preserve">( </w:t>
                        <w:br/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>בצירוף שם</w:t>
                      </w:r>
                      <w:r>
                        <w:rPr>
                          <w:rStyle w:val="Postbody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>מס</w:t>
                      </w:r>
                      <w:r>
                        <w:rPr>
                          <w:rStyle w:val="Postbody"/>
                          <w:sz w:val="23"/>
                          <w:szCs w:val="23"/>
                          <w:rtl w:val="true"/>
                        </w:rPr>
                        <w:t xml:space="preserve">' </w:t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>טלפון</w:t>
                      </w:r>
                      <w:r>
                        <w:rPr>
                          <w:rStyle w:val="Postbody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>מייל</w:t>
                      </w:r>
                      <w:r>
                        <w:rPr>
                          <w:rStyle w:val="Postbody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sz w:val="23"/>
                          <w:sz w:val="23"/>
                          <w:szCs w:val="23"/>
                          <w:rtl w:val="true"/>
                        </w:rPr>
                        <w:t>מקום מגורים</w:t>
                      </w:r>
                      <w:r>
                        <w:rPr>
                          <w:rStyle w:val="Postbody"/>
                          <w:sz w:val="23"/>
                          <w:szCs w:val="23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3552190" cy="67583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75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חוסר האונים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בפתטי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לו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אוהד כדורגל מכיר את ז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כזבה מן ההפסד דועכת לה לאורך הער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קראת הלילה אתה מתחיל לחוש תחושה אחר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חקת את רגליה של האכזב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רשת אותה מהמוד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קבלת שליטה על המערכות המחשבתי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ח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לי לא ממש פח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ר חשש מהיום למחר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גישה עם שאר אוהדי הכדורג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ודעים היטב כמה חשוב לך שהפועל תנצ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הי רמת התסכול שתחוש אם היא מפסיד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רה לתלמידי בית הספר בינינו – זה לא חד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בצב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 בעבוד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הי אקסיומ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ל יום ראשון של אחרי הפס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יד יהיו שם המכביסט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 אוהדי ב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 אוהדי חיפ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מיד הם יהיו יותר מאוהדי הפוע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 הפועל היא מין קבוצה כז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וצה שגדולה מספיק בשביל שכולם ישמחו כשהיא מפסיד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קטנה מספיק בשביל שאתה תמיד תרגיש במיעוט מותקף בסיטואציה המתואר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 מסרב לצאת מהמיט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רוצה להגיע למק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מק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 יש אוהדי מכב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 יוד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רגע שמישהו מהם יקלוט את הצל של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 הם יגיחו מכל החורים שלה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לוו אותך ליווי א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ם לתוך הכית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 למושב של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ולם לא פיללת שהשיעור יתחיל כ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 מה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ם צוחקים בלע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צרים סביבך מעגל של שנא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תה רוצ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ר מהכ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חות אותם מעל פני האדמ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ילו לא הספיק לך ההפס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ם באים עכשיו וזורים את המלח לתוך הפצע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דינות וטאקט אופייניים לסמיטרייל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מימות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תמיד נראה לי הדבר הגרוע ביותר בכל העניין הזה שנקרא כדורג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ונה הז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תירה את אחרוני התמימים צופים בעיניים קרועות ופה פעור בקבוצה מאבדת את עצמה לדעת בציטוטים נטולי שם בעיתונ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יחה כי הסיוט של כל אוהד כדורגל הוא אח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 לומר הפו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בועות האחרו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ת הפועל מתעקשת להתרחק מהקו האד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 מהצד הלא נכ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הריטואל הקבוע והמציק הזה נעל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אבים חורשי המזימ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נו ללעוג לנו בעב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כו את עורם לשיות תמימות שרק רוצות לנחם אות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שמנחמים חולה סרט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לא נור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, 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יעבור לכ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, 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אנחנו ירד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זר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!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אתם תחזר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.."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צער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 שאומר את זה הוא לא מהמכביסט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רים שביריבים הופכים להיות רעים לעת צר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ענת נפשית למי שחי על זמן שאו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ת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ר מהכ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געגע לימים בהם היית שווה משה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הם הש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 מעורר רגשות פרט לרגשות חמל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ם בהם היית מספיק מאיים בימות ניצחון בשביל שיתייחסו אליך וילעגו לך בימות הפס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ם בהם אף אחד לא היה צריך ללכת על ביצים ליד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שש שיגרום לך למחשבות אובדני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ין דבר יותר עצוב מלהיות מעורר רחמ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ההכרה כי הגעגוע לימים של ההצק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ע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בורת הילדים שהייתה מקיפה אותך במבטים רעים אחרי עוד דרבי שהפסד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מים בהם היית מספיק טוב בשביל שיאמרו לך שאתה אפ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32.15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חוסר האונים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בפתטי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לון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ל אוהד כדורגל מכיר את ז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כזבה מן ההפסד דועכת לה לאורך הער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קראת הלילה אתה מתחיל לחוש תחושה אחר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וחקת את רגליה של האכזב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גרשת אותה מהמוד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מקבלת שליטה על המערכות המחשבתי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ח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לי לא ממש פח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תר חשש מהיום למחר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גישה עם שאר אוהדי הכדורג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יודעים היטב כמה חשוב לך שהפועל תנצ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מהי רמת התסכול שתחוש אם היא מפסיד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ערה לתלמידי בית הספר בינינו – זה לא חד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בצב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א בעבוד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והי אקסיומ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כל יום ראשון של אחרי הפס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מיד יהיו שם המכביסט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 אוהדי ב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 אוהדי חיפ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תמיד הם יהיו יותר מאוהדי הפוע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י הפועל היא מין קבוצה כז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וחד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בוצה שגדולה מספיק בשביל שכולם ישמחו כשהיא מפסיד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קטנה מספיק בשביל שאתה תמיד תרגיש במיעוט מותקף בסיטואציה המתואר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ה מסרב לצאת מהמיט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רוצה להגיע למק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ל מק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ו יש אוהדי מכב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ה יוד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ברגע שמישהו מהם יקלוט את הצל של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שר הם יגיחו מכל החורים שלה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ילוו אותך ליווי א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ם לתוך הכית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ד למושב של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עולם לא פיללת שהשיעור יתחיל כ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 מה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ם צוחקים בלע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צרים סביבך מעגל של שנא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תה רוצ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תר מהכ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חות אותם מעל פני האדמ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אילו לא הספיק לך ההפס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ם באים עכשיו וזורים את המלח לתוך הפצע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עדינות וטאקט אופייניים לסמיטרייל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תמימות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 תמיד נראה לי הדבר הגרוע ביותר בכל העניין הזה שנקרא כדורג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עונה הז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מותירה את אחרוני התמימים צופים בעיניים קרועות ופה פעור בקבוצה מאבדת את עצמה לדעת בציטוטים נטולי שם בעיתונ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וכיחה כי הסיוט של כל אוהד כדורגל הוא אח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א לומר הפו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שבועות האחרו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ת הפועל מתעקשת להתרחק מהקו האד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ק מהצד הלא נכ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ל הריטואל הקבוע והמציק הזה נעל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זאבים חורשי המזימ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נהנו ללעוג לנו בעב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כו את עורם לשיות תמימות שרק רוצות לנחם אות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ו שמנחמים חולה סרט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 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 לא נור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, 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 יעבור לכ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, 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ם אנחנו ירד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חזר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!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ם אתם תחזר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.."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צער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 שאומר את זה הוא לא מהמכביסט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רים שביריבים הופכים להיות רעים לעת צר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ענת נפשית למי שחי על זמן שאו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ת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תר מהכ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תגעגע לימים בהם היית שווה משה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הם הש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ה מעורר רגשות פרט לרגשות חמל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מים בהם היית מספיק מאיים בימות ניצחון בשביל שיתייחסו אליך וילעגו לך בימות הפס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מים בהם אף אחד לא היה צריך ללכת על ביצים ליד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חשש שיגרום לך למחשבות אובדני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ין דבר יותר עצוב מלהיות מעורר רחמ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מההכרה כי הגעגוע לימים של ההצק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לע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חבורת הילדים שהייתה מקיפה אותך במבטים רעים אחרי עוד דרבי שהפסד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ימים בהם היית מספיק טוב בשביל שיאמרו לך שאתה אפ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26865</wp:posOffset>
                </wp:positionH>
                <wp:positionV relativeFrom="paragraph">
                  <wp:posOffset>43815</wp:posOffset>
                </wp:positionV>
                <wp:extent cx="3552190" cy="3895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Postbody"/>
                                <w:rFonts w:ascii="Arial" w:hAnsi="Arial" w:cs="Arial"/>
                                <w:rtl w:val="true"/>
                              </w:rPr>
                              <w:t>סתם טור עצוב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rtl w:val="true"/>
                              </w:rPr>
                              <w:t>אדם אלי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אני לא מתיימר לספק פתרונות למצב הפאתטי אליו נקלעה הקבוצ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טענות כבר אין לי כוח להשמיע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כל מה שנשאר לי לאחרונה מכל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הכעס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העלבון והעצב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זה רק העצב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שום דבר מעבר לז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עצב גדול על איך שהקבוצה הזאת נראית על המגרש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עצב גדול על איך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שהקבוצה הזאת נראית בתקשור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עצב גדול על איך שהקבוצה הזאת מתנהלת מבחינת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קבלת ההחלטות ועל איך שהיא מתנהלת מבחינת יחסי אנוש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ובעיק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עצב גדול על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הדרך האיטית והעלוב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בה עושה את דרכו מועדון הפא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ספינת הדגל של מרכז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לכיוון הליגה השני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ההרגשה במשחקים האחרונים של הקבוצה הייתה כמו הגעה ללוויה של אדם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שהיה קרוב אליך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בא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מרכינים ראש בצע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פוגשים חברים משותפים ומכרים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ותיק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מנחמים אחד את השנ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וביחד מעלים סיפורים וחוויות מהימים היפים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הה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שבהם הוא עוד היה איתנ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אבל כל זה בלי שום יכולת לשנות את הסוף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הטראג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הדבר היחיד שבכל זאת נותר לנו כאוהדים לעשות במצב הז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זה להמשיך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להגיע ולתמוך בקבוצ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על אף כל הביזיונות שהיא מנחיתה עלינו השנ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שנמשיך ללכת איתה גם ברגעים קשים אל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כי היתרון היחיד שיש כרגע להפועל מול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יריבותיה לתחתי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הוא הקהל הגדול והתומך שמלווה אותה לכל מקו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ארבעת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המשחקים שלפנינו הם אולי החשובים ביותר בתולדות מועדון הכדורגל של הפועל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תל אביב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ואוי לנו אם כקהל לא נדע לעזור לקבוצה לעבור אותם בשלו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כי אם גם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מרביעיית המפגשים האלה מול יריבותינו לתחתית נצא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מנוצח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רך ללאומית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היה קצרה מתמיד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06.7pt;mso-wrap-distance-left:9.05pt;mso-wrap-distance-right:9.05pt;mso-wrap-distance-top:0pt;mso-wrap-distance-bottom:0pt;margin-top:3.45pt;mso-position-vertical-relative:text;margin-left:324.95pt;mso-position-horizontal-relative:page"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Postbody"/>
                          <w:rFonts w:ascii="Arial" w:hAnsi="Arial" w:cs="Arial"/>
                          <w:rtl w:val="true"/>
                        </w:rPr>
                        <w:t>סתם טור עצוב</w:t>
                      </w:r>
                      <w:r>
                        <w:rPr>
                          <w:rStyle w:val="Postbody"/>
                          <w:rFonts w:cs="Arial" w:ascii="Arial" w:hAnsi="Arial"/>
                          <w:rtl w:val="true"/>
                        </w:rPr>
                        <w:t>/</w:t>
                      </w:r>
                      <w:r>
                        <w:rPr>
                          <w:rStyle w:val="Postbody"/>
                          <w:rFonts w:ascii="Arial" w:hAnsi="Arial" w:cs="Arial"/>
                          <w:rtl w:val="true"/>
                        </w:rPr>
                        <w:t>אדם אלי</w:t>
                      </w:r>
                    </w:p>
                    <w:p>
                      <w:pPr>
                        <w:pStyle w:val="Heading8"/>
                        <w:ind w:left="0"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u w:val="none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אני לא מתיימר לספק פתרונות למצב הפאתטי אליו נקלעה הקבוצה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אפילו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טענות כבר אין לי כוח להשמיע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בעצם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כל מה שנשאר לי לאחרונה מכל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הכעס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העלבון והעצבים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זה רק העצב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שום דבר מעבר לזה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  <w:u w:val="none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עצב גדול על איך שהקבוצה הזאת נראית על המגרש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עצב גדול על איך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שהקבוצה הזאת נראית בתקשורת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עצב גדול על איך שהקבוצה הזאת מתנהלת מבחינת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קבלת ההחלטות ועל איך שהיא מתנהלת מבחינת יחסי אנוש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ובעיקר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עצב גדול על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הדרך האיטית והעלובה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בה עושה את דרכו מועדון הפאר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ספינת הדגל של מרכז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הפועל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לכיוון הליגה השניה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  <w:u w:val="none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ההרגשה במשחקים האחרונים של הקבוצה הייתה כמו הגעה ללוויה של אדם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שהיה קרוב אליך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באים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מרכינים ראש בצער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פוגשים חברים משותפים ומכרים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ותיקים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מנחמים אחד את השני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וביחד מעלים סיפורים וחוויות מהימים היפים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ההם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שבהם הוא עוד היה איתנו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אבל כל זה בלי שום יכולת לשנות את הסוף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הטראגי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  <w:u w:val="none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הדבר היחיד שבכל זאת נותר לנו כאוהדים לעשות במצב הזה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זה להמשיך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להגיע ולתמוך בקבוצה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על אף כל הביזיונות שהיא מנחיתה עלינו השנה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חשוב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שנמשיך ללכת איתה גם ברגעים קשים אלה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כי היתרון היחיד שיש כרגע להפועל מול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יריבותיה לתחתית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הוא הקהל הגדול והתומך שמלווה אותה לכל מקום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ארבעת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המשחקים שלפנינו הם אולי החשובים ביותר בתולדות מועדון הכדורגל של הפועל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תל אביב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ואוי לנו אם כקהל לא נדע לעזור לקבוצה לעבור אותם בשלום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כי אם גם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מרביעיית המפגשים האלה מול יריבותינו לתחתית נצא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מנוצח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דרך ללאומית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היה קצרה מתמיד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3565</wp:posOffset>
                </wp:positionH>
                <wp:positionV relativeFrom="paragraph">
                  <wp:posOffset>7539355</wp:posOffset>
                </wp:positionV>
                <wp:extent cx="3209290" cy="2752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ומיק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16.7pt;mso-wrap-distance-left:9.05pt;mso-wrap-distance-right:9.05pt;mso-wrap-distance-top:0pt;mso-wrap-distance-bottom:0pt;margin-top:593.65pt;mso-position-vertical-relative:text;margin-left:4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ומיקס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26865</wp:posOffset>
                </wp:positionH>
                <wp:positionV relativeFrom="paragraph">
                  <wp:posOffset>191770</wp:posOffset>
                </wp:positionV>
                <wp:extent cx="3552190" cy="3323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נשיר בקול גדו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רות לקהל משער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דום על החולצות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ן זה מזכיר לי את החלומות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 השדים האדומ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 שחקנים ומשחקים גדול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מראשי הם לא חולפ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ני אוהב אותך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תת לי רגעים שלא אשכח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והב אותך גם באותם ימ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שהאדום עולה רק בשיר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ני איתך לעולמ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דום עולה עול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פועל תל אביב עולה עול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דום עולה עולה עולה עול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פועל תל אביב עולה עול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דום עולה עולה עול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את הלחן ניתן לשמוע בשער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61.7pt;mso-wrap-distance-left:9.05pt;mso-wrap-distance-right:9.05pt;mso-wrap-distance-top:0pt;mso-wrap-distance-bottom:0pt;margin-top:15.1pt;mso-position-vertical-relative:text;margin-left:324.95pt;mso-position-horizontal-relative:page"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t>נשיר בקול גדול</w:t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! </w:t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שרות לקהל משער </w:t>
                      </w:r>
                      <w:r>
                        <w:rPr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דום על החולצות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ן זה מזכיר לי את החלומות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 השדים האדומים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 שחקנים ומשחקים גדולים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מראשי הם לא חולפים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ני אוהב אותך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תת לי רגעים שלא אשכח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והב אותך גם באותם ימים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שהאדום עולה רק בשירים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ני איתך לעולמים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דום עולה עולה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פועל תל אביב עולה עולה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דום עולה עולה עולה עולה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פועל תל אביב עולה עולה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דום עולה עולה עולה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את הלחן ניתן לשמוע בשער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3565</wp:posOffset>
                </wp:positionH>
                <wp:positionV relativeFrom="paragraph">
                  <wp:posOffset>77470</wp:posOffset>
                </wp:positionV>
                <wp:extent cx="3552190" cy="34378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67710" cy="326517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710" cy="326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0.7pt;mso-wrap-distance-left:9.05pt;mso-wrap-distance-right:9.05pt;mso-wrap-distance-top:0pt;mso-wrap-distance-bottom:0pt;margin-top:6.1pt;mso-position-vertical-relative:text;margin-left:4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267710" cy="326517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710" cy="326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3565</wp:posOffset>
                </wp:positionH>
                <wp:positionV relativeFrom="paragraph">
                  <wp:posOffset>109855</wp:posOffset>
                </wp:positionV>
                <wp:extent cx="7095490" cy="1151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במשחק מול בני יהוד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יחלו ההתרמות לקראת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דרבי שיערך בעוד קצת פחות מחודש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נוכח מצבה הקשה של הקבוצ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ונוכח הידיעה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שרק בכוחנו לעזור לה לצאת מהמקום בו היא נמצא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נחנו מקווים כי תעזרו לנו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לעשות את כל מה שביכולתנו בכדי להרים את הקבוצה קצת יותר גבוה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יום יהיה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ניתן למצוא את המתרימים לפנ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במהלך ואחרי המשחק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ם יסתובבו עם תגים למען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זיהוי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חשוב לציין כי הכסף הנאסף משמש לקניית אביזרי עידוד חוקיים בלבד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בניצחון בכשלון הפועל זה השגעו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90.7pt;mso-wrap-distance-left:9.05pt;mso-wrap-distance-right:9.05pt;mso-wrap-distance-top:0pt;mso-wrap-distance-bottom:0pt;margin-top:8.65pt;mso-position-vertical-relative:text;margin-left:4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יום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במשחק מול בני יהודה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יחלו ההתרמות לקראת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דרבי שיערך בעוד קצת פחות מחודש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נוכח מצבה הקשה של הקבוצה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ונוכח הידיעה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שרק בכוחנו לעזור לה לצאת מהמקום בו היא נמצאת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אנחנו מקווים כי תעזרו לנו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לעשות את כל מה שביכולתנו בכדי להרים את הקבוצה קצת יותר גבוהה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יום יהיה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ניתן למצוא את המתרימים לפני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במהלך ואחרי המשחק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ם יסתובבו עם תגים למען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זיהויים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חשוב לציין כי הכסף הנאסף משמש לקניית אביזרי עידוד חוקיים בלבד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בניצחון בכשלון הפועל זה השגעון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rtl w:val="true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3565</wp:posOffset>
                </wp:positionH>
                <wp:positionV relativeFrom="paragraph">
                  <wp:posOffset>142875</wp:posOffset>
                </wp:positionV>
                <wp:extent cx="7095490" cy="30949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קטנ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ירד צפרי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הלת הפועל 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 לא הסתפקה במבצע המרשים של הבאת הקונגולז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נתה בחשאי לדאנדי יונייטד  והצליחה להחתים שני קרוקודיל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קבות המבצע הצבאי שארגן חיים רמ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רוב תפציץ אר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 את מתקן וולפס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בלנו ידיעות שסדאם מסתובב חופש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הדי הפועל 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 בדקו בשבוע האחרון אופציות של מחליף אפשרי לשיי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ן השמות שהועל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ם תקו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 סיני ו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 טור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טר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לל כמה שיותר כוכבי עבר עד לסיום העו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פועל מרוצים ממינויו של שלום תקוה לעוזר מאמ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יר בהנהל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לי הדורבן של שלום יצליח סופסוף לדרבן את השחק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טטיסטיק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בי כנפו הוא החלוץ השני הפורה ביותר בהפועל העונה ע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בוש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אשלה נוספת של אריה הרשקוביץ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סי רוזן שותף נגד מכבי 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 למרות שהיו ברשותו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רטיסים 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L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מצא פיתרון יצירתי לבעיית גיא צרפת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חקן יופשר ויימכר בשוק הכרמל כבשר קפו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פועל 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 לא מרוצים מדדי ב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ין ופנו להפועל 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 כדי לרכוש עבורו מקפי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פועל הציעו ל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 לקבל את המקפיא עם צרפתי בתוכ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יצא אם הפועל תחליט להקפיא גם את ביסקווי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סט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כנות ההימורים ויקטור 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דלר הציבה יחס של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פועל 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 תצליח להבקיע שער עד לסיום העו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פועל 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 בדקו וגילו כי שביט אלימלך היה אשם גם בשער של דני איזמירלי מבנ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הודה שהוריד את הפועל ליגה בעונ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/8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גלתה זהותו של השחקן הבכיר שמדליף לעיתונ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דו של גורם בכיר מההנהל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 פספוס של הפוע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דוארדו מארקש שיחק רק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קות במדי מכבי 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 וכבר רץ 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קות מתוכ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קבות החוזה המיוחד של שלום תקוה מבקשים עוד מאמנים לחתום על מסמך שיגרום להם לא לאמן בהפוע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43.7pt;mso-wrap-distance-left:9.05pt;mso-wrap-distance-right:9.05pt;mso-wrap-distance-top:0pt;mso-wrap-distance-bottom:0pt;margin-top:11.25pt;mso-position-vertical-relative:text;margin-left:4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קטנה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ירד צפרי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נהלת הפועל 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 לא הסתפקה במבצע המרשים של הבאת הקונגולז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נתה בחשאי לדאנדי יונייטד  והצליחה להחתים שני קרוקודיל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עקבות המבצע הצבאי שארגן חיים רמ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קרוב תפציץ אר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 את מתקן וולפס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ו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יבלנו ידיעות שסדאם מסתובב חופש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הדי הפועל 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 בדקו בשבוע האחרון אופציות של מחליף אפשרי לשיי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ן השמות שהועל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ום תקו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ה סיני ו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מי טור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טר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קלל כמה שיותר כוכבי עבר עד לסיום העו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הפועל מרוצים ממינויו של שלום תקוה לעוזר מאמ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כיר בהנהל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לי הדורבן של שלום יצליח סופסוף לדרבן את השחק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טטיסטיק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בי כנפו הוא החלוץ השני הפורה ביותר בהפועל העונה ע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יבוש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אשלה נוספת של אריה הרשקוביץ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סי רוזן שותף נגד מכבי פ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ת למרות שהיו ברשותו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רטיסים 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L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מצא פיתרון יצירתי לבעיית גיא צרפת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חקן יופשר ויימכר בשוק הכרמל כבשר קפו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הפועל 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 לא מרוצים מדדי ב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יין ופנו להפועל 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 כדי לרכוש עבורו מקפי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הפועל הציעו ל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 לקבל את המקפיא עם צרפתי בתוכ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יד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 יצא אם הפועל תחליט להקפיא גם את ביסקווי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סט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!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וכנות ההימורים ויקטור 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נדלר הציבה יחס של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הפועל 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 תצליח להבקיע שער עד לסיום העו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הפועל 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 בדקו וגילו כי שביט אלימלך היה אשם גם בשער של דני איזמירלי מבנ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יהודה שהוריד את הפועל ליגה בעונת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8/8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תגלתה זהותו של השחקן הבכיר שמדליף לעיתונ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ודו של גורם בכיר מההנהל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וד פספוס של הפוע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דוארדו מארקש שיחק רק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קות במדי מכבי 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 וכבר רץ 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קות מתוכ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עקבות החוזה המיוחד של שלום תקוה מבקשים עוד מאמנים לחתום על מסמך שיגרום להם לא לאמן בהפוע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3565</wp:posOffset>
                </wp:positionH>
                <wp:positionV relativeFrom="paragraph">
                  <wp:posOffset>191770</wp:posOffset>
                </wp:positionV>
                <wp:extent cx="7095490" cy="59524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5946140" cy="526034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6140" cy="526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468.7pt;mso-wrap-distance-left:9.05pt;mso-wrap-distance-right:9.05pt;mso-wrap-distance-top:0pt;mso-wrap-distance-bottom:0pt;margin-top:15.1pt;mso-position-vertical-relative:text;margin-left:4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5946140" cy="526034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6140" cy="526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 Black" w:hAnsi="Arial Black" w:cs="Guttman-Soncino"/>
          <w:sz w:val="28"/>
          <w:szCs w:val="28"/>
        </w:rPr>
      </w:pPr>
      <w:r>
        <w:rPr>
          <w:rFonts w:cs="Guttman-Soncino" w:ascii="Arial Black" w:hAnsi="Arial Black"/>
          <w:sz w:val="180"/>
          <w:szCs w:val="180"/>
          <w:rtl w:val="true"/>
        </w:rPr>
        <w:drawing>
          <wp:inline distT="0" distB="0" distL="0" distR="0">
            <wp:extent cx="3685540" cy="87979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98365</wp:posOffset>
                </wp:positionH>
                <wp:positionV relativeFrom="paragraph">
                  <wp:posOffset>5596255</wp:posOffset>
                </wp:positionV>
                <wp:extent cx="2523490" cy="26377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בימים טרופים אל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בהם צועדת הקבוצה מדכי אל בכי אל נבכי הליגה הלאומי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נותר רק לקוות שהתרומה של שלום לצוות המקצוע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תהיה זהה לזו שתרם לה כשחק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במחציתה של עונת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</w:rPr>
                              <w:t>1995/6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נחת שלום תקווה בהפועל תל אביב ההסתדרותית הישר מבלגיה הרחוק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ותרם חלק משמעותי בהפיכתה מקבוצה אפור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לזו שבתוך מספר שנים זכתה באליפות השרוכ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גביע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וגולת הכותרת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דאבל ראשון בתולדות המועדו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ז דאבל כנראה שלא נראה השנ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ז אם אפש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לפחות להישאר בליג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07.7pt;mso-wrap-distance-left:9.05pt;mso-wrap-distance-right:9.05pt;mso-wrap-distance-top:0pt;mso-wrap-distance-bottom:0pt;margin-top:440.6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בימים טרופים אלו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בהם צועדת הקבוצה מדכי אל בכי אל נבכי הליגה הלאומית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נותר רק לקוות שהתרומה של שלום לצוות המקצועי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תהיה זהה לזו שתרם לה כשחקן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אז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במחציתה של עונת 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</w:rPr>
                        <w:t>1995/6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נחת שלום תקווה בהפועל תל אביב ההסתדרותית הישר מבלגיה הרחוקה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ותרם חלק משמעותי בהפיכתה מקבוצה אפורה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לזו שבתוך מספר שנים זכתה באליפות השרוכים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גביע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וגולת הכותרת 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דאבל ראשון בתולדות המועדון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אז דאבל כנראה שלא נראה השנה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אז אם אפשר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לפחות להישאר בליגה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59910</wp:posOffset>
                </wp:positionH>
                <wp:positionV relativeFrom="paragraph">
                  <wp:posOffset>635</wp:posOffset>
                </wp:positionV>
                <wp:extent cx="3314700" cy="60579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Guttman-Soncino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Arial Black" w:hAnsi="Arial Black" w:cs="Guttman-Soncino"/>
                                <w:sz w:val="180"/>
                                <w:sz w:val="180"/>
                                <w:szCs w:val="180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180"/>
                                <w:sz w:val="180"/>
                                <w:szCs w:val="1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180"/>
                                <w:sz w:val="180"/>
                                <w:szCs w:val="180"/>
                                <w:rtl w:val="true"/>
                              </w:rPr>
                              <w:t>עלינ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לום</w:t>
                            </w:r>
                            <w:r>
                              <w:rPr>
                                <w:rFonts w:cs="Guttman-Soncino" w:ascii="Arial Black" w:hAnsi="Arial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מה</w:t>
                            </w:r>
                            <w:r>
                              <w:rPr>
                                <w:rFonts w:cs="Guttman-Soncino" w:ascii="Arial Black" w:hAnsi="Arial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הוב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הל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שחקנים</w:t>
                            </w:r>
                            <w:r>
                              <w:rPr>
                                <w:rFonts w:cs="Guttman-Soncino" w:ascii="Arial Black" w:hAnsi="Arial Black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חק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פועל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ים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 w:ascii="Arial Black" w:hAnsi="Arial Black"/>
                                <w:sz w:val="28"/>
                                <w:szCs w:val="28"/>
                              </w:rPr>
                              <w:t>1996-2000</w:t>
                            </w:r>
                            <w:r>
                              <w:rPr>
                                <w:rFonts w:cs="Guttman-Soncino" w:ascii="Arial Black" w:hAnsi="Arial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 w:ascii="Arial Black" w:hAnsi="Arial Black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Guttman-Soncino" w:ascii="Arial Black" w:hAnsi="Arial Black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ערי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גה</w:t>
                            </w:r>
                            <w:r>
                              <w:rPr>
                                <w:rFonts w:cs="Guttman-Soncino" w:ascii="Arial Black" w:hAnsi="Arial Black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 w:ascii="Arial Black" w:hAnsi="Arial Black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Guttman-Soncino" w:ascii="Arial Black" w:hAnsi="Arial Black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ב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וויון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מ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ביע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ונת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 w:ascii="Arial Black" w:hAnsi="Arial Black"/>
                                <w:sz w:val="28"/>
                                <w:szCs w:val="28"/>
                              </w:rPr>
                              <w:t>1998/9</w:t>
                            </w:r>
                            <w:r>
                              <w:rPr>
                                <w:rFonts w:cs="Guttman-Soncino" w:ascii="Arial Black" w:hAnsi="Arial Black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ורו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דנציה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יה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עוז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מן</w:t>
                            </w:r>
                            <w:r>
                              <w:rPr>
                                <w:rFonts w:cs="Guttman-Soncino" w:ascii="Arial Black" w:hAnsi="Arial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סיון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ונת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 w:ascii="Arial Black" w:hAnsi="Arial Black"/>
                                <w:sz w:val="28"/>
                                <w:szCs w:val="28"/>
                              </w:rPr>
                              <w:t>2000/1</w:t>
                            </w:r>
                            <w:r>
                              <w:rPr>
                                <w:rFonts w:cs="Guttman-Soncino" w:ascii="Arial Black" w:hAnsi="Arial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עוזרו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רו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שטן</w:t>
                            </w:r>
                            <w:r>
                              <w:rPr>
                                <w:rFonts w:cs="Guttman-Soncino" w:ascii="Arial Black" w:hAnsi="Arial Black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פעתו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די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שחק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צחון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 w:ascii="Arial Black" w:hAnsi="Arial Black"/>
                                <w:sz w:val="28"/>
                                <w:szCs w:val="28"/>
                              </w:rPr>
                              <w:t>4:0</w:t>
                            </w:r>
                            <w:r>
                              <w:rPr>
                                <w:rFonts w:cs="Guttman-Soncino" w:ascii="Arial Black" w:hAnsi="Arial Black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Guttman-Soncino" w:ascii="Arial Black" w:hAnsi="Arial Black"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ונת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 w:ascii="Arial Black" w:hAnsi="Arial Black"/>
                                <w:sz w:val="28"/>
                                <w:szCs w:val="28"/>
                              </w:rPr>
                              <w:t>1995/6</w:t>
                            </w:r>
                            <w:r>
                              <w:rPr>
                                <w:rFonts w:cs="Guttman-Soncino" w:ascii="Arial Black" w:hAnsi="Arial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ע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Guttman-Soncin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ביעי</w:t>
                            </w:r>
                            <w:r>
                              <w:rPr>
                                <w:rFonts w:cs="Guttman-Soncino" w:ascii="Arial Black" w:hAnsi="Arial Black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"/>
                              </w:rPr>
                            </w:pPr>
                            <w:r>
                              <w:rPr>
                                <w:rFonts w:cs="Guttman-Soncino" w:ascii="Arial Black" w:hAnsi="Arial Black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77pt;mso-wrap-distance-left:9.05pt;mso-wrap-distance-right:9.05pt;mso-wrap-distance-top:0pt;mso-wrap-distance-bottom:0pt;margin-top:0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Guttman-Soncino"/>
                          <w:sz w:val="180"/>
                          <w:szCs w:val="180"/>
                        </w:rPr>
                      </w:pPr>
                      <w:r>
                        <w:rPr>
                          <w:rFonts w:ascii="Arial Black" w:hAnsi="Arial Black" w:cs="Guttman-Soncino"/>
                          <w:sz w:val="180"/>
                          <w:sz w:val="180"/>
                          <w:szCs w:val="180"/>
                          <w:rtl w:val="true"/>
                        </w:rPr>
                        <w:t>שלום</w:t>
                      </w:r>
                      <w:r>
                        <w:rPr>
                          <w:rFonts w:ascii="Arial Black" w:hAnsi="Arial Black" w:eastAsia="Arial Black" w:cs="Arial Black"/>
                          <w:sz w:val="180"/>
                          <w:sz w:val="180"/>
                          <w:szCs w:val="1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180"/>
                          <w:sz w:val="180"/>
                          <w:szCs w:val="180"/>
                          <w:rtl w:val="true"/>
                        </w:rPr>
                        <w:t>עלינ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Black" w:hAnsi="Arial Black"/>
                          <w:sz w:val="28"/>
                          <w:szCs w:val="28"/>
                        </w:rPr>
                      </w:pP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יהלום</w:t>
                      </w:r>
                      <w:r>
                        <w:rPr>
                          <w:rFonts w:cs="Guttman-Soncino" w:ascii="Arial Black" w:hAnsi="Arial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נשמה</w:t>
                      </w:r>
                      <w:r>
                        <w:rPr>
                          <w:rFonts w:cs="Guttman-Soncino" w:ascii="Arial Black" w:hAnsi="Arial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אהוב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הקהל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והשחקנים</w:t>
                      </w:r>
                      <w:r>
                        <w:rPr>
                          <w:rFonts w:cs="Guttman-Soncino" w:ascii="Arial Black" w:hAnsi="Arial Black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שיחק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בהפועל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תל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אביב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בין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השנים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 w:ascii="Arial Black" w:hAnsi="Arial Black"/>
                          <w:sz w:val="28"/>
                          <w:szCs w:val="28"/>
                        </w:rPr>
                        <w:t>1996-2000</w:t>
                      </w:r>
                      <w:r>
                        <w:rPr>
                          <w:rFonts w:cs="Guttman-Soncino" w:ascii="Arial Black" w:hAnsi="Arial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בהם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כבש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 w:ascii="Arial Black" w:hAnsi="Arial Black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cs="Guttman-Soncino" w:ascii="Arial Black" w:hAnsi="Arial Black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שערי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ליגה</w:t>
                      </w:r>
                      <w:r>
                        <w:rPr>
                          <w:rFonts w:cs="Guttman-Soncino" w:ascii="Arial Black" w:hAnsi="Arial Black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מספר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 w:ascii="Arial Black" w:hAnsi="Arial Black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Guttman-Soncino" w:ascii="Arial Black" w:hAnsi="Arial Black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כובש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שער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השוויון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בגמר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הגביע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בעונת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 w:ascii="Arial Black" w:hAnsi="Arial Black"/>
                          <w:sz w:val="28"/>
                          <w:szCs w:val="28"/>
                        </w:rPr>
                        <w:t>1998/9</w:t>
                      </w:r>
                      <w:r>
                        <w:rPr>
                          <w:rFonts w:cs="Guttman-Soncino" w:ascii="Arial Black" w:hAnsi="Arial Black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זוהי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עבורו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קדנציה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שניה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כעוזר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מאמן</w:t>
                      </w:r>
                      <w:r>
                        <w:rPr>
                          <w:rFonts w:cs="Guttman-Soncino" w:ascii="Arial Black" w:hAnsi="Arial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אחרי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ניסיון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ראשון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בעונת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 w:ascii="Arial Black" w:hAnsi="Arial Black"/>
                          <w:sz w:val="28"/>
                          <w:szCs w:val="28"/>
                        </w:rPr>
                        <w:t>2000/1</w:t>
                      </w:r>
                      <w:r>
                        <w:rPr>
                          <w:rFonts w:cs="Guttman-Soncino" w:ascii="Arial Black" w:hAnsi="Arial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כעוזרו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דרור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קשטן</w:t>
                      </w:r>
                      <w:r>
                        <w:rPr>
                          <w:rFonts w:cs="Guttman-Soncino" w:ascii="Arial Black" w:hAnsi="Arial Black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ערך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הופעתו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הראשונה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במדי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הפועל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תל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אביב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במשחק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הנצחון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 w:ascii="Arial Black" w:hAnsi="Arial Black"/>
                          <w:sz w:val="28"/>
                          <w:szCs w:val="28"/>
                        </w:rPr>
                        <w:t>4:0</w:t>
                      </w:r>
                      <w:r>
                        <w:rPr>
                          <w:rFonts w:cs="Guttman-Soncino" w:ascii="Arial Black" w:hAnsi="Arial Black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בית</w:t>
                      </w:r>
                      <w:r>
                        <w:rPr>
                          <w:rFonts w:cs="Guttman-Soncino" w:ascii="Arial Black" w:hAnsi="Arial Black"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ירושלים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בעונת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 w:ascii="Arial Black" w:hAnsi="Arial Black"/>
                          <w:sz w:val="28"/>
                          <w:szCs w:val="28"/>
                        </w:rPr>
                        <w:t>1995/6</w:t>
                      </w:r>
                      <w:r>
                        <w:rPr>
                          <w:rFonts w:cs="Guttman-Soncino" w:ascii="Arial Black" w:hAnsi="Arial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ואף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כבש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השער</w:t>
                      </w:r>
                      <w:r>
                        <w:rPr>
                          <w:rFonts w:ascii="Arial Black" w:hAnsi="Arial Black" w:eastAsia="Arial Black" w:cs="Arial Black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Guttman-Soncino"/>
                          <w:sz w:val="28"/>
                          <w:sz w:val="28"/>
                          <w:szCs w:val="28"/>
                          <w:rtl w:val="true"/>
                        </w:rPr>
                        <w:t>הרביעי</w:t>
                      </w:r>
                      <w:r>
                        <w:rPr>
                          <w:rFonts w:cs="Guttman-Soncino" w:ascii="Arial Black" w:hAnsi="Arial Black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"/>
                        </w:rPr>
                      </w:pPr>
                      <w:r>
                        <w:rPr>
                          <w:rFonts w:cs="Guttman-Soncino" w:ascii="Arial Black" w:hAnsi="Arial Black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Black" w:hAnsi="Arial Black" w:cs="Guttman-Soncino"/>
          <w:sz w:val="28"/>
          <w:szCs w:val="28"/>
        </w:rPr>
      </w:pPr>
      <w:r>
        <w:rPr>
          <w:rFonts w:cs="Guttman-Soncino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Guttman-Soncino"/>
          <w:sz w:val="180"/>
          <w:szCs w:val="180"/>
          <w:lang w:val="en-US" w:eastAsia="en-US"/>
        </w:rPr>
      </w:pPr>
      <w:r>
        <w:rPr>
          <w:rFonts w:cs="Guttman-Soncino" w:ascii="Arial Black" w:hAnsi="Arial Black"/>
          <w:sz w:val="180"/>
          <w:szCs w:val="18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55065</wp:posOffset>
                </wp:positionH>
                <wp:positionV relativeFrom="paragraph">
                  <wp:posOffset>27940</wp:posOffset>
                </wp:positionV>
                <wp:extent cx="6523990" cy="3136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1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הערות</w:t>
                            </w:r>
                            <w:r>
                              <w:rPr>
                                <w:b/>
                                <w:bCs/>
                                <w:color w:val="333300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1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הארות</w:t>
                            </w:r>
                            <w:r>
                              <w:rPr>
                                <w:b/>
                                <w:bCs/>
                                <w:color w:val="333300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1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נאצות והזמנות שייט ברפסודה</w:t>
                            </w:r>
                            <w:r>
                              <w:rPr>
                                <w:b/>
                                <w:bCs/>
                                <w:color w:val="333300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333300"/>
                                <w:sz w:val="21"/>
                                <w:szCs w:val="21"/>
                                <w:lang w:val="en-US" w:eastAsia="en-US"/>
                              </w:rPr>
                              <w:t>basa@ultrashapoel.com   www.ultrashapoel.com  www.shedim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4.7pt;mso-wrap-distance-left:9.05pt;mso-wrap-distance-right:9.05pt;mso-wrap-distance-top:0pt;mso-wrap-distance-bottom:0pt;margin-top:2.2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21"/>
                          <w:sz w:val="21"/>
                          <w:szCs w:val="21"/>
                          <w:rtl w:val="true"/>
                          <w:lang w:val="en-US" w:eastAsia="en-US"/>
                        </w:rPr>
                        <w:t>הערות</w:t>
                      </w:r>
                      <w:r>
                        <w:rPr>
                          <w:b/>
                          <w:bCs/>
                          <w:color w:val="333300"/>
                          <w:sz w:val="21"/>
                          <w:szCs w:val="21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21"/>
                          <w:sz w:val="21"/>
                          <w:szCs w:val="21"/>
                          <w:rtl w:val="true"/>
                          <w:lang w:val="en-US" w:eastAsia="en-US"/>
                        </w:rPr>
                        <w:t>הארות</w:t>
                      </w:r>
                      <w:r>
                        <w:rPr>
                          <w:b/>
                          <w:bCs/>
                          <w:color w:val="333300"/>
                          <w:sz w:val="21"/>
                          <w:szCs w:val="21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21"/>
                          <w:sz w:val="21"/>
                          <w:szCs w:val="21"/>
                          <w:rtl w:val="true"/>
                          <w:lang w:val="en-US" w:eastAsia="en-US"/>
                        </w:rPr>
                        <w:t>נאצות והזמנות שייט ברפסודה</w:t>
                      </w:r>
                      <w:r>
                        <w:rPr>
                          <w:b/>
                          <w:bCs/>
                          <w:color w:val="333300"/>
                          <w:sz w:val="21"/>
                          <w:szCs w:val="21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333300"/>
                          <w:sz w:val="21"/>
                          <w:szCs w:val="21"/>
                          <w:lang w:val="en-US" w:eastAsia="en-US"/>
                        </w:rPr>
                        <w:t>basa@ultrashapoel.com   www.ultrashapoel.com  www.shedi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360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Verdana" w:hAnsi="Verdana" w:cs="Verdana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0000"/>
      <w:sz w:val="22"/>
      <w:szCs w:val="22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גופן ברירת המחדל של קטע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Postdetails1">
    <w:name w:val="postdetails1"/>
    <w:basedOn w:val="Style5"/>
    <w:qFormat/>
    <w:rPr>
      <w:color w:val="000000"/>
      <w:sz w:val="15"/>
      <w:szCs w:val="15"/>
    </w:rPr>
  </w:style>
  <w:style w:type="character" w:styleId="InternetLink">
    <w:name w:val="Hyperlink"/>
    <w:basedOn w:val="Style5"/>
    <w:rPr>
      <w:color w:val="FFFF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ostbody">
    <w:name w:val="postbody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ind w:left="720" w:right="0" w:hanging="0"/>
      <w:jc w:val="left"/>
    </w:pPr>
    <w:rPr>
      <w:b/>
      <w:bCs/>
    </w:rPr>
  </w:style>
  <w:style w:type="paragraph" w:styleId="2">
    <w:name w:val="2"/>
    <w:basedOn w:val="Normal"/>
    <w:next w:val="TextBody"/>
    <w:qFormat/>
    <w:pPr>
      <w:ind w:left="0" w:right="0" w:hanging="0"/>
      <w:jc w:val="left"/>
    </w:pPr>
    <w:rPr>
      <w:sz w:val="20"/>
      <w:szCs w:val="20"/>
    </w:rPr>
  </w:style>
  <w:style w:type="paragraph" w:styleId="1">
    <w:name w:val="1"/>
    <w:basedOn w:val="Normal"/>
    <w:next w:val="TextBody"/>
    <w:qFormat/>
    <w:pPr>
      <w:ind w:left="0" w:right="0" w:hanging="0"/>
      <w:jc w:val="left"/>
    </w:pPr>
    <w:rPr>
      <w:sz w:val="20"/>
      <w:szCs w:val="20"/>
    </w:rPr>
  </w:style>
  <w:style w:type="paragraph" w:styleId="21">
    <w:name w:val="גוף טקסט 2"/>
    <w:basedOn w:val="Normal"/>
    <w:qFormat/>
    <w:pPr>
      <w:autoSpaceDE w:val="false"/>
      <w:ind w:left="0" w:right="0" w:hanging="0"/>
      <w:jc w:val="left"/>
    </w:pPr>
    <w:rPr>
      <w:color w:val="004080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saot@shedim.com" TargetMode="External"/><Relationship Id="rId4" Type="http://schemas.openxmlformats.org/officeDocument/2006/relationships/hyperlink" Target="mailto:hasaot@shedim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22:57:00Z</dcterms:created>
  <dc:creator>ברוך</dc:creator>
  <dc:description/>
  <dc:language>en-US</dc:language>
  <cp:lastModifiedBy>user</cp:lastModifiedBy>
  <cp:lastPrinted>2004-10-30T20:31:00Z</cp:lastPrinted>
  <dcterms:modified xsi:type="dcterms:W3CDTF">2005-02-11T23:19:00Z</dcterms:modified>
  <cp:revision>17</cp:revision>
  <dc:subject/>
  <dc:title>באסה  פנזין אוהדי הפועל ת"א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4157426</vt:r8>
  </property>
  <property fmtid="{D5CDD505-2E9C-101B-9397-08002B2CF9AE}" pid="3" name="_AuthorEmail">
    <vt:lpwstr>itayab@bezeqint.net</vt:lpwstr>
  </property>
  <property fmtid="{D5CDD505-2E9C-101B-9397-08002B2CF9AE}" pid="4" name="_AuthorEmailDisplayName">
    <vt:lpwstr>itayab</vt:lpwstr>
  </property>
  <property fmtid="{D5CDD505-2E9C-101B-9397-08002B2CF9AE}" pid="5" name="_EmailSubject">
    <vt:lpwstr>הפנזין מס' 2 - עם הקובץ המצורף (שכחתי במייל הקודם)</vt:lpwstr>
  </property>
  <property fmtid="{D5CDD505-2E9C-101B-9397-08002B2CF9AE}" pid="6" name="_ReviewingToolsShownOnce">
    <vt:lpwstr/>
  </property>
</Properties>
</file>