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center"/>
        <w:rPr>
          <w:b/>
          <w:b/>
          <w:bCs/>
          <w:color w:val="333300"/>
          <w:sz w:val="22"/>
          <w:szCs w:val="22"/>
          <w:lang w:val="en-US" w:eastAsia="en-US"/>
        </w:rPr>
      </w:pPr>
      <w:r>
        <w:rPr>
          <w:rtl w:val="true"/>
        </w:rPr>
        <w:drawing>
          <wp:inline distT="0" distB="0" distL="0" distR="0">
            <wp:extent cx="711708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565</wp:posOffset>
                </wp:positionH>
                <wp:positionV relativeFrom="paragraph">
                  <wp:posOffset>-7620</wp:posOffset>
                </wp:positionV>
                <wp:extent cx="7095490" cy="252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מארחת א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פועל באר שב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חזור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ונה מיק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 האוהד פוטר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יון לאחד המקומונים התל אביבים בסוף השב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ק אם הבאר שבעים מכירים את ההרגשה של 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השבוע חולקו בבאר שבע כרוזים עם הכותר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סעות מסובסדות על ידי העירי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נסו להתחמק מההצפות בכבישים במטרה להציף את בלומפ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ע מכין לאלי כהן תבשיל חם לחורף שיכלול את ההרכב ששיחק במחצית השניה בח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שביט בש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י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מב גרשון ואנטבי בהג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בוקסיס במרכז הקיש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נפו  או אוגבונה בשמא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(?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ס טיל טורפדו בימין ווסיליוק חלוץ ח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שני נצחונות בית באמתחתנו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 שני נצחונות החוץ של באר שב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י הבית הפועל כבשה במחצית הראשונה שלושה שערים מול שישה שערים שבאר שבע ספ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ציות השניות באר שבע כבשה תשעה שע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גד חמישה שערים שהפועל ספ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 שישי הפסיק אלי כהן את האימון הבאר שבע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ענה לחוסר רצי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זאת היתה עוד שליפה מהמותן של השריף שמנסה להטריף את שחקנ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 מקרה המאמן הקשוח יעלה עם אלבז הצעיר בש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ו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ט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רח שישחק למרות פציעתו במדי הנבח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 ד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מל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א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 אולביי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טו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 והאווי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בצע מבורך של ההנהלה נפתח שער שבע לנשים ויל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ער חמש יכניס כל מנוי ח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ניק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באוטובו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וה שהאוטובוס שלנו לא נוסע למקום הלא נ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נזכיר שהמשחק הקודם הסתיים בהפסד בדקה התשע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ער של יניב אבר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ממנו החלה שרשרת כשל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גדעה רק במחזור שע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 שהקבוצה הוכיחה בחיפה שגם את שרשרת הכשלונות ניתן לשב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 הזמן להוכיח שגם רצף הצלחות זה משהו שעדיין לא הספקנו לשכו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בעונה הבאה רוצים להימנע ממפגש איזוטרי עם מכבי באר שב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לנצח כבר היום את הפועל באר שב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98.95pt;mso-wrap-distance-left:9.05pt;mso-wrap-distance-right:9.05pt;mso-wrap-distance-top:0pt;mso-wrap-distance-bottom:0pt;margin-top:-0.6pt;mso-position-vertical-relative:text;margin-left:45.9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מארחת א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פועל באר שב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חזור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ונה מיק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 האוהד פוטר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איון לאחד המקומונים התל אביבים בסוף השב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פק אם הבאר שבעים מכירים את ההרגשה של 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ל השבוע חולקו בבאר שבע כרוזים עם הכותר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צ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סעות מסובסדות על ידי העירי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ינסו להתחמק מההצפות בכבישים במטרה להציף את בלומפ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יע מכין לאלי כהן תבשיל חם לחורף שיכלול את ההרכב ששיחק במחצית השניה בח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שביט בש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י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מב גרשון ואנטבי בהג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בוקסיס במרכז הקיש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נפו  או אוגבונה בשמא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(?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נס טיל טורפדו בימין ווסיליוק חלוץ ח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שני נצחונות בית באמתחתנו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ל שני נצחונות החוץ של באר שב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י הבית הפועל כבשה במחצית הראשונה שלושה שערים מול שישה שערים שבאר שבע ספ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חציות השניות באר שבע כבשה תשעה שע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גד חמישה שערים שהפועל ספ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ום שישי הפסיק אלי כהן את האימון הבאר שבע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ענה לחוסר רצי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ם זאת היתה עוד שליפה מהמותן של השריף שמנסה להטריף את שחקנ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 מקרה המאמן הקשוח יעלה עם אלבז הצעיר בש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לו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ט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פרח שישחק למרות פציעתו במדי הנבח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ן ד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מל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רא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ה אולביי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נטו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ר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 והאווי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בצע מבורך של ההנהלה נפתח שער שבע לנשים ויל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שער חמש יכניס כל מנוי ח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ניק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באוטובו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ווה שהאוטובוס שלנו לא נוסע למקום הלא נ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נזכיר שהמשחק הקודם הסתיים בהפסד בדקה התשע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ער של יניב אבר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ממנו החלה שרשרת כשל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גדעה רק במחזור שע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חר שהקבוצה הוכיחה בחיפה שגם את שרשרת הכשלונות ניתן לשב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 הזמן להוכיח שגם רצף הצלחות זה משהו שעדיין לא הספקנו לשכו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בעונה הבאה רוצים להימנע ממפגש איזוטרי עם מכבי באר שב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ך לנצח כבר היום את הפועל באר שב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407670</wp:posOffset>
                </wp:positionV>
                <wp:extent cx="4237990" cy="6409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גרוף שלי נגמר איפה שהלסת שלך מתחי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ופה אדו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מות צד 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ירוע התמוה שהסעיר את הכדורגל  הישראל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זכיר לי תאונת דרכ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מלט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שק בטמבון איזה מישה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יוצא מהאוטו מנפנף בידיים ותוך שנ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ד אחת הוא אוחז בצווא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בש מהאמבולנס כבר ידאג לשים לו פילדלפיה לכמה שבוע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יד השנייה מזעיק ניידת משטר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ב הזה אני מתחילה לבכות ללא מעצו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שמחליפים פרטים וכ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פתאום שואלת את עצ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יינו צריכים את השוטרים בכל האיר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משל לא הצל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ה רושם שבסיום ה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 הצליחה משטרת ישראל לעזוב את המגרש בליווי ובחסות השופ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וטרים נכנסים לכל יציע של אוהדים בשנים האחרונ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שות ס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!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יציע של סכנ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נדמה לי שהם נהנים מזה קצת י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ותם של האוהדים מסכנ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יין כי מרגש לראות קהל אוהדים שעומד על שלו ומחז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כל האוהדים בארץ היו מתארגנים כמוהם כנגד אלימות השוט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היא הייתה נפסק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לוש נקוד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ניגוד לכלי התשקור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כחתי שהדבר החשוב שקרה במו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האח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 שלוש הנקודות שנכנסו לי לבגא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נייה בקרית אליעז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 לי לחשוב על מישהו למעט גל סוקולובסק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קשטן או רון עמיקם שיידע להגיד לי מתי ניצחנו שם בפעם האחר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אף ששמחת האוהדים והשחקנים הייתה קצת מוגזמת בעי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 גם לדעת להחמ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התקפ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לופים נכ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ר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ישות וניהול משחק טוב של שני המאמ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ב לכולם  לזכ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עד שלא יוכח אח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 באירוע חד פע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נה האיומה ה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כל הטעויות שנעשו עד 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אוד מקווה שהפועל לא ניצחה בטע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צה הקרח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סי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סיתי להתאפק מלכתוב נגד ההנה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עט שהצלחתי להתעלם מפרצופו של המנ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בשורות הראשונות של היכל נוקיהו במשחק שמור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 נזכרתי שיש לי בפריזר את גיא צרפ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יודעת שבחורף מאוד קר בקרית שמונה אבל מכ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ד להמיר את סירובו להתמודד עם מעבר לקבוצה בינונית קרה ורחוקה בליגת המשנה בלארח חברה לוודקה זו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ניצל של אסתריקה וירקות של סנפרוסט שיש בפריזר של גז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שם טבע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!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חק עולה מזה שבין וולפסון לצומת כ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ו חתם איתו חו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נהיה מ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רק רוצה להזכ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טרוניות היו על כך 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אחד לא רוצה לבוא ל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וע בו הסתיים מועד ההעב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שנה איך תיגמר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 שנצטרך עוד איזה אסון עולמי שיקרה בק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י לאסוף שחקני חיזוק לעונה הב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טוב שהפשירו את צרפת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תלך לבד לים ג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ר מ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ב שחברי ההנהלה גם יפשירו את הלב והמו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תהום שפעורה בין לוזון לזי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לפני כמה שבועות חזיתי בניצחון נוסף של משפחת לוזון על  האימפריה האדומה מ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שוט להעריץ את האחים הללו שקרוב לעשור אוספים שקל לשקל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ו יום אחד עוד יבדוק מא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ונים קבוצה שלדעתי תוך עונה עד שלוש גם תביא להם אליפ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צפה בזינו וחבריו האנונימיים להנה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כל אחד מהם מייצג חמולה באר שבעית  גדולה יותר מחליילה וגנאים בסכני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לא זוכר את המקהלה שמיררה לגוטמן את החיים בשל סירובו להרכיב את מורדי ועקנ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תר רק לקוות ולהתפלל שהפער בין הניהול המצוין של בנק לוזון לנד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 פתח תקווה לניהול הפרובינציאלי של אולמי השמחה לא יודעים קרוא וכתוב באר שבע יבוא לידי ביטוי על כר הדש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ינ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בתוצ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ללה הפועל מלח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4.7pt;mso-wrap-distance-left:9.05pt;mso-wrap-distance-right:9.05pt;mso-wrap-distance-top:0pt;mso-wrap-distance-bottom:0pt;margin-top:3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גרוף שלי נגמר איפה שהלסת שלך מתחי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ופה אדו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מות צד 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אירוע התמוה שהסעיר את הכדורגל  הישראל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זכיר לי תאונת דרכ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ראל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מלט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נשק בטמבון איזה מישה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יוצא מהאוטו מנפנף בידיים ותוך שנ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יד אחת הוא אוחז בצווא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ובש מהאמבולנס כבר ידאג לשים לו פילדלפיה לכמה שבוע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ביד השנייה מזעיק ניידת משטר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לב הזה אני מתחילה לבכות ללא מעצו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שמחליפים פרטים וכ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פתאום שואלת את עצ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היינו צריכים את השוטרים בכל האיר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יצ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המשל לא הצלי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שה רושם שבסיום ה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ב הצליחה משטרת ישראל לעזוב את המגרש בליווי ובחסות השופ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וטרים נכנסים לכל יציע של אוהדים בשנים האחרונ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שות ס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!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יציע של סכנ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ה נדמה לי שהם נהנים מזה קצת י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זכותם של האוהדים מסכנ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ציין כי מרגש לראות קהל אוהדים שעומד על שלו ומחז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כל האוהדים בארץ היו מתארגנים כמוהם כנגד אלימות השוט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היא הייתה נפסק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לוש נקוד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ניגוד לכלי התשקור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שכחתי שהדבר החשוב שקרה במו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האח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 שלוש הנקודות שנכנסו לי לבגא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נייה בקרית אליעז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ה לי לחשוב על מישהו למעט גל סוקולובסק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ה קשטן או רון עמיקם שיידע להגיד לי מתי ניצחנו שם בפעם האחר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אף ששמחת האוהדים והשחקנים הייתה קצת מוגזמת בעי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יך גם לדעת להחמ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התקפ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לופים נכ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ר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חישות וניהול משחק טוב של שני המאמ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טב לכולם  לזכ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עד שלא יוכח אח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ובר באירוע חד פע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ונה האיומה ה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כל הטעויות שנעשו עד 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אוד מקווה שהפועל לא ניצחה בטע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צה הקרח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סי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סיתי להתאפק מלכתוב נגד ההנה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עט שהצלחתי להתעלם מפרצופו של המנ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בשורות הראשונות של היכל נוקיהו במשחק שמור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ז נזכרתי שיש לי בפריזר את גיא צרפ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מ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יודעת שבחורף מאוד קר בקרית שמונה אבל מכ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עד להמיר את סירובו להתמודד עם מעבר לקבוצה בינונית קרה ורחוקה בליגת המשנה בלארח חברה לוודקה זול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ניצל של אסתריקה וירקות של סנפרוסט שיש בפריזר של גז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שם טבע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!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רחק עולה מזה שבין וולפסון לצומת כ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הו חתם איתו חו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נהיה מ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רק רוצה להזכ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ה טרוניות היו על כך 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ף אחד לא רוצה לבוא ל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וע בו הסתיים מועד ההעב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שנה איך תיגמר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ראה שנצטרך עוד איזה אסון עולמי שיקרה בק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די לאסוף שחקני חיזוק לעונה הב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טוב שהפשירו את צרפת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 תלך לבד לים ג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קר מ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טב שחברי ההנהלה גם יפשירו את הלב והמו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תהום שפעורה בין לוזון לזי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לפני כמה שבועות חזיתי בניצחון נוסף של משפחת לוזון על  האימפריה האדומה מ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פשוט להעריץ את האחים הללו שקרוב לעשור אוספים שקל לשקל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הו יום אחד עוד יבדוק מא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ונים קבוצה שלדעתי תוך עונה עד שלוש גם תביא להם אליפ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יד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אצפה בזינו וחבריו האנונימיים להנהל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כל אחד מהם מייצג חמולה באר שבעית  גדולה יותר מחליילה וגנאים בסכני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לא זוכר את המקהלה שמיררה לגוטמן את החיים בשל סירובו להרכיב את מורדי ועקנ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תר רק לקוות ולהתפלל שהפער בין הניהול המצוין של בנק לוזון לנד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 פתח תקווה לניהול הפרובינציאלי של אולמי השמחה לא יודעים קרוא וכתוב באר שבע יבוא לידי ביטוי על כר הדש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חינ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בתוצ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ט 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אללה הפועל מלח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07670</wp:posOffset>
                </wp:positionV>
                <wp:extent cx="2866390" cy="6409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664460" cy="2301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במשחק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ימשכו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התרמו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דרבי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שיערך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מחודש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מצבה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ונוכח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ידיעה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בכוחנו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מהמקום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מקווים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תעזרו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שביכולתנו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מתרימים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יסתובבו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תגים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זיהויים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הנאסף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לקניית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אביזרי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עידוד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חוקיים</w:t>
                            </w:r>
                            <w:r>
                              <w:rPr>
                                <w:rStyle w:val="Postbody"/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Guttman Yad-Brush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Style w:val="Postbody"/>
                                <w:rFonts w:cs="Guttman Yad-Brus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צחון בכשלון הפועל זה השגע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3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664460" cy="2301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30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יום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במשחק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מול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פועל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באר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שבע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ימשכו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התרמו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קרא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דרבי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שיערך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בעוד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פחו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מחודש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נוכח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מצבה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קשה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של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קבוצה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ונוכח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ידיעה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שרק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בכוחנו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עזור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ה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צא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מהמקום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בו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יא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נמצאת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אנחנו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מקווים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כי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תעזרו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נו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עשו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א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כל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מה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שביכולתנו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בכדי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הרים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א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קבוצה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קצ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יותר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גבוהה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יום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יהיה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ניתן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מצוא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א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מתרימים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פני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במהלך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ואחרי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משחק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ם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יסתובבו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עם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תגים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מען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זיהויים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חשוב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ציין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כי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כסף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הנאסף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משמש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לקניית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אביזרי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עידוד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חוקיים</w:t>
                      </w:r>
                      <w:r>
                        <w:rPr>
                          <w:rStyle w:val="Postbody"/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Guttman Yad-Brush"/>
                          <w:rtl w:val="true"/>
                        </w:rPr>
                        <w:t>בלבד</w:t>
                      </w:r>
                      <w:r>
                        <w:rPr>
                          <w:rStyle w:val="Postbody"/>
                          <w:rFonts w:cs="Guttman Yad-Brus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ניצחון בכשלון הפועל זה השגע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552190" cy="9952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יצן העצוב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מר חרמ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תן גפ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ר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ל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א של ואיש מעורער בנפשו כמ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תב פע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צן שבי צוחק 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יודע שאני קרק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 לשאול אם בפנים הוא עצוב יידעתי שהוא יכע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ים האחר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ז יבשה טיפת האורגזמה האחרונה שלי מהשער של קלשנקו לרשתה של מילאן באצטדי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נמצא על הגבול הדק שבין שיגעון לחידל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יגיע קו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קף הלב הראשון של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קווה שהזקנה מאוסישקין תנשים או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המשחק הראשון בו לא אתגעגע ליכולת הסיום של תמיר לינהרט האג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והד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ך להסתגל למצב נתון ולקחת בחשבון שכמו שאחת 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נפות תיפול לך לפתע פצצה בין הרגל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הדאבל ואותה עונה אירופאית בלתי נשכח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הם כפיצוי על סב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סכול  ומריטת שערות באופן כמעט קב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שה כזאת שגם אם יגיע אלינו יעקב שחר הנאחס ירחף מעליו והוא יביא לנו את ווילפרד מוגיי  לעונת פרי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ם את גייזי קפלן בשקמה רמת חן והוא יעשה ממנה אימפר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ם לב שכמעט תמיד עובדים  עלינו בז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יוון שהפועל היא אהובתי הניצחית והאישה הרשמית לכשתבוא היא רק פילג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לי לחיות עם הפועל כמו שהיא ולכך יש שני דרכ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ך הראש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עו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לל ובכך לסכן את הבריאות שבעתיים והדרך השנ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יק מכל הרע הז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נית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 מההומור הציני ש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מאפיינים אות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שלב ב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 את שתי הדרכ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משחק מתחיל אנ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ע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בן ולעתים לא על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זה עזר וניצח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מאושר ממ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ם הגיעה הדקה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קח לדוגמא את המשחק שהיה באשדו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בפיגו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גבונה מבצע פלי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אק נוסח נאדיה קומאנ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וברור שאין תקו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אני חובש את כובע הציניק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בכוונה ולפעמים זה לא בא בכ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לדוגמ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ד נצ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לית זה לא ב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שלם אני צועק על שחקנים ואוהדים שצועק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פעם שהפועל עוברת את החצ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מצפים לגול אתם מבי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נפלו על הרא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מטרה ב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ק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הד יקר אמר לי א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ים לא ראיתי אותך 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עצב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רה ה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לא מעיד על הכ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לא בוחר זה בא לי טבע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 אני טוביה צפיר 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גיגה בסנוק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עם אני טוביה צפיר מטלנובלות ב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גמא הפו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ד אשדוד בחרתי לעשות חיקויים אותנטיים של שייע אל מול אוזניהם הנחרדות של האי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ן רונן והתאומות השו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ד בני יהודה לאחר שהרעתי ממושכות לשחקנים למאמן ולהנהלה על עבודתם הנהדרת וגידפתי קשות את אלי בוא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לווינק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טוב טליאס ועודד איש המשק קראתי לשי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י כהן האשכנז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זכרתי לו שהוא קרוב להדיח את אלון מזרחי מפסג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 מהקשר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קינוח עשיתי השוואות בין האוזניים שלי לשל חזי שירזי ואף הצעתי לרונית אשכנזי את חסדיי כאב ילדה העתי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נכון שלפעמים זה מעצבן אנשים שחושבים כאילו אני לא לוקח את כל העניין ברצי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ה נשאר לי לעש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עוק לשמ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אב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צעו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ו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ומים תאו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לו אנ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בעס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 אמר איש ח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 המשוגע תמצא אמ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למי שנוזף 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ני חי את הקבוצה שלי לטוב או לר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לומות ובח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ני מתעורר מספר שעות לאחר משחק בטרם עת ולא עוצם עין בגלל הקבוצה שלא נותנת לי מנו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ם אני מתאפק בכל כוחותיי שלא לחבוט בילד ב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סט שדורך על פצעיי בשבילי הקיבו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ציינ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ליצן עצוב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צחקו ותבכו איתי ביחד ככה תזכו להאריך חיים ואולי לראות את ביברס נתכאו מנצח 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יודע אולי צפויים לנו ימים טוב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יתן והיום נגד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 תהיי לי הזדמנות לרוץ עם תחתונים מרוב שמחה בסיום המשחק כפי שעשיתי זאת נגד סכנין בסיבוב הראש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אחל זאת לאוהדות שלא כל יום רואות גבר בדמותי בלבוש מינימ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ה לאוהדים לס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תדלו לא להיות פאסיבים עד סוף העונה כי נשאר לנו תואר חשוב מאוד חוץ מהגביע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פת המדינה במדד הגזע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 חלילה נרד ליגה בליגת הגזענות וזה הכי משפ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תמשיכו לתת עצות מועילות למוני פנאן ושמעון מזרח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ללה תהיו חזק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8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ליצן העצוב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\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מר חרמ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נתן גפ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ור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אל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א של ואיש מעורער בנפשו כמ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%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ש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תב פע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יצן שבי צוחק 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יודע שאני קרק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ציתי לשאול אם בפנים הוא עצוב יידעתי שהוא יכע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נים האחר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אז יבשה טיפת האורגזמה האחרונה שלי מהשער של קלשנקו לרשתה של מילאן באצטדי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S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נמצא על הגבול הדק שבין שיגעון לחידל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יגיע קו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תקף הלב הראשון של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תקווה שהזקנה מאוסישקין תנשים או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המשחק הראשון בו לא אתגעגע ליכולת הסיום של תמיר לינהרט האג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והד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יך להסתגל למצב נתון ולקחת בחשבון שכמו שאחת 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נפות תיפול לך לפתע פצצה בין הרגל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הדאבל ואותה עונה אירופאית בלתי נשכח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הם כפיצוי על סב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יסכול  ומריטת שערות באופן כמעט קב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גשה כזאת שגם אם יגיע אלינו יעקב שחר הנאחס ירחף מעליו והוא יביא לנו את ווילפרד מוגיי  לעונת פרי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ם את גייזי קפלן בשקמה רמת חן והוא יעשה ממנה אימפר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תם לב שכמעט תמיד עובדים  עלינו בז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כיוון שהפועל היא אהובתי הניצחית והאישה הרשמית לכשתבוא היא רק פילג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לי לחיות עם הפועל כמו שהיא ולכך יש שני דרכ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רך הראש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צעו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לל ובכך לסכן את הבריאות שבעתיים והדרך השנ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פיק מכל הרע הז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נית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ט מההומור הציני ש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 מאפיינים אות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שלב ב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 את שתי הדרכ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המשחק מתחיל אנ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וע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רבן ולעתים לא על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ק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זה עזר וניצח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מאושר ממ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אם הגיעה הדקה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קח לדוגמא את המשחק שהיה באשדו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בפיגו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: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גבונה מבצע פלי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לאק נוסח נאדיה קומאנ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 וברור שאין תקו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אני חובש את כובע הציניק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לא בכוונה ולפעמים זה לא בא בכ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לדוגמ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ד נצ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לית זה לא ב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שלם אני צועק על שחקנים ואוהדים שצועק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.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פעם שהפועל עוברת את החצ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 מצפים לגול אתם מבי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 נפלו על הרא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המטרה ב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בק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הד יקר אמר לי אז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יים לא ראיתי אותך 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 עצב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קרה ה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לא מעיד על הכ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לא בוחר זה בא לי טבע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ם אני טוביה צפיר 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גיגה בסנוק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פעם אני טוביה צפיר מטלנובלות ב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גמא הפו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ד אשדוד בחרתי לעשות חיקויים אותנטיים של שייע אל מול אוזניהם הנחרדות של האי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ן רונן והתאומות השו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ד בני יהודה לאחר שהרעתי ממושכות לשחקנים למאמן ולהנהלה על עבודתם הנהדרת וגידפתי קשות את אלי בוא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לווינק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 טוב טליאס ועודד איש המשק קראתי לשי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זי כהן האשכנז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הזכרתי לו שהוא קרוב להדיח את אלון מזרחי מפסג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צא מהקשר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קינוח עשיתי השוואות בין האוזניים שלי לשל חזי שירזי ואף הצעתי לרונית אשכנזי את חסדיי כאב ילדה העתי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נכון שלפעמים זה מעצבן אנשים שחושבים כאילו אני לא לוקח את כל העניין ברצי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מה נשאר לי לעש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צעוק לשמ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אב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צעו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או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אומים תאו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לו אנ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 בעס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ם אמר איש ח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צל המשוגע תמצא אמ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למי שנוזף 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ני חי את הקבוצה שלי לטוב או לר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לומות ובח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ני מתעורר מספר שעות לאחר משחק בטרם עת ולא עוצם עין בגלל הקבוצה שלא נותנת לי מנו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ם אני מתאפק בכל כוחותיי שלא לחבוט בילד ב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ביסט שדורך על פצעיי בשבילי הקיבו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שציינ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ליצן עצוב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צחקו ותבכו איתי ביחד ככה תזכו להאריך חיים ואולי לראות את ביברס נתכאו מנצח 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יודע אולי צפויים לנו ימים טוב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יתן והיום נגד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 תהיי לי הזדמנות לרוץ עם תחתונים מרוב שמחה בסיום המשחק כפי שעשיתי זאת נגד סכנין בסיבוב הראש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אחל זאת לאוהדות שלא כל יום רואות גבר בדמותי בלבוש מינימ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ה לאוהדים לס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שתדלו לא להיות פאסיבים עד סוף העונה כי נשאר לנו תואר חשוב מאוד חוץ מהגביע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ופת המדינה במדד הגזע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ת חלילה נרד ליגה בליגת הגזענות וזה הכי משפ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תמשיכו לתת עצות מועילות למוני פנאן ושמעון מזרח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אללה תהיו חזק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26865</wp:posOffset>
                </wp:positionH>
                <wp:positionV relativeFrom="paragraph">
                  <wp:posOffset>109855</wp:posOffset>
                </wp:positionV>
                <wp:extent cx="3552190" cy="755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ה ה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תי ממלבור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בוד המשחק שלנו מול באר שב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 המשחקים החשובים שלנו בשנים האחרונ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 על שלושה משחקי עבר נגד הקבוצה האדומה מהנג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זו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נ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80-8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עונה טובה שהספיקה רק למקום הש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 שניסן ניסנוב אמר בתחיל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עונה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מטרה היא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קדם מקום אחד בטב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חה הפועל את הליגה בסער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גיעה למשחק נגד 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במחזור התשיע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כשהי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מקום הראש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אפס הפסד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דש היה מפוצץ באדומים שבאו לראות את הפועל נותנת עוד הצגה בדרך לאליפ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 הפו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מו שרק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מסוגלת ברגעי האמ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טפה פיק ברכיים והציגה משחק נרפה בעוד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נתנה הצג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ותו של שחקן צעיר שהגיע מאשקלון בשם מוריס ז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`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גם הבקיע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 שער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חו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קבע הפסד ראשון להפועל בעונ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80-81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עיים אחרי הפועל חזרה למקד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סה את מכבי בדרב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מקום הראשון ממנו לא נפרדה עד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עו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 אג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רי אותה עונה ובזכות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צגה שהוא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נתה הפועל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 מוריס שנשאר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לנו יותר מ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 עד שפר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נה לאחר מכן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ה עונה אפור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ח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ץ מש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נחרטו בזכרו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א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 בדפי ההיסטוריה של המועד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 אותה עונה הפועל סיימה במקו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מישי ונפרדה מ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ן הדגול דובי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י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ויצ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 מש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 המשחקים שנשארו בזכרון באותה עונה היה הנצחון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בי משער בדקה 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נמרוד דרייפו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ני היה התבוסה ש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7-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נחילה הפועל לאדומים מ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 הדבר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נחקקו לי בזכרון מאותו משחק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חש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מחצית השנ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צב ש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4-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בי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אות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ה שיחק עם פציעה מטרידה בשרירי הבט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וסף לזה סבל מחוסר מז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בי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לאיבוד הבטח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ץ לבד מול השוע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 אות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צד של הרחבה בעט לכיוו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ע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דור פגע בקורה הרחוק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גלגל על הק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ע בקורה השניה ויצא הח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 שהגיע אל הכדור היה גיל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ניגוד לשבי הייתה לו עונה גדו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ט א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דור פנימ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ץ לחבק את שבי המאוכז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 אותה עונה אפורה הגיעה הפועל בפעם השניה ברציפו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מ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גב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משחק אפור ומשעמם שהתאים לאותה עו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סיד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ועל יהוד משע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עיטת עונשין חלשה של רוקב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נ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83-84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רי סיום מצוין של עונת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82-8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זכיה בגב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ה הפועל המעומד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 אח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לאליפ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ג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`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 שחזר אחרי עונת התאוששו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ועל 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ציגה הפועל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ה עונה את הקבוצה הכי טובה 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פתיחה מצוינת של העונ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וצחה עד המחזור 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ה הפו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בר בתחילת הסיבוב הש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ב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הרחיק אותה מהמקום הראשו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הייתה ב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 היא הגיעה ל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היה אחד המשחקים הבודדים שהחמצתי באותה תקופ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ים אני לא ישכח את שידור המשחק הזה בשירים ושער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נתנה ק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גרש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 הכי קשה ל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מצב של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 השידור למאיר אינשטיין שתיאר א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דור חי הוא שיד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סיני עובר שחקן אח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 את השנ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 הו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 התחיל לצ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נכנס לרחבה עובר עוד שחק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 הוא מול השוע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מהה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סיניי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פו של דבר הפועל נ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חה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זרה לכושר משחק נפלא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מת ב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כנסה למשב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הצליחה לצמצם את הפרש הנקודות מב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זה לא הספיק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תיה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 העונה מכבי חיפ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אה מאחו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חה את האליפ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rtl w:val="true"/>
                              </w:rPr>
                              <w:t>סתם טור עצו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rtl w:val="true"/>
                              </w:rPr>
                              <w:t>אדם אלי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אני לא מתיימר לספק פתרונות למצב הפאתטי אליו נקלעה הקב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טענות כבר אין לי כוח להשמיע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כל מה שנשאר לי לאחרונה מכ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כע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עלבון והעצב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זה רק העצ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ום דבר מעבר ל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צב גדול על איך שהקבוצה הזאת נראית על המגר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צב גדול על איך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הקבוצה הזאת נראית בתקשור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צב גדול על איך שהקבוצה הזאת מתנהלת מבחינ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קבלת ההחלטות ועל איך שהיא מתנהלת מבחינת יחסי אנו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צב גדול 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דרך האיטית והעלוב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בה עושה את דרכו מועדון הפא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ספינת הדגל של מרכז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לכיוון הליגה השנ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הרגשה במשחקים האחרונים של הקבוצה הייתה כמו הגעה ללוויה של אד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היה קרוב אלי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מרכינים ראש בצער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פוגשים חברים משותפים ומכר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ותיק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מנחמים אחד את השנ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וביחד מעלים סיפורים וחוויות מהימים היפי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בהם הוא עוד היה אית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אבל כל זה בלי שום יכולת לשנות את הסוף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טראג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דבר היחיד שבכל זאת נותר לנו כאוהדים לעשות במצב ה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זה להמשיך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להגיע ולתמוך בקבו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על אף כל הביזיונות שהיא מנחיתה עלינו הש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שנמשיך ללכת איתה גם ברגעים קשים א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כי היתרון היחיד שיש כרגע להפועל מו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יריבותיה לתחת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וא הקהל הגדול והתומך שמלווה אותה לכל מק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המשחקים שלפנינו הם אולי החשובים ביותר בתולדות מועדון הכדורגל של הפועל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ואוי לנו אם כקהל לא נדע לעזור לקבוצה לעבור אותם בשלו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כי אם גם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מרביעיית המפגשים האלה מול יריבותינו לתחתית נצא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נוצח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ך ללאומית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יה קצרה מתמיד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4.7pt;mso-wrap-distance-left:9.05pt;mso-wrap-distance-right:9.05pt;mso-wrap-distance-top:0pt;mso-wrap-distance-bottom:0pt;margin-top:8.6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Style w:val="Postbody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יה ה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נתי ממלבור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בוד המשחק שלנו מול באר שב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 המשחקים החשובים שלנו בשנים האחרונ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תוב על שלושה משחקי עבר נגד הקבוצה האדומה מהנג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זור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ונ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80-8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עונה טובה שהספיקה רק למקום הש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חרי שניסן ניסנוב אמר בתחיל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עונה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המטרה היא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קדם מקום אחד בטב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תחה הפועל את הליגה בסער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גיעה למשחק נגד 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במחזור התשיע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כשהי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מקום הראש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אפס הפסד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קדש היה מפוצץ באדומים שבאו לראות את הפועל נותנת עוד הצגה בדרך לאליפ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 הפו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מו שרק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 מסוגלת ברגעי האמ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טפה פיק ברכיים והציגה משחק נרפה בעוד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נתנה הצג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אשותו של שחקן צעיר שהגיע מאשקלון בשם מוריס ז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`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גם הבקיע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ת שער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צחו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קבע הפסד ראשון להפועל בעונ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80-81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ועיים אחרי הפועל חזרה למקד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יסה את מכבי בדרב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למקום הראשון ממנו לא נפרדה עד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סיו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עו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רך אג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חרי אותה עונה ובזכות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צגה שהוא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ת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קנתה הפועל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ת מוריס שנשאר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לנו יותר מ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ם עד שפר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ונה לאחר מכן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ה עונה אפור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ח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ץ מש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נחרטו בזכרו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לא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א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בר בדפי ההיסטוריה של המועד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ף אותה עונה הפועל סיימה במקו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מישי ונפרדה מ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ן הדגול דוביד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רי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ויצ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ד מש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 המשחקים שנשארו בזכרון באותה עונה היה הנצחון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רבי משער בדקה 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נמרוד דרייפו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שני היה התבוסה ש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7-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נחילה הפועל לאדומים מ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ד הדבר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נחקקו לי בזכרון מאותו משחק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רחש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מחצית השנ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צב ש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4-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בי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אות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ה שיחק עם פציעה מטרידה בשרירי הבט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נוסף לזה סבל מחוסר מז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ובי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לאיבוד הבטח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רץ לבד מול השוע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ר אות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הצד של הרחבה בעט לכיוו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ע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דור פגע בקורה הרחוק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גלגל על הק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גע בקורה השניה ויצא החוצ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אשון שהגיע אל הכדור היה גיל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ניגוד לשבי הייתה לו עונה גדו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עט א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דור פנימ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רץ לחבק את שבי המאוכז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ף אותה עונה אפורה הגיעה הפועל בפעם השניה ברציפו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גמ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גבי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משחק אפור ומשעמם שהתאים לאותה עו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פסיד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פועל יהוד משע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עיטת עונשין חלשה של רוקב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נ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83-84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חרי סיום מצוין של עונת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82-8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זכיה בגביע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ה הפועל המעומד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פר אח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 לאליפ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ג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`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מי שחזר אחרי עונת התאוששו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ועל 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ציגה הפועל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ותה עונה את הקבוצה הכי טובה 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ם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ונ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פתיחה מצוינת של העונ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נוצחה עד המחזור 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כנסה הפוע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שבר בתחילת הסיבוב השנ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ב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הרחיק אותה מהמקום הראשו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הייתה ב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צב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ה היא הגיעה ל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היה אחד המשחקים הבודדים שהחמצתי באותה תקופ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יים אני לא ישכח את שידור המשחק הזה בשירים ושער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נתנה ק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צ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גרש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 הכי קשה לשח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במצב של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בר השידור למאיר אינשטיין שתיאר א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שח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ידור חי הוא שיד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ה סיני עובר שחקן אח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בר את השנ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ה הו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בר התחיל לצ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נכנס לרחבה עובר עוד שחק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כשיו הוא מול השוע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נימהה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ה סיניי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ן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דול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פו של דבר הפועל נ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צחה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חזרה לכושר משחק נפלא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עומת ב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כנסה למשב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הצליחה לצמצם את הפרש הנקודות מב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זה לא הספיק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תיה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ף העונה מכבי חיפ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אה מאחור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חה את האליפ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Postbody"/>
                          <w:rFonts w:ascii="Arial" w:hAnsi="Arial" w:cs="Arial"/>
                          <w:rtl w:val="true"/>
                        </w:rPr>
                        <w:t>סתם טור עצוב</w:t>
                      </w:r>
                      <w:r>
                        <w:rPr>
                          <w:rStyle w:val="Postbody"/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Style w:val="Postbody"/>
                          <w:rFonts w:ascii="Arial" w:hAnsi="Arial" w:cs="Arial"/>
                          <w:rtl w:val="true"/>
                        </w:rPr>
                        <w:t>אדם אלי</w:t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u w:val="none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אני לא מתיימר לספק פתרונות למצב הפאתטי אליו נקלעה הקבוצ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אפילו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טענות כבר אין לי כוח להשמיע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בעצ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כל מה שנשאר לי לאחרונה מכל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כעס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עלבון והעצבי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זה רק העצב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ום דבר מעבר לז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צב גדול על איך שהקבוצה הזאת נראית על המגרש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צב גדול על איך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הקבוצה הזאת נראית בתקשור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צב גדול על איך שהקבוצה הזאת מתנהלת מבחינת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קבלת ההחלטות ועל איך שהיא מתנהלת מבחינת יחסי אנוש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ובעיקר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צב גדול על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דרך האיטית והעלוב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בה עושה את דרכו מועדון הפאר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ספינת הדגל של מרכז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פועל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לכיוון הליגה השני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הרגשה במשחקים האחרונים של הקבוצה הייתה כמו הגעה ללוויה של אדם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היה קרוב אליך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באי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מרכינים ראש בצער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פוגשים חברים משותפים ומכרים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ותיקי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מנחמים אחד את השני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וביחד מעלים סיפורים וחוויות מהימים היפים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ה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בהם הוא עוד היה איתנו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אבל כל זה בלי שום יכולת לשנות את הסוף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טראגי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u w:val="none"/>
                          <w:rtl w:val="true"/>
                        </w:rPr>
                        <w:br/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דבר היחיד שבכל זאת נותר לנו כאוהדים לעשות במצב הז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זה להמשיך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להגיע ולתמוך בקבוצ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על אף כל הביזיונות שהיא מנחיתה עלינו השנ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חשוב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שנמשיך ללכת איתה גם ברגעים קשים אלה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כי היתרון היחיד שיש כרגע להפועל מול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יריבותיה לתחתי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וא הקהל הגדול והתומך שמלווה אותה לכל מקו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ארבעת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המשחקים שלפנינו הם אולי החשובים ביותר בתולדות מועדון הכדורגל של הפועל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תל אביב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ואוי לנו אם כקהל לא נדע לעזור לקבוצה לעבור אותם בשלום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כי אם גם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מרביעיית המפגשים האלה מול יריבותינו לתחתית נצא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נוצח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רך ללאומית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היה קצרה מתמיד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565</wp:posOffset>
                </wp:positionH>
                <wp:positionV relativeFrom="paragraph">
                  <wp:posOffset>7539355</wp:posOffset>
                </wp:positionV>
                <wp:extent cx="3209290" cy="2752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ומיק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593.6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ומיק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190240" cy="17221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565</wp:posOffset>
                </wp:positionH>
                <wp:positionV relativeFrom="paragraph">
                  <wp:posOffset>-118745</wp:posOffset>
                </wp:positionV>
                <wp:extent cx="6866890" cy="3895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תח לניצח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נצחונות החוץ של הפועל העונה המשטרה נעלה אותנו ביציע לאחר ה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אמבק מול סכנין בא בניגוד לכל הציפ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עצם שום דבר יוצא דופן לא קרה בשבת האחר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בכל שב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ם יצאו מיציע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ש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הדים התכנסו השבוע כדי לדון האם הניצחון הראשון בקללת אליעזר מאז ספטמב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ב לשובר מנחו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עות היו חלוקות ולבסוף הוחלט לא לקבל החלטה עד המשחק הקרוב מול הפועל חיפה כדי לא לנח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מר אליה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 סכנין ואדום במ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 לפני המשחק בשבוע שע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בוט לי בלב אם ננצח את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הר חלאי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 הנהלת סכנין זעם עליו בסיום וצבט אותו ב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ף קינן שרק לסיום לפני תום תוספת הזמן והוענש 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סכנין בזמן פציע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פט טען בסיום שטעה כשלא הרחיק גם את יגאל אנט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י הפועל פנו להתאחדות כדי לבדוק האם ניתן להשעות את השחקן בכל זאת ממ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לצת מאמנ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ה ערוס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פת ישראל בטקוואנדו יוצאת להשתלמות של שבוע אצל אייל לח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חקן בכיר בהצג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א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 :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 נבון לא עמד בציפ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יה לנו שחקן טוב יותר לא היינו עוצרים ברבע גמר גביע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ר אדרי אמר ברא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נו הנהלה ברמה של ליגת אלופ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ד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אפשרי בכלל לעשן אפדר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אבוקסיס יעבור השבוע ניתוח לייזר מיוחד להסרת אות הקין ממצח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טיסטי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נמצאת ברצף של שני משחקים ללא הפס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ים מתקרב והאיש עם הפטיש ומגל בסמל של הפועל כבר התחפש לטל ח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רוזן יצא אמש למבחנים בא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וכבר הרשים שני מועדונים בנ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תכן שבקרוב הוא יקבל כרטי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יית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התגייסה לטובת הפועל המקו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מן מאות גמלים להבאת מחלקת הנוער של המועדון לבלומפ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גיא עמוסי הרביץ ציונות ב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מדו משראס ופארקר ותתחילו ל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ים להבטיח את ההישארות בהקדם כי במאי יש את הפיינל פור של היורולי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גע האח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 קל במבצע חבר מביא חבר ביוזמתו של המנ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עמוס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בעל מנוי בש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כל להכניס בעל מנוי מיד אליה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06.7pt;mso-wrap-distance-left:9.05pt;mso-wrap-distance-right:9.05pt;mso-wrap-distance-top:0pt;mso-wrap-distance-bottom:0pt;margin-top:-9.3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בקט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פתח לניצח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נצחונות החוץ של הפועל העונה המשטרה נעלה אותנו ביציע לאחר ה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אמבק מול סכנין בא בניגוד לכל הציפ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עצם שום דבר יוצא דופן לא קרה בשבת האחר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בכל שב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ם יצאו מיציע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וש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הדים התכנסו השבוע כדי לדון האם הניצחון הראשון בקללת אליעזר מאז ספטמב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חשב לשובר מנחו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עות היו חלוקות ולבסוף הוחלט לא לקבל החלטה עד המשחק הקרוב מול הפועל חיפה כדי לא לנח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מר אליה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ן סכנין ואדום במ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ר לפני המשחק בשבוע שע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צבוט לי בלב אם ננצח את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הר חלאי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 הנהלת סכנין זעם עליו בסיום וצבט אותו ב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סף קינן שרק לסיום לפני תום תוספת הזמן והוענש 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 סכנין בזמן פציע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ופט טען בסיום שטעה כשלא הרחיק גם את יגאל אנט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שי הפועל פנו להתאחדות כדי לבדוק האם ניתן להשעות את השחקן בכל זאת ממ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מלצת מאמנ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יה ערוס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ופת ישראל בטקוואנדו יוצאת להשתלמות של שבוע אצל אייל לח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חקן בכיר בהצג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לא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 :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ב נבון לא עמד בציפ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היה לנו שחקן טוב יותר לא היינו עוצרים ברבע גמר גביע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פיר אדרי אמר ברא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נו הנהלה ברמה של ליגת אלופ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גיד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אפשרי בכלל לעשן אפדר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סי אבוקסיס יעבור השבוע ניתוח לייזר מיוחד להסרת אות הקין ממצח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טטיסטי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נמצאת ברצף של שני משחקים ללא הפס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ורים מתקרב והאיש עם הפטיש ומגל בסמל של הפועל כבר התחפש לטל ח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סי רוזן יצא אמש למבחנים בא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 וכבר הרשים שני מועדונים בנ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ר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תכן שבקרוב הוא יקבל כרטי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ריית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התגייסה לטובת הפועל המקו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מן מאות גמלים להבאת מחלקת הנוער של המועדון לבלומפ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נ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גיא עמוסי הרביץ ציונות ב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מדו משראס ופארקר ותתחילו ל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יבים להבטיח את ההישארות בהקדם כי במאי יש את הפיינל פור של היורולי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גע האח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נוי קל במבצע חבר מביא חבר ביוזמתו של המנ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 עמוס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בעל מנוי בש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כל להכניס בעל מנוי מיד אליה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3565</wp:posOffset>
                </wp:positionH>
                <wp:positionV relativeFrom="paragraph">
                  <wp:posOffset>86995</wp:posOffset>
                </wp:positionV>
                <wp:extent cx="6866890" cy="5952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82360" cy="53708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360" cy="537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68.7pt;mso-wrap-distance-left:9.05pt;mso-wrap-distance-right:9.05pt;mso-wrap-distance-top:0pt;mso-wrap-distance-bottom:0pt;margin-top:6.8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182360" cy="53708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360" cy="537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2165</wp:posOffset>
                </wp:positionH>
                <wp:positionV relativeFrom="paragraph">
                  <wp:posOffset>117475</wp:posOffset>
                </wp:positionV>
                <wp:extent cx="6523990" cy="313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הערות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הארות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נאצות והצעות לכתיבה בפנזין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21"/>
                                <w:szCs w:val="21"/>
                                <w:lang w:val="en-US" w:eastAsia="en-US"/>
                              </w:rPr>
                              <w:t>basa@ultrashapoel.com   www.ultrashapoel.com  www.shedi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.7pt;mso-wrap-distance-left:9.05pt;mso-wrap-distance-right:9.05pt;mso-wrap-distance-top:0pt;mso-wrap-distance-bottom:0pt;margin-top:9.2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הערות</w:t>
                      </w:r>
                      <w:r>
                        <w:rPr>
                          <w:b/>
                          <w:bCs/>
                          <w:color w:val="333300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הארות</w:t>
                      </w:r>
                      <w:r>
                        <w:rPr>
                          <w:b/>
                          <w:bCs/>
                          <w:color w:val="333300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נאצות והצעות לכתיבה בפנזין</w:t>
                      </w:r>
                      <w:r>
                        <w:rPr>
                          <w:b/>
                          <w:bCs/>
                          <w:color w:val="333300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333300"/>
                          <w:sz w:val="21"/>
                          <w:szCs w:val="21"/>
                          <w:lang w:val="en-US" w:eastAsia="en-US"/>
                        </w:rPr>
                        <w:t>basa@ultrashapoel.com   www.ultrashapoel.com  www.shedi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</w:t>
      </w:r>
      <w:hyperlink r:id="rId8" w:tgtFrame="_blank">
        <w:r>
          <w:rPr>
            <w:rStyle w:val="InternetLink"/>
            <w:color w:val="000000"/>
            <w:rtl w:val="true"/>
          </w:rPr>
          <w:t>הפועל ת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א במשחק נגד נבחרת הצבא המצרי בשנות ה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</w:rPr>
          <w:t>40</w:t>
        </w:r>
        <w:r>
          <w:rPr>
            <w:rStyle w:val="InternetLink"/>
            <w:color w:val="000000"/>
            <w:rtl w:val="true"/>
          </w:rPr>
          <w:t>'.</w:t>
        </w:r>
      </w:hyperlink>
    </w:p>
    <w:p>
      <w:pPr>
        <w:pStyle w:val="Normal"/>
        <w:ind w:left="-874" w:right="0" w:firstLine="874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object w:dxaOrig="8565" w:dyaOrig="31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8.25pt;height:157.1pt" filled="f" o:ole="">
            <v:imagedata r:id="rId10" o:title=""/>
          </v:shape>
          <o:OLEObject Type="Embed" ProgID="" ShapeID="ole_rId9" DrawAspect="Content" ObjectID="_1163477342" r:id="rId9"/>
        </w:objec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2165</wp:posOffset>
                </wp:positionH>
                <wp:positionV relativeFrom="paragraph">
                  <wp:posOffset>154305</wp:posOffset>
                </wp:positionV>
                <wp:extent cx="3209290" cy="6181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יינורד לבנ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יר צד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ח מסתיר את השמ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קצב נשיא המד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ר לבנת אחראית על חינוכם של אלפי עוללים רכים – כל התופעות המופרכות הללו היו מנת חלקינו בשנים האחר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כשיו הצטרף לחיינו גם מחזה שהוא יותר נדיר מעוזי כהן בספריה עירוני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חון בקרית אליעזר – ק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עם חיוך של מיליון דולר על הפ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ודע בנוגע אלי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פחות עבו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סימן לכך שאולי עוד נוציא משהו מהעונה המחורבנת הזאת – מיסטיקה וכי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א ב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ספ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 הולך לנו השנה יותר מדי ק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ף פעם לא הייתה קרובה לדת יתר על המ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ענה את עצמה בסיגופים דתיים בכדי לזכות לעדנה ולגאולה בעולם הבא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 של הליגה הלאו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פקירה את ההווה לחסדיהם של פאנ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עכרים בדירקטוריון המורם מע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ן פנטס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ש הראשון שהצטלב בהר מי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יתף פעולה עם תענית שייע שהחליטו להעביר אותנו בתקופה האחר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ם שער נצחון שלקוח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חוזות נשכחים של משחק אטרקטי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רב את הפועל אל מעל פני ה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תיד נראה ורוד ובקרוב נראה את שלום ושייע רוכבים לעבר השקיעה על גבו של חמור שחור בשם אוגב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מי אם לא הפנזין המתהדר בש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ס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מיד לכם מראה עכורה מול הפ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לא יודע כיצד נבחר ההרכב של 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כנראה יודע שמעורבים שם משחקי ילדים מהסוג ש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ן דן די נו סוף על הקטי ק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אבוקסי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אחרת לא באמת ברור מה עושים על הספסל השניים החביבים שנחטפו מתחת לאף של רוד חוליט ופיינור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ה של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 שציפ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 כנראה בפיינורד קינשאס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מקרה של אבי כנפו זה פיינורד טוברוק – קבוצה שלא קיימת אלא בדמ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וק כמו היכולות שלו כשחק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עוד אשמתם של סאדאם וביקסוויט עדיין לא הוכח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 לא בבית דין שדה שמתקרא הפועל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ותו של אבי כנפו נשללה ממנו מז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סי אבוקסיס עושה לאחרונה הכל כדי לשלול גם את זו ש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ער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התפילות והבקשות צפויות להתקל בחומה בצו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 מכו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 שמתכון לעוגה מנצחת לא מחליפ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ניצחון על סכנין היה באמת מחזה מלב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חיבוקים והנשיקות שהופרחו לאוויר לאח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יו מראה לתקופה נשכח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נותר רק לקוות שהסיבות שהביאו אותו היו תכנ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ת להגיב לאירועים במג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סדרה מקרית של אירועים שלא קשורים אחד לש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רה כזאת כבר יש לנו בקיש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6.7pt;mso-wrap-distance-left:9.05pt;mso-wrap-distance-right:9.05pt;mso-wrap-distance-top:0pt;mso-wrap-distance-bottom:0pt;margin-top:12.1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פיינורד לבנת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ניר צדו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רח מסתיר את השמ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ה קצב נשיא המד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מור לבנת אחראית על חינוכם של אלפי עוללים רכים – כל התופעות המופרכות הללו היו מנת חלקינו בשנים האחר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כשיו הצטרף לחיינו גם מחזה שהוא יותר נדיר מעוזי כהן בספריה עירוני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צחון בקרית אליעזר – ק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ו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עם חיוך של מיליון דולר על הפ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ודע בנוגע אלי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לפחות עבו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סימן לכך שאולי עוד נוציא משהו מהעונה המחורבנת הזאת – מיסטיקה וכי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א ב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ספ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ל הולך לנו השנה יותר מדי ק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אף פעם לא הייתה קרובה לדת יתר על המ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ענה את עצמה בסיגופים דתיים בכדי לזכות לעדנה ולגאולה בעולם הבא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ולם של הליגה הלאו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פקירה את ההווה לחסדיהם של פאנ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עכרים בדירקטוריון המורם מע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ן פנטס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יש הראשון שהצטלב בהר מי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שיתף פעולה עם תענית שייע שהחליטו להעביר אותנו בתקופה האחר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עם שער נצחון שלקוח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חוזות נשכחים של משחק אטרקטי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רב את הפועל אל מעל פני ה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או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תיד נראה ורוד ובקרוב נראה את שלום ושייע רוכבים לעבר השקיעה על גבו של חמור שחור בשם אוגב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ל מי אם לא הפנזין המתהדר בש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ס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עמיד לכם מראה עכורה מול הפ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לא יודע כיצד נבחר ההרכב של 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כנראה יודע שמעורבים שם משחקי ילדים מהסוג ש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ן דן די נו סוף על הקטי ק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סי אבוקסי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אחרת לא באמת ברור מה עושים על הספסל השניים החביבים שנחטפו מתחת לאף של רוד חוליט ופיינור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קרה של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פי שציפ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ובר כנראה בפיינורד קינשאס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מקרה של אבי כנפו זה פיינורד טוברוק – קבוצה שלא קיימת אלא בדמ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יוק כמו היכולות שלו כשחק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עוד אשמתם של סאדאם וביקסוויט עדיין לא הוכח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חות לא בבית דין שדה שמתקרא הפועל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פותו של אבי כנפו נשללה ממנו מז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וסי אבוקסיס עושה לאחרונה הכל כדי לשלול גם את זו ש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צער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התפילות והבקשות צפויות להתקל בחומה בצו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תר מכו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דע שמתכון לעוגה מנצחת לא מחליפ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הניצחון על סכנין היה באמת מחזה מלב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חיבוקים והנשיקות שהופרחו לאוויר לאח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יו מראה לתקופה נשכח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נותר רק לקוות שהסיבות שהביאו אותו היו תכנ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ש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כולת להגיב לאירועים במג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סדרה מקרית של אירועים שלא קשורים אחד לש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דרה כזאת כבר יש לנו בקיש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12565</wp:posOffset>
                </wp:positionH>
                <wp:positionV relativeFrom="paragraph">
                  <wp:posOffset>154305</wp:posOffset>
                </wp:positionV>
                <wp:extent cx="3209290" cy="6181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ין לנו קבוצה אחר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רז ג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חסים שלי עם אבא כבר לא אותו ד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 תקופה שאני חש שמשהו יושב לו על הלב ומפר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שיחת שישי אחר הצהריים האחרונה ברגע של אמת הוא פלט את זה החוצה ואמ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ז אני מאוכזב ממ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דקות של דממה שהשתרע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חדר התאוששתי וענית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ן לי 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חורה הנכונה תבוא גם תבו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הפוך אותך לסב גאה ומאוש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 בעסקים אני מריח את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קצת מזל ואביא את המ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שתוכל לצאת לפנסיה מוקדמ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ת רגל על רגל ולא תצטרך עוד לעב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א נאנח והמשיך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שך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לפני שבאת לעולם אהדתי את הפועל והכל היה בס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פות פה אליפות ש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 פעם תחת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 אתה הופעת והעברתי לך את הלפיד למשמ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ז ועד היום רק צ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 עוד ילד אז הסכמתי לסלוח אבל עכשיו אתה כבר כמעט אי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אתה נותן לזה לק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 ענית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ראה שזה הג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כבר שכחת את גילי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ן שטרית שנתיים מאוחר י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מה עם בלילי אפק ושאר הילדים בדאב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 טוב ו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א ענה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פעמים הכאב שהיא מייצרת עולה על האוש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חר יותר באותו יום השישי זכיתי לקבל ממנו את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 ביחסים בינינו עם הנוסח שמופיע בכות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לבד ההפתעה בידיעה שאבי יודע לשלוח הודע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נתי כמה קשה מצב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מיכה ממקום בלתי צפו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פול אויבך 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תשמ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שבועות האחרונ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ע לי ועצ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מחפש כתף רחב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ת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כות על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מקום  צצים להם המכביס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 כ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אותם חברים ש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פות עכורות כא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טו על המצב כמוצאי שלל רב עם הקנטות והעלבות משנים עורם ומתגלים כבני אד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כמה שאפשר לצפות ממכביס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 אחד שלא אסגיר את שמו מטעמי הגנה על ב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נ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כדי שיוכל להמשיך לחשוף את פרצופו הלא כל כך יפה בקרית שלו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נאמר שכינויו הוא על שם הספרה המיתולוגית של אבי נימ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ש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ווה ותומ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ילו חב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 כמעט והצטרף עימנו לנסיעה לקר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אליעז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משח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ול סכנ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ם ה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א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חדים מחיים בלי הפועל בליגה הראש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השאלה מהמנון ישן וב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 תירא הפועל אל תירא כי גור אריה ה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ת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6.7pt;mso-wrap-distance-left:9.05pt;mso-wrap-distance-right:9.05pt;mso-wrap-distance-top:0pt;mso-wrap-distance-bottom:0pt;margin-top:12.1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ין לנו קבוצה אחרת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רז גב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חסים שלי עם אבא כבר לא אותו ד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ה תקופה שאני חש שמשהו יושב לו על הלב ומפר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שיחת שישי אחר הצהריים האחרונה ברגע של אמת הוא פלט את זה החוצה ואמ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ז אני מאוכזב ממ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דקות של דממה שהשתרע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חדר התאוששתי וענית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ן לי 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חורה הנכונה תבוא גם תבו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הפוך אותך לסב גאה ומאוש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גם בעסקים אני מריח את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קצת מזל ואביא את המ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שתוכל לצאת לפנסיה מוקדמ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בת רגל על רגל ולא תצטרך עוד לעב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לא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וא נאנח והמשיך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שך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 לפני שבאת לעולם אהדתי את הפועל והכל היה בס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פות פה אליפות ש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י פעם תחת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ז אתה הופעת והעברתי לך את הלפיד למשמ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אז ועד היום רק צ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 עוד ילד אז הסכמתי לסלוח אבל עכשיו אתה כבר כמעט אי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אתה נותן לזה לק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 ענית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נראה שזה הג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כבר שכחת את גילי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ן שטרית שנתיים מאוחר י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מה עם בלילי אפק ושאר הילדים בדאב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כל טוב ו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וא ענה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לפעמים הכאב שהיא מייצרת עולה על האוש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וחר יותר באותו יום השישי זכיתי לקבל ממנו את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אשון ביחסים בינינו עם הנוסח שמופיע בכות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לבד ההפתעה בידיעה שאבי יודע לשלוח הודע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נתי כמה קשה מצב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מיכה ממקום בלתי צפו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פול אויבך 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תשמ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שבועות האחרונ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רע לי ועצ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מחפש כתף רחב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ת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כות על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ת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ומקום  צצים להם המכביס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ן כ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אותם חברים ש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קופות עכורות כא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טו על המצב כמוצאי שלל רב עם הקנטות והעלבות משנים עורם ומתגלים כבני אד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כמה שאפשר לצפות ממכביס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 אחד שלא אסגיר את שמו מטעמי הגנה על בט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נ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וכדי שיוכל להמשיך לחשוף את פרצופו הלא כל כך יפה בקרית שלו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נאמר שכינויו הוא על שם הספרה המיתולוגית של אבי נימ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קש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לווה ותומ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אילו חב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ה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 כמעט והצטרף עימנו לנסיעה לקר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 אליעז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למשח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ול סכנ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ם ה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א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חדים מחיים בלי הפועל בליגה הראש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השאלה מהמנון ישן וב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רי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 תירא הפועל אל תירא כי גור אריה הל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את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2165</wp:posOffset>
                </wp:positionH>
                <wp:positionV relativeFrom="paragraph">
                  <wp:posOffset>17780</wp:posOffset>
                </wp:positionV>
                <wp:extent cx="6409690" cy="580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נצל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יון האחרון נפלה טעות מצערת ושוכתבה ההיסטור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עת הבכורה של שלום תקווה נערכה במשחק מול מכבי הרצל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 כפי שפורס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 של דני איזמירלי אשר הוריד את הפועל תל אביב ליג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בקע בדקה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 כפי שפורס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עדי ענישה נערפו ראש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טרו אנשים ואחד מהכותבים אף נשלח לדרום אמריק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1.4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נצל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גליון האחרון נפלה טעות מצערת ושוכתבה ההיסטור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פעת הבכורה של שלום תקווה נערכה במשחק מול מכבי הרצל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א כפי שפורס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מו כ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שער של דני איזמירלי אשר הוריד את הפועל תל אביב ליג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בקע בדקה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א כפי שפורס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צעדי ענישה נערפו ראש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וטרו אנשים ואחד מהכותבים אף נשלח לדרום אמריק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06" w:gutter="0" w:header="0" w:top="36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Verdana" w:hAnsi="Verdana" w:cs="Verdan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22"/>
      <w:szCs w:val="2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Postdetails1">
    <w:name w:val="postdetails1"/>
    <w:basedOn w:val="Style5"/>
    <w:qFormat/>
    <w:rPr>
      <w:color w:val="000000"/>
      <w:sz w:val="15"/>
      <w:szCs w:val="15"/>
    </w:rPr>
  </w:style>
  <w:style w:type="character" w:styleId="InternetLink">
    <w:name w:val="Hyperlink"/>
    <w:basedOn w:val="Style5"/>
    <w:rPr>
      <w:color w:val="FFFF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b/>
      <w:bCs/>
    </w:rPr>
  </w:style>
  <w:style w:type="paragraph" w:styleId="2">
    <w:name w:val="2"/>
    <w:basedOn w:val="Normal"/>
    <w:next w:val="TextBody"/>
    <w:qFormat/>
    <w:pPr>
      <w:ind w:left="0" w:right="0" w:hanging="0"/>
      <w:jc w:val="left"/>
    </w:pPr>
    <w:rPr>
      <w:sz w:val="20"/>
      <w:szCs w:val="20"/>
    </w:rPr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autoSpaceDE w:val="false"/>
      <w:ind w:left="0" w:right="0" w:hanging="0"/>
      <w:jc w:val="left"/>
    </w:pPr>
    <w:rPr>
      <w:color w:val="004080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Style6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ultrashapoel.com/images/egypt.jpg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3:29:00Z</dcterms:created>
  <dc:creator>ברוך</dc:creator>
  <dc:description/>
  <dc:language>en-US</dc:language>
  <cp:lastModifiedBy>user</cp:lastModifiedBy>
  <cp:lastPrinted>2004-10-30T20:31:00Z</cp:lastPrinted>
  <dcterms:modified xsi:type="dcterms:W3CDTF">2005-02-13T00:20:00Z</dcterms:modified>
  <cp:revision>21</cp:revision>
  <dc:subject/>
  <dc:title>באסה  פנזין אוהדי הפועל ת"א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157426</vt:r8>
  </property>
  <property fmtid="{D5CDD505-2E9C-101B-9397-08002B2CF9AE}" pid="3" name="_AuthorEmail">
    <vt:lpwstr>itayab@bezeqint.net</vt:lpwstr>
  </property>
  <property fmtid="{D5CDD505-2E9C-101B-9397-08002B2CF9AE}" pid="4" name="_AuthorEmailDisplayName">
    <vt:lpwstr>itayab</vt:lpwstr>
  </property>
  <property fmtid="{D5CDD505-2E9C-101B-9397-08002B2CF9AE}" pid="5" name="_EmailSubject">
    <vt:lpwstr>הפנזין מס' 2 - עם הקובץ המצורף (שכחתי במייל הקודם)</vt:lpwstr>
  </property>
  <property fmtid="{D5CDD505-2E9C-101B-9397-08002B2CF9AE}" pid="6" name="_ReviewingToolsShownOnce">
    <vt:lpwstr/>
  </property>
</Properties>
</file>